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68"/>
        <w:gridCol w:w="1662"/>
        <w:gridCol w:w="659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LIZABETH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R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9388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ABRIL DE 1959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SANTA CLAR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AMBULATORIOS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VIH/SID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1 # 88 A 49 CASA 122 SABANA VERDE 1 - HAYUELOS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elforo@yahoo.com</w:t>
              </w:r>
            </w:hyperlink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SALUD FAMIL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I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FAMILIAR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elfor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9:00Z</dcterms:created>
  <dc:creator>Revista</dc:creator>
  <dc:description/>
  <cp:keywords/>
  <dc:language>en-US</dc:language>
  <cp:lastModifiedBy>Maria</cp:lastModifiedBy>
  <dcterms:modified xsi:type="dcterms:W3CDTF">2011-04-26T15:39:00Z</dcterms:modified>
  <cp:revision>2</cp:revision>
  <dc:subject/>
  <dc:title>FORMATO PARA HOJA DE VIDA ARBITROS-AUTORES-COMITÉ EDITORIAL</dc:title>
</cp:coreProperties>
</file>