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Elida del R.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z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4046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ciudadaní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mayo de 1969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Cartagen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ostgrados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partamento de Postgrados - Docente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 3° Avenida N° 20-35 Piso 2. Cartagena, Colombi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florezt@unicartagena.edu.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ft55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Enfermería, especialista en Enfermería Médico-quirúrgica con énfasis en urgenci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63"/>
        <w:gridCol w:w="516"/>
        <w:gridCol w:w="420"/>
        <w:gridCol w:w="452"/>
        <w:gridCol w:w="1120"/>
        <w:gridCol w:w="416"/>
        <w:gridCol w:w="57"/>
        <w:gridCol w:w="1801"/>
        <w:gridCol w:w="202"/>
        <w:gridCol w:w="398"/>
        <w:gridCol w:w="1637"/>
        <w:gridCol w:w="409"/>
        <w:gridCol w:w="1439"/>
        <w:gridCol w:w="401"/>
        <w:gridCol w:w="99"/>
      </w:tblGrid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ReferenceSansSerif-Bold" w:ascii="MSReferenceSansSerif-Bold" w:hAnsi="MSReferenceSansSerif-Bold"/>
                <w:bCs/>
                <w:sz w:val="22"/>
                <w:szCs w:val="22"/>
                <w:lang w:val="es-CO" w:eastAsia="es-CO"/>
              </w:rPr>
              <w:t>Afrontamiento y adaptación en pacientes egresados de unidades de cuidado intensivo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9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chan</w:t>
            </w:r>
          </w:p>
        </w:tc>
      </w:tr>
      <w:tr>
        <w:trPr/>
        <w:tc>
          <w:tcPr>
            <w:tcW w:w="27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9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quichan.unisabana.edu.co/index.php/aquichan/article/view/1815/236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-5997</w:t>
            </w:r>
          </w:p>
        </w:tc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8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ía, Colombia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Abril de 2011</w:t>
            </w:r>
          </w:p>
        </w:tc>
      </w:tr>
      <w:tr>
        <w:trPr/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43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Inna Elida Flórez-Torres</w:t>
            </w:r>
            <w:r>
              <w:rPr>
                <w:rFonts w:cs="LucidaSans-DemiItalic" w:ascii="LucidaSans-DemiItalic" w:hAnsi="LucidaSans-DemiItalic"/>
                <w:i/>
                <w:iCs/>
                <w:sz w:val="11"/>
                <w:szCs w:val="11"/>
                <w:lang w:val="es-CO" w:eastAsia="es-CO"/>
              </w:rPr>
              <w:t xml:space="preserve">, </w:t>
            </w: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Eliana Herrera-Alarcón</w:t>
            </w:r>
            <w:r>
              <w:rPr>
                <w:rFonts w:cs="LucidaSans-DemiItalic" w:ascii="LucidaSans-DemiItalic" w:hAnsi="LucidaSans-DemiItalic"/>
                <w:i/>
                <w:iCs/>
                <w:sz w:val="11"/>
                <w:szCs w:val="11"/>
                <w:lang w:val="es-CO" w:eastAsia="es-CO"/>
              </w:rPr>
              <w:t xml:space="preserve">, </w:t>
            </w: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Estefany Carpio-Jiménez</w:t>
            </w:r>
            <w:r>
              <w:rPr>
                <w:rFonts w:cs="LucidaSans-DemiItalic" w:ascii="LucidaSans-DemiItalic" w:hAnsi="LucidaSans-DemiItalic"/>
                <w:i/>
                <w:iCs/>
                <w:sz w:val="11"/>
                <w:szCs w:val="11"/>
                <w:lang w:val="es-CO" w:eastAsia="es-CO"/>
              </w:rPr>
              <w:t xml:space="preserve">, </w:t>
            </w: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María A. Veccino-Amador</w:t>
            </w:r>
            <w:r>
              <w:rPr>
                <w:rFonts w:cs="LucidaSans-DemiItalic" w:ascii="LucidaSans-DemiItalic" w:hAnsi="LucidaSans-DemiItalic"/>
                <w:i/>
                <w:iCs/>
                <w:sz w:val="11"/>
                <w:szCs w:val="11"/>
                <w:lang w:val="es-CO" w:eastAsia="es-CO"/>
              </w:rPr>
              <w:t xml:space="preserve">, </w:t>
            </w: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Diana Zambrano-Barrios</w:t>
            </w:r>
            <w:r>
              <w:rPr>
                <w:rFonts w:cs="LucidaSans-DemiItalic" w:ascii="LucidaSans-DemiItalic" w:hAnsi="LucidaSans-DemiItalic"/>
                <w:i/>
                <w:iCs/>
                <w:sz w:val="11"/>
                <w:szCs w:val="11"/>
                <w:lang w:val="es-CO" w:eastAsia="es-CO"/>
              </w:rPr>
              <w:t xml:space="preserve">, </w:t>
            </w: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Yoleidis Reyes-Narváez</w:t>
            </w:r>
            <w:r>
              <w:rPr>
                <w:rFonts w:cs="LucidaSans-DemiItalic" w:ascii="LucidaSans-DemiItalic" w:hAnsi="LucidaSans-DemiItalic"/>
                <w:i/>
                <w:iCs/>
                <w:sz w:val="11"/>
                <w:szCs w:val="11"/>
                <w:lang w:val="es-CO" w:eastAsia="es-CO"/>
              </w:rPr>
              <w:t xml:space="preserve">, </w:t>
            </w:r>
            <w:r>
              <w:rPr>
                <w:rFonts w:cs="LucidaSans-DemiItalic" w:ascii="LucidaSans-DemiItalic" w:hAnsi="LucidaSans-DemiItalic"/>
                <w:i/>
                <w:iCs/>
                <w:sz w:val="19"/>
                <w:szCs w:val="19"/>
                <w:lang w:val="es-CO" w:eastAsia="es-CO"/>
              </w:rPr>
              <w:t>Sandra Torres-Contre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5"/>
        <w:gridCol w:w="534"/>
        <w:gridCol w:w="420"/>
        <w:gridCol w:w="488"/>
        <w:gridCol w:w="1134"/>
        <w:gridCol w:w="404"/>
        <w:gridCol w:w="59"/>
        <w:gridCol w:w="1460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ción de la calidad de vida de cuidadores de niños con cardiopatía congénita Cartagena, Colombia. Revista Investigación y Educación en Enfermerí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educación en 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prendeenlinea.udea.edu.co/revistas/index.php/iee/article/view/8513/7822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p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0120-5307</w:t>
            </w: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 e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2216-028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,  Colombi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de 201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Amparo Montalvo Prieto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 xml:space="preserve">, </w:t>
            </w: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Elizabeth Romero Masa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 xml:space="preserve">,  </w:t>
            </w: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Inna Elida Flórez Torres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75"/>
        <w:gridCol w:w="534"/>
        <w:gridCol w:w="394"/>
        <w:gridCol w:w="488"/>
        <w:gridCol w:w="1132"/>
        <w:gridCol w:w="403"/>
        <w:gridCol w:w="59"/>
        <w:gridCol w:w="1459"/>
        <w:gridCol w:w="226"/>
        <w:gridCol w:w="352"/>
        <w:gridCol w:w="1643"/>
        <w:gridCol w:w="420"/>
        <w:gridCol w:w="1428"/>
        <w:gridCol w:w="360"/>
        <w:gridCol w:w="104"/>
      </w:tblGrid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TIC y el apoyo social: una respuesta desde enfermería en Cartagena, Colombia. Revista Salud Uninor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Uninorte</w:t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cientificas.uninorte.edu.co/index.php/salud/article/view/989/827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 electrónico: 2011-7531. ISSN impreso:0120-555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quilla, Colombia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5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8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de 2011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Elizabeth Romero Massa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, Arleth Herrera Lian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 xml:space="preserve">, 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6"/>
        <w:gridCol w:w="534"/>
        <w:gridCol w:w="420"/>
        <w:gridCol w:w="489"/>
        <w:gridCol w:w="1133"/>
        <w:gridCol w:w="403"/>
        <w:gridCol w:w="59"/>
        <w:gridCol w:w="1459"/>
        <w:gridCol w:w="226"/>
        <w:gridCol w:w="352"/>
        <w:gridCol w:w="1644"/>
        <w:gridCol w:w="382"/>
        <w:gridCol w:w="1429"/>
        <w:gridCol w:w="360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e los cuidadores de niños con cardiopatías congénitas complejas y su calidad de vida. Revista Avance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n Enfermeri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nfermeria.unal.edu.co/revista/articulos/xxviii1_5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.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Colombi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de 201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Elizabeth Romero Massa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 xml:space="preserve"> 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6"/>
        <w:gridCol w:w="534"/>
        <w:gridCol w:w="420"/>
        <w:gridCol w:w="489"/>
        <w:gridCol w:w="1133"/>
        <w:gridCol w:w="403"/>
        <w:gridCol w:w="59"/>
        <w:gridCol w:w="1459"/>
        <w:gridCol w:w="226"/>
        <w:gridCol w:w="352"/>
        <w:gridCol w:w="1644"/>
        <w:gridCol w:w="382"/>
        <w:gridCol w:w="1429"/>
        <w:gridCol w:w="360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de vida de cuidadores de adultos con accidente cerebrovascular. Revista Avance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en Enfermerí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nfermeria.unal.edu.co/revista/articulos/xxviiie_5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.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Colombi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especial, 90 años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, Arleth Herrera Li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 critico, salud cardiovascular, cuidado pediátric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MSReferenceSansSerif-Bold">
    <w:charset w:val="00"/>
    <w:family w:val="swiss"/>
    <w:pitch w:val="default"/>
  </w:font>
  <w:font w:name="LucidaSans-DemiItalic">
    <w:charset w:val="00"/>
    <w:family w:val="swiss"/>
    <w:pitch w:val="default"/>
  </w:font>
  <w:font w:name="NewsGothicBT-Roman">
    <w:charset w:val="00"/>
    <w:family w:val="swiss"/>
    <w:pitch w:val="default"/>
  </w:font>
  <w:font w:name="Tahoma">
    <w:charset w:val="00"/>
    <w:family w:val="swiss"/>
    <w:pitch w:val="variable"/>
  </w:font>
  <w:font w:name="PalatinoLTStd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florezt@unicartagena.edu.co" TargetMode="External"/><Relationship Id="rId5" Type="http://schemas.openxmlformats.org/officeDocument/2006/relationships/hyperlink" Target="mailto:ift55@hotmail.com" TargetMode="External"/><Relationship Id="rId6" Type="http://schemas.openxmlformats.org/officeDocument/2006/relationships/hyperlink" Target="http://aquichan.unisabana.edu.co/index.php/aquichan/article/view/1815/2362" TargetMode="External"/><Relationship Id="rId7" Type="http://schemas.openxmlformats.org/officeDocument/2006/relationships/hyperlink" Target="http://rcientificas.uninorte.edu.co/index.php/salud/article/view/989/827" TargetMode="External"/><Relationship Id="rId8" Type="http://schemas.openxmlformats.org/officeDocument/2006/relationships/hyperlink" Target="http://www.enfermeria.unal.edu.co/revista/articulos/xxviii1_5.pdf" TargetMode="External"/><Relationship Id="rId9" Type="http://schemas.openxmlformats.org/officeDocument/2006/relationships/hyperlink" Target="http://www.enfermeria.unal.edu.co/revista/articulos/xxviiie_5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1:00Z</dcterms:created>
  <dc:creator>Revista</dc:creator>
  <dc:description/>
  <dc:language>en-US</dc:language>
  <cp:lastModifiedBy>INNA</cp:lastModifiedBy>
  <dcterms:modified xsi:type="dcterms:W3CDTF">2011-05-04T10:51:00Z</dcterms:modified>
  <cp:revision>2</cp:revision>
  <dc:subject/>
  <dc:title>FORMATO PARA HOJA DE VIDA ARBITROS-AUTORES-COMITÉ EDITORIAL</dc:title>
</cp:coreProperties>
</file>