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414"/>
        <w:gridCol w:w="490"/>
        <w:gridCol w:w="179"/>
        <w:gridCol w:w="2076"/>
        <w:gridCol w:w="666"/>
        <w:gridCol w:w="1661"/>
        <w:gridCol w:w="666"/>
        <w:gridCol w:w="2095"/>
        <w:gridCol w:w="686"/>
      </w:tblGrid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lizabeth</w:t>
            </w:r>
          </w:p>
        </w:tc>
      </w:tr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Romero </w:t>
            </w:r>
          </w:p>
        </w:tc>
      </w:tr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assa</w:t>
            </w:r>
          </w:p>
        </w:tc>
      </w:tr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ana</w:t>
            </w:r>
          </w:p>
        </w:tc>
      </w:tr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153317</w:t>
            </w:r>
          </w:p>
        </w:tc>
      </w:tr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ula</w:t>
            </w:r>
          </w:p>
        </w:tc>
      </w:tr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2 57</w:t>
            </w:r>
          </w:p>
        </w:tc>
      </w:tr>
      <w:tr>
        <w:trPr/>
        <w:tc>
          <w:tcPr>
            <w:tcW w:w="338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Universidad de Cartagena</w:t>
            </w:r>
          </w:p>
        </w:tc>
      </w:tr>
      <w:tr>
        <w:trPr/>
        <w:tc>
          <w:tcPr>
            <w:tcW w:w="33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rrectoria Académica</w:t>
            </w:r>
          </w:p>
        </w:tc>
      </w:tr>
      <w:tr>
        <w:trPr/>
        <w:tc>
          <w:tcPr>
            <w:tcW w:w="33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 de Enfermería</w:t>
            </w:r>
          </w:p>
        </w:tc>
      </w:tr>
      <w:tr>
        <w:trPr/>
        <w:tc>
          <w:tcPr>
            <w:tcW w:w="33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gena</w:t>
            </w:r>
          </w:p>
        </w:tc>
      </w:tr>
      <w:tr>
        <w:trPr/>
        <w:tc>
          <w:tcPr>
            <w:tcW w:w="33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0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a</w:t>
            </w:r>
          </w:p>
        </w:tc>
      </w:tr>
      <w:tr>
        <w:trPr/>
        <w:tc>
          <w:tcPr>
            <w:tcW w:w="33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ordinadora Relación-Docencia Servicio Institucional</w:t>
            </w:r>
          </w:p>
        </w:tc>
      </w:tr>
      <w:tr>
        <w:trPr/>
        <w:tc>
          <w:tcPr>
            <w:tcW w:w="338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0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0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0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0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0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respo, calle 67 Nº 2-14 AP 102, Cartagena, Colombia</w:t>
            </w:r>
          </w:p>
        </w:tc>
      </w:tr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ormerom@unicartagena.edu.c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yroma57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</w:t>
            </w:r>
          </w:p>
        </w:tc>
      </w:tr>
      <w:tr>
        <w:trPr/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n Enfermería cardiológica, Especialista en Docencia Universitaria, Magister en Enfermería con énfasis en salud cardiovascu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epción de la calidad de vida de cuidadores de niños con cardiopatí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génita Cartagena, Colombia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Revista Investigación y Educación en Enfermerí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</w:rPr>
              <w:t>http://aprendeenlinea.udea.edu.co/revistas/index.php/iee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7"/>
                <w:szCs w:val="17"/>
              </w:rPr>
              <w:t xml:space="preserve">p-ISSN: </w:t>
            </w:r>
            <w:r>
              <w:rPr>
                <w:rStyle w:val="StrongEmphasis"/>
                <w:rFonts w:cs="Arial" w:ascii="Arial" w:hAnsi="Arial"/>
                <w:color w:val="111111"/>
                <w:sz w:val="17"/>
                <w:szCs w:val="17"/>
              </w:rPr>
              <w:t>0120-5307</w:t>
            </w:r>
            <w:r>
              <w:rPr>
                <w:rFonts w:cs="Arial" w:ascii="Arial" w:hAnsi="Arial"/>
                <w:color w:val="111111"/>
                <w:sz w:val="17"/>
                <w:szCs w:val="17"/>
              </w:rPr>
              <w:t xml:space="preserve"> e-ISSN: </w:t>
            </w:r>
            <w:r>
              <w:rPr>
                <w:rStyle w:val="StrongEmphasis"/>
                <w:rFonts w:cs="Arial" w:ascii="Arial" w:hAnsi="Arial"/>
                <w:color w:val="111111"/>
                <w:sz w:val="17"/>
                <w:szCs w:val="17"/>
              </w:rPr>
              <w:t>2216-0280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llín, Colombi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 de 201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aro Montalvo prieto, Inna Flórez Torres, Elizabeth romero Mas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064"/>
        <w:gridCol w:w="518"/>
        <w:gridCol w:w="375"/>
        <w:gridCol w:w="455"/>
        <w:gridCol w:w="1116"/>
        <w:gridCol w:w="408"/>
        <w:gridCol w:w="57"/>
        <w:gridCol w:w="1768"/>
        <w:gridCol w:w="203"/>
        <w:gridCol w:w="391"/>
        <w:gridCol w:w="1631"/>
        <w:gridCol w:w="496"/>
        <w:gridCol w:w="1426"/>
        <w:gridCol w:w="394"/>
        <w:gridCol w:w="99"/>
      </w:tblGrid>
      <w:tr>
        <w:trPr/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40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TIC y el apoyo social: una respuesta desde enfermería en Cartagen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Colombia. </w:t>
            </w:r>
          </w:p>
        </w:tc>
      </w:tr>
      <w:tr>
        <w:trPr/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98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Revista Salud Uninorte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98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</w:rPr>
              <w:t>http://rcientificas.uninorte.edu.co/index.php/salud/article/view/989/827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29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N electrónico: 2011-7531. ISSN impreso:0120-55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64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nquilla, Colombia</w:t>
            </w:r>
          </w:p>
        </w:tc>
      </w:tr>
      <w:tr>
        <w:trPr/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40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40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40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25</w:t>
            </w:r>
          </w:p>
        </w:tc>
      </w:tr>
      <w:tr>
        <w:trPr/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40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338</w:t>
            </w:r>
          </w:p>
        </w:tc>
      </w:tr>
      <w:tr>
        <w:trPr/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40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de 2011</w:t>
            </w:r>
          </w:p>
        </w:tc>
      </w:tr>
      <w:tr>
        <w:trPr/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40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Romero Massa, Arleth Herrera Lian, Amparo Montalvo Prieto ,Inna Flórez Torr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4"/>
        <w:gridCol w:w="492"/>
        <w:gridCol w:w="391"/>
        <w:gridCol w:w="403"/>
        <w:gridCol w:w="1180"/>
        <w:gridCol w:w="455"/>
        <w:gridCol w:w="56"/>
        <w:gridCol w:w="1952"/>
        <w:gridCol w:w="180"/>
        <w:gridCol w:w="432"/>
        <w:gridCol w:w="1772"/>
        <w:gridCol w:w="445"/>
        <w:gridCol w:w="1587"/>
        <w:gridCol w:w="435"/>
        <w:gridCol w:w="95"/>
      </w:tblGrid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919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dad de vida en personas con Diabetes Mellitus tipo II en Cartagena, 201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5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3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858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</w:rPr>
              <w:t>Revista. Ciencias, Biomédicas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858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</w:rPr>
              <w:t>http://revistacienciasbiomedicas.com/index.php/revciencbiomed/article/view/9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297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SN: 2215-7840</w:t>
            </w:r>
          </w:p>
        </w:tc>
        <w:tc>
          <w:tcPr>
            <w:tcW w:w="1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9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gena,Colombia</w:t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919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919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2</w:t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919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919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919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Diciembre 18 de 2010</w:t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919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111111"/>
              </w:rPr>
            </w:pPr>
            <w:r>
              <w:rPr>
                <w:rStyle w:val="Emphasis"/>
                <w:rFonts w:cs="Arial" w:ascii="Arial" w:hAnsi="Arial"/>
                <w:i w:val="false"/>
                <w:color w:val="111111"/>
              </w:rPr>
              <w:t>Elizabeth Romero Massa, Sindy Acosta Ospino, Ivonne Carmona Castilla, Alexandra Jaimes Sarmiento, María Mercedes Masco Mier, Ángela áez Góngora, Chemary Vega Jiménez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11111"/>
              </w:rPr>
            </w:pPr>
            <w:r>
              <w:rPr>
                <w:rFonts w:cs="Arial" w:ascii="Arial" w:hAnsi="Arial"/>
                <w:i/>
                <w:color w:val="11111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4"/>
        <w:gridCol w:w="492"/>
        <w:gridCol w:w="391"/>
        <w:gridCol w:w="403"/>
        <w:gridCol w:w="1180"/>
        <w:gridCol w:w="455"/>
        <w:gridCol w:w="56"/>
        <w:gridCol w:w="1952"/>
        <w:gridCol w:w="180"/>
        <w:gridCol w:w="432"/>
        <w:gridCol w:w="1772"/>
        <w:gridCol w:w="445"/>
        <w:gridCol w:w="1587"/>
        <w:gridCol w:w="435"/>
        <w:gridCol w:w="95"/>
      </w:tblGrid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919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poyo social y calidad de vida en pacientes VIH/SIDA, residentes en Monterí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Colombia. </w:t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5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3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858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</w:rPr>
              <w:t>Revista. Ciencias, Biomedicas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858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</w:rPr>
              <w:t>http://revistacienciasbiomedicas.com/index.php/revciencbiomed/article/view/9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297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SN: 2215-7840</w:t>
            </w:r>
          </w:p>
        </w:tc>
        <w:tc>
          <w:tcPr>
            <w:tcW w:w="1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9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gena,Colombia</w:t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919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919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2</w:t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919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919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919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 18 de 2010</w:t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919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Verdana" w:ascii="Verdana" w:hAnsi="Verdana"/>
                <w:i w:val="false"/>
                <w:color w:val="111111"/>
              </w:rPr>
              <w:t xml:space="preserve">Elizabeth Romero Massa, Concepción Amador Ahumada ,Luis Alvis Estrad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acterísticas de los cuidadores de niños con cardiopatías congénitas complejas y su calidad de v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ces en Enfermería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</w:rPr>
              <w:t>http://www.enfermeria.unal.edu.co/revista/articulos/xxviii1_5.pdf</w:t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121-4500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gena,Colombi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 de 201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Romero Massa Amparo Montalvo Prieto, Inna Flórez Torres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logi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ía Cardiológica, cuidado critico, cuidadores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on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cia Universitari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rormerom@unicartagena.edu.co" TargetMode="External"/><Relationship Id="rId5" Type="http://schemas.openxmlformats.org/officeDocument/2006/relationships/hyperlink" Target="mailto:Elyroma57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49:00Z</dcterms:created>
  <dc:creator>Revista</dc:creator>
  <dc:description/>
  <dc:language>en-US</dc:language>
  <cp:lastModifiedBy>INNA</cp:lastModifiedBy>
  <dcterms:modified xsi:type="dcterms:W3CDTF">2011-05-04T10:49:00Z</dcterms:modified>
  <cp:revision>2</cp:revision>
  <dc:subject/>
  <dc:title>FORMATO PARA HOJA DE VIDA ARBITROS-AUTORES-COMITÉ EDITORIAL</dc:title>
</cp:coreProperties>
</file>