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30263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9.7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maculada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ol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3742J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abril 1955</w:t>
            </w:r>
          </w:p>
        </w:tc>
      </w:tr>
      <w:tr>
        <w:trPr>
          <w:cantSplit w:val="true"/>
        </w:trPr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Enfermería 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tad de Ciencias de la Salud 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Granada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a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</w:tr>
      <w:tr>
        <w:trPr>
          <w:cantSplit w:val="true"/>
        </w:trPr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tad de Ciencias de la Salu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da. de Madrid S/N apartado de correos 18071 Granada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rcia@ugr.es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da en Enfermería, Licenciada en Psicología 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tora en Psic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The migration process as a stress factor in inmigrant pregnant women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en-GB"/>
              </w:rPr>
              <w:t>Journal of Psychosomatic Resarch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-399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aterr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sca Pérez Ramírez, Mª Isabel Peralta e Inmaculada García Garcí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Nursing personnel´s perceptions of the organizational climate in public and private hospitals in Spain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lang w:val="en-GB"/>
              </w:rPr>
              <w:t>International Nursing Review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wiley.com/bw/journal.asp?ref=0020-813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-8132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z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I. García García</w:t>
            </w:r>
            <w:r>
              <w:rPr/>
              <w:t>, V. Benítez Ramos, J. L. Cobos Serrano, M. C. Ramos Cobos y A. So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The cántabras women's labour in the work of Estrabón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ndex Enferm [online]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index-f.com/index-enfermeria/v19n1/sumario.php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-598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 xml:space="preserve">Inmaculada García García, </w:t>
            </w:r>
            <w:r>
              <w:rPr/>
              <w:t>Enrique Gozalbes Cravio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n torno a la Medicina Roman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Hispania Antiqva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-051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Enrique Gozalbes Cravioto,  </w:t>
            </w:r>
            <w:r>
              <w:rPr>
                <w:bCs/>
              </w:rPr>
              <w:t>Inmaculada García Garc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Relationship between nurses´leadership styles and power base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Revista Latino-Americana Enfermagem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scielo.br/scielo.php?script=sci_serial&amp;pid=0104-1169&amp;lng=es&amp;nrm=iso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 – 116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maculada García García y Emilio Sánchez Santa –Bárb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erí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ión y gestión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erí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olución histórica del cuidado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Segoe UI" w:hAnsi="Albertus;Segoe UI" w:cs="Albertus;Segoe UI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9:00Z</dcterms:created>
  <dc:creator>Revista</dc:creator>
  <dc:description/>
  <dc:language>en-US</dc:language>
  <cp:lastModifiedBy>SARA</cp:lastModifiedBy>
  <dcterms:modified xsi:type="dcterms:W3CDTF">2011-08-01T20:39:00Z</dcterms:modified>
  <cp:revision>2</cp:revision>
  <dc:subject/>
  <dc:title>FORMATO PARA HOJA DE VIDA ARBITROS-AUTORES-COMITÉ EDITORIAL</dc:title>
</cp:coreProperties>
</file>