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ês nações se encontram em Dante</w:t>
      </w:r>
    </w:p>
    <w:p>
      <w:pPr>
        <w:pStyle w:val="Normal"/>
        <w:spacing w:lineRule="auto" w:line="240"/>
        <w:jc w:val="center"/>
        <w:rPr/>
      </w:pPr>
      <w:r>
        <w:rPr>
          <w:rFonts w:eastAsia="Times New Roman" w:cs="Times New Roman" w:ascii="Times New Roman" w:hAnsi="Times New Roman"/>
          <w:sz w:val="24"/>
          <w:szCs w:val="24"/>
          <w:lang w:eastAsia="pt-BR"/>
        </w:rPr>
        <w:t xml:space="preserve">Duas traduções do episódio do “Conde Ugolino” no século XIX sul americano* </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meu Porto Daros</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ós Graduação em Estudos da Tradução</w:t>
      </w:r>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versidade Federal de Santa Catarina</w:t>
      </w:r>
    </w:p>
    <w:p>
      <w:pPr>
        <w:pStyle w:val="Normal"/>
        <w:spacing w:lineRule="auto" w:line="240"/>
        <w:jc w:val="right"/>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color w:val="000000"/>
            <w:sz w:val="24"/>
            <w:szCs w:val="24"/>
            <w:lang w:eastAsia="pt-BR"/>
          </w:rPr>
          <w:t>romeud@hotmil.com</w:t>
        </w:r>
      </w:hyperlink>
    </w:p>
    <w:p>
      <w:pPr>
        <w:pStyle w:val="Normal"/>
        <w:spacing w:lineRule="auto" w:line="24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sumo: </w:t>
      </w:r>
    </w:p>
    <w:p>
      <w:pPr>
        <w:pStyle w:val="Normal"/>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tindo de uma breve contextualização da cena literária e da tradução no Brasil e na Argentina do século XIX, o artigo pretende fazer uma análise descritiva comparada das traduções que o imperador do Brasil, Dom Pedro II, e o presidente da Argentina, Bartolomé Mitre, fizeram do episódio do "Conde Ugolino"</w:t>
      </w:r>
      <w:r>
        <w:rPr>
          <w:rFonts w:eastAsia="Times New Roman" w:cs="Times New Roman" w:ascii="Times New Roman" w:hAnsi="Times New Roman"/>
          <w:i/>
          <w:sz w:val="20"/>
          <w:szCs w:val="20"/>
          <w:lang w:eastAsia="pt-BR"/>
        </w:rPr>
        <w:t xml:space="preserve"> da Divina Comédia</w:t>
      </w:r>
      <w:r>
        <w:rPr>
          <w:rFonts w:eastAsia="Times New Roman" w:cs="Times New Roman" w:ascii="Times New Roman" w:hAnsi="Times New Roman"/>
          <w:sz w:val="20"/>
          <w:szCs w:val="20"/>
          <w:lang w:eastAsia="pt-BR"/>
        </w:rPr>
        <w:t>.</w:t>
      </w:r>
      <w:r>
        <w:rPr>
          <w:rFonts w:eastAsia="Times New Roman" w:cs="Times New Roman" w:ascii="Times New Roman" w:hAnsi="Times New Roman"/>
          <w:bCs/>
          <w:sz w:val="20"/>
          <w:szCs w:val="20"/>
          <w:lang w:eastAsia="pt-BR"/>
        </w:rPr>
        <w:t xml:space="preserve"> Investigar-se-á as estratégias utilizadas por esses dois governantes autores e, ainda, verificar-se-á quais foram as suas motivações para traduzir Dante e se essas obras cumpriram alguma função na cultura brasileira e argentina à época.</w:t>
      </w:r>
    </w:p>
    <w:p>
      <w:pPr>
        <w:pStyle w:val="Normal"/>
        <w:spacing w:lineRule="auto" w:line="240"/>
        <w:rPr/>
      </w:pPr>
      <w:r>
        <w:rPr>
          <w:rFonts w:eastAsia="Times New Roman" w:cs="Times New Roman" w:ascii="Times New Roman" w:hAnsi="Times New Roman"/>
          <w:bCs/>
          <w:sz w:val="20"/>
          <w:szCs w:val="20"/>
          <w:lang w:eastAsia="pt-BR"/>
        </w:rPr>
        <w:t>Palavras-chaves</w:t>
      </w:r>
      <w:r>
        <w:rPr>
          <w:rFonts w:eastAsia="Times New Roman" w:cs="Times New Roman" w:ascii="Times New Roman" w:hAnsi="Times New Roman"/>
          <w:sz w:val="20"/>
          <w:szCs w:val="20"/>
          <w:lang w:eastAsia="pt-BR"/>
        </w:rPr>
        <w:t xml:space="preserve">: Dom Pedro II, Mitre, tradução, análise descritiva, </w:t>
      </w:r>
      <w:r>
        <w:rPr>
          <w:rFonts w:eastAsia="Times New Roman" w:cs="Times New Roman" w:ascii="Times New Roman" w:hAnsi="Times New Roman"/>
          <w:i/>
          <w:iCs/>
          <w:sz w:val="20"/>
          <w:szCs w:val="20"/>
          <w:lang w:eastAsia="pt-BR"/>
        </w:rPr>
        <w:t>Divina Comédia</w:t>
      </w:r>
      <w:r>
        <w:rPr>
          <w:rFonts w:eastAsia="Times New Roman" w:cs="Times New Roman" w:ascii="Times New Roman" w:hAnsi="Times New Roman"/>
          <w:sz w:val="20"/>
          <w:szCs w:val="20"/>
          <w:lang w:eastAsia="pt-BR"/>
        </w:rPr>
        <w:t>.</w:t>
      </w:r>
    </w:p>
    <w:p>
      <w:pPr>
        <w:pStyle w:val="Normal"/>
        <w:spacing w:lineRule="auto" w:line="24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rPr/>
      </w:pPr>
      <w:r>
        <w:rPr>
          <w:rFonts w:eastAsia="Times New Roman" w:cs="Times New Roman" w:ascii="Times New Roman" w:hAnsi="Times New Roman"/>
          <w:bCs/>
          <w:sz w:val="20"/>
          <w:szCs w:val="20"/>
          <w:lang w:val="en-US" w:eastAsia="pt-BR"/>
        </w:rPr>
        <w:t>Abstract</w:t>
      </w:r>
      <w:r>
        <w:rPr>
          <w:rFonts w:eastAsia="Times New Roman" w:cs="Times New Roman" w:ascii="Times New Roman" w:hAnsi="Times New Roman"/>
          <w:sz w:val="20"/>
          <w:szCs w:val="20"/>
          <w:lang w:val="en-US" w:eastAsia="pt-BR"/>
        </w:rPr>
        <w:t xml:space="preserve">: </w:t>
      </w:r>
    </w:p>
    <w:p>
      <w:pPr>
        <w:pStyle w:val="Normal"/>
        <w:spacing w:lineRule="auto" w:line="240"/>
        <w:rPr/>
      </w:pPr>
      <w:r>
        <w:rPr>
          <w:rFonts w:eastAsia="Times New Roman" w:cs="Times New Roman" w:ascii="Times New Roman" w:hAnsi="Times New Roman"/>
          <w:sz w:val="20"/>
          <w:szCs w:val="20"/>
          <w:lang w:val="en-US" w:eastAsia="pt-BR"/>
        </w:rPr>
        <w:t xml:space="preserve">Based on a brief background of the literature and translation scene in Brazil and Argentina </w:t>
      </w:r>
      <w:r>
        <w:rPr>
          <w:rFonts w:eastAsia="Times New Roman" w:cs="Times New Roman" w:ascii="Times New Roman" w:hAnsi="Times New Roman"/>
          <w:sz w:val="20"/>
          <w:szCs w:val="20"/>
          <w:lang w:val="en" w:eastAsia="pt-BR"/>
        </w:rPr>
        <w:t xml:space="preserve">in the nineteenth century, the purpose of this article is to make a comparative descriptive analysis of the translations that the emperor of Brazil, Dom Pedro II, and the presidente of Argentina, Bartolomé Mitre, did of the "Count Ugolino" episode of the </w:t>
      </w:r>
      <w:r>
        <w:rPr>
          <w:rFonts w:eastAsia="Times New Roman" w:cs="Times New Roman" w:ascii="Times New Roman" w:hAnsi="Times New Roman"/>
          <w:i/>
          <w:iCs/>
          <w:sz w:val="20"/>
          <w:szCs w:val="20"/>
          <w:lang w:val="en" w:eastAsia="pt-BR"/>
        </w:rPr>
        <w:t>Divine Comedy.</w:t>
      </w:r>
      <w:r>
        <w:rPr>
          <w:rFonts w:eastAsia="Times New Roman" w:cs="Times New Roman" w:ascii="Times New Roman" w:hAnsi="Times New Roman"/>
          <w:bCs/>
          <w:sz w:val="20"/>
          <w:szCs w:val="20"/>
          <w:lang w:val="en-US" w:eastAsia="pt-BR"/>
        </w:rPr>
        <w:t xml:space="preserve"> The strategies used by these two rulers writers will be investigated and also will be verified which was their motivations to translate Dante and if these works met some function in Brazilian and Argentina cultures at the time.       </w:t>
      </w:r>
    </w:p>
    <w:p>
      <w:pPr>
        <w:pStyle w:val="Normal"/>
        <w:spacing w:lineRule="auto" w:line="240"/>
        <w:rPr/>
      </w:pPr>
      <w:r>
        <w:rPr>
          <w:rFonts w:cs="Times New Roman" w:ascii="Times New Roman" w:hAnsi="Times New Roman"/>
          <w:bCs/>
          <w:sz w:val="20"/>
          <w:szCs w:val="20"/>
          <w:lang w:val="en-US"/>
        </w:rPr>
        <w:t>key-words</w:t>
      </w:r>
      <w:r>
        <w:rPr>
          <w:rFonts w:cs="Times New Roman" w:ascii="Times New Roman" w:hAnsi="Times New Roman"/>
          <w:sz w:val="20"/>
          <w:szCs w:val="20"/>
          <w:lang w:val="en-US"/>
        </w:rPr>
        <w:t xml:space="preserve">: Dom Pedro II, Mitre, translation, descriptive analysis, </w:t>
      </w:r>
      <w:r>
        <w:rPr>
          <w:rFonts w:cs="Times New Roman" w:ascii="Times New Roman" w:hAnsi="Times New Roman"/>
          <w:i/>
          <w:iCs/>
          <w:sz w:val="20"/>
          <w:szCs w:val="20"/>
          <w:lang w:val="en-US"/>
        </w:rPr>
        <w:t>Divine Comedy.</w:t>
      </w:r>
      <w:r>
        <w:rPr>
          <w:rFonts w:cs="Times New Roman" w:ascii="Times New Roman" w:hAnsi="Times New Roman"/>
          <w:sz w:val="20"/>
          <w:szCs w:val="20"/>
          <w:lang w:val="en-US"/>
        </w:rPr>
        <w:t xml:space="preserve"> </w:t>
      </w:r>
    </w:p>
    <w:p>
      <w:pPr>
        <w:pStyle w:val="Normal"/>
        <w:spacing w:lineRule="auto" w:line="24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movimento romântico, ao inspirar o ideal nacionalista no século XIX, reacendeu o interesse pela poesia de um dos mais importantes escritores do mundo ocidental, Dante Alighieri. Esse ressurgimento do poeta fiorentino invadiu nações que desejavam construir-se como Estado e identificar-se através de uma cultura e uma literatura próprias.  No caso particular de três delas, até mesmo os personagens se entrecruzaram, como o que aconteceu com Dom Pedro II, Bartolomé Mitre, Giuseppe Garibaldi e Manzoni. Todos, a partir do seu lugar no mundo, se relacionaram com Dante e alguns deles entre si: Dom Pedro com Mitre e Manzoni e Mitre com Dom Pedro e Garibaldi.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intelectualidade </w:t>
      </w:r>
      <w:r>
        <w:rPr>
          <w:rFonts w:cs="Times New Roman" w:ascii="Times New Roman" w:hAnsi="Times New Roman"/>
          <w:sz w:val="24"/>
          <w:szCs w:val="24"/>
          <w:lang w:eastAsia="pt-BR"/>
        </w:rPr>
        <w:t xml:space="preserve">artística e literária europeia sob a influência do romantismo buscava inspiração em temas da idade média para expressar seu ideal de mundo e de vida.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onforme Alencar:</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Quando foi declarada a independência política do Brasil, em 1822, a Europa estava em pleno Romantismo. As novas ideias, vitoriosas desde a Revolução Francesa, tinham criado no plano estético um amplo movimento de repúdio à rigidez dos padrões clássicos e de incentivo à liberdade, como reflexo da ideologia liberal que se implantava nas nações mais desenvolvidas. ‘Não há regras nem modelos!’, clamava o poeta Victor Hugo. Era um espírito renovador que se impunha. (ALENCAR, 1994, p. 156)</w:t>
      </w:r>
    </w:p>
    <w:p>
      <w:pPr>
        <w:pStyle w:val="Normal"/>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e espírito renovador atravessou os trópicos, alcançou o Brasil e, mais ao sul, as terras portenhas. Carisomo assim relata o nascer do romantismo na América: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Ecxmsonormal"/>
        <w:spacing w:before="0" w:after="0"/>
        <w:ind w:left="2268" w:hanging="0"/>
        <w:jc w:val="both"/>
        <w:rPr>
          <w:sz w:val="20"/>
          <w:szCs w:val="20"/>
        </w:rPr>
      </w:pPr>
      <w:r>
        <w:rPr>
          <w:sz w:val="20"/>
          <w:szCs w:val="20"/>
        </w:rPr>
        <w:t>As circunstâncias da ardorosa luta partidária que envolvem o momento inicial do romantismo americano, [...] fez com que sua prosa aumentasse a proporção da natureza política e combativa; por outro lado, a dupla necessidade de dar conteúdo nacional aos novos países surgidos da revolução emancipadora obriga a dedicar-se à investigação histórica ou à crítica literária dos novos escritores indígenas (tradução nossa)</w:t>
      </w:r>
      <w:r>
        <w:rPr>
          <w:rStyle w:val="FootnoteCharacters"/>
          <w:rStyle w:val="FootnoteAnchor"/>
          <w:sz w:val="20"/>
          <w:szCs w:val="20"/>
        </w:rPr>
        <w:footnoteReference w:id="2"/>
      </w:r>
      <w:r>
        <w:rPr>
          <w:sz w:val="20"/>
          <w:szCs w:val="20"/>
        </w:rPr>
        <w:t xml:space="preserve"> (1971, p. 111)</w:t>
      </w:r>
      <w:r>
        <w:rPr>
          <w:rStyle w:val="FootnoteCharacters"/>
          <w:rStyle w:val="FootnoteAnchor"/>
          <w:sz w:val="20"/>
          <w:szCs w:val="20"/>
        </w:rPr>
        <w:footnoteReference w:id="3"/>
      </w:r>
      <w:r>
        <w:rPr>
          <w:sz w:val="20"/>
          <w:szCs w:val="20"/>
        </w:rPr>
        <w:t>.</w:t>
      </w:r>
    </w:p>
    <w:p>
      <w:pPr>
        <w:pStyle w:val="Ecxmsonormal"/>
        <w:spacing w:before="0" w:after="0"/>
        <w:ind w:left="2268" w:hanging="0"/>
        <w:jc w:val="both"/>
        <w:rPr>
          <w:sz w:val="20"/>
          <w:szCs w:val="20"/>
        </w:rPr>
      </w:pPr>
      <w:r>
        <w:rPr>
          <w:sz w:val="20"/>
          <w:szCs w:val="20"/>
        </w:rPr>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A Argentina conquistou sua independência pouco antes do Brasil, em 1810. Com ela os literatos iniciaram o esforço para a edificação de uma literatura nacional. Crolla (2013), em </w:t>
      </w:r>
      <w:r>
        <w:rPr>
          <w:rFonts w:cs="Times New Roman" w:ascii="Times New Roman" w:hAnsi="Times New Roman"/>
          <w:bCs/>
          <w:i/>
          <w:sz w:val="24"/>
          <w:szCs w:val="24"/>
          <w:lang w:eastAsia="pt-BR"/>
        </w:rPr>
        <w:t>Traducción literaria en Argentina,</w:t>
      </w:r>
      <w:r>
        <w:rPr>
          <w:rFonts w:cs="Times New Roman" w:ascii="Times New Roman" w:hAnsi="Times New Roman"/>
          <w:bCs/>
          <w:sz w:val="24"/>
          <w:szCs w:val="24"/>
          <w:lang w:eastAsia="pt-BR"/>
        </w:rPr>
        <w:t xml:space="preserve"> atribui a </w:t>
      </w:r>
      <w:r>
        <w:rPr>
          <w:rFonts w:cs="Times New Roman" w:ascii="Times New Roman" w:hAnsi="Times New Roman"/>
          <w:sz w:val="24"/>
          <w:szCs w:val="24"/>
          <w:lang w:eastAsia="pt-BR"/>
        </w:rPr>
        <w:t>constituição da literatura argentina</w:t>
      </w:r>
      <w:r>
        <w:rPr>
          <w:rFonts w:cs="Times New Roman" w:ascii="Times New Roman" w:hAnsi="Times New Roman"/>
          <w:bCs/>
          <w:sz w:val="24"/>
          <w:szCs w:val="24"/>
          <w:lang w:eastAsia="pt-BR"/>
        </w:rPr>
        <w:t xml:space="preserve"> a dois subsistemas</w:t>
      </w:r>
      <w:r>
        <w:rPr>
          <w:rFonts w:cs="Times New Roman" w:ascii="Times New Roman" w:hAnsi="Times New Roman"/>
          <w:sz w:val="24"/>
          <w:szCs w:val="24"/>
          <w:lang w:eastAsia="pt-BR"/>
        </w:rPr>
        <w:t>: a tradição espanhola e a literatura estrangeira traduzida.</w:t>
      </w:r>
      <w:r>
        <w:rPr>
          <w:rFonts w:cs="Times New Roman" w:ascii="Times New Roman" w:hAnsi="Times New Roman"/>
          <w:b/>
          <w:bCs/>
          <w:sz w:val="24"/>
          <w:szCs w:val="24"/>
          <w:lang w:eastAsia="pt-BR"/>
        </w:rPr>
        <w:t xml:space="preserve"> </w:t>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Ecxmsonormal"/>
        <w:spacing w:before="0" w:after="0"/>
        <w:ind w:left="2268" w:hanging="0"/>
        <w:jc w:val="both"/>
        <w:rPr>
          <w:sz w:val="20"/>
          <w:szCs w:val="20"/>
        </w:rPr>
      </w:pPr>
      <w:r>
        <w:rPr>
          <w:sz w:val="20"/>
          <w:szCs w:val="20"/>
        </w:rPr>
        <w:t>Seguindo a Even Zohar (1995) poderíamos dizer que no polissistema argentino a tradição espanhola se apresentou como um sistema aparentemente natural imposto pela norma culta, e em particular pela instituição escolar, quando na realidade, para uma grande parte do público funcionava como um subsistema periférico com repertórios conservadores e em muitos casos, anacrônicos. A literatura estrangeira importada através de traduções instaurou, por outro lado, uma forte rede de relações, integrando-se de tal maneira ao sistema central que passou a ser um subsistema fundamental na produção de forças inovadoras, colaborando na constituição de novos cânones e criando fortes filiações com a tradição literária argentina, entendida em seu conjunto (p. 130-131).</w:t>
      </w:r>
      <w:r>
        <w:rPr>
          <w:rStyle w:val="FootnoteCharacters"/>
          <w:rStyle w:val="FootnoteAnchor"/>
          <w:sz w:val="20"/>
          <w:szCs w:val="20"/>
        </w:rPr>
        <w:footnoteReference w:id="4"/>
      </w:r>
    </w:p>
    <w:p>
      <w:pPr>
        <w:pStyle w:val="Ecxmsonormal"/>
        <w:spacing w:before="0" w:after="0"/>
        <w:ind w:left="2268" w:hanging="0"/>
        <w:jc w:val="both"/>
        <w:rPr>
          <w:rFonts w:ascii="Calibri" w:hAnsi="Calibri" w:cs="Calibri"/>
          <w:sz w:val="20"/>
          <w:szCs w:val="20"/>
        </w:rPr>
      </w:pPr>
      <w:r>
        <w:rPr>
          <w:rFonts w:cs="Calibri" w:ascii="Calibri" w:hAnsi="Calibri"/>
          <w:sz w:val="20"/>
          <w:szCs w:val="20"/>
        </w:rPr>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rolla acrescenta que nas origens do processo de introdução da literatura estrangeira no sistema literário argentino está Sarmiento e a sua vontade de aprender línguas. Traduzir para ele é aprender a ler, é aprender a ler outro idioma com o objetivo de traduzir e diz: “Leer para el Sarmiento es traducir y traduce mientras aprende la otra lengua” (2013, p. 131). </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interior desse subsistema operou Mitre com sua tradução integral da </w:t>
      </w:r>
      <w:r>
        <w:rPr>
          <w:rFonts w:cs="Times New Roman" w:ascii="Times New Roman" w:hAnsi="Times New Roman"/>
          <w:i/>
          <w:sz w:val="24"/>
          <w:szCs w:val="24"/>
          <w:lang w:eastAsia="pt-BR"/>
        </w:rPr>
        <w:t>Divina Comédia</w:t>
      </w:r>
      <w:r>
        <w:rPr>
          <w:rFonts w:cs="Times New Roman" w:ascii="Times New Roman" w:hAnsi="Times New Roman"/>
          <w:sz w:val="24"/>
          <w:szCs w:val="24"/>
          <w:lang w:eastAsia="pt-BR"/>
        </w:rPr>
        <w:t xml:space="preserve">. Ele cresceu e se fez homem ao mesmo tempo em que sua pátria buscava uma identidade política e literária. Sobre a formação cultural e o nascimento de uma literatura nacional na Argentina, Ortega relata: </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val="pt-PT" w:eastAsia="pt-BR"/>
        </w:rPr>
        <w:t>A partir dos anos vinte e trinta do século XIX - após a independência - predominou a influência francesa e a cultura europeia (exceção feita, obviamente, para os espanhóis), que desembarcou na Argentina e foi divulgada em francês. Certamente, em um processo de assimilação, por que a literatura nacional, por impulso natural, operou criativamente em busca de uma matriz própria, o que implicava na adaptação criativa do que vinha da Europa</w:t>
      </w:r>
      <w:r>
        <w:rPr>
          <w:rFonts w:cs="Times New Roman" w:ascii="Times New Roman" w:hAnsi="Times New Roman"/>
          <w:sz w:val="20"/>
          <w:szCs w:val="20"/>
          <w:lang w:eastAsia="pt-BR"/>
        </w:rPr>
        <w:t xml:space="preserve"> (2003, p.1).</w:t>
      </w:r>
      <w:r>
        <w:rPr>
          <w:rStyle w:val="FootnoteAnchor"/>
          <w:rFonts w:cs="Times New Roman" w:ascii="Times New Roman" w:hAnsi="Times New Roman"/>
          <w:sz w:val="20"/>
          <w:szCs w:val="20"/>
          <w:vertAlign w:val="superscript"/>
          <w:lang w:eastAsia="pt-BR"/>
        </w:rPr>
        <w:footnoteReference w:id="5"/>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 ressalta que é "evidentemente significativa a presença e a influência que Dante teve sobre o pensamento e a formação cultural dos argentinos" (2003, p.1).</w:t>
      </w:r>
      <w:r>
        <w:rPr>
          <w:rStyle w:val="FootnoteAnchor"/>
          <w:rFonts w:cs="Times New Roman" w:ascii="Times New Roman" w:hAnsi="Times New Roman"/>
          <w:sz w:val="24"/>
          <w:szCs w:val="24"/>
          <w:vertAlign w:val="superscript"/>
          <w:lang w:eastAsia="pt-BR"/>
        </w:rPr>
        <w:footnoteReference w:id="6"/>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Martin Paz (2003), em seu artigo jornalístico </w:t>
      </w:r>
      <w:r>
        <w:rPr>
          <w:rFonts w:cs="Times New Roman" w:ascii="Times New Roman" w:hAnsi="Times New Roman"/>
          <w:i/>
          <w:sz w:val="24"/>
          <w:szCs w:val="24"/>
          <w:lang w:eastAsia="pt-BR"/>
        </w:rPr>
        <w:t>El inferno de los traductores</w:t>
      </w:r>
      <w:r>
        <w:rPr>
          <w:rFonts w:cs="Times New Roman" w:ascii="Times New Roman" w:hAnsi="Times New Roman"/>
          <w:sz w:val="24"/>
          <w:szCs w:val="24"/>
          <w:lang w:eastAsia="pt-BR"/>
        </w:rPr>
        <w:t xml:space="preserve">, a história da tradução na Argentina está profundamente imbricada com a história do Estado nacional, desde a atividade pioneira de Bartolomé traduzindo os versos da </w:t>
      </w:r>
      <w:r>
        <w:rPr>
          <w:rFonts w:cs="Times New Roman" w:ascii="Times New Roman" w:hAnsi="Times New Roman"/>
          <w:i/>
          <w:sz w:val="24"/>
          <w:szCs w:val="24"/>
          <w:lang w:eastAsia="pt-BR"/>
        </w:rPr>
        <w:t>Divina Comédia</w:t>
      </w:r>
      <w:r>
        <w:rPr>
          <w:rFonts w:cs="Times New Roman" w:ascii="Times New Roman" w:hAnsi="Times New Roman"/>
          <w:sz w:val="24"/>
          <w:szCs w:val="24"/>
          <w:lang w:eastAsia="pt-BR"/>
        </w:rPr>
        <w:t xml:space="preserve">. </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40"/>
        <w:rPr>
          <w:lang w:val="pt-BR"/>
        </w:rPr>
      </w:pPr>
      <w:r>
        <w:rPr/>
        <w:t xml:space="preserve">No Brasil do século XIX, particularmente no segundo reinado, quando a independência já estava consolidada e o país unificado, era presente a preocupação da afirmação de uma cultura nacional e o desenvolvimento de uma identidade artística e literária próprias. Pascale Casanova (2002), em seu livro </w:t>
      </w:r>
      <w:r>
        <w:rPr>
          <w:i/>
        </w:rPr>
        <w:t xml:space="preserve">A República Mundial das Letras, </w:t>
      </w:r>
      <w:r>
        <w:rPr/>
        <w:t>falando da tragédia dos “homens traduzidos”, chama esse tipo de movimento de dessimilação, e diz que os dissimilados:</w:t>
      </w:r>
    </w:p>
    <w:p>
      <w:pPr>
        <w:pStyle w:val="TextBody"/>
        <w:spacing w:lineRule="auto" w:line="240"/>
        <w:rPr>
          <w:lang w:val="pt-BR"/>
        </w:rPr>
      </w:pPr>
      <w:r>
        <w:rPr>
          <w:lang w:val="pt-BR"/>
        </w:rPr>
      </w:r>
    </w:p>
    <w:p>
      <w:pPr>
        <w:pStyle w:val="TextBody"/>
        <w:spacing w:lineRule="auto" w:line="240"/>
        <w:ind w:left="2268" w:hanging="0"/>
        <w:rPr>
          <w:sz w:val="20"/>
          <w:szCs w:val="20"/>
          <w:lang w:val="pt-BR"/>
        </w:rPr>
      </w:pPr>
      <w:r>
        <w:rPr>
          <w:sz w:val="20"/>
          <w:szCs w:val="20"/>
        </w:rPr>
        <w:t>[...] buscarão, por todos os meios, marcar o afastamento, seja criando uma distância distintiva do uso dominante (e legítimo) da língua dominante, seja criando ou recriando uma nova língua nacional (potencialmente literária) (2002, p. 311)</w:t>
      </w:r>
      <w:r>
        <w:rPr>
          <w:sz w:val="20"/>
          <w:szCs w:val="20"/>
          <w:lang w:val="pt-BR"/>
        </w:rPr>
        <w:t>.</w:t>
      </w:r>
    </w:p>
    <w:p>
      <w:pPr>
        <w:pStyle w:val="TextBody"/>
        <w:spacing w:lineRule="auto" w:line="240"/>
        <w:ind w:left="2268" w:hanging="0"/>
        <w:rPr>
          <w:sz w:val="20"/>
          <w:szCs w:val="20"/>
          <w:lang w:val="pt-BR"/>
        </w:rPr>
      </w:pPr>
      <w:r>
        <w:rPr>
          <w:sz w:val="20"/>
          <w:szCs w:val="20"/>
          <w:lang w:val="pt-BR"/>
        </w:rPr>
      </w:r>
    </w:p>
    <w:p>
      <w:pPr>
        <w:pStyle w:val="TextBody"/>
        <w:spacing w:lineRule="auto" w:line="240"/>
        <w:rPr>
          <w:lang w:val="pt-BR"/>
        </w:rPr>
      </w:pPr>
      <w:r>
        <w:rPr/>
        <w:tab/>
        <w:t>Segundo Schwarcz (1998), Dom Pedro II e um grupo de literatos, entre os quais,</w:t>
      </w:r>
      <w:r>
        <w:rPr>
          <w:rFonts w:eastAsia="Calibri"/>
        </w:rPr>
        <w:t xml:space="preserve"> </w:t>
      </w:r>
      <w:r>
        <w:rPr/>
        <w:t>Gonçalves Magalhães, Manuel Araújo Porto-Alegre, Gonçalves Dias, Joaquim Manuel de Macedo e, mais indiretamente, José de Alencar, congregados em torno do Instituto Histórico e Geográfico Brasileiro (o IHGB)</w:t>
      </w:r>
      <w:r>
        <w:rPr>
          <w:rStyle w:val="FootnoteCharacters"/>
          <w:rStyle w:val="FootnoteAnchor"/>
        </w:rPr>
        <w:footnoteReference w:id="7"/>
      </w:r>
      <w:r>
        <w:rPr/>
        <w:t xml:space="preserve"> e inspirados no movimento romântico,</w:t>
      </w:r>
      <w:r>
        <w:rPr>
          <w:rStyle w:val="FootnoteCharacters"/>
          <w:rStyle w:val="FootnoteAnchor"/>
        </w:rPr>
        <w:footnoteReference w:id="8"/>
      </w:r>
      <w:r>
        <w:rPr/>
        <w:t xml:space="preserve"> compartilhavam o esforço de construção de uma literatura nacional.  Schwarcz descreve:</w:t>
      </w:r>
    </w:p>
    <w:p>
      <w:pPr>
        <w:pStyle w:val="TextBody"/>
        <w:spacing w:lineRule="auto" w:line="240"/>
        <w:rPr>
          <w:lang w:val="pt-BR"/>
        </w:rPr>
      </w:pPr>
      <w:r>
        <w:rPr>
          <w:lang w:val="pt-BR"/>
        </w:rPr>
      </w:r>
    </w:p>
    <w:p>
      <w:pPr>
        <w:pStyle w:val="TextBody"/>
        <w:spacing w:lineRule="auto" w:line="240"/>
        <w:ind w:left="2268" w:hanging="0"/>
        <w:rPr>
          <w:sz w:val="20"/>
          <w:szCs w:val="20"/>
          <w:lang w:val="pt-BR"/>
        </w:rPr>
      </w:pPr>
      <w:r>
        <w:rPr>
          <w:sz w:val="20"/>
          <w:szCs w:val="20"/>
        </w:rPr>
        <w:t>O romantismo brasileiro alcançou, portanto, grande penetração, tendo o indígena como símbolo. Na literatura e na pintura os índios idealizados nunca foram tão brancos; assim como o monarca e a cultura brasileira tornavam-se mais e mais tropicais. Afinal, essa era a melhor resposta para uma elite que se perguntava incessantemente sobre sua identidade, sobre sua verdadeira singularidade (1998, p. 148).</w:t>
      </w:r>
    </w:p>
    <w:p>
      <w:pPr>
        <w:pStyle w:val="TextBody"/>
        <w:spacing w:lineRule="auto" w:line="240"/>
        <w:ind w:left="2268" w:hanging="0"/>
        <w:rPr>
          <w:sz w:val="20"/>
          <w:szCs w:val="20"/>
          <w:lang w:val="pt-BR"/>
        </w:rPr>
      </w:pPr>
      <w:r>
        <w:rPr>
          <w:sz w:val="20"/>
          <w:szCs w:val="20"/>
          <w:lang w:val="pt-BR"/>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Foi nesse contexto que a tradução brasileira oitocentista se desenvolveu e o tradutor Dom Pedro II se formou. Ávido tradutor verteu de diversos idiomas. Do italiano, além de Dante, traduziu Manzoni com quem nutriu uma admiração e uma relação especial. O Imperador não traduziu – como fez Mitre – toda Divina Comédia, essa tarefa no século XIX brasileiro coube ao Barão da Vila da Barra e a </w:t>
      </w:r>
      <w:r>
        <w:rPr>
          <w:rFonts w:cs="Times New Roman" w:ascii="Times New Roman" w:hAnsi="Times New Roman"/>
          <w:sz w:val="24"/>
          <w:szCs w:val="24"/>
        </w:rPr>
        <w:t xml:space="preserve">José Pedro Xavier Pinheiro. Dela o Imperador verteu os episódios de “Francesca da Rimini” e do “Conde Ugolino. </w:t>
      </w:r>
    </w:p>
    <w:p>
      <w:pPr>
        <w:pStyle w:val="Normal"/>
        <w:autoSpaceDE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tália vivia nessa época o período conhecido por </w:t>
      </w:r>
      <w:r>
        <w:rPr>
          <w:rFonts w:cs="Times New Roman" w:ascii="Times New Roman" w:hAnsi="Times New Roman"/>
          <w:bCs/>
          <w:i/>
          <w:sz w:val="24"/>
          <w:szCs w:val="24"/>
          <w:lang w:eastAsia="pt-BR"/>
        </w:rPr>
        <w:t xml:space="preserve">Risorgimento, </w:t>
      </w:r>
      <w:r>
        <w:rPr>
          <w:rFonts w:cs="Times New Roman" w:ascii="Times New Roman" w:hAnsi="Times New Roman"/>
          <w:bCs/>
          <w:sz w:val="24"/>
          <w:szCs w:val="24"/>
          <w:lang w:eastAsia="pt-BR"/>
        </w:rPr>
        <w:t xml:space="preserve">quando se intensificaram os esforços pela unificação do país. É nesse contexto que </w:t>
      </w:r>
      <w:r>
        <w:rPr>
          <w:rFonts w:eastAsia="Times New Roman" w:cs="Times New Roman" w:ascii="Times New Roman" w:hAnsi="Times New Roman"/>
          <w:sz w:val="24"/>
          <w:szCs w:val="24"/>
          <w:lang w:eastAsia="pt-BR"/>
        </w:rPr>
        <w:t xml:space="preserve">a presença de Dante se aviva. O poeta é relido por aqueles que militavam pela unificação do país. </w:t>
      </w:r>
      <w:r>
        <w:rPr>
          <w:rFonts w:cs="Times New Roman" w:ascii="Times New Roman" w:hAnsi="Times New Roman"/>
          <w:sz w:val="24"/>
          <w:szCs w:val="24"/>
          <w:lang w:eastAsia="pt-BR"/>
        </w:rPr>
        <w:t xml:space="preserve">Thies Schuty, na sua resenha </w:t>
      </w:r>
      <w:r>
        <w:rPr>
          <w:rFonts w:cs="Times New Roman" w:ascii="Times New Roman" w:hAnsi="Times New Roman"/>
          <w:i/>
          <w:sz w:val="24"/>
          <w:szCs w:val="24"/>
          <w:lang w:eastAsia="pt-BR"/>
        </w:rPr>
        <w:t>Dante nel Risorgimento</w:t>
      </w:r>
      <w:r>
        <w:rPr>
          <w:rFonts w:cs="Times New Roman" w:ascii="Times New Roman" w:hAnsi="Times New Roman"/>
          <w:sz w:val="24"/>
          <w:szCs w:val="24"/>
          <w:lang w:eastAsia="pt-BR"/>
        </w:rPr>
        <w:t>, traça um panorama do mito dantesco no período. Mostra um Dante visto como fundador da língua e da civilização italiana e, também, como profeta de uma Itália unida. Dentre os vários exemplos do culto ao mito, relata a formação de um grupo, em 1855, que tinha como objetivo “[...] reforçar a consciência nacional da população mediante a difusão da obra dantesca” (2001, p. 100).</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Brasil e na Argentina, onde a imensa maioria da população de leitores não era capaz de ler Dante diretamente no fiorentino trecentista, sua presença em escala se fará pela tradução. Dentre os seus tradutores estão dois chefes de Estado: o imperador Dom Pedro II do Brasil e o presidente Bartolomé Mitre da Argentina. </w:t>
      </w:r>
      <w:r>
        <w:rPr>
          <w:rFonts w:cs="Times New Roman" w:ascii="Times New Roman" w:hAnsi="Times New Roman"/>
          <w:sz w:val="24"/>
          <w:szCs w:val="24"/>
          <w:lang w:eastAsia="pt-BR"/>
        </w:rPr>
        <w:t xml:space="preserve">Dentre os 100 cantos da </w:t>
      </w:r>
      <w:r>
        <w:rPr>
          <w:rFonts w:cs="Times New Roman" w:ascii="Times New Roman" w:hAnsi="Times New Roman"/>
          <w:i/>
          <w:sz w:val="24"/>
          <w:szCs w:val="24"/>
          <w:lang w:eastAsia="pt-BR"/>
        </w:rPr>
        <w:t>Divina Comédia,</w:t>
      </w:r>
      <w:r>
        <w:rPr>
          <w:rFonts w:cs="Times New Roman" w:ascii="Times New Roman" w:hAnsi="Times New Roman"/>
          <w:sz w:val="24"/>
          <w:szCs w:val="24"/>
          <w:lang w:eastAsia="pt-BR"/>
        </w:rPr>
        <w:t xml:space="preserve"> alguns eram mais apreciadas pelos leitores e estudiosos de Dante e, portanto foram mais difundidos. E dentre as passagens que mais seduziam tradutores estava o</w:t>
      </w:r>
      <w:r>
        <w:rPr>
          <w:rFonts w:eastAsia="Times New Roman" w:cs="Times New Roman" w:ascii="Times New Roman" w:hAnsi="Times New Roman"/>
          <w:sz w:val="24"/>
          <w:szCs w:val="24"/>
          <w:lang w:eastAsia="pt-BR"/>
        </w:rPr>
        <w:t xml:space="preserve"> episódio do "Conde Ugolino". Nele Dante</w:t>
      </w:r>
      <w:r>
        <w:rPr>
          <w:rFonts w:cs="Times New Roman" w:ascii="Times New Roman" w:hAnsi="Times New Roman"/>
          <w:sz w:val="24"/>
          <w:szCs w:val="24"/>
          <w:lang w:eastAsia="pt-BR"/>
        </w:rPr>
        <w:t xml:space="preserve"> relata a história de Ugolino della Gherardesca (1220-1289), um nobre de Pisa que pertencia ao partido gibelino e depois aliou-se ao rival partido guelfo.  Em 1285, eleito capitão do povo por 10 anos, fez um acordo de paz com os guelfos de Florença e Luca cedendo a estes alguns castelos do território. </w:t>
      </w:r>
      <w:r>
        <w:rPr>
          <w:rFonts w:cs="Times New Roman" w:ascii="Times New Roman" w:hAnsi="Times New Roman"/>
          <w:sz w:val="24"/>
          <w:szCs w:val="24"/>
          <w:lang w:val="pt-PT" w:eastAsia="pt-BR"/>
        </w:rPr>
        <w:t xml:space="preserve">O acordo descontentou a todos em Pisa: os gibelinos o viam como um traidor, tanto por suas ações nas guerras como na política (troca de partido) e os guelfos o consideravam perigoso por ser de origem gibelina, por ceder facilmente aos inimigos e por sua avidez por riqueza e poder. </w:t>
      </w:r>
      <w:r>
        <w:rPr>
          <w:rFonts w:cs="Times New Roman" w:ascii="Times New Roman" w:hAnsi="Times New Roman"/>
          <w:sz w:val="24"/>
          <w:szCs w:val="24"/>
          <w:lang w:eastAsia="pt-BR"/>
        </w:rPr>
        <w:t xml:space="preserve">Para fortalecer seu domínio juntou-se ao neto Nino Visconti promovendo algumas reformas populares. Rompida a aliança com Visconti, aliou-se ao arcebispo Ruggieri degli Ubaldini e a nobreza gibelina representada pelas poderosas famílias Gualandi, Sismondi e Lanfranchi. Logo, os novos aliados se voltaram contra Ugolino, acusando-o de traição e encarcerando-o na Torre della Muda com seus filhos Gaddo e Uguccione e os netos Anselmo e Nino, este último conhecido como Brigata. Depois de alguns meses de cativeiro, Ruggieri deu ordem para que a chave da prisão fosse jogada no rio Arno para que os prisioneiros morressem de fome.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Na escrita de Mitre o episódio é assim resumi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Ugolino narra seu encarceramento na torre de Pisa, juntamente com seus quatro filhos. Seu sonho fatídico. A agonia de seus filhos, e sua morte por fome. Ugolino sobrevive a seus filhos, e cego, desnorteado, tem mais poder sobre ele a fome que os sentimentos naturais </w:t>
      </w:r>
      <w:r>
        <w:rPr>
          <w:rFonts w:cs="Times New Roman" w:ascii="Times New Roman" w:hAnsi="Times New Roman"/>
          <w:sz w:val="20"/>
          <w:szCs w:val="20"/>
          <w:lang w:val="es-ES" w:eastAsia="pt-BR"/>
        </w:rPr>
        <w:t>(MITRE apud DANTE, p. 191)</w:t>
      </w:r>
      <w:r>
        <w:rPr>
          <w:rFonts w:cs="Times New Roman" w:ascii="Times New Roman" w:hAnsi="Times New Roman"/>
          <w:sz w:val="20"/>
          <w:szCs w:val="20"/>
          <w:lang w:eastAsia="pt-BR"/>
        </w:rPr>
        <w:t>.</w:t>
      </w:r>
      <w:r>
        <w:rPr>
          <w:rStyle w:val="FootnoteCharacters"/>
          <w:rStyle w:val="FootnoteAnchor"/>
          <w:rFonts w:cs="Times New Roman" w:ascii="Times New Roman" w:hAnsi="Times New Roman"/>
          <w:sz w:val="20"/>
          <w:szCs w:val="20"/>
          <w:lang w:eastAsia="pt-BR"/>
        </w:rPr>
        <w:footnoteReference w:id="10"/>
      </w:r>
      <w:r>
        <w:rPr>
          <w:rFonts w:cs="Times New Roman" w:ascii="Times New Roman" w:hAnsi="Times New Roman"/>
          <w:sz w:val="20"/>
          <w:szCs w:val="20"/>
          <w:lang w:eastAsia="pt-BR"/>
        </w:rPr>
        <w:t xml:space="preserve"> </w:t>
      </w:r>
    </w:p>
    <w:p>
      <w:pPr>
        <w:pStyle w:val="Normal"/>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w:t>
      </w:r>
      <w:r>
        <w:rPr>
          <w:rFonts w:eastAsia="Times New Roman" w:cs="Times New Roman" w:ascii="Times New Roman" w:hAnsi="Times New Roman"/>
          <w:sz w:val="24"/>
          <w:szCs w:val="24"/>
          <w:lang w:eastAsia="pt-BR"/>
        </w:rPr>
        <w:t xml:space="preserve">quadro das traduções do episódio do "Conde Ugolino" (anexo I) </w:t>
      </w:r>
      <w:r>
        <w:rPr>
          <w:rFonts w:cs="Times New Roman" w:ascii="Times New Roman" w:hAnsi="Times New Roman"/>
          <w:sz w:val="24"/>
          <w:szCs w:val="24"/>
          <w:lang w:eastAsia="pt-BR"/>
        </w:rPr>
        <w:t>constam as traduções deste feitas por Bartolomé Mitre e Dom Pedro II junto ao original de Dant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Endnote"/>
        <w:spacing w:lineRule="auto" w:line="240"/>
        <w:rPr>
          <w:rFonts w:ascii="Times New Roman" w:hAnsi="Times New Roman" w:cs="Times New Roman"/>
          <w:sz w:val="24"/>
          <w:szCs w:val="24"/>
          <w:lang w:val="pt-BR"/>
        </w:rPr>
      </w:pPr>
      <w:r>
        <w:rPr>
          <w:rFonts w:cs="Times New Roman" w:ascii="Times New Roman" w:hAnsi="Times New Roman"/>
          <w:sz w:val="24"/>
          <w:szCs w:val="24"/>
        </w:rPr>
        <w:t xml:space="preserve">Uma análise descritiva comparada das traduções de Dom Pedro II e Bartolomé Mitre requer o uso de uma metodologia apropriada. Neste caso, usar-se-á os Estudos Descritivos da Tradução que nasceram da crítica aos modelos tradicionais adotados em tradução, a chamada abordagem prescritivista, que ambicionava estabelecer regras universais para se fazer traduções e que fossem aplicáveis para qualquer caso.  Eles surgiram a partir das reflexões de Itamar Even-Zohar e Gideon Toury, com a preocupação não só de descrever, mas de explicar os produtos, funções e processos tradutórios e, ainda, de medir o impacto das traduções no sistema receptor. Estabelece-se assim a visão da tradução como criadora de um novo jogo de linguagem na cultura de chegada, o que pode produzir novas práticas, novas ideias e novos comportamentos (TOURY, 1995). </w:t>
      </w:r>
    </w:p>
    <w:p>
      <w:pPr>
        <w:pStyle w:val="Endnot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 dos instrumentos teóricos fundamentais da concepção descritiva é a teoria dos polissistemas, de Even-Zohar (1990). Esta concepção pressupõe que a literatura compõe um sistema (o sistema literário mundial) e que este implica na existência de uma rede de subsistemas inter-relacionados dialeticamente e, entre eles: os sistemas literários nacionais. A existência de subsistemas que se relacionam sincronicamente, mas, também diacronicamente, nos remete à constatação da existência de fronteiras entre estes. A compreensão sistêmica nos permite entender que tais fronteiras são flexíveis, permeáveis e instáveis, ou seja, existe uma relação entre dois lados, duas culturas literárias, que não necessariamente coincide com a fronteira do Estado. O caráter flexível, permeável e a instabilidade dessas fronteiras permite ao pesquisador perceber que a relação aí estabelecida, agindo no interior do sistema, é dialética e que, portanto, existe uma interdependência entre processos, função e produtos, o que implica em intervenções nos produtos de acordo com os interesses dominantes que atuam no polissiste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radução pode ter uma maior ou menor conformação às normas da cultura e língua de partida ou da cultura e língua de chegada. Toury (1995) titula de adequada a tradução</w:t>
      </w:r>
      <w:r>
        <w:rPr>
          <w:rFonts w:cs="Times New Roman" w:ascii="Times New Roman" w:hAnsi="Times New Roman"/>
          <w:i/>
          <w:sz w:val="24"/>
          <w:szCs w:val="24"/>
        </w:rPr>
        <w:t xml:space="preserve"> </w:t>
      </w:r>
      <w:r>
        <w:rPr>
          <w:rFonts w:cs="Times New Roman" w:ascii="Times New Roman" w:hAnsi="Times New Roman"/>
          <w:sz w:val="24"/>
          <w:szCs w:val="24"/>
        </w:rPr>
        <w:t xml:space="preserve">que se desvia dos padrões sancionados pela cultura que a abriga, ou seja, quando ela reproduz as normas, tanto linguísticas como textuais, do texto de partida, e é aceitável quando se coaduna com os padrões da cultura-meta.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ury (2001), ainda, sustenta que as culturas recorrem à tradução como uma forma de preencherem as suas lacunas e que esta é feita a partir de normas concebidas para satisfazer certas necessidades da cultura receptora e dos seus membros. Para ele, um texto pode ser considerado uma tradução quando assim é aceito pelas normas da cultura de chega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nálise realizada com base na abordagem descritiva é uma vertente metodológica relativamente nova e tem em Holmes (1972) um dos fundadores do conceito. Para ele a tradução não é meramente uma transposição linguística, mas um ato de comunicação que (re)interpreta textos em outra língua sob determinado contexto sociocultural e com uma determinada finalidade. Ainda para Holmes, os estudos da tradução podem estar focados em três linhas de pesquisa: no produto, na função e no process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Os estudos descritivos focados no processo buscam descrever </w:t>
      </w:r>
      <w:r>
        <w:rPr>
          <w:rFonts w:cs="Times New Roman" w:ascii="Times New Roman" w:hAnsi="Times New Roman"/>
          <w:sz w:val="24"/>
          <w:szCs w:val="24"/>
        </w:rPr>
        <w:t xml:space="preserve">o processo </w:t>
      </w:r>
      <w:r>
        <w:rPr>
          <w:rFonts w:cs="Times New Roman" w:ascii="Times New Roman" w:hAnsi="Times New Roman"/>
          <w:bCs/>
          <w:sz w:val="24"/>
          <w:szCs w:val="24"/>
        </w:rPr>
        <w:t xml:space="preserve">criativo durante o </w:t>
      </w:r>
      <w:r>
        <w:rPr>
          <w:rFonts w:cs="Times New Roman" w:ascii="Times New Roman" w:hAnsi="Times New Roman"/>
          <w:sz w:val="24"/>
          <w:szCs w:val="24"/>
        </w:rPr>
        <w:t>ato tradutório em si, o que acontece na mente do tradutor enquanto cria um texto novo a partir de um texto pré-existente numa outra língua. Uma análise deste tipo nos permite investigar as estratégias utilizadas por eles e desvendar quais métodos e técnicas foram usados, analisando suas escolhas e a existência ou não de padrões no processo tradutório de ambos.  De tal modo, podem-se destacar alguns aspectos importantes do processo criativo do ato tradutório em Dom Pedro e Mitre, como nos exemplos a segu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a bocca sollevò dal fiero pasto</w:t>
              <w:br/>
              <w:t>quel peccator, forbendola a' capelli</w:t>
              <w:br/>
              <w:t xml:space="preserve">del capo ch'elli avea di retro guasto.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a boca levantó del fiero past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el pecador, limpiándola en el pel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del cráneo, por detrás ya casi guasto.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bocca levantou do feroz past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 peccador, limpando-a no cabell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 cabeça, que atraz já tinha gas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se que nos dois primeiros versos a tradução é literal por ambos os tradutores. No verso 3, com a adição do advérbio quase, Mitre diferencia um pouco sua tradução do original e da de Dom Ped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
        <w:gridCol w:w="2706"/>
        <w:gridCol w:w="2706"/>
        <w:gridCol w:w="2706"/>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u dei saper ch'i' fui conte Ugolino,</w:t>
              <w:br/>
              <w:t>e questi è l'arcivescovo Ruggieri:</w:t>
              <w:br/>
              <w:t xml:space="preserve">or ti dirò perché i son tal vicino.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aber debes fui el conde de Hugolin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éste fué el arzobispo de Ruggier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hora sabrás por qué soy su vecin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berás que fui eu o Conde Ugolin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Rogerio arcebispo este malv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Ouve, porque sobre elle assim me inclino; </w:t>
            </w:r>
          </w:p>
        </w:tc>
      </w:tr>
    </w:tbl>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re acrescenta a preposição "de" no verso 13 que pode induzir o leitor a pensar que Ruggiero trata-se de um local. Dom Pedro no verso 13 usa o verbo saber no futuro o que produz alteração de sentido, pois quando da morte do conde Ugolino, Dante já tinha 24 anos e, portanto, devia ter conhecimento do fato. Igualmente, mas menos importante, no verso 15 em vez de vizinho usa “incli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
        <w:gridCol w:w="2706"/>
        <w:gridCol w:w="2706"/>
        <w:gridCol w:w="2706"/>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rò quel che non puoi avere inteso,</w:t>
              <w:br/>
              <w:t>cioè come la morte mia fu cruda,</w:t>
              <w:br/>
              <w:t xml:space="preserve">udirai, e saprai s'e' m' ha offeso.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as no- sabes el modo despiad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hizo la muerte para mí más cr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oye, y sabrás como yo fui agraviad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s certamente o que não tens ouvi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como foi cruel a minha mor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uve e sabe se fui d’elle offendido</w:t>
            </w:r>
          </w:p>
        </w:tc>
      </w:tr>
    </w:tbl>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tre torna o terceto imperativo afirmando que sua morte foi cruel, enquanto Dante e Dom Pedro deixam essa decisão para quem irá ouvir o acontecido. Dom Pedro traduz "avere inteso" (ter entendido) por "tens ouvido", ou seja, altera o léxico, mas não compromete o sentido original.</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reve pertugio dentro da la Muda,</w:t>
              <w:br/>
              <w:t>la qual per me ha 'l titol de la fame,</w:t>
              <w:br/>
              <w:t xml:space="preserve">e che conviene ancor ch'altrui si chiuda,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 xml:space="preserve">Una estrecha ventana de </w:t>
            </w:r>
            <w:r>
              <w:rPr>
                <w:rFonts w:cs="Times New Roman" w:ascii="Times New Roman" w:hAnsi="Times New Roman"/>
                <w:i/>
                <w:iCs/>
                <w:sz w:val="18"/>
                <w:szCs w:val="18"/>
              </w:rPr>
              <w:t>La M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es hoy torre del hambre, y todaví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 otro afligido encerrará sin dud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um vão estreito, dentro d'esse for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e a chamar-se da fome de mim vei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onde outrem aguarda triste sorte.</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eastAsia="Times New Roman" w:cs="Times New Roman" w:ascii="Times New Roman" w:hAnsi="Times New Roman"/>
          <w:sz w:val="24"/>
          <w:szCs w:val="24"/>
          <w:lang w:eastAsia="pt-BR"/>
        </w:rPr>
        <w:t>Dom Pedro substitui "La Muda" por "forte".  Havia optado por encerrar o verso 20 com "morte", assim não pode manter o nome da torre. Mitre acrescenta um "todavía" no verso 23 por causa da rima. No verso 24 Dom Pedro coloca-o no presente: "aguarda" enquanto Mitre o coloca no futuro: "encerrará", mais próximo do original (SAPEGNO apud Alighieri, 1968, p</w:t>
      </w:r>
      <w:r>
        <w:rPr/>
        <w:t>. 364).</w:t>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io senti' chiavar l'uscio di sotto</w:t>
              <w:br/>
              <w:t>a l'orribile torre; ond'io guardai</w:t>
              <w:br/>
              <w:t xml:space="preserve">nel viso a' mie' figliuoi sanza far motto.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entí clavar la puerta: sepult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dé en la horrible torre, y vi maltrech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el rostro de mis hijos; y callad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is que ouvi que fechavão a sahi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e horivel torre; logo rosto olhei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 meus filhos sem dar signal e vid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re aumenta a dramaticidade do terceto incluindo o verbo sepultar e o adjetivo maltratado para designar o rosto dos filhos. Dom Pedro faz o mesmo movimento ao traduzir</w:t>
      </w:r>
      <w:r>
        <w:rPr>
          <w:rFonts w:eastAsia="Times New Roman" w:cs="Times New Roman" w:ascii="Times New Roman" w:hAnsi="Times New Roman"/>
          <w:sz w:val="24"/>
          <w:szCs w:val="24"/>
          <w:lang w:eastAsia="pt-BR"/>
        </w:rPr>
        <w:t xml:space="preserve"> "sanza far motto" (sem nada dizer) por </w:t>
      </w:r>
      <w:r>
        <w:rPr>
          <w:rFonts w:cs="Times New Roman" w:ascii="Times New Roman" w:hAnsi="Times New Roman"/>
          <w:sz w:val="24"/>
          <w:szCs w:val="24"/>
        </w:rPr>
        <w:t>"sem dar signal e vida".</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ivi morì; e come tu mi vedi,</w:t>
              <w:br/>
              <w:t>vid'io cascar li tre ad uno ad uno</w:t>
              <w:br/>
              <w:t xml:space="preserve">tra 'l quinto dì e 'l sesto; ond'io mi diedi,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Gualdo murió; y vi con lengua m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uno a uno morir los tres, hambrientos,</w:t>
            </w:r>
          </w:p>
          <w:p>
            <w:pPr>
              <w:pStyle w:val="Normal"/>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el quinto y sexto día, en ansia crud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hi morreu, e qual me vês cahi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s trez vi eu cahir de um em u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o quinto ao sexto dia; já perdido,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re reforça a ideia de uma morte por fome e cruel acrescentando "hambrientos" e "en ansia cruda". Dom Pedro reforça o estado desesperador de Ugolino apondo o adjetivo caído, já Mitre traduz "</w:t>
      </w:r>
      <w:r>
        <w:rPr>
          <w:rFonts w:eastAsia="Times New Roman" w:cs="Times New Roman" w:ascii="Times New Roman" w:hAnsi="Times New Roman"/>
          <w:sz w:val="24"/>
          <w:szCs w:val="24"/>
          <w:lang w:eastAsia="pt-BR"/>
        </w:rPr>
        <w:t>come tu mi vedi" por “con la lengua muda” praticamente fixando uma imagem do estado de Ugolino. A tradução de Dom Pedro "</w:t>
      </w:r>
      <w:r>
        <w:rPr>
          <w:rFonts w:cs="Times New Roman" w:ascii="Times New Roman" w:hAnsi="Times New Roman"/>
          <w:sz w:val="24"/>
          <w:szCs w:val="24"/>
        </w:rPr>
        <w:t>qual me vês" permite que se imagine a cena de infinitas maneiras e é mais literal em relação ao original.</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560"/>
        <w:gridCol w:w="2535"/>
        <w:gridCol w:w="2871"/>
        <w:gridCol w:w="2538"/>
      </w:tblGrid>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ià cieco, a brancolar sovra ciascuno,</w:t>
              <w:br/>
              <w:t>e due dì li chiamai, poi che fur morti.</w:t>
              <w:br/>
              <w:t xml:space="preserve">Poscia, più che 'l dolor, poté 'l digiuno.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iego busqué sus cuerpos macilentos...</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res días los llamé desatent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l hambre sofocó los sentimiento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ego me puz a apalpar cada u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rez dias os chamei, mortos estan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s pode mais que a dor emfim o jejum.</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se terceto, um dos mais emblemáticos do episódio, Mitre não menciona diretamente o fato dos filhos e netos de Ugolino estarem mortos. Sacrificou um pouco do sentido em favor da for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and'ebbe detto ciò, con li occhi torti</w:t>
              <w:br/>
              <w:t>riprese 'l teschio misero co' denti,</w:t>
              <w:br/>
              <w:t xml:space="preserve">che furo a l'osso, come d'un can, forti.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on ojo torvo, así que hubo call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volvió a roer el cráneo con su diente,</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 xml:space="preserve">como hace el can en hueso destrozado.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Assim fallou, e, os olhos revirand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erra de novo, o craneo com os dent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ortes de um cão a um osso esmigalhando.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m Pedro usa o gerúndio, o que permite a ideia de uma ação com progressão indefinida e continuad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hi Pisa, vituperio de le genti</w:t>
              <w:br/>
              <w:t>del bel paese là dove 'l sì suona,</w:t>
              <w:br/>
              <w:t xml:space="preserve">poi che i vicini a te punir son lenti,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i Ay! ¡ Pisa, vituperio de la gente,</w:t>
            </w:r>
          </w:p>
          <w:p>
            <w:pPr>
              <w:pStyle w:val="Normal"/>
              <w:autoSpaceDE w:val="false"/>
              <w:spacing w:lineRule="auto" w:line="240"/>
              <w:rPr/>
            </w:pPr>
            <w:r>
              <w:rPr>
                <w:rFonts w:cs="Times New Roman" w:ascii="Times New Roman" w:hAnsi="Times New Roman"/>
                <w:sz w:val="18"/>
                <w:szCs w:val="18"/>
              </w:rPr>
              <w:t xml:space="preserve">del bello país en donde el </w:t>
            </w:r>
            <w:r>
              <w:rPr>
                <w:rFonts w:cs="Times New Roman" w:ascii="Times New Roman" w:hAnsi="Times New Roman"/>
                <w:i/>
                <w:iCs/>
                <w:sz w:val="18"/>
                <w:szCs w:val="18"/>
              </w:rPr>
              <w:t xml:space="preserve">sí </w:t>
            </w:r>
            <w:r>
              <w:rPr>
                <w:rFonts w:cs="Times New Roman" w:ascii="Times New Roman" w:hAnsi="Times New Roman"/>
                <w:sz w:val="18"/>
                <w:szCs w:val="18"/>
              </w:rPr>
              <w:t>se enton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ues que el castigo viene lentamente, </w:t>
            </w:r>
          </w:p>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h Pisa, vitupereo viu das gent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 bella terra, aonda o si resô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 os visinhos não punem-te indolent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m Pedro acresce a vitupério o adjetivo vil aumentando o tom de gravidade do ato praticado pelos habitantes da cidade de Pisa (vergonha infame) e muda o sentido do verso 81 ao antecipadamente classificar os vizinhos de “indolentes” se estes não punirem Pisa. Também Mitre muda o sentido deste verso ao não fazer menção às cidades vizinhas de Pisa e se limitar a dizer que o castigo vem lentament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86"/>
        <w:gridCol w:w="2711"/>
        <w:gridCol w:w="2870"/>
        <w:gridCol w:w="2537"/>
      </w:tblGrid>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uovasi la Capraia e la Gorgona,</w:t>
              <w:br/>
              <w:t>e faccian siepe ad Arno in su la foce,</w:t>
              <w:br/>
              <w:t xml:space="preserve">sì ch'elli annieghi in te ogne persona!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uévanse la Caprara -y la Gorgon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ierre su boca el Arno, y su corriente</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 xml:space="preserve">pueda anegar en tí toda persona!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m Gorgona, Capraia, em hora bô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ormar um dique do Arno sobre a fo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Tal que elle afogue a ultima pessôa.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verso 82 Dom Pedro açoda a vingança contra Pisa quando acrescenta "em hora boa" ao chamado às ilhas de Gorgona e Capraia para fecharem a foz do rio Arno e afogarem os seus habitantes. No verso 83 Mitre conclama as correntes do Arno e com o acréscimo da expressão "y su corriente" dá mais dinamicidade à 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lang w:val="pt-BR"/>
        </w:rPr>
      </w:pPr>
      <w:r>
        <w:rPr/>
        <w:t xml:space="preserve">Enfim, a análise do processo criativo indica que os dois tradutores tinham contato íntimo com o original. Dom Pedro o sabia de memória, como atestam as notas finais de </w:t>
      </w:r>
      <w:r>
        <w:rPr>
          <w:i/>
        </w:rPr>
        <w:t>Cinco de maio, ode heróica</w:t>
      </w:r>
      <w:r>
        <w:rPr/>
        <w:t>, publicada em 1885, na qual se atribui a Dom Pedro o texto abaixo:</w:t>
      </w:r>
    </w:p>
    <w:p>
      <w:pPr>
        <w:pStyle w:val="TextBody"/>
        <w:spacing w:lineRule="auto" w:line="240"/>
        <w:rPr>
          <w:lang w:val="pt-BR"/>
        </w:rPr>
      </w:pPr>
      <w:r>
        <w:rPr>
          <w:lang w:val="pt-BR"/>
        </w:rPr>
      </w:r>
    </w:p>
    <w:p>
      <w:pPr>
        <w:pStyle w:val="TextBody"/>
        <w:spacing w:lineRule="auto" w:line="240"/>
        <w:ind w:left="2160" w:hanging="0"/>
        <w:rPr>
          <w:sz w:val="20"/>
          <w:szCs w:val="20"/>
          <w:lang w:val="pt-BR"/>
        </w:rPr>
      </w:pPr>
      <w:r>
        <w:rPr>
          <w:sz w:val="20"/>
          <w:szCs w:val="20"/>
        </w:rPr>
        <w:t xml:space="preserve">O, em todos os sentidos, primeiro poema da lingua italiana, a </w:t>
      </w:r>
      <w:r>
        <w:rPr>
          <w:i/>
          <w:iCs/>
          <w:sz w:val="20"/>
          <w:szCs w:val="20"/>
        </w:rPr>
        <w:t xml:space="preserve">Divina Comedia, </w:t>
      </w:r>
      <w:r>
        <w:rPr>
          <w:sz w:val="20"/>
          <w:szCs w:val="20"/>
        </w:rPr>
        <w:t xml:space="preserve">é das mais extraordinárias concepções. Affastados por mais de seis séculos daquelle idioma, daquellas allusões, daquellas obscuridades, que já no seu tempo o eram, não saboreámos hoje a </w:t>
      </w:r>
      <w:r>
        <w:rPr>
          <w:i/>
          <w:iCs/>
          <w:sz w:val="20"/>
          <w:szCs w:val="20"/>
        </w:rPr>
        <w:t xml:space="preserve">Trilogia, </w:t>
      </w:r>
      <w:r>
        <w:rPr>
          <w:sz w:val="20"/>
          <w:szCs w:val="20"/>
        </w:rPr>
        <w:t>como fora para desejar; mas por tal arte me enleva a sua leitura, que conservo de memória os mais notáveis de seus cantos (O., apud MANZONI, 1885, p. 68)</w:t>
      </w:r>
      <w:r>
        <w:rPr>
          <w:sz w:val="20"/>
          <w:szCs w:val="20"/>
          <w:lang w:val="pt-BR"/>
        </w:rPr>
        <w:t>.</w:t>
      </w:r>
    </w:p>
    <w:p>
      <w:pPr>
        <w:pStyle w:val="TextBody"/>
        <w:spacing w:lineRule="auto" w:line="240"/>
        <w:ind w:left="2160" w:hanging="0"/>
        <w:rPr>
          <w:sz w:val="20"/>
          <w:szCs w:val="20"/>
          <w:lang w:val="pt-BR"/>
        </w:rPr>
      </w:pPr>
      <w:r>
        <w:rPr>
          <w:sz w:val="20"/>
          <w:szCs w:val="20"/>
          <w:lang w:val="pt-BR"/>
        </w:rPr>
      </w:r>
    </w:p>
    <w:p>
      <w:pPr>
        <w:pStyle w:val="TextBody"/>
        <w:spacing w:lineRule="auto" w:line="240"/>
        <w:rPr/>
      </w:pPr>
      <w:r>
        <w:rPr/>
        <w:t xml:space="preserve"> </w:t>
      </w:r>
      <w:r>
        <w:rPr>
          <w:lang w:val="pt-BR"/>
        </w:rPr>
        <w:t>Na análise realizada por Daros:</w:t>
      </w:r>
    </w:p>
    <w:p>
      <w:pPr>
        <w:pStyle w:val="TextBody"/>
        <w:spacing w:lineRule="auto" w:line="240"/>
        <w:rPr>
          <w:lang w:val="pt-BR"/>
        </w:rPr>
      </w:pPr>
      <w:r>
        <w:rPr>
          <w:lang w:val="pt-BR"/>
        </w:rPr>
      </w:r>
    </w:p>
    <w:p>
      <w:pPr>
        <w:pStyle w:val="TextBody"/>
        <w:spacing w:lineRule="auto" w:line="240"/>
        <w:ind w:left="2268" w:hanging="0"/>
        <w:rPr>
          <w:sz w:val="20"/>
          <w:szCs w:val="20"/>
          <w:lang w:val="pt-BR"/>
        </w:rPr>
      </w:pPr>
      <w:r>
        <w:rPr>
          <w:sz w:val="20"/>
          <w:szCs w:val="20"/>
          <w:lang w:val="pt-BR"/>
        </w:rPr>
        <w:t xml:space="preserve">[...] </w:t>
      </w:r>
      <w:r>
        <w:rPr>
          <w:sz w:val="20"/>
          <w:szCs w:val="20"/>
        </w:rPr>
        <w:t>é presumível que</w:t>
      </w:r>
      <w:r>
        <w:rPr>
          <w:sz w:val="20"/>
          <w:szCs w:val="20"/>
          <w:lang w:val="pt-BR"/>
        </w:rPr>
        <w:t xml:space="preserve"> o imperador</w:t>
      </w:r>
      <w:r>
        <w:rPr>
          <w:sz w:val="20"/>
          <w:szCs w:val="20"/>
        </w:rPr>
        <w:t xml:space="preserve"> tivesse pronto </w:t>
      </w:r>
      <w:r>
        <w:rPr>
          <w:sz w:val="20"/>
          <w:szCs w:val="20"/>
          <w:lang w:val="pt-BR"/>
        </w:rPr>
        <w:t>em sua</w:t>
      </w:r>
      <w:r>
        <w:rPr>
          <w:sz w:val="20"/>
          <w:szCs w:val="20"/>
        </w:rPr>
        <w:t xml:space="preserve"> cabeça o sentido geral da tradução e que, mentalmente, devia ter testado soluções tradutórias e os seus efeitos antes mesmo de sentar-se à mesa com a pena e a folha de papel em branco à sua frente.  Portanto, ao iniciar o ato tradutório em si, ou seja, no momento da escritura, é possível que a parte mais intensa do processo criativo de Dom Pedro já houvesse se dado através de contínuos e incessantes jorros intelectuais, transpassados por anos de contato com o canto e consubstanciados em inúmeros momentos de abstrações(2012, </w:t>
      </w:r>
      <w:r>
        <w:rPr>
          <w:sz w:val="20"/>
          <w:szCs w:val="20"/>
          <w:lang w:val="pt-BR"/>
        </w:rPr>
        <w:t>p</w:t>
      </w:r>
      <w:r>
        <w:rPr>
          <w:sz w:val="20"/>
          <w:szCs w:val="20"/>
        </w:rPr>
        <w:t>. 182).</w:t>
      </w:r>
    </w:p>
    <w:p>
      <w:pPr>
        <w:pStyle w:val="TextBody"/>
        <w:spacing w:lineRule="auto" w:line="240"/>
        <w:ind w:left="2268" w:hanging="0"/>
        <w:rPr>
          <w:sz w:val="20"/>
          <w:szCs w:val="20"/>
          <w:lang w:val="pt-BR"/>
        </w:rPr>
      </w:pPr>
      <w:r>
        <w:rPr>
          <w:sz w:val="20"/>
          <w:szCs w:val="20"/>
          <w:lang w:val="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radução de Mitre foi um trabalho que durou quarenta anos de compulsivas releituras do texto. As características de seus manuscritos mostram uma postura diferente da de Dom Pedro. Nestes se percebe que Mitre planejava cada detalhe do ato tradutório tendo sempre à frente a parte do texto original sobre o qual estava trabalhando. Aparentemente Mitre é o que De Biasi (2010) chama de escritores que trabalham com um roteiro pré-estabelecid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ara uma análise descritiva focada no produto - a que descreve as traduções existentes de forma isolada ou comparada, de um período determinado, numa certa língua e ou tipo textual ou discursivo - é importante contextualizar o pensamento dos dois tradutores sobre a arte de traduzi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itre era adepto da tradução literal, tanto da forma como do conteúdo. Na sua </w:t>
      </w:r>
      <w:r>
        <w:rPr>
          <w:rFonts w:cs="Times New Roman" w:ascii="Times New Roman" w:hAnsi="Times New Roman"/>
          <w:i/>
          <w:sz w:val="24"/>
          <w:szCs w:val="24"/>
        </w:rPr>
        <w:t>Teoría del traductor</w:t>
      </w:r>
      <w:r>
        <w:rPr>
          <w:rFonts w:cs="Times New Roman" w:ascii="Times New Roman" w:hAnsi="Times New Roman"/>
          <w:sz w:val="24"/>
          <w:szCs w:val="24"/>
        </w:rPr>
        <w:t xml:space="preserve">, diz: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sz w:val="20"/>
          <w:szCs w:val="20"/>
          <w:lang w:val="es-ES_tradnl" w:eastAsia="pt-BR"/>
        </w:rPr>
      </w:pPr>
      <w:r>
        <w:rPr>
          <w:rFonts w:cs="Times New Roman" w:ascii="Times New Roman" w:hAnsi="Times New Roman"/>
          <w:sz w:val="20"/>
          <w:szCs w:val="20"/>
          <w:lang w:eastAsia="pt-BR"/>
        </w:rPr>
        <w:t xml:space="preserve">As obras-primas dos grandes escritores, - e sobretudo, as poéticas,- devem ser traduzidas ao pé da letra, para que sejam ao menos um reflexo (direto) do original, e não uma </w:t>
      </w:r>
      <w:r>
        <w:rPr>
          <w:rFonts w:cs="Times New Roman" w:ascii="Times New Roman" w:hAnsi="Times New Roman"/>
          <w:i/>
          <w:iCs/>
          <w:sz w:val="20"/>
          <w:szCs w:val="20"/>
          <w:lang w:eastAsia="pt-BR"/>
        </w:rPr>
        <w:t>belle infidèle</w:t>
      </w:r>
      <w:r>
        <w:rPr>
          <w:rFonts w:cs="Times New Roman" w:ascii="Times New Roman" w:hAnsi="Times New Roman"/>
          <w:sz w:val="20"/>
          <w:szCs w:val="20"/>
          <w:lang w:eastAsia="pt-BR"/>
        </w:rPr>
        <w:t>, como se disse de algumas versões belamente vestidas, que as disfarçam. São textos bíblicos, que entraram em circulação universal como a boa moeda, com seu cunho e sua lei, e constituem por sua forma e por sua base elementos essenciais incorporados ao intelecto e à consciência humana (1922, p. VII).</w:t>
      </w:r>
      <w:r>
        <w:rPr>
          <w:rStyle w:val="FootnoteCharacters"/>
          <w:rStyle w:val="FootnoteAnchor"/>
          <w:rFonts w:cs="Times New Roman" w:ascii="Times New Roman" w:hAnsi="Times New Roman"/>
          <w:sz w:val="20"/>
          <w:szCs w:val="20"/>
          <w:lang w:eastAsia="pt-BR"/>
        </w:rPr>
        <w:footnoteReference w:id="11"/>
      </w:r>
      <w:r>
        <w:rPr>
          <w:rFonts w:cs="Times New Roman" w:ascii="Times New Roman" w:hAnsi="Times New Roman"/>
          <w:sz w:val="20"/>
          <w:szCs w:val="20"/>
          <w:lang w:val="es-ES_tradnl" w:eastAsia="pt-BR"/>
        </w:rPr>
        <w:t xml:space="preserve"> </w:t>
      </w:r>
    </w:p>
    <w:p>
      <w:pPr>
        <w:pStyle w:val="Normal"/>
        <w:autoSpaceDE w:val="false"/>
        <w:spacing w:lineRule="auto" w:line="240"/>
        <w:ind w:left="2268" w:hanging="0"/>
        <w:rPr>
          <w:rFonts w:ascii="Times New Roman" w:hAnsi="Times New Roman" w:cs="Times New Roman"/>
          <w:sz w:val="20"/>
          <w:szCs w:val="20"/>
          <w:lang w:val="es-ES_tradnl" w:eastAsia="pt-BR"/>
        </w:rPr>
      </w:pPr>
      <w:r>
        <w:rPr>
          <w:rFonts w:cs="Times New Roman" w:ascii="Times New Roman" w:hAnsi="Times New Roman"/>
          <w:sz w:val="20"/>
          <w:szCs w:val="20"/>
          <w:lang w:val="es-ES_tradnl" w:eastAsia="pt-BR"/>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ara o presidente, o tradutor devia evitar a introdução de marcas próprias que denotassem a sua presença. Assim, considerava que a tradução perfeita devia manter as características e o espírito do original.  Contrapunha-se à corrente francesa conhecida como </w:t>
      </w:r>
      <w:r>
        <w:rPr>
          <w:rFonts w:cs="Times New Roman" w:ascii="Times New Roman" w:hAnsi="Times New Roman"/>
          <w:i/>
          <w:sz w:val="24"/>
          <w:szCs w:val="24"/>
        </w:rPr>
        <w:t>belles infidèles</w:t>
      </w:r>
      <w:r>
        <w:rPr>
          <w:rFonts w:cs="Times New Roman" w:ascii="Times New Roman" w:hAnsi="Times New Roman"/>
          <w:sz w:val="24"/>
          <w:szCs w:val="24"/>
        </w:rPr>
        <w:t xml:space="preserve"> - que propunha a nacionalização das traduções, preservando do texto original o conteúdo, ou seja, o princípio da fidelidade ao espírito, e não à letra - por considerar a obra original intocável e sagrada, assim como a Bíblia. A introdução de características próprias do tradutor, a pretexto de melhorar a obra, era para Mitre uma falsificação do original. Na tradução de poesia defendia a manutenção da estrutura do poema original, com suas estrofes, a mesma quantidade de versos, a mesma métrica e, também, a conservação das palavras que imprimiam distinção ao texto. Mantendo a rima do poema original, pensava manter-lhe a musicalidade. Para ele o tradutor apenas interpretava, e com limitações, as criações harmônicas dos grandes maestro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lang w:val="pt-BR"/>
        </w:rPr>
      </w:pPr>
      <w:r>
        <w:rPr>
          <w:bCs/>
        </w:rPr>
        <w:t xml:space="preserve">Já Dom Pedro não deixou registros escritos do seu pensamento acerca de uma teoria da tradução, mas supõe-se que tinha uma opinião muito próxima da de Mitre, uma vez que neste período no Brasil essa era a linha predominante e, também pelas traduções que operou. Um dos tradutores da época, de quem o Imperador possivelmente tenha sofrido influência, foi De Simoni, autor da antologia </w:t>
      </w:r>
      <w:r>
        <w:rPr>
          <w:i/>
        </w:rPr>
        <w:t>Ramalhete poético do parnaso italiano</w:t>
      </w:r>
      <w:r>
        <w:rPr/>
        <w:t>, publicad</w:t>
      </w:r>
      <w:r>
        <w:rPr>
          <w:lang w:val="pt-BR"/>
        </w:rPr>
        <w:t>a</w:t>
      </w:r>
      <w:r>
        <w:rPr/>
        <w:t xml:space="preserve"> em 1843. O livro é uma homenagem ao matrimônio de Dom Pedro II com a princesa italiana Teresa Cristina</w:t>
      </w:r>
      <w:r>
        <w:rPr>
          <w:bCs/>
        </w:rPr>
        <w:t xml:space="preserve"> e, </w:t>
      </w:r>
      <w:r>
        <w:rPr/>
        <w:t>no prefácio da obra, De Simoni escreve um pequeno tratado refletindo sobre o que é tradução e a sua prática tradutória pessoal. Nele, afirma:</w:t>
      </w:r>
    </w:p>
    <w:p>
      <w:pPr>
        <w:pStyle w:val="TextBody"/>
        <w:spacing w:lineRule="auto" w:line="240"/>
        <w:rPr>
          <w:lang w:val="pt-BR"/>
        </w:rPr>
      </w:pPr>
      <w:r>
        <w:rPr>
          <w:lang w:val="pt-BR"/>
        </w:rPr>
      </w:r>
    </w:p>
    <w:p>
      <w:pPr>
        <w:pStyle w:val="TextBody"/>
        <w:spacing w:lineRule="auto" w:line="240"/>
        <w:ind w:left="2254" w:hanging="0"/>
        <w:rPr>
          <w:sz w:val="20"/>
          <w:szCs w:val="20"/>
        </w:rPr>
      </w:pPr>
      <w:r>
        <w:rPr>
          <w:sz w:val="20"/>
          <w:szCs w:val="20"/>
        </w:rPr>
        <w:t>[...] o nosso sistema de verter é ser sim fiéis quanto é possível aos pensamentos do autor, mas não o ser somente a eles, nem tanto que a fidelidade seja escravidão; e dar à versão o mesmo caráter que tem o original, atendendo sempre ao que é mais saliente, e diligenciando compreender nela o maior número de elementos de beleza que este apresenta. (1843, p. X)</w:t>
      </w:r>
    </w:p>
    <w:p>
      <w:pPr>
        <w:pStyle w:val="TextBody"/>
        <w:spacing w:lineRule="auto" w:line="240"/>
        <w:ind w:left="2254" w:hanging="0"/>
        <w:rPr>
          <w:b/>
          <w:b/>
        </w:rPr>
      </w:pPr>
      <w:r>
        <w:rPr>
          <w:b/>
        </w:rPr>
        <w:t xml:space="preserve"> </w:t>
      </w:r>
    </w:p>
    <w:p>
      <w:pPr>
        <w:pStyle w:val="Endnote"/>
        <w:spacing w:lineRule="auto" w:line="240"/>
        <w:rPr>
          <w:rFonts w:ascii="Times New Roman" w:hAnsi="Times New Roman" w:cs="Times New Roman"/>
          <w:sz w:val="24"/>
          <w:szCs w:val="24"/>
          <w:lang w:val="pt-BR"/>
        </w:rPr>
      </w:pPr>
      <w:r>
        <w:rPr>
          <w:rFonts w:cs="Times New Roman" w:ascii="Times New Roman" w:hAnsi="Times New Roman"/>
          <w:sz w:val="24"/>
          <w:szCs w:val="24"/>
        </w:rPr>
        <w:t xml:space="preserve">A opção de produzir um texto poético, próximo do original, sabidamente, majora as dificuldades de se fazer equações métricas e estéticas. O próprio Dante advogava que </w:t>
      </w:r>
      <w:r>
        <w:rPr>
          <w:rFonts w:cs="Times New Roman" w:ascii="Times New Roman" w:hAnsi="Times New Roman"/>
          <w:bCs/>
          <w:sz w:val="24"/>
          <w:szCs w:val="24"/>
        </w:rPr>
        <w:t xml:space="preserve">“[...] o que foi harmonizado pelo toque das musas não se pode transpor de sua língua para outra sem quebrar toda a suavidade e a harmonia” (DANTE apud GUERINI, 2005, p. 23). </w:t>
      </w:r>
      <w:r>
        <w:rPr>
          <w:rFonts w:cs="Times New Roman" w:ascii="Times New Roman" w:hAnsi="Times New Roman"/>
          <w:sz w:val="24"/>
          <w:szCs w:val="24"/>
          <w:lang w:val="pt-BR"/>
        </w:rPr>
        <w:t>A professora e tradutora Amina Di Munno destaca que mesmo hoje, “</w:t>
      </w:r>
      <w:r>
        <w:rPr>
          <w:rFonts w:cs="Times New Roman" w:ascii="Times New Roman" w:hAnsi="Times New Roman"/>
          <w:sz w:val="24"/>
          <w:szCs w:val="24"/>
        </w:rPr>
        <w:t>o mito da ‘intraduzibilidade</w:t>
      </w:r>
      <w:r>
        <w:rPr>
          <w:rFonts w:cs="Times New Roman" w:ascii="Times New Roman" w:hAnsi="Times New Roman"/>
          <w:sz w:val="24"/>
          <w:szCs w:val="24"/>
          <w:lang w:val="pt-BR"/>
        </w:rPr>
        <w:t>’</w:t>
      </w:r>
      <w:r>
        <w:rPr>
          <w:rFonts w:cs="Times New Roman" w:ascii="Times New Roman" w:hAnsi="Times New Roman"/>
          <w:sz w:val="24"/>
          <w:szCs w:val="24"/>
        </w:rPr>
        <w:t xml:space="preserve"> da poesia, apesar dos debates e opiniões diferentes sobre esta questão, ainda esta vivo. </w:t>
      </w:r>
      <w:r>
        <w:rPr>
          <w:rFonts w:cs="Times New Roman" w:ascii="Times New Roman" w:hAnsi="Times New Roman"/>
          <w:sz w:val="24"/>
          <w:szCs w:val="24"/>
          <w:lang w:val="pt-BR"/>
        </w:rPr>
        <w:t>É</w:t>
      </w:r>
      <w:r>
        <w:rPr>
          <w:rFonts w:cs="Times New Roman" w:ascii="Times New Roman" w:hAnsi="Times New Roman"/>
          <w:sz w:val="24"/>
          <w:szCs w:val="24"/>
        </w:rPr>
        <w:t xml:space="preserve"> muito discutida também a hipótese de </w:t>
      </w:r>
      <w:r>
        <w:rPr>
          <w:rFonts w:cs="Times New Roman" w:ascii="Times New Roman" w:hAnsi="Times New Roman"/>
          <w:sz w:val="24"/>
          <w:szCs w:val="24"/>
          <w:lang w:val="pt-BR"/>
        </w:rPr>
        <w:t>que</w:t>
      </w:r>
      <w:r>
        <w:rPr>
          <w:rFonts w:cs="Times New Roman" w:ascii="Times New Roman" w:hAnsi="Times New Roman"/>
          <w:sz w:val="24"/>
          <w:szCs w:val="24"/>
        </w:rPr>
        <w:t xml:space="preserve"> somente poetas podem traduzir poetas</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val="pt-BR"/>
        </w:rPr>
        <w:t xml:space="preserve"> E fala da dificuldade maior na </w:t>
      </w:r>
      <w:r>
        <w:rPr>
          <w:rFonts w:cs="Times New Roman" w:ascii="Times New Roman" w:hAnsi="Times New Roman"/>
          <w:sz w:val="24"/>
          <w:szCs w:val="24"/>
        </w:rPr>
        <w:t>tradução de poesia no âmbito literári</w:t>
      </w:r>
      <w:r>
        <w:rPr>
          <w:rFonts w:cs="Times New Roman" w:ascii="Times New Roman" w:hAnsi="Times New Roman"/>
          <w:sz w:val="24"/>
          <w:szCs w:val="24"/>
          <w:lang w:val="pt-BR"/>
        </w:rPr>
        <w:t>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pois: </w:t>
      </w:r>
    </w:p>
    <w:p>
      <w:pPr>
        <w:pStyle w:val="Endnot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Endnote"/>
        <w:spacing w:lineRule="auto" w:line="240"/>
        <w:ind w:left="2268" w:hanging="0"/>
        <w:rPr>
          <w:rFonts w:ascii="Times New Roman" w:hAnsi="Times New Roman" w:cs="Times New Roman"/>
          <w:lang w:val="pt-BR"/>
        </w:rPr>
      </w:pPr>
      <w:r>
        <w:rPr>
          <w:rFonts w:cs="Times New Roman" w:ascii="Times New Roman" w:hAnsi="Times New Roman"/>
        </w:rPr>
        <w:t>Aplicar conceitos teóricos e práticos envolvendo as categorias da interpretação, da intertextualidade, da interculturalidade, da decodificação e recodificação do texto literário, não basta. Na poesia, a tradução deve trazer em si o</w:t>
      </w:r>
      <w:r>
        <w:rPr>
          <w:rFonts w:cs="Times New Roman" w:ascii="Times New Roman" w:hAnsi="Times New Roman"/>
          <w:lang w:val="pt-BR"/>
        </w:rPr>
        <w:t xml:space="preserve"> </w:t>
      </w:r>
      <w:r>
        <w:rPr>
          <w:rFonts w:cs="Times New Roman" w:ascii="Times New Roman" w:hAnsi="Times New Roman"/>
        </w:rPr>
        <w:t>ritmo, o tom, a musicalidade do texto original. Pode-se dar ao poema uma forma física diferente, porque nem sempre existem correspondências semânticas exatas ou formas sintáticas paralelas; no entanto, não se pode alterar a sua forma espiritual. Traduzir de uma língua para outra significa fazer uma s</w:t>
      </w:r>
      <w:r>
        <w:rPr>
          <w:rFonts w:cs="Times New Roman" w:ascii="Times New Roman" w:hAnsi="Times New Roman"/>
          <w:lang w:val="pt-BR"/>
        </w:rPr>
        <w:t>é</w:t>
      </w:r>
      <w:r>
        <w:rPr>
          <w:rFonts w:cs="Times New Roman" w:ascii="Times New Roman" w:hAnsi="Times New Roman"/>
        </w:rPr>
        <w:t>rie de modificações, alterações: os versos podem sofrer expansão ou limitação. A musica de uma estrofe, a sugestão de um verso são atribuídas ao movimento rítmico, ao jogo de acentos, as pausas entre um termo e outro. Deve-se a sensibilidade do tradutor reconhecer esses elementos de maneira que a diferença no processo de transição a partir do original para a l</w:t>
      </w:r>
      <w:r>
        <w:rPr>
          <w:rFonts w:cs="Times New Roman" w:ascii="Times New Roman" w:hAnsi="Times New Roman"/>
          <w:lang w:val="pt-BR"/>
        </w:rPr>
        <w:t>í</w:t>
      </w:r>
      <w:r>
        <w:rPr>
          <w:rFonts w:cs="Times New Roman" w:ascii="Times New Roman" w:hAnsi="Times New Roman"/>
        </w:rPr>
        <w:t>ngua-alvo seja tão</w:t>
      </w:r>
      <w:r>
        <w:rPr>
          <w:rFonts w:cs="Times New Roman" w:ascii="Times New Roman" w:hAnsi="Times New Roman"/>
          <w:lang w:val="pt-BR"/>
        </w:rPr>
        <w:t xml:space="preserve"> </w:t>
      </w:r>
      <w:r>
        <w:rPr>
          <w:rFonts w:cs="Times New Roman" w:ascii="Times New Roman" w:hAnsi="Times New Roman"/>
        </w:rPr>
        <w:t>pequena quanto possível, por meio de estratégias que consistem na escolha de um sinônimo, na busca de uma assonância, no acento de uma palavra</w:t>
      </w:r>
      <w:r>
        <w:rPr>
          <w:sz w:val="22"/>
          <w:szCs w:val="22"/>
          <w:lang w:val="pt-BR"/>
        </w:rPr>
        <w:t xml:space="preserve"> (</w:t>
      </w:r>
      <w:r>
        <w:rPr>
          <w:rFonts w:cs="Times New Roman" w:ascii="Times New Roman" w:hAnsi="Times New Roman"/>
          <w:lang w:val="pt-BR"/>
        </w:rPr>
        <w:t>DI MUNNO, 2011, p. 145)</w:t>
      </w:r>
      <w:r>
        <w:rPr>
          <w:rFonts w:cs="Times New Roman" w:ascii="Times New Roman" w:hAnsi="Times New Roman"/>
        </w:rPr>
        <w:t xml:space="preserve">. </w:t>
      </w:r>
    </w:p>
    <w:p>
      <w:pPr>
        <w:pStyle w:val="Endnote"/>
        <w:spacing w:lineRule="auto" w:line="240"/>
        <w:ind w:left="2268" w:hanging="0"/>
        <w:rPr>
          <w:rFonts w:ascii="Times New Roman" w:hAnsi="Times New Roman" w:cs="Times New Roman"/>
          <w:lang w:val="pt-BR"/>
        </w:rPr>
      </w:pPr>
      <w:r>
        <w:rPr>
          <w:rFonts w:cs="Times New Roman" w:ascii="Times New Roman" w:hAnsi="Times New Roman"/>
          <w:lang w:val="pt-BR"/>
        </w:rPr>
      </w:r>
    </w:p>
    <w:p>
      <w:pPr>
        <w:pStyle w:val="Endnote"/>
        <w:spacing w:lineRule="auto" w:line="240"/>
        <w:rPr>
          <w:rFonts w:ascii="Times New Roman" w:hAnsi="Times New Roman" w:cs="Times New Roman"/>
          <w:sz w:val="24"/>
          <w:szCs w:val="24"/>
          <w:lang w:val="pt-BR"/>
        </w:rPr>
      </w:pPr>
      <w:r>
        <w:rPr>
          <w:rFonts w:cs="Times New Roman" w:ascii="Times New Roman" w:hAnsi="Times New Roman"/>
          <w:bCs/>
          <w:sz w:val="24"/>
          <w:szCs w:val="24"/>
          <w:lang w:val="pt-BR"/>
        </w:rPr>
        <w:t>Não obstante essas questões, ainda mais se tratando do terceto dantesco que não permite a expansão ou limitação do verso</w:t>
      </w:r>
      <w:r>
        <w:rPr>
          <w:rFonts w:cs="Times New Roman" w:ascii="Times New Roman" w:hAnsi="Times New Roman"/>
          <w:bCs/>
          <w:sz w:val="24"/>
          <w:szCs w:val="24"/>
        </w:rPr>
        <w:t>, a</w:t>
      </w:r>
      <w:r>
        <w:rPr>
          <w:rFonts w:cs="Times New Roman" w:ascii="Times New Roman" w:hAnsi="Times New Roman"/>
          <w:sz w:val="24"/>
          <w:szCs w:val="24"/>
        </w:rPr>
        <w:t xml:space="preserve">mbos produziram uma tradução de qualidade. Procuraram manter uma mesma métrica em seus tercetos encadeados, além do ritmo, cuidando da regularidade na sucessão silábica para garantir cadência à leitura. A estrutura geral do texto de chegada dos dois tradutores é muito semelhante à do texto de partida de Dante. As palavras, a sintaxe das frases e mesmo a pontuação não possuem alterações significativas em relação ao texto original em boa parte dos tercetos, mais acentuadamente em Dom Pedro. </w:t>
      </w:r>
    </w:p>
    <w:p>
      <w:pPr>
        <w:pStyle w:val="Endnot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Em Mitre, </w:t>
      </w:r>
      <w:r>
        <w:rPr>
          <w:rFonts w:cs="Times New Roman" w:ascii="Times New Roman" w:hAnsi="Times New Roman"/>
          <w:sz w:val="24"/>
          <w:szCs w:val="24"/>
          <w:lang w:val="pt-BR"/>
        </w:rPr>
        <w:t>a despeito de sua</w:t>
      </w:r>
      <w:r>
        <w:rPr>
          <w:rFonts w:cs="Times New Roman" w:ascii="Times New Roman" w:hAnsi="Times New Roman"/>
          <w:sz w:val="24"/>
          <w:szCs w:val="24"/>
        </w:rPr>
        <w:t xml:space="preserve"> posição de defensor da tradução literal, palavra a palavra, vê-se na tradução do episódio do "Conde Ugolino", que em vários tercetos ele fez uma construção que se pode avaliar como sendo de relativa distância em relação ao original. Em geral, a sua tradução é menos literal que a de Dom Pedro. Ele muda o sentido do verso 81, por exemplo, ao não fazer menção as cidades vizinhas de Pisa e se limitar a dizer que o castigo vem lentamente.</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4"/>
        <w:gridCol w:w="3867"/>
        <w:gridCol w:w="4093"/>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oi che i vicini a te punir son lent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ues que el castigo viene lentamente, </w:t>
            </w:r>
          </w:p>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Também Dom Pedro, por vezes, faz construções que guardam certa distância do original. No caso </w:t>
      </w:r>
      <w:r>
        <w:rPr>
          <w:rFonts w:eastAsia="Times New Roman" w:cs="Times New Roman" w:ascii="Times New Roman" w:hAnsi="Times New Roman"/>
          <w:sz w:val="24"/>
          <w:szCs w:val="24"/>
          <w:lang w:eastAsia="pt-BR"/>
        </w:rPr>
        <w:t xml:space="preserve">do verso 63, por exemplo, ele inclui o substantivo “saudade”, o que acentua o sentimento de dor na fala dos filhos e netos do Conde Ugolino e aproxima o sentido do verso da cultura brasileira ao usar uma palavra peculiar da língua portuguesa. Algo que a linguagem touryana caracteriza como tornar o texto aceitável à cultura receptora.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577"/>
        <w:gridCol w:w="4097"/>
        <w:gridCol w:w="3830"/>
      </w:tblGrid>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queste misere carni, e tu le spoglia".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s pobres carnes, tiras sem saudade</w:t>
            </w:r>
          </w:p>
        </w:tc>
      </w:tr>
    </w:tbl>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lang w:val="pt-BR"/>
        </w:rPr>
      </w:pPr>
      <w:r>
        <w:rPr/>
        <w:t>Existe uma razoável controvérsia sobre o valor poético e literário da obra do Imperador. O editor de 1932, Medeiros e Albuquerque, considerava a obra de Dom Pedro II como sendo de pouco valor. Já o escritor francês Victor Hugo o cunhou com o epíteto de "neto de Marco Aurélio”.</w:t>
      </w:r>
      <w:r>
        <w:rPr>
          <w:rStyle w:val="FootnoteCharacters"/>
          <w:rStyle w:val="FootnoteAnchor"/>
        </w:rPr>
        <w:footnoteReference w:id="12"/>
      </w:r>
      <w:r>
        <w:rPr/>
        <w:t xml:space="preserve"> Benjamim Mossé (1890), em </w:t>
      </w:r>
      <w:r>
        <w:rPr>
          <w:i/>
        </w:rPr>
        <w:t xml:space="preserve">Vida de Dom Pedro II, </w:t>
      </w:r>
      <w:r>
        <w:rPr/>
        <w:t>cita uma passagem d</w:t>
      </w:r>
      <w:r>
        <w:rPr>
          <w:lang w:val="pt-BR"/>
        </w:rPr>
        <w:t>e um</w:t>
      </w:r>
      <w:r>
        <w:rPr/>
        <w:t xml:space="preserve"> livro sobre o Brasil do reverendo Fletcher</w:t>
      </w:r>
      <w:r>
        <w:rPr>
          <w:rStyle w:val="FootnoteCharacters"/>
          <w:rStyle w:val="FootnoteAnchor"/>
        </w:rPr>
        <w:footnoteReference w:id="13"/>
      </w:r>
      <w:r>
        <w:rPr/>
        <w:t xml:space="preserve"> que diz:</w:t>
      </w:r>
    </w:p>
    <w:p>
      <w:pPr>
        <w:pStyle w:val="TextBody"/>
        <w:spacing w:lineRule="auto" w:line="240"/>
        <w:rPr>
          <w:lang w:val="pt-BR"/>
        </w:rPr>
      </w:pPr>
      <w:r>
        <w:rPr>
          <w:lang w:val="pt-BR"/>
        </w:rPr>
      </w:r>
    </w:p>
    <w:p>
      <w:pPr>
        <w:pStyle w:val="TextBody"/>
        <w:spacing w:lineRule="auto" w:line="240"/>
        <w:ind w:left="2268" w:hanging="0"/>
        <w:rPr>
          <w:sz w:val="20"/>
          <w:szCs w:val="20"/>
        </w:rPr>
      </w:pPr>
      <w:r>
        <w:rPr>
          <w:sz w:val="20"/>
          <w:szCs w:val="20"/>
        </w:rPr>
        <w:t>Em 1864 tive o prazer de remetter a Longfellow e a Whittier a traducção, feita pelo imperador, de dois dos seus mais bellos poemas. Nessas traducções S.M. mostrou perfeito conhecimento de nossa lingua.</w:t>
      </w:r>
    </w:p>
    <w:p>
      <w:pPr>
        <w:pStyle w:val="TextBody"/>
        <w:spacing w:lineRule="auto" w:line="240"/>
        <w:ind w:left="2268" w:hanging="0"/>
        <w:rPr>
          <w:sz w:val="20"/>
          <w:szCs w:val="20"/>
          <w:lang w:val="pt-BR"/>
        </w:rPr>
      </w:pPr>
      <w:r>
        <w:rPr>
          <w:sz w:val="20"/>
          <w:szCs w:val="20"/>
        </w:rPr>
        <w:t>Longfellow disse-me que The Story of King Robert of Sicily fora traduzida em português por três poetas, mas que a traducção feita pelo Imperador era a melhor (p. 263).</w:t>
      </w:r>
    </w:p>
    <w:p>
      <w:pPr>
        <w:pStyle w:val="TextBody"/>
        <w:spacing w:lineRule="auto" w:line="240"/>
        <w:ind w:left="2268" w:hanging="0"/>
        <w:rPr>
          <w:sz w:val="20"/>
          <w:szCs w:val="20"/>
          <w:lang w:val="pt-BR"/>
        </w:rPr>
      </w:pPr>
      <w:r>
        <w:rPr>
          <w:sz w:val="20"/>
          <w:szCs w:val="20"/>
          <w:lang w:val="pt-BR"/>
        </w:rPr>
      </w:r>
    </w:p>
    <w:p>
      <w:pPr>
        <w:pStyle w:val="TextBody"/>
        <w:spacing w:lineRule="auto" w:line="240"/>
        <w:rPr>
          <w:lang w:val="pt-BR"/>
        </w:rPr>
      </w:pPr>
      <w:r>
        <w:rPr/>
        <w:t xml:space="preserve"> </w:t>
      </w:r>
      <w:r>
        <w:rPr/>
        <w:t xml:space="preserve">Seu trabalho como tradutor é pouco conhecido, tanto pela população quanto pelo mundo acadêmico, onde até pouco tempo eram exíguas as pesquisas a respeito do tema </w:t>
      </w:r>
      <w:r>
        <w:rPr>
          <w:i/>
        </w:rPr>
        <w:t>Dom Pedro II e a tradução</w:t>
      </w:r>
      <w:r>
        <w:rPr/>
        <w:t>.</w:t>
      </w:r>
    </w:p>
    <w:p>
      <w:pPr>
        <w:pStyle w:val="TextBody"/>
        <w:spacing w:lineRule="auto" w:line="240"/>
        <w:rPr>
          <w:lang w:val="pt-BR"/>
        </w:rPr>
      </w:pPr>
      <w:r>
        <w:rPr>
          <w:lang w:val="pt-BR"/>
        </w:rPr>
      </w:r>
    </w:p>
    <w:p>
      <w:pPr>
        <w:pStyle w:val="TextBody"/>
        <w:spacing w:lineRule="auto" w:line="240"/>
        <w:rPr>
          <w:lang w:val="pt-BR"/>
        </w:rPr>
      </w:pPr>
      <w:r>
        <w:rPr/>
        <w:t xml:space="preserve">A tradução de Mitre obteve muito maior repercussão. Tal se deu tanto na Argentina como no exterior. Inicialmente, Mitre buscou manter na sua tradução características do italiano da baixa idade média. Usando arcaísmos do espanhol do século XV, pretendia aproximar-se do italiano de Dante, pois, considerava as duas línguas muito confinantes nesse período. Esta ideia foi sendo abandonada nas sucessivas revisões que fez de sua obra a cada nova reedição, até chegar a uma versão definitiva em 1897. </w:t>
      </w:r>
    </w:p>
    <w:p>
      <w:pPr>
        <w:pStyle w:val="TextBody"/>
        <w:spacing w:lineRule="auto" w:line="240"/>
        <w:rPr>
          <w:lang w:val="pt-BR"/>
        </w:rPr>
      </w:pPr>
      <w:r>
        <w:rPr>
          <w:lang w:val="pt-BR"/>
        </w:rPr>
      </w:r>
    </w:p>
    <w:p>
      <w:pPr>
        <w:pStyle w:val="TextBody"/>
        <w:spacing w:lineRule="auto" w:line="240"/>
        <w:rPr>
          <w:lang w:val="pt-BR"/>
        </w:rPr>
      </w:pPr>
      <w:r>
        <w:rPr/>
        <w:t xml:space="preserve">Como todo autor que realiza um trabalho ousado, Mitre foi alvo de críticas positivas e negativas. As negativas vieram principalmente de um setor da elite portenha, que por conhecer o italiano da época de Dante, podiam criticar supostas infidelidades cometidas. Alguns opinavam que ele se equivocou e que deveria ter usado o castelhano da época falado no Rio da Prata. As críticas positivas vieram do mundo todo: da Espanha, Gaspar Núñez de Arce, entre outros; da França, Paul Foucher; da Itália, do </w:t>
      </w:r>
      <w:r>
        <w:rPr>
          <w:i/>
        </w:rPr>
        <w:t>Colegio della Arcadia</w:t>
      </w:r>
      <w:r>
        <w:rPr/>
        <w:t xml:space="preserve">, de Gabriele D’Annunzio, que a classificou como </w:t>
      </w:r>
      <w:r>
        <w:rPr>
          <w:i/>
        </w:rPr>
        <w:t>meravigliosa</w:t>
      </w:r>
      <w:r>
        <w:rPr/>
        <w:t>, da rainha Margarita de Saboya, do secretario de Estado do Vaticano, o cardeal Rampolla, do papa Leão XIII, embora tivesse acentuado que a tradição liberal de Mitre podia ter carregado a obra de um certo anticlericalismo. Na Argentina e Uruguai recebeu elogios de intelectuais e de órgãos da imprensa. Longhi de Bracaglia disse que, apesar dos arcaísmos e giros clássicos, que a tradução de Mitre buscou respeitar a natureza do castelhano rio-platense e era mais fácil de seguir que o original, e, que na tradução em tercetos Mitre demonstrava seu domínio do clássico, do idioma nacional, do italiano e do latim e, ainda, sua compreensão da tragédia de Dante por causa do exílio. Acreditava ser a tradução feita por Mitre muito útil para una nação em formação (BEKENSTEIN, 2012, p. 4-5).</w:t>
      </w:r>
    </w:p>
    <w:p>
      <w:pPr>
        <w:pStyle w:val="TextBody"/>
        <w:spacing w:lineRule="auto" w:line="240"/>
        <w:rPr>
          <w:lang w:val="pt-BR"/>
        </w:rPr>
      </w:pPr>
      <w:r>
        <w:rPr>
          <w:lang w:val="pt-BR"/>
        </w:rPr>
      </w:r>
    </w:p>
    <w:p>
      <w:pPr>
        <w:pStyle w:val="TextBody"/>
        <w:spacing w:lineRule="auto" w:line="240"/>
        <w:rPr>
          <w:lang w:val="pt-BR"/>
        </w:rPr>
      </w:pPr>
      <w:r>
        <w:rPr>
          <w:bCs/>
        </w:rPr>
        <w:t>A análise descritiva focada na função, para além da tradução em si mesma, deve descrever as traduções circunstanciadas na realidade sociocultural receptora, ressaltando os contextos e não somente os textos (Toury, 1995). O estudo de contextos requer um esforço de descrição do papel que a tradução ocupa no polissistema cultural e literário do período.</w:t>
      </w:r>
      <w:r>
        <w:rPr/>
        <w:t xml:space="preserve"> Conforme já abordado na introdução deste artigo, as literaturas brasileira e argentina no século XIX estavam em formação o que atribuía à tradução um papel central na construção de uma vertente nacional em ambos os sistemas.</w:t>
      </w:r>
    </w:p>
    <w:p>
      <w:pPr>
        <w:pStyle w:val="TextBody"/>
        <w:spacing w:lineRule="auto" w:line="240"/>
        <w:rPr>
          <w:lang w:val="pt-BR"/>
        </w:rPr>
      </w:pPr>
      <w:r>
        <w:rPr>
          <w:lang w:val="pt-BR"/>
        </w:rPr>
      </w:r>
    </w:p>
    <w:p>
      <w:pPr>
        <w:pStyle w:val="TextBody"/>
        <w:spacing w:lineRule="auto" w:line="240"/>
        <w:rPr>
          <w:lang w:val="pt-BR"/>
        </w:rPr>
      </w:pPr>
      <w:r>
        <w:rPr/>
        <w:t>Na análise diacrônica do ato tradutório de</w:t>
      </w:r>
      <w:r>
        <w:rPr>
          <w:iCs/>
        </w:rPr>
        <w:t xml:space="preserve"> Mitre percebe-se uma</w:t>
      </w:r>
      <w:r>
        <w:rPr/>
        <w:t xml:space="preserve"> multiplicidade de propósitos, pois, certamente há diferenças estimáveis entre o exilado que iniciou a tradução da </w:t>
      </w:r>
      <w:r>
        <w:rPr>
          <w:i/>
        </w:rPr>
        <w:t>Divina Comédia</w:t>
      </w:r>
      <w:r>
        <w:rPr/>
        <w:t xml:space="preserve"> em 1848 e o ex-presidente da nação que publicou o texto definitivo em 1897. </w:t>
      </w:r>
      <w:r>
        <w:rPr>
          <w:bCs/>
        </w:rPr>
        <w:t xml:space="preserve">Sob o público que pretendia atingir com sua tradução do poeta </w:t>
      </w:r>
      <w:r>
        <w:rPr>
          <w:bCs/>
          <w:i/>
        </w:rPr>
        <w:t>fiorentino</w:t>
      </w:r>
      <w:r>
        <w:rPr>
          <w:bCs/>
        </w:rPr>
        <w:t xml:space="preserve"> há um bom indício no prólogo da edição de 1897. Mitre informa que era uma edição de poucos exemplares e destinada, principalmente, às bibliotecas e aos literatos da Europa e da América (1922, p. XIX). </w:t>
      </w:r>
      <w:r>
        <w:rPr/>
        <w:t xml:space="preserve">Quanto a Dom Pedro II, não se sabe exatamente quando as tenha feito, no entanto, a obra de Dante o acompanhou durante toda a vida e o comportamento e a conduta geral indicam que ele não se pretendia um grande poeta, mas que tinha o objetivo de ser considerado e aceito nesse meio, não exclusivamente da poesia e da literatura, porém, no mundo das artes e da ciência, e não apenas como um produtor dessas, mas também como um admirador e um incentivador. Aspirava à imagem de um monarca moderno, apoiador das ciências e das artes e de um homem engajado no seu estudo e desenvolvimento.  </w:t>
      </w:r>
    </w:p>
    <w:p>
      <w:pPr>
        <w:pStyle w:val="TextBody"/>
        <w:spacing w:lineRule="auto" w:line="240"/>
        <w:rPr>
          <w:lang w:val="pt-BR"/>
        </w:rPr>
      </w:pPr>
      <w:r>
        <w:rPr>
          <w:lang w:val="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udo, parece evidente que com a representação dantesca </w:t>
      </w:r>
      <w:r>
        <w:rPr>
          <w:rFonts w:cs="Times New Roman" w:ascii="Times New Roman" w:hAnsi="Times New Roman"/>
          <w:iCs/>
          <w:sz w:val="24"/>
          <w:szCs w:val="24"/>
        </w:rPr>
        <w:t xml:space="preserve">Mitre e Dom Pedro II pretendiam influenciar leitores em seu próprio sistema literário. Sobretudo Mitre - que fez a tradução integral da </w:t>
      </w:r>
      <w:r>
        <w:rPr>
          <w:rFonts w:cs="Times New Roman" w:ascii="Times New Roman" w:hAnsi="Times New Roman"/>
          <w:i/>
          <w:iCs/>
          <w:sz w:val="24"/>
          <w:szCs w:val="24"/>
        </w:rPr>
        <w:t>Divina Comédia</w:t>
      </w:r>
      <w:r>
        <w:rPr>
          <w:rFonts w:cs="Times New Roman" w:ascii="Times New Roman" w:hAnsi="Times New Roman"/>
          <w:iCs/>
          <w:sz w:val="24"/>
          <w:szCs w:val="24"/>
        </w:rPr>
        <w:t xml:space="preserve"> -, para quem o público alvo, mais que o leitor culto argentino, era a camada de intelectuais e políticos capazes de contribuir, de alguma forma, para produzir uma </w:t>
      </w:r>
      <w:r>
        <w:rPr>
          <w:rFonts w:cs="Times New Roman" w:ascii="Times New Roman" w:hAnsi="Times New Roman"/>
          <w:sz w:val="24"/>
          <w:szCs w:val="24"/>
        </w:rPr>
        <w:t>mudança situacional em direção a</w:t>
      </w:r>
      <w:r>
        <w:rPr>
          <w:rFonts w:cs="Times New Roman" w:ascii="Times New Roman" w:hAnsi="Times New Roman"/>
          <w:iCs/>
          <w:sz w:val="24"/>
          <w:szCs w:val="24"/>
        </w:rPr>
        <w:t>o projeto de nação que almejava. Ambos tomaram</w:t>
      </w:r>
      <w:r>
        <w:rPr>
          <w:rFonts w:cs="Times New Roman" w:ascii="Times New Roman" w:hAnsi="Times New Roman"/>
          <w:sz w:val="24"/>
          <w:szCs w:val="24"/>
        </w:rPr>
        <w:t xml:space="preserve"> emprestada a imagem de Dante para que a recepção dos seus ideais fosse mais facilmente compreendida e aceita. T</w:t>
      </w:r>
      <w:r>
        <w:rPr>
          <w:rFonts w:cs="Times New Roman" w:ascii="Times New Roman" w:hAnsi="Times New Roman"/>
          <w:iCs/>
          <w:sz w:val="24"/>
          <w:szCs w:val="24"/>
        </w:rPr>
        <w:t xml:space="preserve">odavia, há que se considerar que </w:t>
      </w:r>
      <w:r>
        <w:rPr>
          <w:rFonts w:cs="Times New Roman" w:ascii="Times New Roman" w:hAnsi="Times New Roman"/>
          <w:sz w:val="24"/>
          <w:szCs w:val="24"/>
        </w:rPr>
        <w:t xml:space="preserve">os dois governantes enviaram suas traduções para serem avaliadas por instituições e intelectuais de vários países, o que permite inferir que dentre as motivações estava, ainda, a busca de reconhecimento na literatura do mundo, posto que a tradução é igualmente um ato de escritura e, como tal, passa pelos mesmos momentos da escritura do texto chamado de original, produzindo um novo texto a ser oferecido a uma outra cultura que experimentará nele o prazer da leitu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istância no tempo que separa Dante de Mitre e de Dom Pedro II não impede de destacar as semelhanças entre estes três personagens: foram líderes em suas nações e compartilharam o gosto pela arte e pela literatura. Suas vidas foram marcadas por acontecimentos políticos e estes influenciaram suas obras. Todos experimentaram o exílio, Dante e Dom Pedro II sem jamais terem voltado a rever suas pátri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 Brasil de Dom Pedro II era presente a preocupação da afirmação de uma cultura nacional e o desenvolvimento de uma identidade artística e literária próprias. A Argentina, durante o governo de Mitre buscou unificar-se como Nação e a Itália, também na luta por unificação, vivia o seu </w:t>
      </w:r>
      <w:r>
        <w:rPr>
          <w:rFonts w:cs="Times New Roman" w:ascii="Times New Roman" w:hAnsi="Times New Roman"/>
          <w:bCs/>
          <w:i/>
          <w:sz w:val="24"/>
          <w:szCs w:val="24"/>
        </w:rPr>
        <w:t>risorgimento</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As traduções de Dante realizadas por Bartolomé Mitre e Dom Pedro II promoveram o encontro de três nações em busca de uma identidade nacional: o Brasil, a Argentina e a Itália. Todas as três, em maior ou menor grau, foram buscar em Dante inspiração estética, teórica e política para seus objetivos naciona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rPr>
          <w:b/>
          <w:b/>
        </w:rPr>
      </w:pPr>
      <w:r>
        <w:rPr>
          <w:b/>
        </w:rPr>
        <w:t xml:space="preserve">Referências Bibliográficas </w:t>
      </w:r>
    </w:p>
    <w:p>
      <w:pPr>
        <w:pStyle w:val="NormalWeb"/>
        <w:spacing w:before="0" w:after="120"/>
        <w:rPr/>
      </w:pPr>
      <w:r>
        <w:rPr/>
        <w:t xml:space="preserve">ALCÂNTARA, D. Pedro de. </w:t>
      </w:r>
      <w:r>
        <w:rPr>
          <w:b/>
        </w:rPr>
        <w:t>Poesias Completas de D. Pedro II</w:t>
      </w:r>
      <w:r>
        <w:rPr/>
        <w:t xml:space="preserve"> (com um prefácio de MEDEIROS E ALBUQUERQUE) (Originais e traduções. Sonetos do Exílio. Autenticas e apócrifas). Rio de Janeiro: Editora Guanabara, 1932. </w:t>
      </w:r>
    </w:p>
    <w:p>
      <w:pPr>
        <w:pStyle w:val="NormalWeb"/>
        <w:spacing w:before="0" w:after="120"/>
        <w:rPr/>
      </w:pPr>
      <w:r>
        <w:rPr/>
        <w:t xml:space="preserve">______. </w:t>
      </w:r>
      <w:r>
        <w:rPr>
          <w:b/>
        </w:rPr>
        <w:t>Diário do Imperador D. Pedro II</w:t>
      </w:r>
      <w:r>
        <w:rPr/>
        <w:t xml:space="preserve">, 1840-1890. Organização de Begonha Bediaga, Petrópolis: Museu Imperial, 1999. </w:t>
      </w:r>
    </w:p>
    <w:p>
      <w:pPr>
        <w:pStyle w:val="NormalWeb"/>
        <w:spacing w:before="0" w:after="120"/>
        <w:rPr/>
      </w:pPr>
      <w:r>
        <w:rPr>
          <w:lang w:val="it-IT"/>
        </w:rPr>
        <w:t>ALIGHIERI</w:t>
      </w:r>
      <w:r>
        <w:rPr/>
        <w:t xml:space="preserve"> , Dante. </w:t>
      </w:r>
      <w:r>
        <w:rPr>
          <w:b/>
        </w:rPr>
        <w:t>La Divina Comedia</w:t>
      </w:r>
      <w:r>
        <w:rPr/>
        <w:t xml:space="preserve">. Trad. Bartolomé Mitre. Buenos Aires: Latium. 1922. </w:t>
      </w:r>
    </w:p>
    <w:p>
      <w:pPr>
        <w:pStyle w:val="Normal"/>
        <w:spacing w:lineRule="auto" w:line="240" w:before="0" w:after="120"/>
        <w:rPr/>
      </w:pPr>
      <w:r>
        <w:rPr>
          <w:rFonts w:cs="Times New Roman" w:ascii="Times New Roman" w:hAnsi="Times New Roman"/>
          <w:sz w:val="24"/>
          <w:szCs w:val="24"/>
          <w:lang w:val="it-IT"/>
        </w:rPr>
        <w:t xml:space="preserve">_______. </w:t>
      </w:r>
      <w:r>
        <w:rPr>
          <w:rFonts w:cs="Times New Roman" w:ascii="Times New Roman" w:hAnsi="Times New Roman"/>
          <w:b/>
          <w:sz w:val="24"/>
          <w:szCs w:val="24"/>
        </w:rPr>
        <w:t>La Divina Commedia: Inferno</w:t>
      </w:r>
      <w:r>
        <w:rPr>
          <w:rFonts w:cs="Times New Roman" w:ascii="Times New Roman" w:hAnsi="Times New Roman"/>
          <w:b/>
          <w:iCs/>
          <w:sz w:val="24"/>
          <w:szCs w:val="24"/>
          <w:lang w:val="it-IT"/>
        </w:rPr>
        <w:t xml:space="preserve">. </w:t>
      </w:r>
      <w:r>
        <w:rPr>
          <w:rFonts w:cs="Times New Roman" w:ascii="Times New Roman" w:hAnsi="Times New Roman"/>
          <w:sz w:val="24"/>
          <w:szCs w:val="24"/>
          <w:lang w:val="it-IT"/>
        </w:rPr>
        <w:t xml:space="preserve"> A cura di Natalino Sapegno. Firenze: La nuova Italia editrice, 1955.</w:t>
      </w:r>
    </w:p>
    <w:p>
      <w:pPr>
        <w:pStyle w:val="Normal"/>
        <w:spacing w:lineRule="auto" w:line="240" w:before="0" w:after="120"/>
        <w:rPr/>
      </w:pPr>
      <w:r>
        <w:rPr>
          <w:rFonts w:cs="Times New Roman" w:ascii="Times New Roman" w:hAnsi="Times New Roman"/>
          <w:sz w:val="24"/>
          <w:szCs w:val="24"/>
          <w:lang w:eastAsia="pt-BR"/>
        </w:rPr>
        <w:t xml:space="preserve">ALENCAR, Chico; CARPI, Lúcia; RIBEIRO, Marcus Vinício. </w:t>
      </w:r>
      <w:r>
        <w:rPr>
          <w:rFonts w:cs="Times New Roman" w:ascii="Times New Roman" w:hAnsi="Times New Roman"/>
          <w:b/>
          <w:sz w:val="24"/>
          <w:szCs w:val="24"/>
          <w:lang w:eastAsia="pt-BR"/>
        </w:rPr>
        <w:t>História da Sociedade Brasileira</w:t>
      </w:r>
      <w:r>
        <w:rPr>
          <w:rFonts w:cs="Times New Roman" w:ascii="Times New Roman" w:hAnsi="Times New Roman"/>
          <w:sz w:val="24"/>
          <w:szCs w:val="24"/>
          <w:lang w:eastAsia="pt-BR"/>
        </w:rPr>
        <w:t>, 13ª edição, Rio de Janeiro: Livro Técnico, 1996.</w:t>
      </w:r>
    </w:p>
    <w:p>
      <w:pPr>
        <w:pStyle w:val="NormalWeb"/>
        <w:spacing w:before="0" w:after="120"/>
        <w:rPr/>
      </w:pPr>
      <w:r>
        <w:rPr/>
        <w:t xml:space="preserve">BEKENSTEIN, Gabriela Paula.  </w:t>
      </w:r>
      <w:r>
        <w:rPr>
          <w:b/>
        </w:rPr>
        <w:t xml:space="preserve">La </w:t>
      </w:r>
      <w:r>
        <w:rPr>
          <w:b/>
          <w:i/>
        </w:rPr>
        <w:t>Divina Comedia</w:t>
      </w:r>
      <w:r>
        <w:rPr>
          <w:b/>
        </w:rPr>
        <w:t xml:space="preserve"> de Dante Alighieri, en la traducción de Bartolomé Mitre</w:t>
      </w:r>
      <w:r>
        <w:rPr>
          <w:i/>
        </w:rPr>
        <w:t xml:space="preserve"> (1897. </w:t>
      </w:r>
      <w:r>
        <w:rPr/>
        <w:t>Alicante : Biblioteca Virtual Miguel de Cervantes, 2012. Disponível em : http://www.cervantesvirtual.com/obra/la-divina-comedia-de-dante-alighieri-en-la-traduccion-de-bartolome-mitre-1897/. Acesso em 28 ago 2013.</w:t>
      </w:r>
    </w:p>
    <w:p>
      <w:pPr>
        <w:pStyle w:val="NormalWeb"/>
        <w:spacing w:before="0" w:after="120"/>
        <w:rPr/>
      </w:pPr>
      <w:r>
        <w:rPr/>
        <w:t xml:space="preserve">BIASI, Pierre-Marc de. </w:t>
      </w:r>
      <w:r>
        <w:rPr>
          <w:b/>
        </w:rPr>
        <w:t>A genética dos textos</w:t>
      </w:r>
      <w:r>
        <w:rPr/>
        <w:t xml:space="preserve">. </w:t>
      </w:r>
      <w:r>
        <w:rPr>
          <w:lang w:val="en-US"/>
        </w:rPr>
        <w:t xml:space="preserve">Trad. Marie-Hélène Paret Passos. </w:t>
      </w:r>
      <w:r>
        <w:rPr/>
        <w:t xml:space="preserve">Porto Alegre, EDIPUCRS, 2010. </w:t>
      </w:r>
    </w:p>
    <w:p>
      <w:pPr>
        <w:pStyle w:val="Ecxmsonormal"/>
        <w:spacing w:before="0" w:after="120"/>
        <w:jc w:val="both"/>
        <w:rPr/>
      </w:pPr>
      <w:r>
        <w:rPr/>
        <w:t xml:space="preserve">CARISOMO, A. Berenguer. </w:t>
      </w:r>
      <w:r>
        <w:rPr>
          <w:b/>
        </w:rPr>
        <w:t>Historia de la literatura argentina y americana</w:t>
      </w:r>
      <w:r>
        <w:rPr/>
        <w:t>. 7ª edição, Buenos Aires: Luis Lasserre y Cia. S.A., 1966.</w:t>
      </w:r>
    </w:p>
    <w:p>
      <w:pPr>
        <w:pStyle w:val="NormalWeb"/>
        <w:spacing w:before="0" w:after="120"/>
        <w:rPr/>
      </w:pPr>
      <w:r>
        <w:rPr/>
        <w:t xml:space="preserve">CASANOVA, Pascale. </w:t>
      </w:r>
      <w:r>
        <w:rPr>
          <w:b/>
        </w:rPr>
        <w:t>A República Mundial das Letras</w:t>
      </w:r>
      <w:r>
        <w:rPr/>
        <w:t xml:space="preserve">. Tradução Marina Appenzeller. São Paulo: Estação Liberdade, 2002. </w:t>
      </w:r>
    </w:p>
    <w:p>
      <w:pPr>
        <w:pStyle w:val="NormalWeb"/>
        <w:spacing w:before="0" w:after="120"/>
        <w:rPr/>
      </w:pPr>
      <w:r>
        <w:rPr/>
        <w:t xml:space="preserve">CROLLA, Adriana. Traducción literaria en argentina.  Tradición, matrices culturales y tra-dicciones en perspectiva comparada. </w:t>
      </w:r>
      <w:r>
        <w:rPr>
          <w:b/>
        </w:rPr>
        <w:t>Transfer</w:t>
      </w:r>
      <w:r>
        <w:rPr/>
        <w:t xml:space="preserve"> VIII: 1-2, mayo 2013, pp. 1-15.</w:t>
      </w:r>
    </w:p>
    <w:p>
      <w:pPr>
        <w:pStyle w:val="NormalWeb"/>
        <w:spacing w:before="0" w:after="120"/>
        <w:rPr/>
      </w:pPr>
      <w:r>
        <w:rPr/>
        <w:t xml:space="preserve">DAROS, Romeu P. </w:t>
      </w:r>
      <w:r>
        <w:rPr>
          <w:b/>
        </w:rPr>
        <w:t xml:space="preserve">O Imperador tradutor de Dante: o processo criativo na tradução de Dom Pedro II do episódio de “Paolo e Francesca” da </w:t>
      </w:r>
      <w:r>
        <w:rPr>
          <w:b/>
          <w:i/>
        </w:rPr>
        <w:t>Divina Comédia</w:t>
      </w:r>
      <w:r>
        <w:rPr/>
        <w:t xml:space="preserve">. Dissertação de mestrado em Estudos da Tradução, Universidade Federal de Santa Catarina, 2012. </w:t>
      </w:r>
    </w:p>
    <w:p>
      <w:pPr>
        <w:pStyle w:val="NormalWeb"/>
        <w:spacing w:before="0" w:after="120"/>
        <w:rPr/>
      </w:pPr>
      <w:r>
        <w:rPr/>
        <w:t xml:space="preserve">DE SIMONI, L. V. </w:t>
      </w:r>
      <w:r>
        <w:rPr>
          <w:b/>
        </w:rPr>
        <w:t>Ramalhete poético do parnaso italiano</w:t>
      </w:r>
      <w:r>
        <w:rPr/>
        <w:t xml:space="preserve">. Rio de Janeiro: Typ. Imp. e Const. de J. C. de Villeneuve, 1843. </w:t>
      </w:r>
    </w:p>
    <w:p>
      <w:pPr>
        <w:pStyle w:val="NormalWeb"/>
        <w:spacing w:before="0" w:after="120"/>
        <w:rPr>
          <w:lang w:val="en-US"/>
        </w:rPr>
      </w:pPr>
      <w:r>
        <w:rPr/>
        <w:t>DI MUNNO, Amina. Prosadores e poetas: sinfonia de vozes brasileiras numa interpretação italiano</w:t>
      </w:r>
      <w:r>
        <w:rPr>
          <w:b/>
        </w:rPr>
        <w:t xml:space="preserve">. </w:t>
      </w:r>
      <w:r>
        <w:rPr/>
        <w:t xml:space="preserve">In: In: PETERLE, Patrícia (org.). </w:t>
      </w:r>
      <w:r>
        <w:rPr>
          <w:b/>
        </w:rPr>
        <w:t>A literatura italiana no Brasil e a literatura brasileira na Itália: sob o olhar da tradução</w:t>
      </w:r>
      <w:r>
        <w:rPr/>
        <w:t xml:space="preserve">. </w:t>
      </w:r>
      <w:r>
        <w:rPr>
          <w:lang w:val="en-US"/>
        </w:rPr>
        <w:t>Tubarão: Copiart, 2011, p. 135 - 150.</w:t>
      </w:r>
    </w:p>
    <w:p>
      <w:pPr>
        <w:pStyle w:val="NormalWeb"/>
        <w:spacing w:before="0" w:after="120"/>
        <w:rPr/>
      </w:pPr>
      <w:r>
        <w:rPr>
          <w:lang w:val="en-US"/>
        </w:rPr>
        <w:t xml:space="preserve">EVEN-ZOHAR, Itamar. Polysistem Studies. Poetics Today. </w:t>
      </w:r>
      <w:r>
        <w:rPr>
          <w:b/>
          <w:lang w:val="en-US"/>
        </w:rPr>
        <w:t>International Journal for Theory and Analysis of Literature and Communication</w:t>
      </w:r>
      <w:r>
        <w:rPr>
          <w:lang w:val="en-US"/>
        </w:rPr>
        <w:t xml:space="preserve">, Vol. 11, Number 1 Spring 1990, p. 1-268. </w:t>
      </w:r>
    </w:p>
    <w:p>
      <w:pPr>
        <w:pStyle w:val="NormalWeb"/>
        <w:spacing w:before="0" w:after="120"/>
        <w:rPr/>
      </w:pPr>
      <w:r>
        <w:rPr/>
        <w:t xml:space="preserve">GUERINI, Andréia; ARRIGONI, Maria T. (orgs). </w:t>
      </w:r>
      <w:r>
        <w:rPr>
          <w:b/>
        </w:rPr>
        <w:t>Clássicos da teoria da tradução</w:t>
      </w:r>
      <w:r>
        <w:rPr/>
        <w:t xml:space="preserve">. Tradução: Maria T. Arrigoni. Antologia bilíngue. Italiano-português; v. 3, Florianópolis, UFSC-NUT, 2005, p. 17-29. </w:t>
      </w:r>
    </w:p>
    <w:p>
      <w:pPr>
        <w:pStyle w:val="NormalWeb"/>
        <w:spacing w:before="0" w:after="120"/>
        <w:rPr/>
      </w:pPr>
      <w:r>
        <w:rPr>
          <w:lang w:val="en-US"/>
        </w:rPr>
        <w:t xml:space="preserve">HOLMES, James. The Name and Nature of Translation Studies. In: </w:t>
      </w:r>
      <w:r>
        <w:rPr>
          <w:b/>
          <w:lang w:val="en-US"/>
        </w:rPr>
        <w:t>James S. Holmes, Translated! Papers on Literary Translation and Translation Studies</w:t>
      </w:r>
      <w:r>
        <w:rPr>
          <w:lang w:val="en-US"/>
        </w:rPr>
        <w:t xml:space="preserve">. Amsterdam: Rodopi,1972/1988, p. 66-80. </w:t>
      </w:r>
    </w:p>
    <w:p>
      <w:pPr>
        <w:pStyle w:val="Ecxmsonormal"/>
        <w:spacing w:before="0" w:after="120"/>
        <w:rPr/>
      </w:pPr>
      <w:r>
        <w:rPr/>
        <w:t xml:space="preserve">MANZONI, Alessandro. </w:t>
      </w:r>
      <w:r>
        <w:rPr>
          <w:rStyle w:val="Dadoitem"/>
          <w:b/>
        </w:rPr>
        <w:t>Cinco de Maio: ode heroica</w:t>
      </w:r>
      <w:r>
        <w:rPr>
          <w:rStyle w:val="Dadoitem"/>
        </w:rPr>
        <w:t>. In: O., Meschia  (org.).  Rio de Janeiro: Typ. Moreira, Maximino &amp; Cia, 1885.</w:t>
      </w:r>
    </w:p>
    <w:p>
      <w:pPr>
        <w:pStyle w:val="NormalWeb"/>
        <w:spacing w:before="0" w:after="120"/>
        <w:rPr/>
      </w:pPr>
      <w:r>
        <w:rPr/>
        <w:t xml:space="preserve">MITRE, Bartolomé. Teoría del traductor. </w:t>
      </w:r>
      <w:r>
        <w:rPr>
          <w:b/>
        </w:rPr>
        <w:t xml:space="preserve">Prefácio à tradução da </w:t>
      </w:r>
      <w:r>
        <w:rPr>
          <w:b/>
          <w:i/>
        </w:rPr>
        <w:t>Divina Comedia</w:t>
      </w:r>
      <w:r>
        <w:rPr>
          <w:b/>
        </w:rPr>
        <w:t xml:space="preserve"> na edição de 1897</w:t>
      </w:r>
      <w:r>
        <w:rPr/>
        <w:t xml:space="preserve">. Buenos Aires: Centro cultural "Latiunt", 1922. </w:t>
      </w:r>
    </w:p>
    <w:p>
      <w:pPr>
        <w:pStyle w:val="Ecxmsonormal"/>
        <w:spacing w:before="0" w:after="120"/>
        <w:jc w:val="both"/>
        <w:rPr/>
      </w:pPr>
      <w:r>
        <w:rPr/>
        <w:t xml:space="preserve">MOSSÉ, Benjamin. </w:t>
      </w:r>
      <w:r>
        <w:rPr>
          <w:b/>
        </w:rPr>
        <w:t>Vida de Dom Pedro</w:t>
      </w:r>
      <w:r>
        <w:rPr/>
        <w:t>.  São Paulo: Edições Cultura Brasileira S/A, 18[?].</w:t>
      </w:r>
    </w:p>
    <w:p>
      <w:pPr>
        <w:pStyle w:val="NormalWeb"/>
        <w:spacing w:before="0" w:after="120"/>
        <w:rPr>
          <w:b/>
          <w:b/>
        </w:rPr>
      </w:pPr>
      <w:r>
        <w:rPr/>
        <w:t xml:space="preserve">ORTEGA, Gloria Galli. </w:t>
      </w:r>
      <w:r>
        <w:rPr>
          <w:b/>
        </w:rPr>
        <w:t>La "lettura" argentina di Dante</w:t>
      </w:r>
      <w:r>
        <w:rPr>
          <w:i/>
        </w:rPr>
        <w:t>.</w:t>
      </w:r>
      <w:r>
        <w:rPr/>
        <w:t xml:space="preserve"> Congresso sobre Dante. Quito: Pontificia Universidad Católica, out 2003.</w:t>
      </w:r>
    </w:p>
    <w:p>
      <w:pPr>
        <w:pStyle w:val="NormalWeb"/>
        <w:spacing w:before="0" w:after="120"/>
        <w:rPr/>
      </w:pPr>
      <w:r>
        <w:rPr/>
        <w:t xml:space="preserve">PAZ, Martín. El infierno de los traductores: El noveno círculo, </w:t>
      </w:r>
      <w:r>
        <w:rPr>
          <w:b/>
        </w:rPr>
        <w:t>Página 12</w:t>
      </w:r>
      <w:r>
        <w:rPr/>
        <w:t xml:space="preserve"> (Suplemento Radar Libros), 2003, 15 de junio. </w:t>
      </w:r>
    </w:p>
    <w:p>
      <w:pPr>
        <w:pStyle w:val="NormalWeb"/>
        <w:spacing w:before="0" w:after="120"/>
        <w:rPr>
          <w:bCs/>
        </w:rPr>
      </w:pPr>
      <w:r>
        <w:rPr>
          <w:lang w:val="en-US"/>
        </w:rPr>
        <w:t xml:space="preserve">SCHUTY, Thies. Dante nel Risorgimento. </w:t>
      </w:r>
      <w:r>
        <w:rPr>
          <w:b/>
          <w:bCs/>
        </w:rPr>
        <w:t xml:space="preserve">Rassegna storica del Risorgimento. </w:t>
      </w:r>
      <w:r>
        <w:rPr>
          <w:bCs/>
        </w:rPr>
        <w:t>Roma:</w:t>
      </w:r>
      <w:r>
        <w:rPr>
          <w:b/>
          <w:bCs/>
        </w:rPr>
        <w:t xml:space="preserve"> </w:t>
      </w:r>
      <w:r>
        <w:rPr>
          <w:bCs/>
        </w:rPr>
        <w:t>Istituto per la storia del Risorgimento italiano, 2001, p. 97-108.</w:t>
      </w:r>
    </w:p>
    <w:p>
      <w:pPr>
        <w:pStyle w:val="NormalWeb"/>
        <w:spacing w:before="0" w:after="120"/>
        <w:rPr/>
      </w:pPr>
      <w:r>
        <w:rPr/>
        <w:t xml:space="preserve">SCHWARCZ, Lilia Moritz. </w:t>
      </w:r>
      <w:r>
        <w:rPr>
          <w:b/>
        </w:rPr>
        <w:t>As barbas do imperador: D. Pedro II, um monarca nos trópicos</w:t>
      </w:r>
      <w:r>
        <w:rPr/>
        <w:t xml:space="preserve">. </w:t>
      </w:r>
      <w:r>
        <w:rPr>
          <w:lang w:val="en-US"/>
        </w:rPr>
        <w:t xml:space="preserve">São Paulo: Companhia das Letras, 1998. </w:t>
      </w:r>
    </w:p>
    <w:p>
      <w:pPr>
        <w:pStyle w:val="NormalWeb"/>
        <w:spacing w:before="0" w:after="120"/>
        <w:rPr/>
      </w:pPr>
      <w:r>
        <w:rPr>
          <w:lang w:val="en-US"/>
        </w:rPr>
        <w:t xml:space="preserve">TOURY, Gideon. </w:t>
      </w:r>
      <w:r>
        <w:rPr>
          <w:b/>
          <w:lang w:val="en-US"/>
        </w:rPr>
        <w:t>Descriptive Translation Studies and Beyond</w:t>
      </w:r>
      <w:r>
        <w:rPr>
          <w:lang w:val="en-US"/>
        </w:rPr>
        <w:t xml:space="preserve">. Amsterdam/Philadelphia: John Benjamins Publishing Company, 1995. </w:t>
      </w:r>
    </w:p>
    <w:p>
      <w:pPr>
        <w:pStyle w:val="NormalWeb"/>
        <w:spacing w:before="0" w:after="120"/>
        <w:rPr/>
      </w:pPr>
      <w:r>
        <w:rPr/>
        <w:t xml:space="preserve">______. A Tradução como Meio de Planificação e a Planificação da Tradução. Trad. Alexandra Lopes e Maria Lin Moniz. </w:t>
      </w:r>
      <w:r>
        <w:rPr>
          <w:b/>
        </w:rPr>
        <w:t>Colóquio Internacional: Histórias Literárias Comparadas.</w:t>
      </w:r>
      <w:r>
        <w:rPr/>
        <w:t xml:space="preserve"> Lisboa. Colibri, 2001, p. 17-32. </w:t>
      </w:r>
    </w:p>
    <w:p>
      <w:pPr>
        <w:pStyle w:val="Endnote"/>
        <w:spacing w:lineRule="auto" w:line="240"/>
        <w:rPr>
          <w:sz w:val="22"/>
          <w:szCs w:val="22"/>
          <w:lang w:val="pt-BR"/>
        </w:rPr>
      </w:pPr>
      <w:r>
        <w:rPr>
          <w:sz w:val="22"/>
          <w:szCs w:val="22"/>
          <w:lang w:val="pt-BR"/>
        </w:rPr>
      </w:r>
    </w:p>
    <w:p>
      <w:pPr>
        <w:pStyle w:val="Endnote"/>
        <w:spacing w:lineRule="auto" w:line="240"/>
        <w:rPr>
          <w:sz w:val="22"/>
          <w:szCs w:val="22"/>
          <w:lang w:val="pt-BR"/>
        </w:rPr>
      </w:pPr>
      <w:r>
        <w:rPr>
          <w:sz w:val="22"/>
          <w:szCs w:val="22"/>
          <w:lang w:val="pt-BR"/>
        </w:rPr>
      </w:r>
    </w:p>
    <w:p>
      <w:pPr>
        <w:pStyle w:val="Endnote"/>
        <w:spacing w:lineRule="auto" w:line="240"/>
        <w:rPr>
          <w:sz w:val="22"/>
          <w:szCs w:val="22"/>
          <w:lang w:val="pt-BR"/>
        </w:rPr>
      </w:pPr>
      <w:r>
        <w:rPr>
          <w:sz w:val="22"/>
          <w:szCs w:val="22"/>
          <w:lang w:val="pt-BR"/>
        </w:rPr>
      </w:r>
    </w:p>
    <w:p>
      <w:pPr>
        <w:pStyle w:val="Endnote"/>
        <w:spacing w:lineRule="auto" w:line="240"/>
        <w:rPr>
          <w:rFonts w:ascii="Times New Roman" w:hAnsi="Times New Roman" w:eastAsia="Times New Roman" w:cs="Times New Roman"/>
          <w:sz w:val="24"/>
          <w:szCs w:val="24"/>
          <w:lang w:val="pt-BR" w:eastAsia="pt-BR"/>
        </w:rPr>
      </w:pPr>
      <w:r>
        <w:rPr>
          <w:rFonts w:cs="Times New Roman" w:ascii="Times New Roman" w:hAnsi="Times New Roman"/>
          <w:sz w:val="24"/>
          <w:szCs w:val="24"/>
        </w:rPr>
        <w:t xml:space="preserve">Anexo I - </w:t>
      </w:r>
      <w:r>
        <w:rPr>
          <w:rFonts w:eastAsia="Times New Roman" w:cs="Times New Roman" w:ascii="Times New Roman" w:hAnsi="Times New Roman"/>
          <w:sz w:val="24"/>
          <w:szCs w:val="24"/>
          <w:lang w:eastAsia="pt-BR"/>
        </w:rPr>
        <w:t xml:space="preserve">Quadro das traduções do episódio do "Conde Ugolino": </w:t>
      </w:r>
    </w:p>
    <w:p>
      <w:pPr>
        <w:pStyle w:val="Endnote"/>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nte - Mitre - Dom Pedro II</w:t>
      </w:r>
    </w:p>
    <w:p>
      <w:pPr>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Pr>
    </w:p>
    <w:tbl>
      <w:tblPr>
        <w:tblW w:w="5100" w:type="pct"/>
        <w:jc w:val="left"/>
        <w:tblInd w:w="-365" w:type="dxa"/>
        <w:tblLayout w:type="fixed"/>
        <w:tblCellMar>
          <w:top w:w="0" w:type="dxa"/>
          <w:left w:w="108" w:type="dxa"/>
          <w:bottom w:w="0" w:type="dxa"/>
          <w:right w:w="108" w:type="dxa"/>
        </w:tblCellMar>
      </w:tblPr>
      <w:tblGrid>
        <w:gridCol w:w="489"/>
        <w:gridCol w:w="2728"/>
        <w:gridCol w:w="2731"/>
        <w:gridCol w:w="272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V</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ante Allighieri (195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rtolomé Mitre (1897[19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m Pedro II (?[1889][193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a bocca sollevò dal fiero pasto</w:t>
              <w:br/>
              <w:t>quel peccator, forbendola a' capelli</w:t>
              <w:br/>
              <w:t xml:space="preserve">del capo ch'elli avea di retro guast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a boca levantó del fiero past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el pecador, limpiándola en el pel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del cráneo, por detrás ya casi guasto.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 bocca levantou do feroz past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 peccador, limpando-a no cabell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 cabeça, que atraz já tinha gas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i cominciò: "Tu vuo' ch'io rinovelli</w:t>
              <w:br/>
              <w:t>disperato dolor che 'l cor mi preme</w:t>
              <w:br/>
              <w:t xml:space="preserve">già pur pensando, pria ch'io ne favell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i comenzó.- «¡Quieres renueve el duel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el corazón, impío me atormenta,</w:t>
            </w:r>
          </w:p>
          <w:p>
            <w:pPr>
              <w:pStyle w:val="Normal"/>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y antes de hablar, me oprime sin consuel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E começou: tu queres revivêl-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 desespero que minha alma sen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ó de pensal-o; inda antes de dizêl-o,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 se le mie parole esser dien seme</w:t>
              <w:br/>
              <w:t>che frutti infamia al traditor ch'i' rodo,</w:t>
              <w:br/>
              <w:t xml:space="preserve">parlare e lagrimar vedrai insieme.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Mas, si al traidor que muerdo, cria afrent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i palabra cual germen encarnado,</w:t>
            </w:r>
          </w:p>
          <w:p>
            <w:pPr>
              <w:pStyle w:val="Normal"/>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hablaré como el que habla y se lament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rem, se meu discurso, qual sement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rota infamia ao traidor a quem devór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allar, chorar verás tu junctament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o non so chi tu se' né per che modo</w:t>
              <w:br/>
              <w:t>venuto se' qua giù; ma fiorentino</w:t>
              <w:br/>
              <w:t xml:space="preserve">mi sembri veramente quand'io t'od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No sé quién eres, ni cómo hás baj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as por, tu acento, tú eres florentino;</w:t>
            </w:r>
          </w:p>
          <w:p>
            <w:pPr>
              <w:pStyle w:val="Normal"/>
              <w:autoSpaceDE w:val="false"/>
              <w:spacing w:lineRule="auto" w:line="240"/>
              <w:rPr/>
            </w:pPr>
            <w:r>
              <w:rPr>
                <w:rFonts w:cs="Times New Roman" w:ascii="Times New Roman" w:hAnsi="Times New Roman"/>
                <w:sz w:val="18"/>
                <w:szCs w:val="18"/>
              </w:rPr>
              <w:t>y lo pienso, después que te he escuchado.</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Quem tu sejas não sei, também ignor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Como desceste cá; mais Florentin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e te ouço, em te chamar não me demoro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u dei saper ch'i' fui conte Ugolino,</w:t>
              <w:br/>
              <w:t>e questi è l'arcivescovo Ruggieri:</w:t>
              <w:br/>
              <w:t xml:space="preserve">or ti dirò perché i son tal vicin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aber debes fui el conde de Hugolin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éste fué el arzobispo de Ruggier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hora sabrás por qué soy su vecin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aberás que fui eu o Conde Ugolin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Rogerio arcebispo este malv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Ouve, porque sobre elle assim me inclino;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he per l'effetto de' suo' mai pensieri,</w:t>
              <w:br/>
              <w:t>fidandomi di lui, io fossi preso</w:t>
              <w:br/>
              <w:t xml:space="preserve">e poscia morto, dir non è mestier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Por los amaños de su genio arter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onfíeme de él, y a muerte condenado,</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bien se sabe, fui, triste prisione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zer que por intento seu damn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elle fiando-me, elle me prende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depois me matou, é excusa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rò quel che non puoi avere inteso,</w:t>
              <w:br/>
              <w:t>cioè come la morte mia fu cruda,</w:t>
              <w:br/>
              <w:t xml:space="preserve">udirai, e saprai s'e' m' ha offes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as no- sabes el modo despiad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hizo la muerte para mí más cr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oye, y sabrás como yo fui agraviad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s certamente o que não tens ouvi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como foi cruel a minha mor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uve e sabe se fui d’elle offendi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reve pertugio dentro da la Muda,</w:t>
              <w:br/>
              <w:t>la qual per me ha 'l titol de la fame,</w:t>
              <w:br/>
              <w:t xml:space="preserve">e che conviene ancor ch'altrui si chiuda,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 xml:space="preserve">Una estrecha ventana de </w:t>
            </w:r>
            <w:r>
              <w:rPr>
                <w:rFonts w:cs="Times New Roman" w:ascii="Times New Roman" w:hAnsi="Times New Roman"/>
                <w:i/>
                <w:iCs/>
                <w:sz w:val="18"/>
                <w:szCs w:val="18"/>
              </w:rPr>
              <w:t>La M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es hoy torre del hambre, y todaví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 otro afligido encerrará sin dud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um vão estreito, dentro d'esse for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e a chamar-se da fome de mim vei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onde outrem aguarda triste sor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vea mostrato per lo suo forame</w:t>
              <w:br/>
              <w:t>più lune già, quand'io feci 'l mal sonno</w:t>
              <w:br/>
              <w:t xml:space="preserve">che del futuro mi squarciò 'l velame.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ás de una luna ya mostrado habí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uando en sueños miré correrse el vel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el futuro a mis ojos escondí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ssaz pela setteira o disco chei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ira eu da lua, quando um pesadel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asgou-me do futuro o véu ao mei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esti pareva a me maestro e donno,</w:t>
              <w:br/>
              <w:t>cacciando il lupo e ' lupicini al monte</w:t>
              <w:br/>
              <w:t xml:space="preserve">per che i Pisan veder Lucca non ponn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a éste vi, cual señor con crudo anhel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azar lobo y lobeznos, en montañ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de Luca y de Pisa parte el suel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al dono e amo à caça, posso crêl-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um lobo e lobosinhos na montanh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e ao de Pisa o de Lucca impede vêl-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 cagne magre, studïose e conte</w:t>
              <w:br/>
              <w:t>Gualandi con Sismondi e con Lanfranchi</w:t>
              <w:br/>
              <w:t xml:space="preserve">s'avea messi dinanzi da la fronte.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on perras flacas, dadas a esta mañ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os Gualando, Sismondis y Lanfranc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orrían tras sus huellas la campañ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gras cadellas em constante sanh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s Lanfrancos, Sismondis collocan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Gualandos na frente da campanh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 picciol corso mi parieno stanchi</w:t>
              <w:br/>
              <w:t>lo padre e ' figli, e con l'agute scane</w:t>
              <w:br/>
              <w:t xml:space="preserve">mi parea lor veder fender li fianch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En corto trecho, con. Cansado tranc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oñé, que a hijos y padre devoraban</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as perras, con su diente hendiendo el flanc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s na curta carreira já cans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ae e filhos, agudos dentes vã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us membros com furor atassalhan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ando fui desto innanzi la dimane,</w:t>
              <w:br/>
              <w:t>pianger senti' fra 'l sonno i miei figliuoli</w:t>
              <w:br/>
              <w:t xml:space="preserve">ch'eran con meco, e dimandar del pane.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l despertar, mis hijos allí estaban,</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los sentí en sueños más crueles,</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me pedían pan, y que lloraba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ntes d’aurora me acordei e entã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uvi meus filhos, junto do meu l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orar dormindo e me pedirem p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en se' crudel, se tu già non ti duoli</w:t>
              <w:br/>
              <w:t>pensando ciò che 'l mio cor s'annunziava;</w:t>
              <w:br/>
              <w:t xml:space="preserve">e se non piangi, di che pianger suol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erás muy cruel si de mi mal no dueles,</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pensando en lo que el alma me anunciab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i no lloras, ¿de qué llorar tú suel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s bem cruel, se já não estás mago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 que meu coração me adivinhav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se não choras, de que tem chora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ià eran desti, e l'ora s'appressava</w:t>
              <w:br/>
              <w:t>che 'l cibo ne solëa essere addotto,</w:t>
              <w:br/>
              <w:t xml:space="preserve">e per suo sogno ciascun dubitava;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Despiertos ya mis hijos, se acercab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a hora del alimento acostumbr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aun soñando, cada uno vacilab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ccordados, a hora já chegav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e soião trazer-nos a comi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cada um com o sonho vacillav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io senti' chiavar l'uscio di sotto</w:t>
              <w:br/>
              <w:t>a l'orribile torre; ond'io guardai</w:t>
              <w:br/>
              <w:t xml:space="preserve">nel viso a' mie' figliuoi sanza far mott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entí clavar la puerta: sepult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dé en la horrible torre, y vi maltrech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el rostro de mis hijos; y callad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is que ouvi que fechavão a sahid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e horivel torre; logo rosto olhei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 meus filhos sem dar signal e vid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o non piangëa, sì dentro impetrai:</w:t>
              <w:br/>
              <w:t>piangevan elli; e Anselmuccio mio</w:t>
              <w:br/>
              <w:t xml:space="preserve">disse: "Tu guardi sì, padre! che ha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yo no lloraba, empedernido el pech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ellos lloraban, y Anselmuccio dijo:</w:t>
            </w:r>
          </w:p>
          <w:p>
            <w:pPr>
              <w:pStyle w:val="Normal"/>
              <w:autoSpaceDE w:val="false"/>
              <w:spacing w:lineRule="auto" w:line="240"/>
              <w:rPr/>
            </w:pPr>
            <w:r>
              <w:rPr>
                <w:rFonts w:cs="Times New Roman" w:ascii="Times New Roman" w:hAnsi="Times New Roman"/>
                <w:i/>
                <w:iCs/>
                <w:sz w:val="18"/>
                <w:szCs w:val="18"/>
              </w:rPr>
              <w:t>¡Cómo me miras, padre! ¿Qué te han hecho?</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ão chorava, que em pedra me torne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lles sim; o Ancelminho, que é tão me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isse: Que tens? O que olhas, qae, não sei.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rciò non lagrimai né rispuos'io</w:t>
              <w:br/>
              <w:t>tutto quel giorno né la notte appresso,</w:t>
              <w:br/>
              <w:t xml:space="preserve">infin che l'altro sol nel mondo uscì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Ni lloré entonces, ni repuse a mi hij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oda aquel día y en la noche, opreso,</w:t>
            </w:r>
          </w:p>
          <w:p>
            <w:pPr>
              <w:pStyle w:val="Normal"/>
              <w:autoSpaceDE w:val="false"/>
              <w:spacing w:lineRule="auto" w:line="240"/>
              <w:rPr/>
            </w:pPr>
            <w:r>
              <w:rPr>
                <w:rFonts w:cs="Times New Roman" w:ascii="Times New Roman" w:hAnsi="Times New Roman"/>
                <w:sz w:val="18"/>
                <w:szCs w:val="18"/>
              </w:rPr>
              <w:t>basta que al mundo un nuevo sol bendijo.</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não chorei, e não respondi e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r todo o dia e toda noite inteira,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é que no mundo novo sol se ergue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e un poco di raggio si fu messo</w:t>
              <w:br/>
              <w:t>nel doloroso carcere, e io scorsi</w:t>
              <w:br/>
              <w:t xml:space="preserve">per quattro visi il mio aspetto stess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Débil rayo de luz, el aire espes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bañó de la prisión, y estremeci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vi en cuatro rostros mi semblante impreso!</w:t>
            </w:r>
          </w:p>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o entrar pouca luz pela setteir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o doloroso carcer, descobr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nha cara nas quatro verdadeir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bo le man per lo dolor mi morsi;</w:t>
              <w:br/>
              <w:t>ed ei, pensando ch'io 'l fessi per voglia</w:t>
              <w:br/>
              <w:t xml:space="preserve">di manicar, di sùbito levors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Mordíme las dos manos dolori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y mis hijos, pensando que me embiste</w:t>
            </w:r>
          </w:p>
          <w:p>
            <w:pPr>
              <w:pStyle w:val="Normal"/>
              <w:autoSpaceDE w:val="false"/>
              <w:spacing w:lineRule="auto" w:line="240"/>
              <w:rPr/>
            </w:pPr>
            <w:r>
              <w:rPr>
                <w:rFonts w:cs="Times New Roman" w:ascii="Times New Roman" w:hAnsi="Times New Roman"/>
                <w:sz w:val="18"/>
                <w:szCs w:val="18"/>
              </w:rPr>
              <w:t>hambre voraz, prorrumpen en quejido:</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 desespero ambas as mãos mord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E crendo que o fizera por vontad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 comer, levantarão-se d’al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disser: "Padre, assai ci fia men doglia</w:t>
              <w:br/>
              <w:t>se tu mangi di noi: tu ne vestisti</w:t>
              <w:br/>
              <w:t xml:space="preserve">queste misere carni, e tu le spoglia".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iCs/>
                <w:sz w:val="18"/>
                <w:szCs w:val="18"/>
              </w:rPr>
            </w:pPr>
            <w:r>
              <w:rPr>
                <w:rFonts w:cs="Times New Roman" w:ascii="Times New Roman" w:hAnsi="Times New Roman"/>
                <w:i/>
                <w:iCs/>
                <w:sz w:val="18"/>
                <w:szCs w:val="18"/>
              </w:rPr>
              <w:t>Será para nosotros menos triste</w:t>
            </w:r>
          </w:p>
          <w:p>
            <w:pPr>
              <w:pStyle w:val="Normal"/>
              <w:autoSpaceDE w:val="false"/>
              <w:spacing w:lineRule="auto" w:line="240"/>
              <w:rPr>
                <w:rFonts w:ascii="Times New Roman" w:hAnsi="Times New Roman" w:cs="Times New Roman"/>
                <w:i/>
                <w:i/>
                <w:iCs/>
                <w:sz w:val="18"/>
                <w:szCs w:val="18"/>
              </w:rPr>
            </w:pPr>
            <w:r>
              <w:rPr>
                <w:rFonts w:cs="Times New Roman" w:ascii="Times New Roman" w:hAnsi="Times New Roman"/>
                <w:i/>
                <w:iCs/>
                <w:sz w:val="18"/>
                <w:szCs w:val="18"/>
              </w:rPr>
              <w:t>&lt;iue comas nuestra carne miserable!</w:t>
            </w:r>
          </w:p>
          <w:p>
            <w:pPr>
              <w:pStyle w:val="Normal"/>
              <w:autoSpaceDE w:val="false"/>
              <w:spacing w:lineRule="auto" w:line="240"/>
              <w:rPr/>
            </w:pPr>
            <w:r>
              <w:rPr>
                <w:rFonts w:cs="Times New Roman" w:ascii="Times New Roman" w:hAnsi="Times New Roman"/>
                <w:i/>
                <w:iCs/>
                <w:sz w:val="18"/>
                <w:szCs w:val="18"/>
              </w:rPr>
              <w:t>Tú puedes despojarla; tú la diste.</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disserão: Oh Pae, maior piedad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comeres de nós; tu nos vestist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s pobres carnes, tiras sem saudad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eta' mi allor per non farli più tristi;</w:t>
              <w:br/>
              <w:t>lo dì e l'altro stemmo tutti muti;</w:t>
              <w:br/>
              <w:t xml:space="preserve">ahi dura terra, perché non t'aprist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Por consolarlos me mostré inmutable:</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damos todos en mudez sombría...</w:t>
            </w:r>
          </w:p>
          <w:p>
            <w:pPr>
              <w:pStyle w:val="Normal"/>
              <w:autoSpaceDE w:val="false"/>
              <w:spacing w:lineRule="auto" w:line="240"/>
              <w:rPr/>
            </w:pPr>
            <w:r>
              <w:rPr>
                <w:rFonts w:cs="Times New Roman" w:ascii="Times New Roman" w:hAnsi="Times New Roman"/>
                <w:sz w:val="18"/>
                <w:szCs w:val="18"/>
              </w:rPr>
              <w:t>¿Por qué no me tragó tierra implacable?</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oceguei por não ver cada um mais tris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ste dia mais outro passa-se cal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h, crua terra, por que não te abri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scia che fummo al quarto dì venuti,</w:t>
              <w:br/>
              <w:t>Gaddo mi si gittò disteso a' piedi,</w:t>
              <w:br/>
              <w:t xml:space="preserve">dicendo: "Padre mio, ché non m'aiut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Así llegamos hasta- el cuarto día:</w:t>
            </w:r>
          </w:p>
          <w:p>
            <w:pPr>
              <w:pStyle w:val="Normal"/>
              <w:autoSpaceDE w:val="false"/>
              <w:spacing w:lineRule="auto" w:line="240"/>
              <w:rPr/>
            </w:pPr>
            <w:r>
              <w:rPr>
                <w:rFonts w:cs="Times New Roman" w:ascii="Times New Roman" w:hAnsi="Times New Roman"/>
                <w:sz w:val="18"/>
                <w:szCs w:val="18"/>
              </w:rPr>
              <w:t xml:space="preserve">Gualdo me dijo: </w:t>
            </w:r>
            <w:r>
              <w:rPr>
                <w:rFonts w:cs="Times New Roman" w:ascii="Times New Roman" w:hAnsi="Times New Roman"/>
                <w:i/>
                <w:iCs/>
                <w:sz w:val="18"/>
                <w:szCs w:val="18"/>
              </w:rPr>
              <w:t>¡Ven, ¡ay!, en mi ayuda!</w:t>
            </w:r>
          </w:p>
          <w:p>
            <w:pPr>
              <w:pStyle w:val="Normal"/>
              <w:autoSpaceDE w:val="false"/>
              <w:spacing w:lineRule="auto" w:line="240"/>
              <w:rPr/>
            </w:pPr>
            <w:r>
              <w:rPr>
                <w:rFonts w:cs="Times New Roman" w:ascii="Times New Roman" w:hAnsi="Times New Roman"/>
                <w:sz w:val="18"/>
                <w:szCs w:val="18"/>
              </w:rPr>
              <w:t>^ se tendió a mis pies en agonía.</w:t>
            </w:r>
            <w:r>
              <w:rPr>
                <w:rFonts w:eastAsia="Times New Roman" w:cs="Times New Roman" w:ascii="Times New Roman" w:hAnsi="Times New Roman"/>
                <w:sz w:val="18"/>
                <w:szCs w:val="18"/>
                <w:lang w:eastAsia="pt-B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Quando por fim o quarto é já chega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addo a meus pés atira-se ao compri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diz: Não me soccorres, pae amad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ivi morì; e come tu mi vedi,</w:t>
              <w:br/>
              <w:t>vid'io cascar li tre ad uno ad uno</w:t>
              <w:br/>
              <w:t xml:space="preserve">tra 'l quinto dì e 'l sesto; ond'io mi died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Gualdo murió; y vi con lengua mud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uno a uno morir los tres, hambrientos,</w:t>
            </w:r>
          </w:p>
          <w:p>
            <w:pPr>
              <w:pStyle w:val="Normal"/>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el quinto y sexto día, en ansia crud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hi morreu, e qual me vês cahi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s trez vi eu cahir de um em u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o quinto ao sexto dia; já perdido,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già cieco, a brancolar sovra ciascuno,</w:t>
              <w:br/>
              <w:t>e due dì li chiamai, poi che fur morti.</w:t>
              <w:br/>
              <w:t xml:space="preserve">Poscia, più che 'l dolor, poté 'l digiuno".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iego busqué sus cuerpos macilentos...</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res días los llamé desatentado...</w:t>
            </w:r>
          </w:p>
          <w:p>
            <w:pPr>
              <w:pStyle w:val="Normal"/>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El hambre sofocó los sentimiento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ego me puz a apalpar cada u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rez dias os chamei, mortos estand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s pode mais que a dor emfim o jeju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Quand'ebbe detto ciò, con li occhi torti</w:t>
              <w:br/>
              <w:t>riprese 'l teschio misero co' denti,</w:t>
              <w:br/>
              <w:t xml:space="preserve">che furo a l'osso, come d'un can, fort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on ojo torvo, así que hubo call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volvió a roer el cráneo con su diente,</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 xml:space="preserve">como hace el can en hueso destrozado.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Assim fallou, e, os olhos revirand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erra de novo, o craneo com os dent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ortes de um cão a um osso esmigalhando.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hi Pisa, vituperio de le genti</w:t>
              <w:br/>
              <w:t>del bel paese là dove 'l sì suona,</w:t>
              <w:br/>
              <w:t xml:space="preserve">poi che i vicini a te punir son lenti,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i Ay! ¡ Pisa, vituperio de la gente,</w:t>
            </w:r>
          </w:p>
          <w:p>
            <w:pPr>
              <w:pStyle w:val="Normal"/>
              <w:autoSpaceDE w:val="false"/>
              <w:spacing w:lineRule="auto" w:line="240"/>
              <w:rPr/>
            </w:pPr>
            <w:r>
              <w:rPr>
                <w:rFonts w:cs="Times New Roman" w:ascii="Times New Roman" w:hAnsi="Times New Roman"/>
                <w:sz w:val="18"/>
                <w:szCs w:val="18"/>
              </w:rPr>
              <w:t xml:space="preserve">del bello país en donde el </w:t>
            </w:r>
            <w:r>
              <w:rPr>
                <w:rFonts w:cs="Times New Roman" w:ascii="Times New Roman" w:hAnsi="Times New Roman"/>
                <w:i/>
                <w:iCs/>
                <w:sz w:val="18"/>
                <w:szCs w:val="18"/>
              </w:rPr>
              <w:t xml:space="preserve">sí </w:t>
            </w:r>
            <w:r>
              <w:rPr>
                <w:rFonts w:cs="Times New Roman" w:ascii="Times New Roman" w:hAnsi="Times New Roman"/>
                <w:sz w:val="18"/>
                <w:szCs w:val="18"/>
              </w:rPr>
              <w:t>se enton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ues que el castigo viene lentamente, </w:t>
            </w:r>
          </w:p>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h Pisa, vitupereo viu das gent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a bella terra, aonda o si resô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 os visinhos não punem-te indolent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uovasi la Capraia e la Gorgona,</w:t>
              <w:br/>
              <w:t>e faccian siepe ad Arno in su la foce,</w:t>
              <w:br/>
              <w:t xml:space="preserve">sì ch'elli annieghi in te ogne persona!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muévanse la Caprara -y la Gorgon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cierre su boca el Arno, y su corriente</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 xml:space="preserve">pueda anegar en tí toda persona! </w:t>
            </w:r>
            <w:r>
              <w:rPr>
                <w:rFonts w:cs="Times New Roman" w:ascii="Times New Roman" w:hAnsi="Times New Roman"/>
                <w:i/>
                <w:iCs/>
                <w:sz w:val="18"/>
                <w:szCs w:val="18"/>
              </w:rPr>
              <w:t>sf</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m Gorgona, Capraia, em hora bô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ormar um dique do Arno sobre a fo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Tal que elle afogue a ultima pessôa.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he se 'l conte Ugolino aveva voce</w:t>
              <w:br/>
              <w:t>d'aver tradita te de le castella,</w:t>
              <w:br/>
              <w:t xml:space="preserve">non dovei tu i figliuoi porre a tal croce.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Pues si Hugolino segiin voz de gente,</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us castillos vendió, no te era dado</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martirizar sus hijos crudamente; S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 do povo o Ugolino o accusa a voz,</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elos castellos teus atraçoado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eus filhos não merecem morte atroz,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nocenti facea l'età novella,</w:t>
              <w:br/>
              <w:t>novella Tebe, Uguiccione e 'l Brigata</w:t>
              <w:br/>
              <w:t xml:space="preserve">e li altri due che 'l canto suso appella.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que a Hugo y Brigata y ambcs que he cantado,</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u edad temprana, inculpes declaraba,</w:t>
            </w:r>
          </w:p>
          <w:p>
            <w:pPr>
              <w:pStyle w:val="Normal"/>
              <w:autoSpaceDE w:val="false"/>
              <w:spacing w:lineRule="auto" w:line="240"/>
              <w:rPr>
                <w:rFonts w:ascii="Times New Roman" w:hAnsi="Times New Roman" w:eastAsia="Times New Roman" w:cs="Times New Roman"/>
                <w:sz w:val="18"/>
                <w:szCs w:val="18"/>
                <w:lang w:eastAsia="pt-BR"/>
              </w:rPr>
            </w:pPr>
            <w:r>
              <w:rPr>
                <w:rFonts w:cs="Times New Roman" w:ascii="Times New Roman" w:hAnsi="Times New Roman"/>
                <w:sz w:val="18"/>
                <w:szCs w:val="18"/>
              </w:rPr>
              <w:t>¡oh nueva Tebas de crueldad traslado! s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ram por terna idade innocentado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h nova Thebas, Hugo e o Brigat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 os outros dois no canto nomeados.</w:t>
            </w:r>
          </w:p>
        </w:tc>
      </w:tr>
    </w:tbl>
    <w:p>
      <w:pPr>
        <w:pStyle w:val="Normal"/>
        <w:spacing w:lineRule="auto" w:line="240"/>
        <w:rPr/>
      </w:pPr>
      <w:r>
        <w:rPr>
          <w:rFonts w:cs="Times New Roman" w:ascii="Times New Roman" w:hAnsi="Times New Roman"/>
          <w:sz w:val="20"/>
          <w:szCs w:val="20"/>
        </w:rPr>
        <w:t>Obs. Devido à existência de imprecisões na edição impressa de 1932 utilizei-me dos manuscritos de Dom Pedro II para fazer algumas correções. Na tercina 10-12, por exemplo, está:</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Quem tu sejas não sei: mas florentino,</w:t>
      </w:r>
    </w:p>
    <w:p>
      <w:pPr>
        <w:pStyle w:val="Endnote"/>
        <w:spacing w:lineRule="auto" w:line="240"/>
        <w:jc w:val="center"/>
        <w:rPr>
          <w:rFonts w:ascii="Times New Roman" w:hAnsi="Times New Roman" w:cs="Times New Roman"/>
          <w:i/>
          <w:i/>
        </w:rPr>
      </w:pPr>
      <w:r>
        <w:rPr>
          <w:rFonts w:cs="Times New Roman" w:ascii="Times New Roman" w:hAnsi="Times New Roman"/>
          <w:i/>
        </w:rPr>
        <w:t>Si te ouço, em te chamar não me demoro,</w:t>
      </w:r>
    </w:p>
    <w:p>
      <w:pPr>
        <w:pStyle w:val="Endnote"/>
        <w:spacing w:lineRule="auto" w:line="240"/>
        <w:rPr>
          <w:rFonts w:ascii="Times New Roman" w:hAnsi="Times New Roman" w:cs="Times New Roman"/>
        </w:rPr>
      </w:pPr>
      <w:r>
        <w:rPr>
          <w:rFonts w:cs="Times New Roman" w:ascii="Times New Roman" w:hAnsi="Times New Roman"/>
        </w:rPr>
        <w:t>Como se vê, só há dois versos e fica excluído o questionamento de como Dante desceu ao inferno.</w:t>
      </w:r>
    </w:p>
    <w:p>
      <w:pPr>
        <w:pStyle w:val="Endnot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240"/>
        <w:rPr>
          <w:rFonts w:ascii="Times New Roman" w:hAnsi="Times New Roman" w:cs="Times New Roman"/>
          <w:bCs/>
          <w:sz w:val="24"/>
          <w:szCs w:val="24"/>
          <w:lang w:eastAsia="pt-BR"/>
        </w:rPr>
      </w:pPr>
      <w:r>
        <w:rPr>
          <w:rFonts w:cs="Times New Roman" w:ascii="Times New Roman" w:hAnsi="Times New Roman"/>
          <w:bCs/>
          <w:sz w:val="24"/>
          <w:szCs w:val="24"/>
          <w:lang w:eastAsia="pt-BR"/>
        </w:rPr>
      </w:r>
    </w:p>
    <w:sectPr>
      <w:footnotePr>
        <w:numFmt w:val="decimal"/>
      </w:footnote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w:t>
    </w:r>
    <w:r>
      <w:rPr>
        <w:rFonts w:cs="Times New Roman" w:ascii="Times New Roman" w:hAnsi="Times New Roman"/>
        <w:sz w:val="16"/>
      </w:rPr>
      <w:t xml:space="preserve"> </w:t>
    </w:r>
    <w:r>
      <w:rPr>
        <w:rFonts w:cs="Times New Roman" w:ascii="Times New Roman" w:hAnsi="Times New Roman"/>
        <w:sz w:val="20"/>
        <w:szCs w:val="20"/>
      </w:rPr>
      <w:t>A pesquisa, da qual resulta este artigo, esta inserida no trabalho que vem sendo desenvolvido pelo Núcleo de Estudos de Processo Criativo – NUPROC, no Departamento de Língua e Literatura Estrangeiras, da Universidade Federal de Santa Catarina - UFSC, em torno das traduções de Dom Pedro I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odas as outras traduções do italiano e do espanhol são do autor do texto. Portanto, a partir deste ponto, não se usará mais a expressão entre parênteses “(tradução nossa)”.</w:t>
      </w:r>
    </w:p>
  </w:footnote>
  <w:footnote w:id="3">
    <w:p>
      <w:pPr>
        <w:pStyle w:val="Normal"/>
        <w:spacing w:lineRule="auto" w:line="240" w:before="0" w:after="120"/>
        <w:rPr/>
      </w:pPr>
      <w:r>
        <w:rPr>
          <w:rStyle w:val="FootnoteCharacters"/>
        </w:rPr>
        <w:footnoteRef/>
      </w:r>
      <w:r>
        <w:rPr/>
        <w:t xml:space="preserve"> </w:t>
      </w:r>
      <w:r>
        <w:rPr>
          <w:rFonts w:cs="Times New Roman" w:ascii="Times New Roman" w:hAnsi="Times New Roman"/>
          <w:i/>
          <w:sz w:val="20"/>
          <w:szCs w:val="20"/>
          <w:lang w:eastAsia="pt-BR"/>
        </w:rPr>
        <w:t xml:space="preserve">Las circunstancias de ardorosa lucha partidaria que envuelven el momento inicial del romanticismo americano,[...] hace que su prosa sea en subida proporción de naturaleza política y combativa; por otra parte, la doble necesidad de dar contenido nacional a los nuevos países surgidos de la revolución emancipadora obliga a dedicarse a la investigación histórica o a la crítica literaria de los nuevos escritores indígenas </w:t>
      </w:r>
      <w:r>
        <w:rPr>
          <w:rFonts w:cs="Times New Roman" w:ascii="Times New Roman" w:hAnsi="Times New Roman"/>
          <w:sz w:val="20"/>
          <w:szCs w:val="20"/>
          <w:lang w:eastAsia="pt-BR"/>
        </w:rPr>
        <w:t>(1971, p. 111).</w:t>
      </w:r>
    </w:p>
  </w:footnote>
  <w:footnote w:id="4">
    <w:p>
      <w:pPr>
        <w:pStyle w:val="Normal"/>
        <w:autoSpaceDE w:val="false"/>
        <w:spacing w:lineRule="auto" w:line="240" w:before="0" w:after="120"/>
        <w:rPr/>
      </w:pPr>
      <w:r>
        <w:rPr>
          <w:rStyle w:val="FootnoteCharacters"/>
        </w:rPr>
        <w:footnoteRef/>
      </w:r>
      <w:r>
        <w:rPr>
          <w:i/>
        </w:rPr>
        <w:t xml:space="preserve"> </w:t>
      </w:r>
      <w:r>
        <w:rPr>
          <w:rFonts w:cs="Times New Roman" w:ascii="Times New Roman" w:hAnsi="Times New Roman"/>
          <w:i/>
          <w:color w:val="000000"/>
          <w:sz w:val="20"/>
          <w:szCs w:val="20"/>
          <w:lang w:eastAsia="pt-BR"/>
        </w:rPr>
        <w:t>Siguiendo a Even Zohar (1995) podríamos decir que en el polisistema argentino la tradición española se presentó como un sistema  aparentemente naturalizado impuesto desde la norma culta, y en particular desde la institución escolar, cuando en realidad, para una gran parte del público funcionaba como um subsistema periférico con repertorios conservadores y en muchos casos, anacrónicos. La literatura extranjera importada a través de traducciones, instauró, por otra parte, una fuerte red de relaciones, integrándose de tal manera en el sistema central que pasó a ser un subsistema fundamental en la generación de fuerzas innovadoras, colaborando en la constitución de nuevos cánones y creando fuertes filiaciones con la tradición literaria argentina, entendida en su conjunto</w:t>
      </w:r>
      <w:r>
        <w:rPr>
          <w:rFonts w:cs="Times New Roman" w:ascii="Times New Roman" w:hAnsi="Times New Roman"/>
          <w:color w:val="000000"/>
          <w:sz w:val="20"/>
          <w:szCs w:val="20"/>
          <w:lang w:eastAsia="pt-BR"/>
        </w:rPr>
        <w:t xml:space="preserve"> (p. 130-131).</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partir delle anni venti-trenta dell secolo XIX - dagli inizi della storia independente -, predomino l'influsso francese e la cultura europea, debita eccezione fatta, ovviamente, per quella spagnola, approdò en argentina e fu divulgata in francese. Certamente, in um processo di assimilazione, per chè la letteratura nazionale, per impulso naturale, operò creativamente alla ricerca di una matrice propria che implicava l'adattamento creativo del portato europeo </w:t>
      </w:r>
      <w:r>
        <w:rPr>
          <w:rFonts w:cs="Times New Roman" w:ascii="Times New Roman" w:hAnsi="Times New Roman"/>
        </w:rPr>
        <w:t>(2003, p.1).</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videntemente significativa la presenza e l'influenza che ebbe Dante sul pensiero e sulla formazione culturale degli argentini" (2003, p.1).</w:t>
      </w:r>
    </w:p>
  </w:footnote>
  <w:footnote w:id="7">
    <w:p>
      <w:pPr>
        <w:pStyle w:val="Footnote"/>
        <w:spacing w:lineRule="auto" w:line="240"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embora tenha sido fundado pelo regente Araújo Lima, o Instituto Histórico e Geográfico Brasileiro contou com os auspícios do Imperador – que presidiu a mais de quinhentas sessões.”</w:t>
      </w:r>
      <w:r>
        <w:rPr>
          <w:rFonts w:cs="Times New Roman" w:ascii="Times New Roman" w:hAnsi="Times New Roman"/>
          <w:i/>
        </w:rPr>
        <w:t xml:space="preserve"> </w:t>
      </w:r>
      <w:r>
        <w:rPr>
          <w:rFonts w:cs="Times New Roman" w:ascii="Times New Roman" w:hAnsi="Times New Roman"/>
        </w:rPr>
        <w:t>(BUENO, 2003, p. 199)</w:t>
      </w:r>
      <w:r>
        <w:rPr>
          <w:rFonts w:cs="Times New Roman" w:ascii="Times New Roman" w:hAnsi="Times New Roman"/>
          <w:i/>
        </w:rPr>
        <w:t xml:space="preserve"> </w:t>
      </w:r>
    </w:p>
  </w:footnote>
  <w:footnote w:id="8">
    <w:p>
      <w:pPr>
        <w:pStyle w:val="Footnote"/>
        <w:spacing w:lineRule="auto" w:line="240"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Por florescer à sombra do imperador, porém, tal movimento cultural se engajou no projeto de ‘redescoberta’ da nação idealizado pelo próprio monarca. Uma monumentalização do Brasil – de seu passado (relido pela ótica do romantismo); de suas cores, de suas ‘coisas’ – foi articulado por historiadores, pintores e literatos.” (BUENO, 2003, p. 199)</w:t>
      </w:r>
    </w:p>
  </w:footnote>
  <w:footnote w:id="9">
    <w:p>
      <w:pPr>
        <w:pStyle w:val="Footnote"/>
        <w:spacing w:lineRule="auto" w:line="240"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 rafforzare la coscienza nazionale della popolazione mediante la diffusione dell'opera dantesca”</w:t>
      </w:r>
      <w:r>
        <w:rPr>
          <w:rFonts w:cs="Times New Roman" w:ascii="Times New Roman" w:hAnsi="Times New Roman"/>
        </w:rPr>
        <w:t xml:space="preserve"> (2001, p. 100).</w:t>
      </w:r>
    </w:p>
  </w:footnote>
  <w:footnote w:id="10">
    <w:p>
      <w:pPr>
        <w:pStyle w:val="Footnote"/>
        <w:spacing w:lineRule="auto" w:line="240"/>
        <w:rPr>
          <w:rFonts w:ascii="Times New Roman" w:hAnsi="Times New Roman" w:cs="Times New Roman"/>
          <w:lang w:val="pt-BR"/>
        </w:rPr>
      </w:pPr>
      <w:r>
        <w:rPr>
          <w:rStyle w:val="FootnoteCharacters"/>
        </w:rPr>
        <w:footnoteRef/>
      </w:r>
      <w:r>
        <w:rPr/>
        <w:t xml:space="preserve"> </w:t>
      </w:r>
      <w:r>
        <w:rPr>
          <w:rFonts w:cs="Times New Roman" w:ascii="Times New Roman" w:hAnsi="Times New Roman"/>
          <w:i/>
          <w:lang w:val="es-ES"/>
        </w:rPr>
        <w:t>Hugolino narra su emparedamiento en la torre de Pisa, juntamente con sus cuatro hijos. Su sueño fatídico. La agonía de sus hijos, y su muerte por hambre. Hugolino sobrevive a sus hijos, y ciego, desatentado, puede en él más el hambre que los sentimientos naturales</w:t>
      </w:r>
      <w:r>
        <w:rPr>
          <w:rFonts w:cs="Times New Roman" w:ascii="Times New Roman" w:hAnsi="Times New Roman"/>
          <w:lang w:val="es-ES"/>
        </w:rPr>
        <w:t xml:space="preserve">  (MITRE, p. 191). </w:t>
      </w:r>
    </w:p>
    <w:p>
      <w:pPr>
        <w:pStyle w:val="Footnote"/>
        <w:rPr>
          <w:rFonts w:ascii="Times New Roman" w:hAnsi="Times New Roman" w:cs="Times New Roman"/>
          <w:lang w:val="pt-BR"/>
        </w:rPr>
      </w:pPr>
      <w:r>
        <w:rPr>
          <w:rFonts w:cs="Times New Roman" w:ascii="Times New Roman" w:hAnsi="Times New Roman"/>
          <w:lang w:val="pt-BR"/>
        </w:rPr>
      </w:r>
    </w:p>
  </w:footnote>
  <w:footnote w:id="11">
    <w:p>
      <w:pPr>
        <w:pStyle w:val="Footnote"/>
        <w:spacing w:lineRule="auto" w:line="240" w:before="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s obras maestras de los grandes escritores,—y sobre todo, las poéticas,—deben traducirse al pie de la letra, para que sean al menos un reflejo (directo) del original, y no una </w:t>
      </w:r>
      <w:r>
        <w:rPr>
          <w:rFonts w:cs="Times New Roman" w:ascii="Times New Roman" w:hAnsi="Times New Roman"/>
          <w:i/>
          <w:iCs/>
        </w:rPr>
        <w:t xml:space="preserve">bella infidel, </w:t>
      </w:r>
      <w:r>
        <w:rPr>
          <w:rFonts w:cs="Times New Roman" w:ascii="Times New Roman" w:hAnsi="Times New Roman"/>
          <w:i/>
        </w:rPr>
        <w:t>como se ha dicho de algunas versiones bellamente ataviadas, que las disfrazan. Son textos bíblicos, que han entrado en la circulación universal como la buena moneda, con su cuño y con su  ley, y constituyen por su forma y por su fondo elementos esenciales incorporados al intelecto y la conciencia humana</w:t>
      </w:r>
      <w:r>
        <w:rPr>
          <w:rFonts w:cs="Times New Roman" w:ascii="Times New Roman" w:hAnsi="Times New Roman"/>
        </w:rPr>
        <w:t xml:space="preserve"> (1922, p. VII).</w:t>
      </w:r>
    </w:p>
    <w:p>
      <w:pPr>
        <w:pStyle w:val="Footnote"/>
        <w:spacing w:lineRule="auto" w:line="240" w:before="0" w:after="120"/>
        <w:rPr>
          <w:rFonts w:ascii="Times New Roman" w:hAnsi="Times New Roman" w:cs="Times New Roman"/>
        </w:rPr>
      </w:pPr>
      <w:r>
        <w:rPr>
          <w:rFonts w:cs="Times New Roman" w:ascii="Times New Roman" w:hAnsi="Times New Roman"/>
        </w:rPr>
      </w:r>
    </w:p>
  </w:footnote>
  <w:footnote w:id="12">
    <w:p>
      <w:pPr>
        <w:pStyle w:val="TextBody"/>
        <w:spacing w:lineRule="auto" w:line="240" w:before="0" w:after="120"/>
        <w:rPr/>
      </w:pPr>
      <w:r>
        <w:rPr>
          <w:rStyle w:val="FootnoteCharacters"/>
        </w:rPr>
        <w:footnoteRef/>
      </w:r>
      <w:r>
        <w:rPr>
          <w:sz w:val="20"/>
          <w:szCs w:val="20"/>
        </w:rPr>
        <w:t xml:space="preserve"> </w:t>
      </w:r>
      <w:r>
        <w:rPr>
          <w:sz w:val="20"/>
          <w:szCs w:val="20"/>
        </w:rPr>
        <w:t xml:space="preserve">Marco Aurélio foi imperador romano de 161 a 180. Filósofo estóico e autor de </w:t>
      </w:r>
      <w:r>
        <w:rPr>
          <w:i/>
          <w:sz w:val="20"/>
          <w:szCs w:val="20"/>
        </w:rPr>
        <w:t>Pensamentos</w:t>
      </w:r>
      <w:r>
        <w:rPr>
          <w:i/>
          <w:iCs/>
          <w:sz w:val="20"/>
          <w:szCs w:val="20"/>
        </w:rPr>
        <w:t>,</w:t>
      </w:r>
      <w:r>
        <w:rPr>
          <w:sz w:val="20"/>
          <w:szCs w:val="20"/>
        </w:rPr>
        <w:t xml:space="preserve"> um dos mais importantes textos humanistas da antiguidade clássica (SOUZA, 1979, p.123).</w:t>
      </w:r>
    </w:p>
  </w:footnote>
  <w:footnote w:id="13">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Brazil and the brazilians. Rev. James C. Fletcher And Rev. D. P. Kidder, D.D., 2ª edição,</w:t>
      </w:r>
      <w:r>
        <w:rPr>
          <w:rFonts w:cs="Times New Roman" w:ascii="Times New Roman" w:hAnsi="Times New Roman"/>
          <w:sz w:val="22"/>
          <w:szCs w:val="22"/>
          <w:lang w:val="en-US"/>
        </w:rPr>
        <w:t xml:space="preserve"> </w:t>
      </w:r>
      <w:r>
        <w:rPr>
          <w:rFonts w:cs="Times New Roman" w:ascii="Times New Roman" w:hAnsi="Times New Roman"/>
          <w:lang w:val="en-US"/>
        </w:rPr>
        <w:t>1879, Boston, p. 233.</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Cambria;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Versioni">
    <w:name w:val="versioni"/>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Cambria" w:hAnsi="Cambria;Cambria" w:eastAsia="Times New Roman" w:cs="Times New Roman"/>
      <w:b/>
      <w:bCs/>
      <w:kern w:val="2"/>
      <w:sz w:val="32"/>
      <w:szCs w:val="32"/>
    </w:rPr>
  </w:style>
  <w:style w:type="character" w:styleId="Dadoitem">
    <w:name w:val="dado-item"/>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ud@hotm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11:00Z</dcterms:created>
  <dc:creator>home</dc:creator>
  <dc:description/>
  <cp:keywords/>
  <dc:language>en-US</dc:language>
  <cp:lastModifiedBy>Cliente</cp:lastModifiedBy>
  <dcterms:modified xsi:type="dcterms:W3CDTF">2014-04-17T21:47:00Z</dcterms:modified>
  <cp:revision>31</cp:revision>
  <dc:subject/>
  <dc:title>Três nações se encontram em Dante</dc:title>
</cp:coreProperties>
</file>