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IMPUESTO DE RENTA  </w:t>
      </w:r>
    </w:p>
    <w:p>
      <w:pPr>
        <w:pStyle w:val="TextBody"/>
        <w:spacing w:lineRule="auto" w:line="360"/>
        <w:rPr/>
      </w:pPr>
      <w:r>
        <w:rPr/>
        <w:t>“</w:t>
      </w:r>
      <w:r>
        <w:rPr/>
        <w:t>REFORMAS ESTRUCTURALES O SIMPLES CAMBIOS PORCENTUALES”</w:t>
      </w:r>
    </w:p>
    <w:p>
      <w:pPr>
        <w:pStyle w:val="TextBody"/>
        <w:spacing w:lineRule="auto" w:line="360"/>
        <w:rPr/>
      </w:pPr>
      <w:r>
        <w:rPr/>
        <w:t>MEMORIA METODOLOG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AROL NATTALI BARÓN GÓMEZ</w:t>
      </w:r>
    </w:p>
    <w:p>
      <w:pPr>
        <w:pStyle w:val="Normal"/>
        <w:spacing w:lineRule="auto" w:line="360"/>
        <w:jc w:val="center"/>
        <w:rPr>
          <w:rFonts w:ascii="Arial" w:hAnsi="Arial" w:cs="Arial"/>
          <w:b/>
          <w:b/>
        </w:rPr>
      </w:pPr>
      <w:r>
        <w:rPr>
          <w:rFonts w:cs="Arial" w:ascii="Arial" w:hAnsi="Arial"/>
          <w:b/>
        </w:rPr>
        <w:t>CAROLINA SEPULVEDA CASTAÑEDA</w:t>
      </w:r>
    </w:p>
    <w:p>
      <w:pPr>
        <w:pStyle w:val="Normal"/>
        <w:spacing w:lineRule="auto" w:line="360"/>
        <w:jc w:val="center"/>
        <w:rPr>
          <w:rFonts w:ascii="Arial" w:hAnsi="Arial" w:cs="Arial"/>
          <w:b/>
          <w:b/>
        </w:rPr>
      </w:pPr>
      <w:r>
        <w:rPr>
          <w:rFonts w:cs="Arial" w:ascii="Arial" w:hAnsi="Arial"/>
          <w:b/>
        </w:rPr>
        <w:t>ALBA LUCIA GONZALES RIVE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t>MEMORIA METODOLÓG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SESORA</w:t>
      </w:r>
    </w:p>
    <w:p>
      <w:pPr>
        <w:pStyle w:val="Normal"/>
        <w:spacing w:lineRule="auto" w:line="360"/>
        <w:jc w:val="center"/>
        <w:rPr>
          <w:rFonts w:ascii="Arial" w:hAnsi="Arial" w:cs="Arial"/>
          <w:b/>
          <w:b/>
        </w:rPr>
      </w:pPr>
      <w:r>
        <w:rPr>
          <w:rFonts w:cs="Arial" w:ascii="Arial" w:hAnsi="Arial"/>
          <w:b/>
        </w:rPr>
        <w:t>LINA MARIA MUÑOZ OSO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FACULTAD DE CIENCIAS ECONOMICAS</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MEDELLIN</w:t>
      </w:r>
    </w:p>
    <w:p>
      <w:pPr>
        <w:sectPr>
          <w:footerReference w:type="default" r:id="rId2"/>
          <w:footerReference w:type="first" r:id="rId3"/>
          <w:type w:val="nextPage"/>
          <w:pgSz w:w="12240" w:h="15840"/>
          <w:pgMar w:left="1701" w:right="1701" w:gutter="0" w:header="0" w:top="2268" w:footer="1134" w:bottom="1701"/>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t>2007</w:t>
      </w:r>
    </w:p>
    <w:p>
      <w:pPr>
        <w:pStyle w:val="Normal"/>
        <w:spacing w:lineRule="auto" w:line="288"/>
        <w:jc w:val="center"/>
        <w:rPr>
          <w:rFonts w:ascii="Arial" w:hAnsi="Arial" w:cs="Arial"/>
          <w:b/>
          <w:b/>
          <w:sz w:val="23"/>
          <w:szCs w:val="23"/>
          <w:lang w:val="es-MX"/>
        </w:rPr>
      </w:pPr>
      <w:r>
        <w:rPr>
          <w:rFonts w:cs="Arial" w:ascii="Arial" w:hAnsi="Arial"/>
          <w:b/>
          <w:sz w:val="23"/>
          <w:szCs w:val="23"/>
          <w:lang w:val="es-MX"/>
        </w:rPr>
        <w:t>DATOS</w:t>
      </w:r>
    </w:p>
    <w:p>
      <w:pPr>
        <w:pStyle w:val="Normal"/>
        <w:spacing w:lineRule="auto" w:line="288"/>
        <w:jc w:val="both"/>
        <w:rPr>
          <w:rFonts w:ascii="Arial" w:hAnsi="Arial" w:cs="Arial"/>
          <w:b/>
          <w:b/>
          <w:sz w:val="23"/>
          <w:szCs w:val="23"/>
          <w:lang w:val="es-MX"/>
        </w:rPr>
      </w:pPr>
      <w:r>
        <w:rPr>
          <w:rFonts w:cs="Arial" w:ascii="Arial" w:hAnsi="Arial"/>
          <w:b/>
          <w:sz w:val="23"/>
          <w:szCs w:val="23"/>
          <w:lang w:val="es-MX"/>
        </w:rPr>
      </w:r>
    </w:p>
    <w:p>
      <w:pPr>
        <w:pStyle w:val="Normal"/>
        <w:spacing w:lineRule="auto" w:line="288"/>
        <w:jc w:val="both"/>
        <w:rPr>
          <w:rFonts w:ascii="Arial" w:hAnsi="Arial" w:cs="Arial"/>
          <w:sz w:val="23"/>
          <w:szCs w:val="23"/>
          <w:lang w:val="es-MX"/>
        </w:rPr>
      </w:pPr>
      <w:r>
        <w:rPr>
          <w:rFonts w:cs="Arial" w:ascii="Arial" w:hAnsi="Arial"/>
          <w:sz w:val="23"/>
          <w:szCs w:val="23"/>
          <w:lang w:val="es-MX"/>
        </w:rPr>
      </w:r>
    </w:p>
    <w:p>
      <w:pPr>
        <w:pStyle w:val="Normal"/>
        <w:spacing w:lineRule="auto" w:line="288"/>
        <w:jc w:val="both"/>
        <w:rPr>
          <w:rFonts w:ascii="Arial" w:hAnsi="Arial" w:cs="Arial"/>
          <w:b/>
          <w:b/>
          <w:i/>
          <w:i/>
          <w:sz w:val="23"/>
          <w:szCs w:val="23"/>
          <w:lang w:val="es-MX"/>
        </w:rPr>
      </w:pPr>
      <w:r>
        <w:rPr>
          <w:rFonts w:cs="Arial" w:ascii="Arial" w:hAnsi="Arial"/>
          <w:b/>
          <w:i/>
          <w:sz w:val="23"/>
          <w:szCs w:val="23"/>
          <w:lang w:val="es-MX"/>
        </w:rPr>
        <w:t>Autores:</w:t>
      </w:r>
    </w:p>
    <w:p>
      <w:pPr>
        <w:pStyle w:val="Normal"/>
        <w:spacing w:lineRule="auto" w:line="288"/>
        <w:jc w:val="both"/>
        <w:rPr>
          <w:rFonts w:ascii="Arial" w:hAnsi="Arial" w:cs="Arial"/>
          <w:b/>
          <w:b/>
          <w:i/>
          <w:i/>
          <w:sz w:val="23"/>
          <w:szCs w:val="23"/>
          <w:lang w:val="es-MX"/>
        </w:rPr>
      </w:pPr>
      <w:r>
        <w:rPr>
          <w:rFonts w:cs="Arial" w:ascii="Arial" w:hAnsi="Arial"/>
          <w:b/>
          <w:i/>
          <w:sz w:val="23"/>
          <w:szCs w:val="23"/>
          <w:lang w:val="es-MX"/>
        </w:rPr>
      </w:r>
    </w:p>
    <w:p>
      <w:pPr>
        <w:pStyle w:val="Normal"/>
        <w:spacing w:lineRule="auto" w:line="288"/>
        <w:jc w:val="both"/>
        <w:rPr>
          <w:rFonts w:ascii="Arial" w:hAnsi="Arial" w:cs="Arial"/>
          <w:sz w:val="23"/>
          <w:szCs w:val="23"/>
        </w:rPr>
      </w:pPr>
      <w:r>
        <w:rPr>
          <w:rFonts w:cs="Arial" w:ascii="Arial" w:hAnsi="Arial"/>
          <w:sz w:val="23"/>
          <w:szCs w:val="23"/>
        </w:rPr>
        <w:t>Karol Nattali Barón Gómez</w:t>
      </w:r>
    </w:p>
    <w:p>
      <w:pPr>
        <w:pStyle w:val="Normal"/>
        <w:spacing w:lineRule="auto" w:line="288"/>
        <w:jc w:val="both"/>
        <w:rPr>
          <w:rFonts w:ascii="Arial" w:hAnsi="Arial" w:cs="Arial"/>
          <w:sz w:val="23"/>
          <w:szCs w:val="23"/>
        </w:rPr>
      </w:pPr>
      <w:hyperlink r:id="rId4">
        <w:r>
          <w:rPr>
            <w:rStyle w:val="InternetLink"/>
            <w:rFonts w:cs="Arial" w:ascii="Arial" w:hAnsi="Arial"/>
            <w:color w:val="000000"/>
            <w:sz w:val="23"/>
            <w:szCs w:val="23"/>
            <w:u w:val="none"/>
          </w:rPr>
          <w:t>kamonita@hotmail.com</w:t>
        </w:r>
      </w:hyperlink>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jc w:val="both"/>
        <w:rPr>
          <w:rFonts w:ascii="Arial" w:hAnsi="Arial" w:cs="Arial"/>
          <w:sz w:val="23"/>
          <w:szCs w:val="23"/>
        </w:rPr>
      </w:pPr>
      <w:r>
        <w:rPr>
          <w:rFonts w:cs="Arial" w:ascii="Arial" w:hAnsi="Arial"/>
          <w:sz w:val="23"/>
          <w:szCs w:val="23"/>
        </w:rPr>
        <w:t>Carolina Sepúlveda Castañeda</w:t>
      </w:r>
    </w:p>
    <w:p>
      <w:pPr>
        <w:pStyle w:val="Normal"/>
        <w:spacing w:lineRule="auto" w:line="288"/>
        <w:jc w:val="both"/>
        <w:rPr>
          <w:rFonts w:ascii="Arial" w:hAnsi="Arial" w:cs="Arial"/>
          <w:sz w:val="23"/>
          <w:szCs w:val="23"/>
        </w:rPr>
      </w:pPr>
      <w:r>
        <w:rPr>
          <w:rFonts w:cs="Arial" w:ascii="Arial" w:hAnsi="Arial"/>
          <w:sz w:val="23"/>
          <w:szCs w:val="23"/>
        </w:rPr>
        <w:t xml:space="preserve">Karos_23@hotmail.com </w:t>
      </w:r>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jc w:val="both"/>
        <w:rPr>
          <w:rFonts w:ascii="Arial" w:hAnsi="Arial" w:cs="Arial"/>
          <w:sz w:val="23"/>
          <w:szCs w:val="23"/>
        </w:rPr>
      </w:pPr>
      <w:r>
        <w:rPr>
          <w:rFonts w:cs="Arial" w:ascii="Arial" w:hAnsi="Arial"/>
          <w:sz w:val="23"/>
          <w:szCs w:val="23"/>
        </w:rPr>
        <w:t>Alba Lucia Gonzáles Rivera</w:t>
      </w:r>
    </w:p>
    <w:p>
      <w:pPr>
        <w:pStyle w:val="Normal"/>
        <w:spacing w:lineRule="auto" w:line="288"/>
        <w:jc w:val="both"/>
        <w:rPr>
          <w:rFonts w:ascii="Arial" w:hAnsi="Arial" w:cs="Arial"/>
          <w:sz w:val="23"/>
          <w:szCs w:val="23"/>
        </w:rPr>
      </w:pPr>
      <w:r>
        <w:rPr>
          <w:rFonts w:cs="Arial" w:ascii="Arial" w:hAnsi="Arial"/>
          <w:sz w:val="23"/>
          <w:szCs w:val="23"/>
        </w:rPr>
        <w:t>allugori@yahoo.es</w:t>
      </w:r>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jc w:val="both"/>
        <w:rPr>
          <w:rFonts w:ascii="Arial" w:hAnsi="Arial" w:cs="Arial"/>
          <w:sz w:val="23"/>
          <w:szCs w:val="23"/>
        </w:rPr>
      </w:pPr>
      <w:r>
        <w:rPr>
          <w:rFonts w:cs="Arial" w:ascii="Arial" w:hAnsi="Arial"/>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t>Asesor temático:</w:t>
      </w:r>
    </w:p>
    <w:p>
      <w:pPr>
        <w:pStyle w:val="Normal"/>
        <w:spacing w:lineRule="auto" w:line="360"/>
        <w:jc w:val="both"/>
        <w:rPr>
          <w:rFonts w:ascii="Arial" w:hAnsi="Arial" w:cs="Arial"/>
        </w:rPr>
      </w:pPr>
      <w:r>
        <w:rPr>
          <w:rFonts w:cs="Arial" w:ascii="Arial" w:hAnsi="Arial"/>
        </w:rPr>
        <w:t>Lina Maria Muñoz</w:t>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Normal"/>
        <w:spacing w:lineRule="auto" w:line="288"/>
        <w:ind w:left="708" w:hanging="708"/>
        <w:jc w:val="both"/>
        <w:rPr>
          <w:rFonts w:ascii="Arial" w:hAnsi="Arial" w:cs="Arial"/>
          <w:b/>
          <w:b/>
          <w:i/>
          <w:i/>
          <w:sz w:val="23"/>
          <w:szCs w:val="23"/>
        </w:rPr>
      </w:pPr>
      <w:r>
        <w:rPr>
          <w:rFonts w:cs="Arial" w:ascii="Arial" w:hAnsi="Arial"/>
          <w:b/>
          <w:i/>
          <w:sz w:val="23"/>
          <w:szCs w:val="23"/>
        </w:rPr>
      </w:r>
    </w:p>
    <w:p>
      <w:pPr>
        <w:pStyle w:val="TextBody"/>
        <w:spacing w:lineRule="auto" w:line="360"/>
        <w:rPr/>
      </w:pPr>
      <w:r>
        <w:rPr/>
        <w:t xml:space="preserve">IMPUESTO DE RENTA  </w:t>
      </w:r>
    </w:p>
    <w:p>
      <w:pPr>
        <w:pStyle w:val="TextBody"/>
        <w:spacing w:lineRule="auto" w:line="360"/>
        <w:rPr/>
      </w:pPr>
      <w:r>
        <w:rPr/>
        <w:t>“</w:t>
      </w:r>
      <w:r>
        <w:rPr/>
        <w:t>REFORMAS ESTRUCTURALES O SIMPLES CAMBIOS PORCENTUALES”</w:t>
      </w:r>
    </w:p>
    <w:p>
      <w:pPr>
        <w:pStyle w:val="TextBody"/>
        <w:spacing w:lineRule="auto" w:line="360"/>
        <w:jc w:val="left"/>
        <w:rPr/>
      </w:pPr>
      <w:r>
        <w:rPr/>
      </w:r>
    </w:p>
    <w:p>
      <w:pPr>
        <w:pStyle w:val="TextBody"/>
        <w:spacing w:lineRule="auto" w:line="360"/>
        <w:jc w:val="left"/>
        <w:rPr/>
      </w:pPr>
      <w:r>
        <w:rPr/>
        <w:t>MEMORIA METODOLÓG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LANTEAMIENTO DEL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actualidad, la sociedad se encuentra frente a distintos cambios que generan los procesos de globalización e internacionalización por medio de reestructuraciones organizacionales, estructurales, normativas e implementación de tecnología, con el fin de que las organizaciones se encuentren lo suficientemente capacitadas para enfrentar las consecuencias que dichos cambios ocasion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estos cambios son las reestructuraciones normativas en materia  impositiva- las diferentes y repetitivas modificaciones que se hacen a las leyes tributarias, con el propósito de mejorar el recaudo de los tributos en el país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os aspectos tributarios, los impuestos y las obligaciones tributarias han sido objeto de profundos estudios realizados por </w:t>
      </w:r>
      <w:r>
        <w:rPr>
          <w:rFonts w:cs="Arial" w:ascii="Arial" w:hAnsi="Arial"/>
          <w:color w:val="000000"/>
        </w:rPr>
        <w:t>expertos,</w:t>
      </w:r>
      <w:r>
        <w:rPr>
          <w:rFonts w:cs="Arial" w:ascii="Arial" w:hAnsi="Arial"/>
        </w:rPr>
        <w:t xml:space="preserve"> quienes han tratado el tema desde varios puntos de vista, generando propuestas que finalmente se traducen en nuevas reformas que buscan modificar el manejo del tributo y su recau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no siempre estas reformas han generado los resultados esperados, por un lado el grado de complejidad hace que para el contribuyente no sea totalmente clara la norma, sin contar con los aumentos en las tasas impositivas que desestimulan al contribuyente a cumplir con sus obligaciones, al punto de afirmar que el porcentaje de evasión en Colombia es cercano al 35%.  Y de otro lado estas no han sido lo suficientemente eficientes para solucionar la problemática fiscal que tiene Colombia, lo que da  lugar a preguntar ¿Qué tan estructurales han sido las reformas tributarias en estos últimos 17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mpuesto de Renta puede es considerado uno de los impuestos mas importantes del país junto con el IVA, no solo por la cantidad de ingreso que este representa para el fisco sino porque es el que grava directamente la renta, las ganancias ocasionales y las remesas, tanto de personas naturales como juríd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mayoría las reformas tributarias tienen como fin principal, aumentar el ingreso por recaudo, con el propósito de cubrir el gasto público, que cada vez es más elevado, esto se hace por medio de cambios en las tarifas, eliminación de deducciones o aumento de los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lombia se afirma que </w:t>
      </w:r>
      <w:r>
        <w:rPr>
          <w:rFonts w:cs="Arial" w:ascii="Arial" w:hAnsi="Arial"/>
          <w:i/>
          <w:lang w:val="es-CO"/>
        </w:rPr>
        <w:t>“La carga tributaria representa cerca del 15% del PIB de acuerdo a las cifras reportadas en 2004. Cerca de 80% de los ingresos tributarios nacionales lo generan el grupo de impuestos nacionales internos (impuesto de renta, valor agregado, timbre, patrimonio y el gravamen a movimientos financieros GMF).”</w:t>
      </w:r>
      <w:r>
        <w:rPr>
          <w:rStyle w:val="FootnoteAnchor"/>
          <w:rFonts w:cs="Arial" w:ascii="Arial" w:hAnsi="Arial"/>
          <w:i/>
          <w:vertAlign w:val="superscript"/>
          <w:lang w:val="es-CO"/>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afortunadamente, todos los anteriores esfuerzos por solucionar el problema de déficit fiscal no han tenido éxito, por el hecho de que ninguno busca los cambios para cumplir con una solución de fondo, ocasionando en muchos casos problemas, como ya se di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búsqueda de una reforma tributaria en cuanto al impuesto de Renta en Colombia, ha sido una preocupación que tomo fuerza con la apertura económica, dado a que las condiciones del mercado atravesarían por un cambio drástico y trascendental, para las empresas como para el gobiern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condujo a la constante búsqueda de una reforma tributaria estructural en el impuesto de Renta, que permitiera lograr un equilibrio entre los ingresos y el gasto público.  Mejoras en el recaudo, incentivar el pago de impuestos por parte de los obligados… Pero, ¿realmente se ha dado tal reforma?</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FORMU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las razones antes expuestas, es necesario saber ¿Cuáles reformas tributarias estructurales se han realizado al impuesto de Renta, en el periodo 1990 - 2006 e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UESTAS TENTATIVAS Y MÁS CERTE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respuestas tentativas al problema de investigación antes planteado y dado el conocimiento sobre el tema se tienen dos posibles res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No se ha presentado ninguna reforma estructural al impuesto de renta en Colombia durante el periodo 1990 – 2006.</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rPr>
        <w:t>En Colombia, algunas reformas se han aproximado a lo que se podría considerar una reforma estruc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ARI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no de los principales criterios de evaluación definidos para el desarrollo del trabajo fue el término </w:t>
      </w:r>
      <w:r>
        <w:rPr>
          <w:rFonts w:cs="Arial" w:ascii="Arial" w:hAnsi="Arial"/>
          <w:b/>
          <w:i/>
        </w:rPr>
        <w:t>reforma estructural</w:t>
      </w:r>
      <w:r>
        <w:rPr>
          <w:rFonts w:cs="Arial" w:ascii="Arial" w:hAnsi="Arial"/>
        </w:rPr>
        <w:t>, el cual precisa las siguientes tres variables: equidad, progresividad, simplicidad. Términos que se convirtieron en  derroteros de análisis de cada una de las reformas, permitiendo así la delimitación y precisión de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 principio fue difícil encontrar la mejor definición para estas variables,  existía el temor de que no fueran el más adecuado mecanismo para encontrar la respuesta al proyecto. Pero al investigar los principios constitucionales tributarios de los impuestos en Colombia y a la vez de países como Irlanda, se descubrió que eran los parámetros apropiados; sin importar que estas variables son más de tipo cualitativo que cuantit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finición de equidad y progresividad se fundamento en la constitución,  apuntes de diccionarios de carácter tributario y  opiniones de algunos expositores; en cuanto a la variable simplicidad, aunque no sea considerada como un principio constitucional tributario, su participación en el trabajo era indispensable ya que esta es una de las principales falencias que tiene el país en materia tributaria. Hecho  que facilito en gran medida precisar su definición, pues el análisis y opinión que merece el estatuto tributario</w:t>
      </w:r>
      <w:r>
        <w:rPr>
          <w:rStyle w:val="FootnoteCharacters"/>
          <w:rStyle w:val="FootnoteAnchor"/>
          <w:rFonts w:cs="Arial" w:ascii="Arial" w:hAnsi="Arial"/>
        </w:rPr>
        <w:footnoteReference w:id="3"/>
      </w:r>
      <w:r>
        <w:rPr>
          <w:rFonts w:cs="Arial" w:ascii="Arial" w:hAnsi="Arial"/>
        </w:rPr>
        <w:t xml:space="preserve"> y en general la definición, tratamiento y composición de los impuestos en Colombia se caracteriza por  lo compl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EFINICIÓN DE VARI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ogresividad: </w:t>
      </w:r>
      <w:r>
        <w:rPr>
          <w:rFonts w:cs="Arial" w:ascii="Arial" w:hAnsi="Arial"/>
        </w:rPr>
        <w:t>Término considerado como uno de los principios constitucionales tributarios en Colombia. Mecanismo que permite tarifas en los impuestos cuya alícuota crece en la medida en que la base aumente, relacionándolo con la capacidad de pago del contribuyente, para lograr así que la suma o monto a pagar por el tributo sea superior para contribuyentes con mayor potencial económico.</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Simplicidad:</w:t>
      </w:r>
      <w:r>
        <w:rPr>
          <w:rFonts w:cs="Arial" w:ascii="Arial" w:hAnsi="Arial"/>
        </w:rPr>
        <w:t xml:space="preserve"> Según el diccionario de la Real Academia Española, este término significa:</w:t>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rPr>
      </w:pPr>
      <w:r>
        <w:rPr>
          <w:rFonts w:cs="Arial" w:ascii="Arial" w:hAnsi="Arial"/>
        </w:rPr>
        <w:t>Sencillez, candor.</w:t>
      </w:r>
    </w:p>
    <w:p>
      <w:pPr>
        <w:pStyle w:val="Normal"/>
        <w:numPr>
          <w:ilvl w:val="2"/>
          <w:numId w:val="4"/>
        </w:numPr>
        <w:spacing w:lineRule="auto" w:line="360"/>
        <w:jc w:val="both"/>
        <w:rPr>
          <w:rFonts w:ascii="Arial" w:hAnsi="Arial" w:cs="Arial"/>
        </w:rPr>
      </w:pPr>
      <w:r>
        <w:rPr>
          <w:rFonts w:cs="Arial" w:ascii="Arial" w:hAnsi="Arial"/>
        </w:rPr>
        <w:t>Cualidad de ser simple, sin composición.</w:t>
      </w:r>
      <w:r>
        <w:rPr>
          <w:rFonts w:cs="Arial" w:ascii="Arial" w:hAnsi="Arial"/>
        </w:rPr>
        <w:t>”</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ndo de la definición antes mencionada, la simplicidad, como variable para analizar las reformas estructurales significa la sencillez y facilidad de comprensión de las normas tributarias para los contribuyentes. Esto incluye un número reducido de artículos incluidos en el Estatuto Tributario, organizados en secuencia lógica por impuesto y que el contenido sea muy puntual sobre lo se quiere decir, y así no permita confusión y puntos de vista diferente.</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b/>
        </w:rPr>
        <w:t xml:space="preserve">Equ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ccionario de la Real Academia Española, le da cinco definiciones a este términ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bookmarkStart w:id="0" w:name="0_1"/>
      <w:bookmarkEnd w:id="0"/>
      <w:r>
        <w:rPr>
          <w:rFonts w:cs="Arial" w:ascii="Arial" w:hAnsi="Arial"/>
        </w:rPr>
        <w:t>Igualdad de ánimo.</w:t>
      </w:r>
      <w:bookmarkStart w:id="1" w:name="0_2"/>
      <w:bookmarkEnd w:id="1"/>
    </w:p>
    <w:p>
      <w:pPr>
        <w:pStyle w:val="Normal"/>
        <w:numPr>
          <w:ilvl w:val="0"/>
          <w:numId w:val="1"/>
        </w:numPr>
        <w:spacing w:lineRule="auto" w:line="360"/>
        <w:jc w:val="both"/>
        <w:rPr/>
      </w:pPr>
      <w:r>
        <w:rPr>
          <w:rFonts w:cs="Arial" w:ascii="Arial" w:hAnsi="Arial"/>
        </w:rPr>
        <w:t>Bondadosa templanza habitual. Propensión a dejarse guiar, o a fallar, por el sentimiento del deber o de la conciencia, más bien que por las prescripciones rigurosas de la justicia o por el texto terminante de la ley</w:t>
      </w:r>
      <w:r>
        <w:rPr>
          <w:rFonts w:cs="Arial" w:ascii="Arial" w:hAnsi="Arial"/>
        </w:rPr>
        <w:t>.</w:t>
      </w:r>
      <w:bookmarkStart w:id="2" w:name="0_3"/>
      <w:bookmarkEnd w:id="2"/>
    </w:p>
    <w:p>
      <w:pPr>
        <w:pStyle w:val="Normal"/>
        <w:numPr>
          <w:ilvl w:val="0"/>
          <w:numId w:val="1"/>
        </w:numPr>
        <w:spacing w:lineRule="auto" w:line="360"/>
        <w:jc w:val="both"/>
        <w:rPr>
          <w:rFonts w:ascii="Arial" w:hAnsi="Arial" w:cs="Arial"/>
        </w:rPr>
      </w:pPr>
      <w:r>
        <w:rPr>
          <w:rFonts w:eastAsia="Arial" w:cs="Arial" w:ascii="Arial" w:hAnsi="Arial"/>
          <w:b/>
          <w:bCs/>
        </w:rPr>
        <w:t xml:space="preserve"> </w:t>
      </w:r>
      <w:r>
        <w:rPr>
          <w:rFonts w:cs="Arial" w:ascii="Arial" w:hAnsi="Arial"/>
        </w:rPr>
        <w:t>Justicia natural, por oposición a la letra de la ley positiva.</w:t>
      </w:r>
      <w:bookmarkStart w:id="3" w:name="0_4"/>
      <w:bookmarkEnd w:id="3"/>
    </w:p>
    <w:p>
      <w:pPr>
        <w:pStyle w:val="Normal"/>
        <w:numPr>
          <w:ilvl w:val="0"/>
          <w:numId w:val="1"/>
        </w:numPr>
        <w:spacing w:lineRule="auto" w:line="360"/>
        <w:jc w:val="both"/>
        <w:rPr>
          <w:rFonts w:ascii="Arial" w:hAnsi="Arial" w:cs="Arial"/>
        </w:rPr>
      </w:pPr>
      <w:r>
        <w:rPr>
          <w:rFonts w:cs="Arial" w:ascii="Arial" w:hAnsi="Arial"/>
        </w:rPr>
        <w:t>Moderación en el precio de las cosas, o en las condiciones de los contratos.</w:t>
      </w:r>
      <w:bookmarkStart w:id="4" w:name="0_5"/>
      <w:bookmarkEnd w:id="4"/>
    </w:p>
    <w:p>
      <w:pPr>
        <w:pStyle w:val="Normal"/>
        <w:numPr>
          <w:ilvl w:val="0"/>
          <w:numId w:val="1"/>
        </w:numPr>
        <w:spacing w:lineRule="auto" w:line="360"/>
        <w:jc w:val="both"/>
        <w:rPr>
          <w:rFonts w:ascii="Arial" w:hAnsi="Arial" w:cs="Arial"/>
        </w:rPr>
      </w:pPr>
      <w:r>
        <w:rPr>
          <w:rFonts w:cs="Arial" w:ascii="Arial" w:hAnsi="Arial"/>
        </w:rPr>
        <w:t>Disposición del ánimo que mueve a dar a cada uno lo que merece.</w:t>
      </w:r>
      <w:r>
        <w:rPr>
          <w:rFonts w:cs="Arial" w:ascii="Arial" w:hAnsi="Arial"/>
        </w:rPr>
        <w:t>”</w:t>
      </w:r>
      <w:r>
        <w:rPr>
          <w:rStyle w:val="FootnoteCharacters"/>
          <w:rStyle w:val="FootnoteAnchor"/>
          <w:rFonts w:cs="Arial" w:ascii="Arial" w:hAnsi="Arial"/>
        </w:rPr>
        <w:footnoteReference w:id="5"/>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e las cinco definiciones que contiene el diccionario de la real academia, para definir equidad como variable para llegar a la respuesta del proyecto de investigación, la ultima es la que mas se acomoda a lo que este análisis requie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quidad también es uno de los principios constitucionales tributarios. Dentro de una reforma tributaria la equidad debe entenderse como el equilibrio que debe existir entre lo que posea cada persona (natural o jurídica), sea empresa o rentista de trabajo,  y lo que debe pagar como tributo, es decir, que cada uno paga según lo que tie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Lo anterior, permite subdividir el término en dos situaciones: equidad horizontal y equidad vertical. La primera hace alusión a que los contribuyentes con el mismo ingreso real, se encuentren en circunstancias similares, con el fin de que paguen la misma cantidad de impuesto; la segunda conduce a que debe existir según las características del contribuyente, es decir, de su nivel de ingreso una diferenciación en las cargas tribu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omento en que se logro definir con precisión cada una de las variables, la investigación de torno más amena y la lectura y análisis de cada una de las reformas se preciso logrando obtener efectivos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OS INSTRU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PO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investigación que se llevo a cabo fue de tipo documental descriptiva, iniciando con una lectura y análisis de libros, revistas, leyes, que permitieran formar los criterios necesarios para el análisis de cada una de las reformas, además, de conocer las diferentes opiniones de autores respecto al 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selecciono este tipo de investigación debido a que era la técnica para encontrar la respuesta a la pregunta problémica, ya que realizar aproximaciones al pasado, la historia,  definiciones y análisis de opiniones y construcciones textuales de autores proporcionaría elementos de juicio suficientes para hallar resultados satisfactorios a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búsqueda de información no fue la tarea mas ardua, como si lo fue la interpretación de la misma</w:t>
      </w:r>
      <w:r>
        <w:rPr>
          <w:rStyle w:val="Refdecomentario"/>
        </w:rPr>
        <w:t xml:space="preserve">, </w:t>
      </w:r>
      <w:r>
        <w:rPr>
          <w:rFonts w:cs="Arial" w:ascii="Arial" w:hAnsi="Arial"/>
        </w:rPr>
        <w:t>pues en materia tributaria existen muchos vacíos que conducen a generar interpretaciones, por lo complejo y extenso de cada una de las temá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UENTES PRIMA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niendo en cuenta el tipo de investigación seleccionado, las fuentes primarias estaban conformadas por las leyes que dieron pie a cada una de las reformas tributarias acaecidas en Colombia en el periodo de análisis 1990-2006. Estas fuentes fueron las principales para el desarrollo de la investigación en el sentido que suministraron la información para el punto de partida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u mejor comprensión y análisis se desarrollo un normograma en el cual se visualizan cada una de las reformas y sus principales observacion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FUENTES SECUNDA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niendo en cuenta el tipo de investigación seleccionado, las fuentes secundarias fueron libros como el Estatuto Tributario, Diccionarios Técnicos tributarios, Leyes, Decretos, búsquedas cibernéticas, artículos de revista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e las fuentes secundarias que brindo en gran medida soporte a la investigación fue la Constitución Nacional, ya que proporcionó elementos sólidos para la definición de las variables, tales como los principios tribu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atuto tributario, fue una de las fuentes más complejas por la cantidad de artículos, y en si por su forma de enunciarlos, la cual permite que sean interpretados desde varios crite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lación existente entre las dos fuentes es de tipo complementario, es decir que ambas fueron indispensables para la consecución de los objetivos y la búsqueda de la respuesta a la pregunta problém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FASES Y PROCEDIMIENTO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TIVIDADES DESARROL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Búsqueda de las leyes que dieron pie a las reformas tributarias de los años 1990-2006.</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Consultas acerca de la apertura económica y las diferentes presidencias de los años en mención.</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Revisión y determinación de criterios de evaluación a cada una de las reforma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Comprensión de lectura y análisis de la información encontrada con base en los criterios de evaluación.</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Evaluación  de resultados encontrado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rPr>
        <w:t>Elaboración de conclusione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rPr>
        <w:t>Elaboración y presentación del trabaj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comentar que para llevar a cabo cada una de las anteriores actividades se hizo indispensable realizar una serie de actas de reunión del grupo donde se consignaban los adelantos, discusiones, puntos de debate, logros alcanzados a través del tiempo. Además, se descartaba información, se reorientaba el esquema de trabajo, se elaboraban normogramas que facilitaran el análisis de cada una de las reformas, se evitaba repetir discusiones e información, ya que eso a la final se traduciría en perdida de tiempo valioso para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se encuentran inconvenientes de tipo externo al grupo tales como retrasos en la universidad para delegar el asesor de la investigación. Este hecho desmotivo en gran medida  el trabajo, ya que existían muchas dudas a través del proceso, que se solucionaron de una u otra forma en el momento inadec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l grupo animado por la temática seleccionada para la investigación,  tomo cada una de las asesorías con responsabilidad, aprovechándolas al máximo con el fin de lograr una excelente compenetración entre los integrantes que conduciría a mejorar el camino de la investigación y conseguir de efectivos resultados d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TIPO DE LE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o de los aspectos importantes de mencionar, fue el tipo de lectura empleado para la comprensión de la información. Este se caracterizó por ser de tipo analítico, utilizando fichas bibliográficas que permitieran fraccionar las lecturas señalando frases importantes, palabras claves, términos desconocidos, hipótesis, tesis, afirmaciones, justificaciones y en general todo aquello que condujera  a entender completamente los tex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tipo de lectura no fue sencillo, y mucho menos si se tiene en cuenta la complejidad de la temática objeto de investigación; pero, el tener en cuenta opiniones de autores, expositores facilitaba en gran medida su interpretación. A veces el factor tiempo no permitía desarrollarla completamente, lo que se traducía en discusiones sin fundamento o vacíos en los argumentos de cada una de las id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LOS ASE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desarrollo de una investigación, es fundamental el acompañamiento de un grupo de asesores. Este proyecto fue llevado a cabo bajo la dirección de un solo asesor, el cual fue pertinente en cada una de sus asesorías, además, sus excelentes conocimientos y disposición para el cumplimiento de su labor fue pieza fundamental en la consecución de cada uno de los objetivos pro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 diplomacia, sencillez y en general su personalidad, facilitaron la comunicación y solución de inquietudes del grupo, además, de su diligencia y rapidez para orientar en los momentos de tención que se vivieron en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Antes de dar comienzo a una investigación, es importante tener conocimientos en la temática a desarrollar y sobre todo gusto y pasión por ell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rPr>
        <w:t>El desarrollo de un diario de campo o bitácora de investigación, es fundamental para la consecución de los objetivos de cualquier proyecto, en la medida que permite focalizar las metas y evitar la pérdida de tiemp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El acompañamiento de los asesores es vital, para cualquier grupo de investigadores, puesto que en ocasiones evita realizar investigaciones innecesarias o  consecución de resultados inadecuados u obvi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 xml:space="preserve">El tipo de lectura empleado en una investigación debe ser estricto, en la medida en que permita entender y comprender los temas a la perfección, evitando cualquier tipo de improvisación o conceptualización errónea.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Realizar una investigación sirve, a nivel de institución en la medida en que ayuda a replantear la educación en las diferentes áreas del conocimiento, encontrando la manera de dar los conceptos claves de una forma más didáctica, conduciendo a su vez a los estudiantes, docentes, entre otros a tener un punto de partida para realizar otras investigaciones que apunten a mejorar el campo del sa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footerReference w:type="default" r:id="rId5"/>
      <w:footnotePr>
        <w:numFmt w:val="decimal"/>
      </w:footnotePr>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CARDEAS S. Mauricio. “Economía y política: Análisis de la coyuntura legislativa”. Nº 12. Fedesarrollo,    editores Carolina Mejía y Gustavo Morales. Diciembre de 2005, Pág. 2.</w:t>
      </w:r>
    </w:p>
  </w:footnote>
  <w:footnote w:id="3">
    <w:p>
      <w:pPr>
        <w:pStyle w:val="Footnote"/>
        <w:jc w:val="both"/>
        <w:rPr/>
      </w:pPr>
      <w:r>
        <w:rPr>
          <w:rStyle w:val="FootnoteCharacters"/>
        </w:rPr>
        <w:footnoteRef/>
      </w:r>
      <w:r>
        <w:rPr/>
        <w:t xml:space="preserve"> </w:t>
      </w:r>
      <w:r>
        <w:rPr/>
        <w:t>Es importante aclarar que la opinión se basa principalmente en lo que confiere al impuesto de renta. No obstante el Estatuto Tributario en general tiene una estructura compleja.</w:t>
      </w:r>
    </w:p>
  </w:footnote>
  <w:footnote w:id="4">
    <w:p>
      <w:pPr>
        <w:pStyle w:val="Footnote"/>
        <w:rPr/>
      </w:pPr>
      <w:r>
        <w:rPr>
          <w:rStyle w:val="FootnoteCharacters"/>
        </w:rPr>
        <w:footnoteRef/>
      </w:r>
      <w:r>
        <w:rPr/>
        <w:t xml:space="preserve"> </w:t>
      </w:r>
      <w:r>
        <w:rPr>
          <w:lang w:val="es-ES_tradnl"/>
        </w:rPr>
        <w:t>Diccionario de la Lengua Española. Vigésima segunda edición. 2001. http://buscon.rae.es/draeI/SrvltConsulta?TIPO_BUS=3&amp;LEMA=equidad</w:t>
      </w:r>
    </w:p>
  </w:footnote>
  <w:footnote w:id="5">
    <w:p>
      <w:pPr>
        <w:pStyle w:val="Footnote"/>
        <w:rPr/>
      </w:pPr>
      <w:r>
        <w:rPr>
          <w:rStyle w:val="FootnoteCharacters"/>
        </w:rPr>
        <w:footnoteRef/>
      </w:r>
      <w:r>
        <w:rPr/>
        <w:t xml:space="preserve"> </w:t>
      </w:r>
      <w:r>
        <w:rPr>
          <w:lang w:val="es-ES_tradnl"/>
        </w:rPr>
        <w:t>Diccionario de la Lengua Española. Vigésima segunda edición. 2001. http://buscon.rae.es/draeI/SrvltConsulta?TIPO_BUS=3&amp;LEMA=equ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monita@hotmail.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0:00Z</dcterms:created>
  <dc:creator>FLIA SEPULVEDA CASTAÑEDA</dc:creator>
  <dc:description/>
  <cp:keywords/>
  <dc:language>en-US</dc:language>
  <cp:lastModifiedBy>Tintapal</cp:lastModifiedBy>
  <cp:lastPrinted>2007-12-20T19:21:00Z</cp:lastPrinted>
  <dcterms:modified xsi:type="dcterms:W3CDTF">2007-12-21T00:26:00Z</dcterms:modified>
  <cp:revision>6</cp:revision>
  <dc:subject/>
  <dc:title>IMPUESTO DE RENTA  </dc:title>
</cp:coreProperties>
</file>