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MEMORIA METODOLÓGICA</w:t>
      </w:r>
    </w:p>
    <w:p>
      <w:pPr>
        <w:pStyle w:val="Normal"/>
        <w:spacing w:before="0" w:after="0"/>
        <w:contextualSpacing/>
        <w:jc w:val="center"/>
        <w:rPr>
          <w:sz w:val="22"/>
          <w:szCs w:val="22"/>
        </w:rPr>
      </w:pPr>
      <w:r>
        <w:rPr>
          <w:b/>
          <w:sz w:val="22"/>
          <w:szCs w:val="22"/>
        </w:rPr>
        <w:t xml:space="preserve">CONTABILIDAD PÚBLICA Y SU CONTRIBUCIÓN A LA GESTIÓN DEL PATRIMONIO CULTURAL </w:t>
      </w:r>
    </w:p>
    <w:p>
      <w:pPr>
        <w:pStyle w:val="Normal"/>
        <w:spacing w:before="0" w:after="0"/>
        <w:ind w:left="1069" w:hanging="0"/>
        <w:contextualSpacing/>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Luz Adriana Herrera Montoya</w:t>
        <w:tab/>
        <w:tab/>
        <w:tab/>
        <w:tab/>
        <w:tab/>
      </w:r>
    </w:p>
    <w:p>
      <w:pPr>
        <w:pStyle w:val="Normal"/>
        <w:spacing w:before="0" w:after="0"/>
        <w:contextualSpacing/>
        <w:jc w:val="both"/>
        <w:rPr>
          <w:sz w:val="22"/>
          <w:szCs w:val="22"/>
        </w:rPr>
      </w:pPr>
      <w:r>
        <w:rPr>
          <w:sz w:val="22"/>
          <w:szCs w:val="22"/>
        </w:rPr>
        <w:t>Estudiante Contaduría Universidad de Antioquia</w:t>
      </w:r>
    </w:p>
    <w:p>
      <w:pPr>
        <w:pStyle w:val="Normal"/>
        <w:spacing w:before="0" w:after="0"/>
        <w:contextualSpacing/>
        <w:jc w:val="both"/>
        <w:rPr>
          <w:sz w:val="22"/>
          <w:szCs w:val="22"/>
        </w:rPr>
      </w:pPr>
      <w:r>
        <w:rPr>
          <w:sz w:val="22"/>
          <w:szCs w:val="22"/>
        </w:rPr>
        <w:t>adriana_herrera1@yahoo.com</w:t>
        <w:tab/>
        <w:tab/>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Wilyerman Vera Espinosa</w:t>
      </w:r>
    </w:p>
    <w:p>
      <w:pPr>
        <w:pStyle w:val="Normal"/>
        <w:spacing w:before="0" w:after="0"/>
        <w:contextualSpacing/>
        <w:jc w:val="both"/>
        <w:rPr>
          <w:sz w:val="22"/>
          <w:szCs w:val="22"/>
        </w:rPr>
      </w:pPr>
      <w:r>
        <w:rPr>
          <w:sz w:val="22"/>
          <w:szCs w:val="22"/>
        </w:rPr>
        <w:t>Estudiante Contaduría Universidad de Antioquia</w:t>
      </w:r>
    </w:p>
    <w:p>
      <w:pPr>
        <w:pStyle w:val="Normal"/>
        <w:spacing w:before="0" w:after="0"/>
        <w:contextualSpacing/>
        <w:rPr>
          <w:sz w:val="22"/>
          <w:szCs w:val="22"/>
        </w:rPr>
      </w:pPr>
      <w:r>
        <w:rPr>
          <w:sz w:val="22"/>
          <w:szCs w:val="22"/>
        </w:rPr>
        <w:t>wilveres1@yahoo.com</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sesor Temático Jaime Obando Cárdenas</w:t>
      </w:r>
    </w:p>
    <w:p>
      <w:pPr>
        <w:pStyle w:val="Normal"/>
        <w:jc w:val="both"/>
        <w:rPr>
          <w:sz w:val="22"/>
          <w:szCs w:val="22"/>
          <w:lang w:val="es-MX"/>
        </w:rPr>
      </w:pPr>
      <w:r>
        <w:rPr>
          <w:sz w:val="22"/>
          <w:szCs w:val="22"/>
          <w:lang w:val="es-MX"/>
        </w:rPr>
        <w:t>Asesor Metodológico Miguel Ángel Zapata</w:t>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L PROBLEM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s-MX" w:eastAsia="en-US"/>
        </w:rPr>
      </w:pPr>
      <w:r>
        <w:rPr>
          <w:sz w:val="22"/>
          <w:szCs w:val="22"/>
          <w:lang w:val="es-MX" w:eastAsia="en-US"/>
        </w:rPr>
        <w:t>Las entidades públicas están obligadas a rendir cuentas sobre la administración de recursos del común o recursos públicos y la contabilidad es la principal fuente de información para que los administradores puedan presentar resultados económico-sociales que den cuenta de la eficiencia y el desempeño de las operaciones del ente.</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 xml:space="preserve">La finalidad del Estado es proporcionar bienestar a la comunidad y generar equilibrio en la distribución de la riqueza. Además, salvaguardar aquel patrimonio que pertenece a toda la sociedad y divulgarlo para el uso y disfrute de todos los pertenecientes a ella. </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El patrimonio cultural tangible es uno de los tesoros de la humanidad, reconocido históricamente y que se desea conservar generación tras generación.</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Pero muy poco se conoce sobre los recursos que administra el Estado y por ende los que la contabilidad pública debe reflejar, como el caso del patrimonio cultural tangible; además, es difícil identificar o reconocer la contribución a la gestión del patrimonio cultural que se hace desde la contabilidad pública debido a la poca o nula divulgación que se hace sobre el tema.</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La investigación apunta a que la contabilidad pública, desde su teorización y su naturaleza pública, pueda contribuir a la gestión del patrimonio cultural tangible.</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Nace entonces la pregunta: ¿Cómo puede contribuir la contabilidad pública a la gestión del patrimonio cultural tangible público?</w:t>
      </w:r>
    </w:p>
    <w:p>
      <w:pPr>
        <w:pStyle w:val="Normal"/>
        <w:jc w:val="both"/>
        <w:rPr>
          <w:sz w:val="22"/>
          <w:szCs w:val="22"/>
          <w:lang w:val="es-MX" w:eastAsia="en-US"/>
        </w:rPr>
      </w:pPr>
      <w:r>
        <w:rPr>
          <w:sz w:val="22"/>
          <w:szCs w:val="22"/>
          <w:lang w:val="es-MX" w:eastAsia="en-US"/>
        </w:rPr>
      </w:r>
    </w:p>
    <w:p>
      <w:pPr>
        <w:pStyle w:val="Normal"/>
        <w:jc w:val="both"/>
        <w:rPr>
          <w:sz w:val="22"/>
          <w:szCs w:val="22"/>
          <w:lang w:val="es-MX"/>
        </w:rPr>
      </w:pPr>
      <w:r>
        <w:rPr>
          <w:sz w:val="22"/>
          <w:szCs w:val="22"/>
          <w:lang w:val="es-MX" w:eastAsia="en-US"/>
        </w:rPr>
        <w:t xml:space="preserve">La investigación se ocupa del patrimonio cultural tangible, el cual es “fácilmente” susceptible de ser valorado, informado e identificado. Además, el patrimonio cultural debe ser de naturaleza público, pues el Estado se ocupa de los bienes públicos y los administra por medio del sistema de información “Contabilidad Pública”. </w:t>
      </w:r>
    </w:p>
    <w:p>
      <w:pPr>
        <w:pStyle w:val="Normal"/>
        <w:jc w:val="both"/>
        <w:rPr>
          <w:sz w:val="22"/>
          <w:szCs w:val="22"/>
          <w:lang w:val="es-MX"/>
        </w:rPr>
      </w:pPr>
      <w:r>
        <w:rPr>
          <w:sz w:val="22"/>
          <w:szCs w:val="22"/>
          <w:lang w:val="es-MX"/>
        </w:rPr>
      </w:r>
    </w:p>
    <w:p>
      <w:pPr>
        <w:pStyle w:val="Normal"/>
        <w:jc w:val="both"/>
        <w:rPr>
          <w:sz w:val="22"/>
          <w:szCs w:val="22"/>
          <w:lang w:val="es-MX" w:eastAsia="en-US"/>
        </w:rPr>
      </w:pPr>
      <w:r>
        <w:rPr>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t>RESPUESTAS TENTATIVAS</w:t>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both"/>
        <w:rPr>
          <w:sz w:val="22"/>
          <w:szCs w:val="22"/>
          <w:lang w:val="es-MX" w:eastAsia="en-US"/>
        </w:rPr>
      </w:pPr>
      <w:r>
        <w:rPr>
          <w:sz w:val="22"/>
          <w:szCs w:val="22"/>
          <w:lang w:val="es-MX" w:eastAsia="en-US"/>
        </w:rPr>
        <w:t xml:space="preserve">Todos podríamos imaginarnos que según los objetivos de la información contable pública, la contribución de ésta para la gestión del patrimonio cultural tangible sea simplemente la de proporcionar una representación contable sobre los bienes que posee el ente público para su control.  Pero creemos que la contribución puede ir más allá de la simple información cuantitativa que poco serviría al tratarse de patrimonio cultural tangible que es inalienable, inembargable e imprescriptible. </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La información contable es importante para planear y tomar decisiones sobre cómo gestionar con mayor eficiencia los recursos públicos.</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En la empresa privada la información contable es útil para planear nuevas y futuras inversiones, para conocer la situación financiera de la entidad, su nivel de endeudamiento, su capacidad para generar liquidez, su resultado económico, etc;  en el sector público o el ente público la información contable debería servir para evaluar la capacidad del ente para generar  beneficio social y prestar servicios a la comunidad que necesita y demanda de la atención del estado y utiliza espacios brindados por los bienes de patrimonio cultural que les genera identidad, esparcimiento y admiración por las creaciones del hombre.</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En el ente público la función principal no está en realizar las operaciones necesarias para mostrar los mejores resultados económicos, sino que la función principal debería enfatizar  las acciones necesarias para lograr el mantenimiento del patrimonio público y con ello generar unos impactos o beneficios positivos en la comunidad.</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Además de contribuir con información, creemos que la contabilidad pública puede ocupar un papel importante para proponer alternativas de adecuada valoración cualitativa y cuantitativa que sea útil para optimizar la gestión eficiente de los recursos, enfocar el presupuesto para el mantenimiento y conservación del patrimonio público y generar de esa manera beneficio social.</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Igualmente, otra de las respuestas cercanas a nuestra pregunta de investigación perfila que la contabilidad pública puede contribuir con el control en la medida que proporcione estados de inventario oportunos con la correspondiente valoración cualitativa de los bienes, apoyado de evaluaciones de peritos o personal especializado en restauración y mantenimiento de patrimonio público.</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La contabilidad pública poco o nada ha querido involucrase con estados de inventario, y dejan esta responsabilidad a otras áreas, en cuyo caso no queda muy claro para la sociedad cuál es el ente encargado de inventario, restauración, valoración  otros.</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 xml:space="preserve">Puede existir poco conocimiento e interés por parte de los funcionarios públicos por gestionar el patrimonio cultural público. Esto puede explicarse porque este patrimonio no genera una rentabilidad ni unos ingresos que le den directamente estabilidad económica a la entidad pública. Por lo tanto, el bienestar social intangible que se pueda proporcionar a la sociedad con la conservación del patrimonio cultural tangible no es valorado o reconocido, quedando la gestión de estos bienes en un segundo plano.  </w:t>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t>LAS VARIABLES</w:t>
      </w:r>
    </w:p>
    <w:p>
      <w:pPr>
        <w:pStyle w:val="Normal"/>
        <w:jc w:val="both"/>
        <w:rPr>
          <w:b/>
          <w:b/>
          <w:sz w:val="22"/>
          <w:szCs w:val="22"/>
          <w:lang w:val="es-MX" w:eastAsia="en-US"/>
        </w:rPr>
      </w:pPr>
      <w:r>
        <w:rPr>
          <w:b/>
          <w:sz w:val="22"/>
          <w:szCs w:val="22"/>
          <w:lang w:val="es-MX" w:eastAsia="en-US"/>
        </w:rPr>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Las variables utilizadas en la investigación para dar respuesta al problema son la información, la valoración, el presupuesto y el beneficio social.</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 xml:space="preserve">Estas fueron evaluadas dentro del análisis documental del plan general de contabilidad pública y las entrevistas realizadas a algunos funcionarios de entidades públicas de la ciudad de Medellín. Para efectos de la investigación, estas cuatro variables, en caso de arrojar resultados positivos, generan una contribución a una adecuada gestión de los recursos, por parte del sistema de información Contabilidad Pública.   </w:t>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t>LOS INSTRUMENTOS</w:t>
      </w:r>
    </w:p>
    <w:p>
      <w:pPr>
        <w:pStyle w:val="Normal"/>
        <w:jc w:val="both"/>
        <w:rPr>
          <w:b/>
          <w:b/>
          <w:sz w:val="22"/>
          <w:szCs w:val="22"/>
          <w:lang w:val="es-MX" w:eastAsia="en-US"/>
        </w:rPr>
      </w:pPr>
      <w:r>
        <w:rPr>
          <w:b/>
          <w:sz w:val="22"/>
          <w:szCs w:val="22"/>
          <w:lang w:val="es-MX" w:eastAsia="en-US"/>
        </w:rPr>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 xml:space="preserve">Al considerar la investigación como un desarrollo cualitativo que implica la búsqueda del estado del arte y la prospectiva teórica y práctica  de la contribución de la contabilidad pública a la gestión del patrimonio cultural; es necesario aclarar que los instrumentos inicialmente definidos enfocan la aplicación de entrevistas a contadores y administradores de recursos públicos en especial los que tienen dentro de sus entes patrimonio cultural tangible declarado oficialmente por el Estado mediante resolución u acuerdo.  </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Adicionalmente, para nuestra investigación fue importante el análisis documental que a partir de la normatividad contable pública y la teoría contable se pudo realizar.</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En una investigación cualitativa como ésta, la posibilidad de realizar entrevistas es una opción importante más no la única, toda vez que las preguntas abiertas generan ideas para el desarrollo de las variables que enfatizan nuestra hipótesis, pero es necesario reforzar estas ideas con pensamientos de otros autores que igualmente tratan el tema de Patrimonio Cultural Tangible.</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Al respecto de la entrevista, fue difícil contactar personal que manejara a plenitud el tema de patrimonio cultural tangible acompañado del tema de contabilidad pública; no obstante, algunos contadores entrevistados evidenciaron un nivel de conocimiento técnico contable enfocado solamente en el registro mecánico de la partida doble mediante la cual se reconocen contablemente los bienes de patrimonio cultural.</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Las preguntas de la entrevista se enfatizaron sobre las variables de la investigación, lo que nos permitió generar conclusiones más precisas sobre cómo está contribuyendo y cómo puede contribuir la contabilidad pública a la gestión del patrimonio cultural tangible.</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 xml:space="preserve">La intención con la entrevista no fue otra que la de conocer como puede contribuir la contabilidad pública a la gestión del patrimonio cultural, efectuando un análisis del ser y el deber ser.  La entrevista nos proporciona una idea del cómo contribuye en la realidad la contabilidad pública y el análisis documental nos permite hacer la conexión entre cómo puede contribuir sin dejar a un lado el análisis prospectivo del como podría contribuir si la contabilidad se apropiase de otras herramientas diferentes de la representación tradicional mediante la partida doble. </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La experiencia de las entrevistas tuvo algunas dificultades, principalmente por cuestiones de tiempo y acuerdos de espacios entre las partes.</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Por otra parte, la principal fuente de información, tal cual lo describimos en la planeación reflejada en el Trabajo de Grado 1; fue el nuevo Régimen de Contabilidad Pública que incluye el Plan General de Contabilidad Pública con su Marco Conceptual y Estructura; además del Manual de Procedimientos.</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Es necesario aclarar que debido a la poca información que existe relacionada con el tema, nuestro análisis documental sobre escritos y/o investigaciones relacionadas fue nuestra fuente secundaria de información, siendo ésta muy débil por el tipo de investigación cualitativa que requiere más de creación teórica que de aplicación práctica.</w:t>
      </w:r>
    </w:p>
    <w:p>
      <w:pPr>
        <w:pStyle w:val="Normal"/>
        <w:jc w:val="both"/>
        <w:rPr>
          <w:sz w:val="22"/>
          <w:szCs w:val="22"/>
          <w:lang w:val="es-MX" w:eastAsia="en-US"/>
        </w:rPr>
      </w:pPr>
      <w:r>
        <w:rPr>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t>LAS FUENTES</w:t>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both"/>
        <w:rPr>
          <w:sz w:val="22"/>
          <w:szCs w:val="22"/>
          <w:lang w:val="es-MX" w:eastAsia="en-US"/>
        </w:rPr>
      </w:pPr>
      <w:r>
        <w:rPr>
          <w:sz w:val="22"/>
          <w:szCs w:val="22"/>
          <w:lang w:val="es-MX" w:eastAsia="en-US"/>
        </w:rPr>
        <w:t>Las entrevistas dejan un sin sabor por el poco conocimiento e interés que se evidencia en los entrevistados. Cuando se pregunta sobre el patrimonio cultural tangible, muestran un desconocimiento del concepto, como si fueran bienes ajenos a sus actividades de gestión. Cuándo los entrevistados no identifican el patrimonio cultural tangible, se pone entonces en tela de juicio la gestión ejercida por las entidades y el aprovechamiento del sistema de información para dicha gestión.</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 xml:space="preserve">En el análisis documental, que es donde se esperaba encontrar los lineamientos o directrices del funcionario para abarcar los bienes culturales, se encontraron vacíos, poco desarrollo del tema, ausencia de políticas contables y poca claridad para una información contable con las cualidades y fines que se plantean en su teoría. </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Por lo anterior, fue bastante desalentador el encuentro con las fuentes de información, las cuales desde el principio fueron delineando el camino de la poca o nula contribución de la Contabilidad Pública para la gestión de un patrimonio público.</w:t>
      </w:r>
    </w:p>
    <w:p>
      <w:pPr>
        <w:pStyle w:val="Normal"/>
        <w:jc w:val="both"/>
        <w:rPr>
          <w:b/>
          <w:b/>
          <w:sz w:val="22"/>
          <w:szCs w:val="22"/>
          <w:lang w:val="es-MX" w:eastAsia="en-US"/>
        </w:rPr>
      </w:pPr>
      <w:r>
        <w:rPr>
          <w:b/>
          <w:sz w:val="22"/>
          <w:szCs w:val="22"/>
          <w:lang w:val="es-MX" w:eastAsia="en-US"/>
        </w:rPr>
      </w:r>
    </w:p>
    <w:p>
      <w:pPr>
        <w:pStyle w:val="Normal"/>
        <w:jc w:val="both"/>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t>FASES Y PROCEDIMIENTOS</w:t>
      </w:r>
    </w:p>
    <w:p>
      <w:pPr>
        <w:pStyle w:val="Normal"/>
        <w:jc w:val="both"/>
        <w:rPr>
          <w:b/>
          <w:b/>
          <w:sz w:val="22"/>
          <w:szCs w:val="22"/>
          <w:lang w:val="es-MX" w:eastAsia="en-US"/>
        </w:rPr>
      </w:pPr>
      <w:r>
        <w:rPr>
          <w:b/>
          <w:sz w:val="22"/>
          <w:szCs w:val="22"/>
          <w:lang w:val="es-MX" w:eastAsia="en-US"/>
        </w:rPr>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Luego de la definición metodológica de la investigación, donde se efectúo la descripción de las variables, se plantearon fases para el desarrollo de campo de la investigación las cuales contaban con desarrollos teóricos y prácticos sobre la temática desarrollada.</w:t>
      </w:r>
    </w:p>
    <w:p>
      <w:pPr>
        <w:pStyle w:val="Normal"/>
        <w:jc w:val="both"/>
        <w:rPr/>
      </w:pPr>
      <w:r>
        <w:rPr>
          <w:sz w:val="22"/>
          <w:szCs w:val="22"/>
          <w:lang w:val="es-MX" w:eastAsia="en-US"/>
        </w:rPr>
        <w:t xml:space="preserve">Las fases definidas fueron:  Fase1, Aproximación al aporte histórico que la Contabilidad Pública ha brindado a la gestión del patrimonio cultural; Fase 2, Patrimonio Histórico y Cultural en el área Metropolitana de Medellín; Fase 3, Clasificación y tratamiento de la Contabilidad Pública dentro del PGCP, sobre los bienes históricos, de arte y cultura (Patrimonio Cultural); Fase 4, </w:t>
      </w:r>
      <w:r>
        <w:rPr>
          <w:sz w:val="22"/>
          <w:szCs w:val="22"/>
          <w:lang w:val="es-MX"/>
        </w:rPr>
        <w:t>Relación entre Contabilidad Pública y la Gestión del Patrimonio Cultural; Fase 5, Prospectiva de la Contabilidad  Pública: Aproximación a la contribución en la gestión del Patrimonio Cultural.</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Para cada una de las fases se definieron unos instrumentos para aclarar el desarrollo teórico, en esa medida se consideró la posibilidad de la entrevista con la opción secundaria de realizar análisis documental a partir de investigaciones o documentos relacionados que nos permitieran efectuar análisis deductivo.</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 xml:space="preserve">Para iniciar el proceso se presentó la primera dificultad que fue la definición del asesor temático, lo cual se tomo un largo período de tiempo tratando de conseguir la persona adecuada que nos pudiera guiar y orientar la investigación.  </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 xml:space="preserve">Seguidamente, se presentaron dificultades de fuentes de información, ya que es muy poco lo que se encuentra sobre el tema.  Para este caso fue importante la utilización de estudios académicos y escritos normativos sobre el patrimonio cultural y contabilidad pública emitidos por la Contaduría General de la Nación o profesores universitarios; además de las asesorías y guías sobre fuentes de información proporcionadas por nuestro asesor temático. </w:t>
        <w:tab/>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 xml:space="preserve">La lectura y escritura fue un poco difícil para el desarrollo de esta investigación; toda vez que es un tema poco desarrollado y trabajado académicamente.  </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No obstante, la metodología de la entrevista nos proporcionó fuentes de información importantes que abrieron caminos para la lectura direccionada hacía la escritura del artículo de investigación.</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A esta memoria metodológica se anexan las entrevistas realizadas y las primeras actas donde se manifestaron las principales inquietudes y las posiciones conceptuales que se iban a tomar en la investigación</w:t>
      </w:r>
    </w:p>
    <w:p>
      <w:pPr>
        <w:pStyle w:val="Normal"/>
        <w:jc w:val="both"/>
        <w:rPr>
          <w:sz w:val="22"/>
          <w:szCs w:val="22"/>
          <w:lang w:val="es-MX" w:eastAsia="en-US"/>
        </w:rPr>
      </w:pPr>
      <w:r>
        <w:rPr>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t>LOS ASESORES</w:t>
      </w:r>
    </w:p>
    <w:p>
      <w:pPr>
        <w:pStyle w:val="Normal"/>
        <w:jc w:val="both"/>
        <w:rPr>
          <w:b/>
          <w:b/>
          <w:sz w:val="22"/>
          <w:szCs w:val="22"/>
          <w:lang w:val="es-MX" w:eastAsia="en-US"/>
        </w:rPr>
      </w:pPr>
      <w:r>
        <w:rPr>
          <w:b/>
          <w:sz w:val="22"/>
          <w:szCs w:val="22"/>
          <w:lang w:val="es-MX" w:eastAsia="en-US"/>
        </w:rPr>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 xml:space="preserve">El acompañamiento metodológico del trabajo de grado no fue muy constante, debido a que en inicios del pregrado se pasó por el proyecto de aula “Metodología de la Investigación Contable”, el cual brindó bases importantes para la construcción metodológica de un trabajo de investigación. </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El papel del asesor temático fue realmente importante, pues se convirtió en el guía bibliográfico, y una fuente importante para direccionar consultas con personal especializado en el tema.</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Las reuniones periódicas permitían realizar correcciones oportunas y fue fundamental para la motivación y la continuidad con el tema. Se tomaron posiciones grupales frente a los temas trabajados en la investigación desarrollando el proyecto con autonomía.</w:t>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t>CONCLUSIONES</w:t>
      </w:r>
    </w:p>
    <w:p>
      <w:pPr>
        <w:pStyle w:val="Normal"/>
        <w:jc w:val="both"/>
        <w:rPr>
          <w:b/>
          <w:b/>
          <w:sz w:val="22"/>
          <w:szCs w:val="22"/>
          <w:lang w:val="es-MX" w:eastAsia="en-US"/>
        </w:rPr>
      </w:pPr>
      <w:r>
        <w:rPr>
          <w:b/>
          <w:sz w:val="22"/>
          <w:szCs w:val="22"/>
          <w:lang w:val="es-MX" w:eastAsia="en-US"/>
        </w:rPr>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Esta investigación por tratarse de un trabajo cualitativo poco trabajado; se convirtió en un desafío argumentativo que vislumbra aspectos importantes para que la contabilidad pública contribuya a la gestión del patrimonio cultural.</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Nuestra investigación, deja ver la necesidad y responsabilidad social que tiene el Estado con el patrimonio cultural tangible público y la importancia que reviste la contabilidad pública para contribuir con la gestión adecuada de los recursos públicos.</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08:00Z</dcterms:created>
  <dc:creator>wvera</dc:creator>
  <dc:description/>
  <cp:keywords/>
  <dc:language>en-US</dc:language>
  <cp:lastModifiedBy>wvera</cp:lastModifiedBy>
  <cp:lastPrinted>2008-02-18T08:46:00Z</cp:lastPrinted>
  <dcterms:modified xsi:type="dcterms:W3CDTF">2008-02-18T14:39:00Z</dcterms:modified>
  <cp:revision>8</cp:revision>
  <dc:subject/>
  <dc:title>MEMORÍA METODOLÓGICA</dc:title>
</cp:coreProperties>
</file>