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MORIA METODOLÓGICA</w:t>
      </w:r>
    </w:p>
    <w:p>
      <w:pPr>
        <w:pStyle w:val="Normal"/>
        <w:jc w:val="center"/>
        <w:rPr>
          <w:b/>
          <w:b/>
          <w:sz w:val="22"/>
          <w:szCs w:val="22"/>
        </w:rPr>
      </w:pPr>
      <w:r>
        <w:rPr>
          <w:b/>
          <w:sz w:val="22"/>
          <w:szCs w:val="22"/>
        </w:rPr>
      </w:r>
    </w:p>
    <w:p>
      <w:pPr>
        <w:pStyle w:val="Normal"/>
        <w:ind w:left="2832" w:hanging="2124"/>
        <w:jc w:val="both"/>
        <w:rPr>
          <w:sz w:val="22"/>
          <w:szCs w:val="22"/>
        </w:rPr>
      </w:pPr>
      <w:r>
        <w:rPr>
          <w:sz w:val="22"/>
          <w:szCs w:val="22"/>
        </w:rPr>
        <w:t xml:space="preserve">Autores:  </w:t>
        <w:tab/>
        <w:tab/>
        <w:t>OCAMPO HERNÁNDEZ Ana Milena</w:t>
      </w:r>
    </w:p>
    <w:p>
      <w:pPr>
        <w:pStyle w:val="Normal"/>
        <w:ind w:left="2832" w:firstLine="708"/>
        <w:jc w:val="both"/>
        <w:rPr>
          <w:sz w:val="22"/>
          <w:szCs w:val="22"/>
        </w:rPr>
      </w:pPr>
      <w:r>
        <w:rPr>
          <w:sz w:val="22"/>
          <w:szCs w:val="22"/>
        </w:rPr>
        <w:t>RESTREPO GONZÁLEZ July Andrea</w:t>
      </w:r>
    </w:p>
    <w:p>
      <w:pPr>
        <w:pStyle w:val="Normal"/>
        <w:ind w:left="2832" w:firstLine="708"/>
        <w:jc w:val="both"/>
        <w:rPr>
          <w:sz w:val="22"/>
          <w:szCs w:val="22"/>
        </w:rPr>
      </w:pPr>
      <w:r>
        <w:rPr>
          <w:sz w:val="22"/>
          <w:szCs w:val="22"/>
        </w:rPr>
        <w:t>LÓPEZ ESCOBAR Cristian Camilo</w:t>
      </w:r>
    </w:p>
    <w:p>
      <w:pPr>
        <w:pStyle w:val="Normal"/>
        <w:ind w:left="3540" w:hanging="2832"/>
        <w:jc w:val="both"/>
        <w:rPr>
          <w:sz w:val="22"/>
          <w:szCs w:val="22"/>
        </w:rPr>
      </w:pPr>
      <w:r>
        <w:rPr>
          <w:sz w:val="22"/>
          <w:szCs w:val="22"/>
        </w:rPr>
        <w:t xml:space="preserve">Correos electrónicos: </w:t>
        <w:tab/>
      </w:r>
      <w:hyperlink r:id="rId2">
        <w:r>
          <w:rPr>
            <w:rStyle w:val="InternetLink"/>
            <w:sz w:val="22"/>
            <w:szCs w:val="22"/>
          </w:rPr>
          <w:t>mileoca83@yahoo.com</w:t>
        </w:r>
      </w:hyperlink>
      <w:r>
        <w:rPr>
          <w:sz w:val="22"/>
          <w:szCs w:val="22"/>
        </w:rPr>
        <w:t xml:space="preserve"> </w:t>
      </w:r>
    </w:p>
    <w:p>
      <w:pPr>
        <w:pStyle w:val="Normal"/>
        <w:ind w:left="3540" w:hanging="0"/>
        <w:jc w:val="both"/>
        <w:rPr/>
      </w:pPr>
      <w:hyperlink r:id="rId3">
        <w:r>
          <w:rPr>
            <w:rStyle w:val="InternetLink"/>
            <w:sz w:val="22"/>
            <w:szCs w:val="22"/>
          </w:rPr>
          <w:t>yulyrestrepo@gmail.com</w:t>
        </w:r>
      </w:hyperlink>
      <w:r>
        <w:rPr>
          <w:sz w:val="22"/>
          <w:szCs w:val="22"/>
        </w:rPr>
        <w:t xml:space="preserve"> </w:t>
      </w:r>
    </w:p>
    <w:p>
      <w:pPr>
        <w:pStyle w:val="Normal"/>
        <w:jc w:val="both"/>
        <w:rPr>
          <w:sz w:val="22"/>
          <w:szCs w:val="22"/>
        </w:rPr>
      </w:pPr>
      <w:r>
        <w:rPr>
          <w:sz w:val="22"/>
          <w:szCs w:val="22"/>
        </w:rPr>
        <w:tab/>
        <w:tab/>
        <w:tab/>
        <w:tab/>
        <w:tab/>
      </w:r>
      <w:hyperlink r:id="rId4">
        <w:r>
          <w:rPr>
            <w:rStyle w:val="InternetLink"/>
            <w:sz w:val="22"/>
            <w:szCs w:val="22"/>
          </w:rPr>
          <w:t>cclopez@udea.edu.co</w:t>
        </w:r>
      </w:hyperlink>
    </w:p>
    <w:p>
      <w:pPr>
        <w:pStyle w:val="Normal"/>
        <w:ind w:firstLine="708"/>
        <w:jc w:val="both"/>
        <w:rPr/>
      </w:pPr>
      <w:r>
        <w:rPr>
          <w:sz w:val="22"/>
          <w:szCs w:val="22"/>
        </w:rPr>
        <w:t xml:space="preserve">Asesor Metodológico: </w:t>
        <w:tab/>
        <w:tab/>
        <w:t>ZAPATA MONSALVE Miguel Angel</w:t>
      </w:r>
    </w:p>
    <w:p>
      <w:pPr>
        <w:pStyle w:val="Normal"/>
        <w:ind w:firstLine="708"/>
        <w:jc w:val="both"/>
        <w:rPr>
          <w:sz w:val="22"/>
          <w:szCs w:val="22"/>
        </w:rPr>
      </w:pPr>
      <w:r>
        <w:rPr>
          <w:sz w:val="22"/>
          <w:szCs w:val="22"/>
        </w:rPr>
        <w:t xml:space="preserve">Asesor Temático: </w:t>
        <w:tab/>
        <w:tab/>
        <w:t>OSORIO AGUDELO Jair Albeiro</w:t>
      </w:r>
    </w:p>
    <w:p>
      <w:pPr>
        <w:pStyle w:val="Heading1"/>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1. EL PROBLEM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1.1.  Descripción</w:t>
      </w:r>
    </w:p>
    <w:p>
      <w:pPr>
        <w:pStyle w:val="Normal"/>
        <w:rPr>
          <w:b/>
          <w:b/>
          <w:sz w:val="22"/>
          <w:szCs w:val="22"/>
        </w:rPr>
      </w:pPr>
      <w:r>
        <w:rPr>
          <w:b/>
          <w:sz w:val="22"/>
          <w:szCs w:val="22"/>
        </w:rPr>
      </w:r>
    </w:p>
    <w:p>
      <w:pPr>
        <w:pStyle w:val="Normal"/>
        <w:jc w:val="both"/>
        <w:rPr/>
      </w:pPr>
      <w:r>
        <w:rPr>
          <w:sz w:val="22"/>
          <w:szCs w:val="22"/>
        </w:rPr>
        <w:t>Los modelos de costos han sido determinados desde la academia como las “diferentes metodologías de costeo”, entre las cuales se destaca los Costos Basados en Actividades, que frecuentemente figura en los textos como el “sistema de costos ABC”, atribuyendo en este un mero sentido gramatical de forma y no de fondo, cuyo concepto es utilizado para resaltar una denominación, que en muchos casos, no se relaciona con el contexto de su definición; lo que para el objeto de esta investigación constituye algo más allá de un simple título estructural que no relaciona la palabra sistema dentro de los alcances de la Teoría General de Sistemas, es decir, dentro de una concepción sistémica del ABC.</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s por eso que este producto de estudio se enmarcó en las características del ABC que le atribuyen ser sistema, para lo cual un estudio teórico a partir de la bibliografía existente proporcionó el aporte conceptual al debate de los costos como sistemas o metodologías, y así emitir una opinión basada en la teoría y los pensamientos de autores especializados en este gran debate, desde un verdadero contexto que relaciona los costos basado en actividades con la teoría general de sistemas como un caso particular de los demás modelos que podrían representar los costos de una empresa.</w:t>
      </w:r>
    </w:p>
    <w:p>
      <w:pPr>
        <w:pStyle w:val="Normal"/>
        <w:jc w:val="both"/>
        <w:rPr>
          <w:sz w:val="22"/>
          <w:szCs w:val="22"/>
        </w:rPr>
      </w:pPr>
      <w:r>
        <w:rPr>
          <w:sz w:val="22"/>
          <w:szCs w:val="22"/>
        </w:rPr>
      </w:r>
    </w:p>
    <w:p>
      <w:pPr>
        <w:pStyle w:val="Normal"/>
        <w:jc w:val="both"/>
        <w:rPr>
          <w:sz w:val="22"/>
          <w:szCs w:val="22"/>
        </w:rPr>
      </w:pPr>
      <w:r>
        <w:rPr>
          <w:b/>
          <w:sz w:val="22"/>
          <w:szCs w:val="22"/>
        </w:rPr>
        <w:t>1.2. Formulación</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1.2.1. Pregunta principal</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Cuáles características tratadas por la teoría general de sistemas, posee el ABC para que le atribuyan ser sistema?</w:t>
      </w:r>
    </w:p>
    <w:p>
      <w:pPr>
        <w:pStyle w:val="Normal"/>
        <w:jc w:val="both"/>
        <w:rPr>
          <w:sz w:val="22"/>
          <w:szCs w:val="22"/>
        </w:rPr>
      </w:pPr>
      <w:r>
        <w:rPr>
          <w:sz w:val="22"/>
          <w:szCs w:val="22"/>
        </w:rPr>
      </w:r>
    </w:p>
    <w:p>
      <w:pPr>
        <w:pStyle w:val="Normal"/>
        <w:jc w:val="both"/>
        <w:rPr>
          <w:b/>
          <w:b/>
          <w:sz w:val="22"/>
          <w:szCs w:val="22"/>
        </w:rPr>
      </w:pPr>
      <w:r>
        <w:rPr>
          <w:b/>
          <w:sz w:val="22"/>
          <w:szCs w:val="22"/>
        </w:rPr>
        <w:t>1.2.2. Preguntas auxiliares</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Qué se entiende por sistem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uáles son las características que debe poseer un objeto de estudio para ser considerado un sistem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Qué es el modelo de costos ABC, cómo opera y cuáles son sus bases teórica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Ha considerado la teoría que el modelo de costos ABC es un sistem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Qué se ha mencionado en contabilidad acerca de las propiedades sistémicas del ABC?</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uede considerarse como sistema al modelo de costos ABC en su totalidad o solo en parte?</w:t>
      </w:r>
    </w:p>
    <w:p>
      <w:pPr>
        <w:pStyle w:val="Normal"/>
        <w:jc w:val="both"/>
        <w:rPr>
          <w:sz w:val="22"/>
          <w:szCs w:val="22"/>
        </w:rPr>
      </w:pPr>
      <w:r>
        <w:rPr>
          <w:sz w:val="22"/>
          <w:szCs w:val="22"/>
        </w:rPr>
      </w:r>
    </w:p>
    <w:p>
      <w:pPr>
        <w:pStyle w:val="Normal"/>
        <w:numPr>
          <w:ilvl w:val="0"/>
          <w:numId w:val="3"/>
        </w:numPr>
        <w:jc w:val="both"/>
        <w:rPr/>
      </w:pPr>
      <w:r>
        <w:rPr>
          <w:sz w:val="22"/>
          <w:szCs w:val="22"/>
        </w:rPr>
        <w:t>¿El ABC puede considerarse solo dentro de una concepción teórica o puede ser clasificado en cualquiera de ellas?</w:t>
      </w:r>
    </w:p>
    <w:p>
      <w:pPr>
        <w:pStyle w:val="Normal"/>
        <w:jc w:val="both"/>
        <w:rPr>
          <w:sz w:val="22"/>
          <w:szCs w:val="22"/>
        </w:rPr>
      </w:pPr>
      <w:r>
        <w:rPr>
          <w:sz w:val="22"/>
          <w:szCs w:val="22"/>
        </w:rPr>
      </w:r>
    </w:p>
    <w:p>
      <w:pPr>
        <w:pStyle w:val="Normal"/>
        <w:numPr>
          <w:ilvl w:val="0"/>
          <w:numId w:val="3"/>
        </w:numPr>
        <w:jc w:val="both"/>
        <w:rPr/>
      </w:pPr>
      <w:r>
        <w:rPr>
          <w:sz w:val="22"/>
          <w:szCs w:val="22"/>
        </w:rPr>
        <w:t>Partiendo del ABC como modelo; ¿Se puede llegar a categorizar como sistema?</w:t>
      </w:r>
    </w:p>
    <w:p>
      <w:pPr>
        <w:pStyle w:val="Normal"/>
        <w:jc w:val="both"/>
        <w:rPr>
          <w:sz w:val="22"/>
          <w:szCs w:val="22"/>
        </w:rPr>
      </w:pPr>
      <w:r>
        <w:rPr>
          <w:sz w:val="22"/>
          <w:szCs w:val="22"/>
        </w:rPr>
      </w:r>
    </w:p>
    <w:p>
      <w:pPr>
        <w:pStyle w:val="Heading1"/>
        <w:jc w:val="left"/>
        <w:rPr>
          <w:rFonts w:ascii="Times New Roman" w:hAnsi="Times New Roman" w:cs="Times New Roman"/>
          <w:bCs/>
          <w:sz w:val="22"/>
          <w:szCs w:val="22"/>
        </w:rPr>
      </w:pPr>
      <w:r>
        <w:rPr>
          <w:rFonts w:cs="Times New Roman" w:ascii="Times New Roman" w:hAnsi="Times New Roman"/>
          <w:bCs/>
          <w:sz w:val="22"/>
          <w:szCs w:val="22"/>
        </w:rPr>
        <w:t>1.3. Delimitación</w:t>
      </w:r>
    </w:p>
    <w:p>
      <w:pPr>
        <w:pStyle w:val="Normal"/>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El espacio en el cual se realizaron las indagaciones respectivas  se restringió a la ciudad de Medellín, Colombia, lugar donde reside el grupo investigador y en el cual se encuentra la bibliografía a consultar.</w:t>
      </w:r>
    </w:p>
    <w:p>
      <w:pPr>
        <w:pStyle w:val="Normal"/>
        <w:jc w:val="both"/>
        <w:rPr>
          <w:sz w:val="22"/>
          <w:szCs w:val="22"/>
        </w:rPr>
      </w:pPr>
      <w:r>
        <w:rPr>
          <w:sz w:val="22"/>
          <w:szCs w:val="22"/>
        </w:rPr>
      </w:r>
    </w:p>
    <w:p>
      <w:pPr>
        <w:pStyle w:val="Normal"/>
        <w:jc w:val="both"/>
        <w:rPr/>
      </w:pPr>
      <w:r>
        <w:rPr>
          <w:sz w:val="22"/>
          <w:szCs w:val="22"/>
        </w:rPr>
        <w:t xml:space="preserve">Dadas las características propias del trabajo, la factibilidad y la pertinencia del resultado, el equipo eligió ceñir el análisis del objeto de estudio al periodo comprendido entre el año 2006 y el 2007, temporalmente hablando. </w:t>
      </w:r>
    </w:p>
    <w:p>
      <w:pPr>
        <w:pStyle w:val="Normal"/>
        <w:jc w:val="both"/>
        <w:rPr>
          <w:sz w:val="22"/>
          <w:szCs w:val="22"/>
        </w:rPr>
      </w:pPr>
      <w:r>
        <w:rPr>
          <w:sz w:val="22"/>
          <w:szCs w:val="22"/>
        </w:rPr>
      </w:r>
    </w:p>
    <w:p>
      <w:pPr>
        <w:pStyle w:val="Normal"/>
        <w:jc w:val="both"/>
        <w:rPr/>
      </w:pPr>
      <w:r>
        <w:rPr>
          <w:sz w:val="22"/>
          <w:szCs w:val="22"/>
        </w:rPr>
        <w:t>Los elementos teóricos con los cuales se abordó el problema estuvieron delimitados a la Teoría General de los Sistemas, y a los planteamientos propios de costos ABC como tal.</w:t>
      </w:r>
    </w:p>
    <w:p>
      <w:pPr>
        <w:pStyle w:val="Normal"/>
        <w:jc w:val="both"/>
        <w:rPr>
          <w:sz w:val="22"/>
          <w:szCs w:val="22"/>
        </w:rPr>
      </w:pPr>
      <w:r>
        <w:rPr>
          <w:sz w:val="22"/>
          <w:szCs w:val="22"/>
        </w:rPr>
      </w:r>
    </w:p>
    <w:p>
      <w:pPr>
        <w:pStyle w:val="Heading"/>
        <w:jc w:val="both"/>
        <w:rPr/>
      </w:pPr>
      <w:r>
        <w:rPr>
          <w:rFonts w:cs="Times New Roman" w:ascii="Times New Roman" w:hAnsi="Times New Roman"/>
          <w:b w:val="false"/>
          <w:sz w:val="22"/>
          <w:szCs w:val="22"/>
        </w:rPr>
        <w:t>La ejecución del trabajo de investigación se realizó, según los planes previstos, en el segundo semestre del año 2007.</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4"/>
        </w:numPr>
        <w:jc w:val="left"/>
        <w:rPr>
          <w:rFonts w:ascii="Times New Roman" w:hAnsi="Times New Roman" w:cs="Times New Roman"/>
          <w:sz w:val="22"/>
          <w:szCs w:val="22"/>
        </w:rPr>
      </w:pPr>
      <w:r>
        <w:rPr>
          <w:rFonts w:cs="Times New Roman" w:ascii="Times New Roman" w:hAnsi="Times New Roman"/>
          <w:sz w:val="22"/>
          <w:szCs w:val="22"/>
        </w:rPr>
        <w:t>RESPUESTAS TENTATIVAS Y LAS MÁS CERTERA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respuesta al problema de investigación tuvo variaciones en congruencia con las expectativas de los resultados en el proceso de ejecución del trabajo investigativo.  Inicialmente la hipótesis estuvo planteada de forma tal, que no producía un reto importante, lo que a criterio del grupo investigador debería evolucionar. La pregunta inicial se diseñó así: “El modelo de costos ABC posee al menos una característica de las tratadas por la Teoría General de Sistemas”.  </w:t>
      </w:r>
    </w:p>
    <w:p>
      <w:pPr>
        <w:pStyle w:val="Normal"/>
        <w:jc w:val="both"/>
        <w:rPr>
          <w:sz w:val="22"/>
          <w:szCs w:val="22"/>
        </w:rPr>
      </w:pPr>
      <w:r>
        <w:rPr>
          <w:sz w:val="22"/>
          <w:szCs w:val="22"/>
        </w:rPr>
      </w:r>
    </w:p>
    <w:p>
      <w:pPr>
        <w:pStyle w:val="Normal"/>
        <w:jc w:val="both"/>
        <w:rPr>
          <w:sz w:val="22"/>
          <w:szCs w:val="22"/>
        </w:rPr>
      </w:pPr>
      <w:r>
        <w:rPr>
          <w:sz w:val="22"/>
          <w:szCs w:val="22"/>
        </w:rPr>
        <w:t>Fueron largas las discusiones alrededor de la respuesta con el fin de que fuera lo suficientemente cercana a la realidad, y luego de estudiar a fondo las características de los sistemas, surgieron varias conclusiones tales como: “para que algo sea sistema no basta con que cumpla una, ni dos, ni tres características… debe de cumplirlas todas”.  Es así como se formuló la respuesta de investigación: “El modelo de costos ABC posee todas las características tratadas por la Teoría General de Sistemas”, con esta nueva respuesta se debía analizar el ABC para encontrar todas las características sistémicas a fin de cumplir con la hipótesis, lo que suponía un cambio en la metodología: el uso de entrevistas formales.  El nuevo reto estaba claro para todos los integrantes, y aunque esto se notara seguro, existía cierta incertidumbre respecto de los resultados que se obtuvieran, lo que imponía un ambiente de duda en algunas sesiones de plenarias de discusión en los encuentros del equipo de trabajo.  Con esto la Hipótesis nula también juega su papel, y se debía plantear en contraposición a la respuesta que da lugar al trabajo de investigación. En este sentido la hipótesis nula se forma como: “El modelo de costos ABC no posee todas las características de las tratadas por la Teoría General de Sistemas”.  Finalmente, cuando se obtenían las respuestas de las entrevistas, conforme iba avanzando la consolidación de las ideas basadas en la teoría, los ánimos fueron cambiando en un ambiente positivo, pues los resultados se acercaban cada vez a la premisa definida.</w:t>
      </w:r>
    </w:p>
    <w:p>
      <w:pPr>
        <w:pStyle w:val="Normal"/>
        <w:jc w:val="both"/>
        <w:rPr>
          <w:sz w:val="22"/>
          <w:szCs w:val="22"/>
        </w:rPr>
      </w:pPr>
      <w:r>
        <w:rPr>
          <w:sz w:val="22"/>
          <w:szCs w:val="22"/>
        </w:rPr>
      </w:r>
    </w:p>
    <w:p>
      <w:pPr>
        <w:pStyle w:val="Normal"/>
        <w:rPr>
          <w:b/>
          <w:b/>
          <w:sz w:val="22"/>
          <w:szCs w:val="22"/>
          <w:lang w:val="es-CO"/>
        </w:rPr>
      </w:pPr>
      <w:r>
        <w:rPr>
          <w:b/>
          <w:sz w:val="22"/>
          <w:szCs w:val="22"/>
          <w:lang w:val="es-CO"/>
        </w:rPr>
        <w:t>3. LAS VARIABLES</w:t>
      </w:r>
    </w:p>
    <w:p>
      <w:pPr>
        <w:pStyle w:val="Normal"/>
        <w:jc w:val="center"/>
        <w:rPr>
          <w:b/>
          <w:b/>
          <w:sz w:val="22"/>
          <w:szCs w:val="22"/>
          <w:lang w:val="es-CO"/>
        </w:rPr>
      </w:pPr>
      <w:r>
        <w:rPr>
          <w:b/>
          <w:sz w:val="22"/>
          <w:szCs w:val="22"/>
          <w:lang w:val="es-CO"/>
        </w:rPr>
      </w:r>
    </w:p>
    <w:tbl>
      <w:tblPr>
        <w:tblW w:w="8820" w:type="dxa"/>
        <w:jc w:val="left"/>
        <w:tblInd w:w="-75" w:type="dxa"/>
        <w:tblLayout w:type="fixed"/>
        <w:tblCellMar>
          <w:top w:w="0" w:type="dxa"/>
          <w:left w:w="70" w:type="dxa"/>
          <w:bottom w:w="0" w:type="dxa"/>
          <w:right w:w="70" w:type="dxa"/>
        </w:tblCellMar>
      </w:tblPr>
      <w:tblGrid>
        <w:gridCol w:w="2820"/>
        <w:gridCol w:w="2940"/>
        <w:gridCol w:w="3060"/>
      </w:tblGrid>
      <w:tr>
        <w:trPr>
          <w:trHeight w:val="97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VARIABLES</w:t>
            </w:r>
          </w:p>
          <w:p>
            <w:pPr>
              <w:pStyle w:val="Normal"/>
              <w:jc w:val="center"/>
              <w:rPr>
                <w:b/>
                <w:b/>
                <w:sz w:val="22"/>
                <w:szCs w:val="22"/>
                <w:lang w:val="es-CO"/>
              </w:rPr>
            </w:pPr>
            <w:r>
              <w:rPr>
                <w:b/>
                <w:sz w:val="22"/>
                <w:szCs w:val="22"/>
                <w:lang w:val="es-C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DEFINICION CONCEPTUAL</w:t>
            </w:r>
          </w:p>
          <w:p>
            <w:pPr>
              <w:pStyle w:val="Normal"/>
              <w:jc w:val="center"/>
              <w:rPr>
                <w:b/>
                <w:b/>
                <w:sz w:val="22"/>
                <w:szCs w:val="22"/>
                <w:lang w:val="es-CO"/>
              </w:rPr>
            </w:pPr>
            <w:r>
              <w:rPr>
                <w:b/>
                <w:sz w:val="22"/>
                <w:szCs w:val="22"/>
                <w:lang w:val="es-C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DEFINICION OPERACIONAL</w:t>
            </w:r>
          </w:p>
          <w:p>
            <w:pPr>
              <w:pStyle w:val="Normal"/>
              <w:jc w:val="center"/>
              <w:rPr>
                <w:b/>
                <w:b/>
                <w:sz w:val="22"/>
                <w:szCs w:val="22"/>
                <w:lang w:val="es-CO"/>
              </w:rPr>
            </w:pPr>
            <w:r>
              <w:rPr>
                <w:b/>
                <w:sz w:val="22"/>
                <w:szCs w:val="22"/>
                <w:lang w:val="es-CO"/>
              </w:rPr>
            </w:r>
          </w:p>
        </w:tc>
      </w:tr>
      <w:tr>
        <w:trPr>
          <w:trHeight w:val="30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es-CO"/>
              </w:rPr>
            </w:pPr>
            <w:r>
              <w:rPr>
                <w:b/>
                <w:sz w:val="22"/>
                <w:szCs w:val="22"/>
                <w:lang w:val="es-CO"/>
              </w:rPr>
              <w:t>SINERG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 xml:space="preserve">Propiedad de los sistemas por la cual el resultado obtenido de la operación de un sistema es mayor a la suma de los resultados que se hubieren obtenido por las operaciones de cada una de las partes. Esto es equivalente a decir que el estudio de un componente no puede predecir el comportamiento de todo el sistema.     </w:t>
            </w:r>
          </w:p>
          <w:p>
            <w:pPr>
              <w:pStyle w:val="Normal"/>
              <w:ind w:left="18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Propiedad del modelo de costos ABC por la cual la información de costos es mucho mayor en calidad y cantidad que la suma de los resultantes de cada uno de sus componentes.</w:t>
            </w:r>
          </w:p>
        </w:tc>
      </w:tr>
      <w:tr>
        <w:trPr>
          <w:trHeight w:val="142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es-CO"/>
              </w:rPr>
            </w:pPr>
            <w:r>
              <w:rPr>
                <w:b/>
                <w:sz w:val="22"/>
                <w:szCs w:val="22"/>
                <w:lang w:val="es-CO"/>
              </w:rPr>
              <w:t>RECURSIVIDA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Característica sistémica por la cual a cada uno de los elementos de un sistema puede dársele también un tratamiento sistémico. En otras palabras, todo sistema es componente de un macrosistema y al mismo tiempo está compuesto por subsistemas.</w:t>
            </w:r>
          </w:p>
          <w:p>
            <w:pPr>
              <w:pStyle w:val="Normal"/>
              <w:ind w:left="180" w:hanging="0"/>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Característica por la que todos y cada uno de los componentes del modelo de costos ABC puede dividirse a su vez en conjuntos de partes que individualmente posean las propiedades sistémicas.</w:t>
            </w:r>
          </w:p>
        </w:tc>
      </w:tr>
      <w:tr>
        <w:trPr>
          <w:trHeight w:val="8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es-CO"/>
              </w:rPr>
            </w:pPr>
            <w:r>
              <w:rPr>
                <w:b/>
                <w:sz w:val="22"/>
                <w:szCs w:val="22"/>
                <w:lang w:val="es-CO"/>
              </w:rPr>
              <w:t>ENTROP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2"/>
              </w:rPr>
            </w:pPr>
            <w:r>
              <w:rPr>
                <w:sz w:val="22"/>
                <w:szCs w:val="22"/>
              </w:rPr>
              <w:t>Cualidad inherente a todo sistema que lo lleva al desorden, entendido este como la atrofia de los componentes y la debilitación de sus interrelaciones. Es el principio por el cual todo sistema tiende al caos.</w:t>
            </w:r>
          </w:p>
          <w:p>
            <w:pPr>
              <w:pStyle w:val="Normal"/>
              <w:ind w:left="18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Cualidad del modelo de costos ABC por la que el proceso de asignación de costos al servicio tiende a atrofiarse y desordenarse.</w:t>
            </w:r>
          </w:p>
        </w:tc>
      </w:tr>
      <w:tr>
        <w:trPr>
          <w:trHeight w:val="11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RETROALIMENTAC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ión por la cual un sistema toma parte de sus salidas y las convierte en entradas a modo de información, en virtud de la cual el sistema sufre un cambio ya sea en su operación o en su estructura. Hay retroalimentación positiva cuando al aumentar la entrada incrementa la salida, y retroalimentación negativa cuando al elevarse la entrada disminuye la salida. La retroalimentación siempre busca mejorar el sistema por lo que se considera como una herramienta de neguentropía.</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Utilización de la información de costos resultante el modelo de costos ABC para mejorar los procesos de asignación de costos a los productos y corregir errores en el diseño de su estructura y componentes.</w:t>
            </w:r>
          </w:p>
        </w:tc>
      </w:tr>
      <w:tr>
        <w:trPr>
          <w:trHeight w:val="11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TOTALIDA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quisito sistémico por el que los componentes de un sistema deben ser completos, de modo tal que se cumplan todas las interrelaciones necesarias para su funcionamiento. Esto es equivalente a decir que para que un sistema funcione correctamente ninguna parte puede sobrar pero tampoco puede faltar.</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Propiedad por la cual el modelo de costos ABC de posee todos los componentes necesarios para lograr una adecuada asignación de costos al servicio.</w:t>
            </w:r>
          </w:p>
        </w:tc>
      </w:tr>
    </w:tbl>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s variables a criterio del grupo investigador, componen el punto más crítico del trabajo dada su relevancia en los resultados de investigación por formar el medio de intersección entre lo que se pretende estudiar de la realidad, y lo que acontece en ella misma.  Las variables permiten trascender a los resultados a partir de la problemática de investigación, por eso su definición debe ser lo mas certera posible en relación con el objeto de estudio que será sujeto a medición.  Con la anterior percepción del papel que juegan las variables en el trabajo, los investigadores analizaron la problemática definida y concluido que de acuerdo con el tema y las intenciones de labor investigativa, las variables deben ser las mismas características propias de la Teoría General de Sistemas, para afinar si el ABC es un sistema.  Con lo anterior, las variables guardan una relación directa con la pregunta: ¿Cuáles características?, lo que direcciona el estudio para que sean definidas y reconocidas por los investigadores, e indicar el camino en la ejecución, desarrollo y posterior obtención de los resultad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mo se enunció en el párrafo anterior, no es una decisión fácil para los investigadores definir cuáles serán las variables.  Por eso en las plenarias de discusión entre los integrantes no fue cómodo llegar a un acuerdo, lo que hizo necesario el acompañamiento del asesor metodológico Miguel Ángel Zapata, para orientar esta decisión y llegar a conclusiones acertadas.  Inicialmente los integrantes proponían entre sí, definir como variables algunas características del ABC, pero en momentos de confusión no fue posible su determinación.  Luego de las orientaciones del asesor, se realizó una reevaluación y clasificación de las variables escogidas, indicando su operacionalización y enunciación temática.  Posteriormente un encuentro largo de los integrantes fue necesario para definir la forma de medición.  En la medición, el grupo investigador estuvo de acuerdo en precisar factores en cada variable para indicar cuál se cumple o no.  Esto incluyó un nuevo estudio de los referentes teóricos sobre Sistemas, para asignar factores en cada característica.  Esta forma de medición fue designada en relación con el carácter cualitativo de la investigación, donde no aplican métodos estadísticos reconocidos de evaluación, sino más bien métodos de análisis que implican el criterio de los conocimientos adquiridos por los investigadores en el transcurso del trabajo.  Determinados los factores de estudio en cada variable, se disponía el examen del ABC en cada uno de ellos para lograr la efectividad en los resultados.  Es de destacar que cada factor fue evaluado en cumplimiento con los planteamientos propios de la Teoría General de Sistemas, lo que imparte la pertinencia de los resultados en relación con las expectativas de la investigación.  Cada factor fue reconocido como una desagregación importante de cada característica sistémica, y el razonamiento realizado en su definición y en procura de buenos resultados, se tramitó mediante un proceso limpio de análisis e investigación.</w:t>
      </w:r>
    </w:p>
    <w:p>
      <w:pPr>
        <w:pStyle w:val="Normal"/>
        <w:jc w:val="center"/>
        <w:rPr>
          <w:b/>
          <w:b/>
          <w:sz w:val="22"/>
          <w:szCs w:val="22"/>
          <w:lang w:val="es-CO"/>
        </w:rPr>
      </w:pPr>
      <w:r>
        <w:rPr>
          <w:b/>
          <w:sz w:val="22"/>
          <w:szCs w:val="22"/>
          <w:lang w:val="es-CO"/>
        </w:rPr>
      </w:r>
    </w:p>
    <w:p>
      <w:pPr>
        <w:pStyle w:val="Normal"/>
        <w:rPr/>
      </w:pPr>
      <w:r>
        <w:rPr>
          <w:b/>
          <w:sz w:val="22"/>
          <w:szCs w:val="22"/>
        </w:rPr>
        <w:t xml:space="preserve">4. LOS </w:t>
      </w:r>
      <w:r>
        <w:rPr>
          <w:b/>
          <w:sz w:val="22"/>
          <w:szCs w:val="22"/>
          <w:lang w:val="es-CO"/>
        </w:rPr>
        <w:t>INSTRUMENTOS</w:t>
      </w:r>
    </w:p>
    <w:p>
      <w:pPr>
        <w:pStyle w:val="Normal"/>
        <w:jc w:val="center"/>
        <w:rPr>
          <w:b/>
          <w:b/>
          <w:sz w:val="22"/>
          <w:szCs w:val="22"/>
          <w:lang w:val="es-CO"/>
        </w:rPr>
      </w:pPr>
      <w:r>
        <w:rPr>
          <w:b/>
          <w:sz w:val="22"/>
          <w:szCs w:val="22"/>
          <w:lang w:val="es-CO"/>
        </w:rPr>
      </w:r>
    </w:p>
    <w:p>
      <w:pPr>
        <w:pStyle w:val="Normal"/>
        <w:jc w:val="both"/>
        <w:rPr/>
      </w:pPr>
      <w:r>
        <w:rPr>
          <w:sz w:val="22"/>
          <w:szCs w:val="22"/>
          <w:lang w:val="es-CO"/>
        </w:rPr>
        <w:t xml:space="preserve">Los instrumentos utilizados para llevar a cabo la investigación se enmarcan principalmente en entrevistas y plenarias de discusión, debido a que estas dos herramientas son eficaces para obtener datos relevantes, y la información obtenida a través de ellas es susceptible de análisis y cualificación.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técnica de entrevista, proporciona un globo de ideas a partir de los pensamientos de los entrevistados, lo que compone la consolidación del tema en la confrontación de las respuestas cuyo lineamiento apoye o descarte el argumento de investigación.  Las entrevistas son apropiadas para la interpretación, la cual trasciende por el criterio del grupo de investigador que ha estudiado con suficiencia el tema, con lo cual, la comprensión de las respuestas debe ser la más acertada. Sin embargo, este instrumento posee algunas limitaciones, pues las respuestas dependen del interés y motivación de los entrevistados, o está la posibilidad de incongruencias entre lo  que dicen y lo que hace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uego de precisar la forma de entrevista, el modelo de esta debía ser definido de manera formal para abordar efectivamente todos los interrogantes que se debían esclarecer en la conversación.  Así, las consideraciones sobre las preguntas a plantear en cada entrevista, estuvieron formadas de acuerdo con tres partes temáticas: (1) parte de definición y percepción conceptual de las palabras claves, (2) enfoque del ABC y su concepción, y (3) parte de opiniones abiertas sobre la bibliografía actual. Cada parte se desagrega en preguntas que persiguen objetivos definitorios, de concepción u opiniones sobre el tema de investigación.  El modelo de entrevista es como se muestra a continu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TREVISTA MODELO DE COSTOS ABC COMO SISTEMA</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BRES Y APELLIDOS:</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O:</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Que son los costos ABC?</w:t>
            </w:r>
          </w:p>
          <w:p>
            <w:pPr>
              <w:pStyle w:val="Normal"/>
              <w:numPr>
                <w:ilvl w:val="0"/>
                <w:numId w:val="5"/>
              </w:numPr>
              <w:rPr>
                <w:sz w:val="22"/>
                <w:szCs w:val="22"/>
              </w:rPr>
            </w:pPr>
            <w:r>
              <w:rPr>
                <w:sz w:val="22"/>
                <w:szCs w:val="22"/>
              </w:rPr>
              <w:t>Cuál es su Concepto acerca de sistema?</w:t>
            </w:r>
          </w:p>
          <w:p>
            <w:pPr>
              <w:pStyle w:val="Normal"/>
              <w:numPr>
                <w:ilvl w:val="0"/>
                <w:numId w:val="5"/>
              </w:numPr>
              <w:rPr>
                <w:sz w:val="22"/>
                <w:szCs w:val="22"/>
              </w:rPr>
            </w:pPr>
            <w:r>
              <w:rPr>
                <w:sz w:val="22"/>
                <w:szCs w:val="22"/>
              </w:rPr>
              <w:t>Cuál es su Concepto de Modelo?</w:t>
            </w:r>
          </w:p>
          <w:p>
            <w:pPr>
              <w:pStyle w:val="Normal"/>
              <w:numPr>
                <w:ilvl w:val="0"/>
                <w:numId w:val="5"/>
              </w:numPr>
              <w:rPr>
                <w:sz w:val="22"/>
                <w:szCs w:val="22"/>
              </w:rPr>
            </w:pPr>
            <w:r>
              <w:rPr>
                <w:sz w:val="22"/>
                <w:szCs w:val="22"/>
              </w:rPr>
              <w:t>Qué entiende por Metodología?</w:t>
            </w:r>
          </w:p>
          <w:p>
            <w:pPr>
              <w:pStyle w:val="Normal"/>
              <w:numPr>
                <w:ilvl w:val="0"/>
                <w:numId w:val="5"/>
              </w:numPr>
              <w:rPr>
                <w:sz w:val="22"/>
                <w:szCs w:val="22"/>
              </w:rPr>
            </w:pPr>
            <w:r>
              <w:rPr>
                <w:sz w:val="22"/>
                <w:szCs w:val="22"/>
              </w:rPr>
              <w:t>En cuál de las anteriores concepciones incluiría los Costos ABC?</w:t>
            </w:r>
          </w:p>
          <w:p>
            <w:pPr>
              <w:pStyle w:val="Normal"/>
              <w:numPr>
                <w:ilvl w:val="0"/>
                <w:numId w:val="5"/>
              </w:numPr>
              <w:rPr>
                <w:sz w:val="22"/>
                <w:szCs w:val="22"/>
              </w:rPr>
            </w:pPr>
            <w:r>
              <w:rPr>
                <w:sz w:val="22"/>
                <w:szCs w:val="22"/>
              </w:rPr>
              <w:t>Cree que pueden concebirse como un Sistema, Por qué?</w:t>
            </w:r>
          </w:p>
          <w:p>
            <w:pPr>
              <w:pStyle w:val="Normal"/>
              <w:numPr>
                <w:ilvl w:val="0"/>
                <w:numId w:val="5"/>
              </w:numPr>
              <w:rPr>
                <w:sz w:val="22"/>
                <w:szCs w:val="22"/>
              </w:rPr>
            </w:pPr>
            <w:r>
              <w:rPr>
                <w:sz w:val="22"/>
                <w:szCs w:val="22"/>
              </w:rPr>
              <w:t>Si se concibe como sistema, Cuáles características de este enfoque encuentra en los Costos ABC?</w:t>
            </w:r>
          </w:p>
          <w:p>
            <w:pPr>
              <w:pStyle w:val="Normal"/>
              <w:numPr>
                <w:ilvl w:val="0"/>
                <w:numId w:val="5"/>
              </w:numPr>
              <w:rPr>
                <w:sz w:val="22"/>
                <w:szCs w:val="22"/>
              </w:rPr>
            </w:pPr>
            <w:r>
              <w:rPr>
                <w:sz w:val="22"/>
                <w:szCs w:val="22"/>
              </w:rPr>
              <w:t>Cree usted que de acuerdo a la concepción y el enfoque que se le de a los Costos ABC, su implementación puede cambiar?</w:t>
            </w:r>
          </w:p>
          <w:p>
            <w:pPr>
              <w:pStyle w:val="Normal"/>
              <w:numPr>
                <w:ilvl w:val="0"/>
                <w:numId w:val="5"/>
              </w:numPr>
              <w:rPr>
                <w:sz w:val="22"/>
                <w:szCs w:val="22"/>
              </w:rPr>
            </w:pPr>
            <w:r>
              <w:rPr>
                <w:sz w:val="22"/>
                <w:szCs w:val="22"/>
              </w:rPr>
              <w:t>Qué razón justificaría el hecho de que en la actualidad los Costos ABC no tengan una concepción bien definida?</w:t>
            </w:r>
          </w:p>
          <w:p>
            <w:pPr>
              <w:pStyle w:val="Normal"/>
              <w:numPr>
                <w:ilvl w:val="0"/>
                <w:numId w:val="5"/>
              </w:numPr>
              <w:rPr>
                <w:sz w:val="22"/>
                <w:szCs w:val="22"/>
              </w:rPr>
            </w:pPr>
            <w:r>
              <w:rPr>
                <w:sz w:val="22"/>
                <w:szCs w:val="22"/>
              </w:rPr>
              <w:t>Considera usted que la actual bibliografía permite aclarar esta disyuntiva?</w:t>
            </w:r>
          </w:p>
        </w:tc>
      </w:tr>
    </w:tbl>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as plenarias de discusión son impartidas por las lecturas cuidadosas de la teoría existente y el posterior análisis de las mismas, lo que impone los lineamientos principales de la investigación y los resultados en torno al objeto de trabajo.  La revisión bibliográfica en un continuo interés por esculpir las ideas, sustentó las bases de discusión temática entre el grupo investigador.  Esta herramienta metodológica, quizá la substancial para la obtención de los resultados de investigación, asigna la relación primordial entre los pensamientos teóricos y el objeto de estudio en un ambiente continuo de análisis, validando los resultados con alcances cognoscitivos en el tema.  En un sentido estricto, la confianza de esta herramienta metodológica hubiese sido mayor, si se incluyeran otras temáticas relacionadas, así como las demás bibliografías no consultadas fuera de la ciudad de Medellín, esto agregado a la limitación de tiempo de los investigadores para los continuos encuentros, en momentos de importantes ideas.</w:t>
      </w:r>
    </w:p>
    <w:p>
      <w:pPr>
        <w:pStyle w:val="Normal"/>
        <w:jc w:val="center"/>
        <w:rPr>
          <w:b/>
          <w:b/>
          <w:sz w:val="22"/>
          <w:szCs w:val="22"/>
          <w:lang w:val="es-CO"/>
        </w:rPr>
      </w:pPr>
      <w:r>
        <w:rPr>
          <w:b/>
          <w:sz w:val="22"/>
          <w:szCs w:val="22"/>
          <w:lang w:val="es-CO"/>
        </w:rPr>
      </w:r>
    </w:p>
    <w:p>
      <w:pPr>
        <w:pStyle w:val="Normal"/>
        <w:rPr/>
      </w:pPr>
      <w:r>
        <w:rPr>
          <w:b/>
          <w:sz w:val="22"/>
          <w:szCs w:val="22"/>
          <w:lang w:val="es-CO"/>
        </w:rPr>
        <w:t>5. LAS FUENTES</w:t>
      </w:r>
    </w:p>
    <w:p>
      <w:pPr>
        <w:pStyle w:val="Normal"/>
        <w:jc w:val="center"/>
        <w:rPr>
          <w:b/>
          <w:b/>
          <w:sz w:val="22"/>
          <w:szCs w:val="22"/>
          <w:lang w:val="es-CO"/>
        </w:rPr>
      </w:pPr>
      <w:r>
        <w:rPr>
          <w:b/>
          <w:sz w:val="22"/>
          <w:szCs w:val="22"/>
          <w:lang w:val="es-CO"/>
        </w:rPr>
      </w:r>
    </w:p>
    <w:p>
      <w:pPr>
        <w:pStyle w:val="Normal"/>
        <w:jc w:val="both"/>
        <w:rPr>
          <w:sz w:val="22"/>
          <w:szCs w:val="22"/>
          <w:lang w:val="es-CO"/>
        </w:rPr>
      </w:pPr>
      <w:r>
        <w:rPr>
          <w:sz w:val="22"/>
          <w:szCs w:val="22"/>
          <w:lang w:val="es-CO"/>
        </w:rPr>
        <w:t xml:space="preserve">Las fuentes de información para la construcción lógico-teórico del tema, estuvieron formadas por la revisión de la bibliografía empleada y entrevistas a docentes.  La abstracción de la información en un ámbito metodológico se planteó con una estructura de interpretación y análisis, relacionando lo tratado en la teoría con los pensamientos de los docentes que participan a la par con la enseñanza; en cuestiones como líneas de investigación, practica de costos en el entorno e instrucción en la academia. A partir de esas líneas fueron elegidos tres docentes en relación con el campo de acción y las premisas del grupo de investigación respecto a sus pensamientos. Lo anterior, es lo que constituye la fuente primaria del trabajo, incluyendo los apuntes de investigación realizados en el transcurso del estudio; datos de primera mano que se fueron consolidando con la búsqueda  bibliográfica y las entrevista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 acuerdo a la clasificación de los entrevistados, el docente Marco Antonio Machado, actualmente profesor del Departamento de Ciencias Contables, Universidad de Antioquia en los Proyectos de Aula Modelación Contable y Metodología de Investigación, se atribuye a la primera línea de pensamiento, donde su experiencia con investigación, modelo y sistemas dispone el aporte principal al objeto de estudio. Este primer entrevistado reflejó su interés y agrado frente al tema de investigación, su reacción fue satisfactoria para el grupo investigador, haciendo una retroalimentación positiva en la conversación.  Su desenvolvimiento con cada pregunta fue destacable y fluido, lo que disponía nuevas inquietudes que fueron manifestadas en torno a la entrevista. Sus palabras fueron alentadoras en todo momento, su conocimiento, motivación y enseñanza, exaltaba el entusiasmo de los investigadores por continuar la conversación.  Momentos interesantes se sintieron, cuando el docente intentaba motivar al grupo con frases como: “…es un buen tema de investigación”, “Por qué no se preparan y lo presentan como ponencia, o en Ensayo Contable”, “Estamos en la era del conocimiento y este trabajo está en la jugada”.  Estas palabras fueron bastante alentadoras para la marcha continua de la investigación y para los ánimos de los investigadores, quienes después de dos horas y media de entrevista, dispusieron un discurso de lluvia de ideas en torno a los planteamientos del entrevistad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la segunda línea de pensamiento, fue escogida la docente Maria Isabel Duque, actualmente profesora de Costos en el Departamento de Ciencias Contables UdeA.  Su principal aporte desde su experiencia, radica en sus conocimientos empíricos sobre ABC, su implementación en entidades del entorno, su funcionalidad en el ámbito empresarial y contribución en la gestión administrativa de la información de Costos. La participación de la docente en asesorías y consultorías, incluyendo el Consultorio Contable del Programa de Contaduría Pública UdeA en el área de costos, atribuye su capacidad para abordar el tema de investigación, a partir de sus ilustraciones sobre ABC.  Inicialmente se mostró sorprendida con el tema, pero con el acompañamiento de los argumentos por parte del grupo investigador, fue comprendiendo la pauta primordial de la investigación.  La respuesta principal en el marco temático dado por la entrevistada, transitó el enfoque del ABC como metodología, algo ya esperado por el grupo investigativo, dado el campo de acción y la línea de pensamiento en la que había sido clasificada la docente.  A lo largo de la entrevista, Maria Isabel hablaba de la metodología de costos y sus ventajas, luego hablo de cultura organizacional y posteriormente de una posible concepción del ABC como sistema dadas las exposiciones del grupo investigador.  Sus últimas reacciones se enfocaban en un auto-cuestionamiento sobre la importancia de las concepciones adecuadas en cualquier objeto de estudio que implica la observación de la realidad.  Curiosamente, en esta conversación, el entrevistado sacó sus propias conclusiones en aporte a sus conocimientos, y transmitidos a la par al grupo investigador, pues reflexiona diciendo: “…el ABC tiene que ver con toda la empresa, interactúa con todas las áreas, viéndolo así, puede ser sistema”   “…el ABC es un sistema, siempre y cuando las personas que interactúan con él, así lo tomen… todo depende de la cultura organizacional”.  Las anteriores reflexiones pronosticaron buenos hallazgos en las respuestas realizadas por la docente a favor de los planteamientos de la investig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or último, el docente de Costos del Politécnico Colombiano Jaime Isaza Cadavid, el profesor Edilgardo Loaiza, proporciona una fuente que difunde la perspectiva cognoscitiva a partir de la academia.  En este campo, el grupo investigador intuyó por una posible concepción metodológica del ABC; y así fueron las respuestas del entrevistado al inicio de la conversación. Pero con el avance de la entrevista, el docente hablo de “movimiento” como punto de partida para la concepción sistémica del ABC, una nueva palabra que implicaba disponer la atención en la exposición de los argumentos dados por el docente con cada pregunta. A diferencia de lo que el grupo investigador pensaba sobre este entrevistado, no se mostró tan sorprendido con el tema, pues para sorpresa del grupo, idóneamente era una persona que sabía de sistemas y había estudiado sobre esa teoría.  De ahí en adelante, habló de procesos y vinculó al ABC con la Teoría de Sistemas, emitiendo conclusiones que impresionaron al grupo investigador en el desarrollo de los resultados.</w:t>
      </w:r>
    </w:p>
    <w:p>
      <w:pPr>
        <w:pStyle w:val="Normal"/>
        <w:rPr>
          <w:b/>
          <w:b/>
          <w:sz w:val="22"/>
          <w:szCs w:val="22"/>
          <w:lang w:val="es-CO"/>
        </w:rPr>
      </w:pPr>
      <w:r>
        <w:rPr>
          <w:b/>
          <w:sz w:val="22"/>
          <w:szCs w:val="22"/>
          <w:lang w:val="es-CO"/>
        </w:rPr>
      </w:r>
    </w:p>
    <w:p>
      <w:pPr>
        <w:pStyle w:val="Normal"/>
        <w:rPr>
          <w:b/>
          <w:b/>
          <w:sz w:val="22"/>
          <w:szCs w:val="22"/>
        </w:rPr>
      </w:pPr>
      <w:r>
        <w:rPr>
          <w:b/>
          <w:sz w:val="22"/>
          <w:szCs w:val="22"/>
        </w:rPr>
      </w:r>
    </w:p>
    <w:p>
      <w:pPr>
        <w:pStyle w:val="Normal"/>
        <w:rPr/>
      </w:pPr>
      <w:r>
        <w:rPr>
          <w:b/>
          <w:sz w:val="22"/>
          <w:szCs w:val="22"/>
        </w:rPr>
        <w:t>6. FASES Y PROCEDIMIENTOS</w:t>
      </w:r>
    </w:p>
    <w:p>
      <w:pPr>
        <w:pStyle w:val="Normal"/>
        <w:jc w:val="both"/>
        <w:rPr>
          <w:b/>
          <w:b/>
          <w:sz w:val="22"/>
          <w:szCs w:val="22"/>
        </w:rPr>
      </w:pPr>
      <w:r>
        <w:rPr>
          <w:b/>
          <w:sz w:val="22"/>
          <w:szCs w:val="22"/>
        </w:rPr>
      </w:r>
    </w:p>
    <w:p>
      <w:pPr>
        <w:pStyle w:val="Normal"/>
        <w:jc w:val="both"/>
        <w:rPr>
          <w:sz w:val="22"/>
          <w:szCs w:val="22"/>
        </w:rPr>
      </w:pPr>
      <w:r>
        <w:rPr>
          <w:sz w:val="22"/>
          <w:szCs w:val="22"/>
        </w:rPr>
        <w:t>Para el desarrollo del presente trabajo se realizaron una serie de actividades y procedimientos necesarios en la concretización de la investigación a satisfacción del equipo de trabajo y en relación con los resultados esperados.  Para ello se efectuaron los procedimientos en cuatro fases donde se desenvuelven las actividades necesarias en el perfeccionamiento de la investigación.  Durante la Fase 1 el grupo investigador realizó un reconocimiento de las referencias bibliográficas y cibergráficas dentro de un propósito de apoyo teórico, con el fin de profundizar en la teoría actual relacionada dentro del marco de referencia, dando paso a las Fases 2 y 3 donde se adelantó la realización de los instrumentos a utilizar y la posterior ejecución en la recopilación de la información.  En la Fase 2 se elaboraron los instrumentos y en la Fase 3 se efectuaron las entrevistas.  Finalmente en la Fase 4 se procede a la evaluación de los resultados y emisión del informe final.</w:t>
      </w:r>
    </w:p>
    <w:p>
      <w:pPr>
        <w:pStyle w:val="Normal"/>
        <w:jc w:val="both"/>
        <w:rPr>
          <w:sz w:val="22"/>
          <w:szCs w:val="22"/>
        </w:rPr>
      </w:pPr>
      <w:r>
        <w:rPr>
          <w:sz w:val="22"/>
          <w:szCs w:val="22"/>
        </w:rPr>
      </w:r>
    </w:p>
    <w:p>
      <w:pPr>
        <w:pStyle w:val="Normal"/>
        <w:jc w:val="both"/>
        <w:rPr/>
      </w:pPr>
      <w:r>
        <w:rPr>
          <w:b/>
          <w:sz w:val="22"/>
          <w:szCs w:val="22"/>
        </w:rPr>
        <w:t>6.1.  Fase 1 - Estudio de la teoría relacionada: teoría general de sistemas y costos ABC</w:t>
      </w:r>
    </w:p>
    <w:p>
      <w:pPr>
        <w:pStyle w:val="Normal"/>
        <w:jc w:val="both"/>
        <w:rPr>
          <w:b/>
          <w:b/>
          <w:sz w:val="22"/>
          <w:szCs w:val="22"/>
        </w:rPr>
      </w:pPr>
      <w:r>
        <w:rPr>
          <w:b/>
          <w:sz w:val="22"/>
          <w:szCs w:val="22"/>
        </w:rPr>
      </w:r>
    </w:p>
    <w:p>
      <w:pPr>
        <w:pStyle w:val="Normal"/>
        <w:jc w:val="both"/>
        <w:rPr>
          <w:sz w:val="22"/>
          <w:szCs w:val="22"/>
        </w:rPr>
      </w:pPr>
      <w:r>
        <w:rPr>
          <w:sz w:val="22"/>
          <w:szCs w:val="22"/>
        </w:rPr>
        <w:t xml:space="preserve">En esta fase se desarrolló una etapa exploratoria de la información referenciada en la bibliografía y cibergrafía antes detectada.  Para lo cual se realizaron los procedimientos de consulta, evaluación y análisis de la información.  En el proceso de Consulta, se cumplió con las actividades de obtención, extracción y recopilación del material bibliográfico.  Luego durante el procedimiento de evaluación el grupo investigador efectuó lecturas cuidadosas del material bibliográfico recopilado, y posteriormente se realizó una clasificación temática.  Por medio de este procedimiento el equipo de trabajo se articuló con los temas relacionados y se vinculó con un alcance cognoscitivo que garantiza la apropiación de los argumentos expuestos en la investigación.  Finalmente, en el procedimiento de análisis, se realizó una lluvia de opiniones a cerca de los temas estudiados, intentando establecer relaciones que se direccionen hacia  el cumplimiento del objetivo general del proyecto, luego se practicó una selección secuencial de la información que en definitiva fue la más utilizada.  </w:t>
      </w:r>
    </w:p>
    <w:p>
      <w:pPr>
        <w:pStyle w:val="Normal"/>
        <w:jc w:val="both"/>
        <w:rPr>
          <w:sz w:val="22"/>
          <w:szCs w:val="22"/>
        </w:rPr>
      </w:pPr>
      <w:r>
        <w:rPr>
          <w:sz w:val="22"/>
          <w:szCs w:val="22"/>
        </w:rPr>
      </w:r>
    </w:p>
    <w:p>
      <w:pPr>
        <w:pStyle w:val="Normal"/>
        <w:jc w:val="both"/>
        <w:rPr/>
      </w:pPr>
      <w:r>
        <w:rPr>
          <w:sz w:val="22"/>
          <w:szCs w:val="22"/>
        </w:rPr>
        <w:t>Con esta fase, el grupo investigador estudió cómo el ABC, su estructura y su implementación, se puede entender como un sistema, a partir del análisis de las características propias de la Teoría General de Sistemas que se pueden atribuir a los costos, en especial a los costos ABC.  El grupo de investigación, en un desarrollo de trabajo conjunto de lectura y diagnóstico, realizó a la par una descomposición temática a fin de aclarar los niveles de comprensión, las lecturas se realizaron casi siempre en forma individual, pero la exposición de los argumentos en los terrenos de discusión tuvieron un soporte bibliográfico. La realización de esta técnica metodológica en esta primera fase, daba sus frutos sin ningún inconveniente que entorpeciera el direccionamiento de la investigación. Pero conforme iba avanzando el estudio y la observación, surgieron nuevas ideas que generaron nuevas inquietudes, y a veces confusiones que alarmaban las intenciones de cumplir con la hipótesis. Estos momentos de dificultad, presentaban ciertos altercados entre los integrantes por las diversas ideas que confluían entre sí, insertando ambientes de desánimo. La mayor dificultad se presentó cuando dentro del marco de referencia, el grupo de investigación decidió incluir un nuevo enfoque: “el ABC como modelo”, ampliando la disyuntiva de estudio, cuyo planteamiento estaba limitado a “Metodología” o “Sistema” inicialmente; desbordando la estructura del Título y el rumbo de la Investigación  en un amplio sentido conceptual, lo que necesariamente iba imponiendo la aparición de ideas flexibles en la argumentación del trabajo, eliminando los sesgos en el pensamiento, que inicialmente impartía sólo una corriente conceptual definitiva del ABC.    La participación de todos los integrantes fue destacable en los debates de opiniones para esclarecer los temas a relacionar con el trabajo investigativo, facilitando la marcha continua en el ámbito del razonamiento lógico – teórico para dar paso a las siguientes fases.</w:t>
      </w:r>
    </w:p>
    <w:p>
      <w:pPr>
        <w:pStyle w:val="Normal"/>
        <w:jc w:val="both"/>
        <w:rPr>
          <w:sz w:val="22"/>
          <w:szCs w:val="22"/>
        </w:rPr>
      </w:pPr>
      <w:r>
        <w:rPr>
          <w:sz w:val="22"/>
          <w:szCs w:val="22"/>
        </w:rPr>
      </w:r>
    </w:p>
    <w:p>
      <w:pPr>
        <w:pStyle w:val="Normal"/>
        <w:jc w:val="both"/>
        <w:rPr/>
      </w:pPr>
      <w:r>
        <w:rPr>
          <w:b/>
          <w:sz w:val="22"/>
          <w:szCs w:val="22"/>
        </w:rPr>
        <w:t>6.2.  Fase 2 - Definición de los formatos de Entrevistas</w:t>
      </w:r>
    </w:p>
    <w:p>
      <w:pPr>
        <w:pStyle w:val="Normal"/>
        <w:jc w:val="both"/>
        <w:rPr>
          <w:b/>
          <w:b/>
          <w:sz w:val="22"/>
          <w:szCs w:val="22"/>
        </w:rPr>
      </w:pPr>
      <w:r>
        <w:rPr>
          <w:b/>
          <w:sz w:val="22"/>
          <w:szCs w:val="22"/>
        </w:rPr>
      </w:r>
    </w:p>
    <w:p>
      <w:pPr>
        <w:pStyle w:val="Normal"/>
        <w:jc w:val="both"/>
        <w:rPr>
          <w:sz w:val="22"/>
          <w:szCs w:val="22"/>
        </w:rPr>
      </w:pPr>
      <w:r>
        <w:rPr>
          <w:sz w:val="22"/>
          <w:szCs w:val="22"/>
        </w:rPr>
        <w:t xml:space="preserve">El procedimiento que compone esta fase estuvo dirigido a definir el modo de recopilación de los datos basados en la observación para estudiar los costos ABC dentro de su contexto. En el procedimiento se efectuó la preparación de la entrevista, para lo cual se desarrollaron las siguientes actividades: escogencia de la modalidad de entrevista (formal o informal), definición de los temas a tratar y forma de entablar la conversación, formular las preguntas y definir el orden en que van a ser tratadas y concretar la entrevista con anticipación.  </w:t>
      </w:r>
    </w:p>
    <w:p>
      <w:pPr>
        <w:pStyle w:val="Normal"/>
        <w:jc w:val="both"/>
        <w:rPr>
          <w:sz w:val="22"/>
          <w:szCs w:val="22"/>
        </w:rPr>
      </w:pPr>
      <w:r>
        <w:rPr>
          <w:sz w:val="22"/>
          <w:szCs w:val="22"/>
        </w:rPr>
      </w:r>
    </w:p>
    <w:p>
      <w:pPr>
        <w:pStyle w:val="Normal"/>
        <w:jc w:val="both"/>
        <w:rPr>
          <w:sz w:val="22"/>
          <w:szCs w:val="22"/>
        </w:rPr>
      </w:pPr>
      <w:r>
        <w:rPr>
          <w:sz w:val="22"/>
          <w:szCs w:val="22"/>
        </w:rPr>
        <w:t xml:space="preserve">Fueron varias las sesiones para definir las preguntas y la estructura de la entrevista, cerca de 5 encuentros del equipo de investigación fueron necesarias para confrontar la discusión y consolidar finalmente el formato de entrevista.  Primero se había planteado de manera informal, pero luego de estudiar esta modalidad de entrevista, se dedujo que no era suficiente para abarcar los temas a partir de una conversación fluida. Finalmente, el equipo de investigación coincide en realizar una entrevista formal donde se abordara en forma secuencial los temas, iniciando con las definiciones de ABC, sistema, modelo y metodología, para dar paso a las concepciones del ABC dentro de las definiciones expuestas, y por último opiniones respecto de la disyuntiva temátic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ediante el anterior procedimiento, el grupo de trabajo se preparó para dar paso a la próxima fase donde se da la ejecución de las entrevistas.</w:t>
      </w:r>
    </w:p>
    <w:p>
      <w:pPr>
        <w:pStyle w:val="Normal"/>
        <w:jc w:val="both"/>
        <w:rPr>
          <w:sz w:val="22"/>
          <w:szCs w:val="22"/>
        </w:rPr>
      </w:pPr>
      <w:r>
        <w:rPr>
          <w:sz w:val="22"/>
          <w:szCs w:val="22"/>
        </w:rPr>
      </w:r>
    </w:p>
    <w:p>
      <w:pPr>
        <w:pStyle w:val="Normal"/>
        <w:jc w:val="both"/>
        <w:rPr/>
      </w:pPr>
      <w:r>
        <w:rPr>
          <w:b/>
          <w:sz w:val="22"/>
          <w:szCs w:val="22"/>
        </w:rPr>
        <w:t>6.3.  Fase 3 - Ejecución de las Entrevistas</w:t>
      </w:r>
    </w:p>
    <w:p>
      <w:pPr>
        <w:pStyle w:val="Normal"/>
        <w:jc w:val="both"/>
        <w:rPr>
          <w:b/>
          <w:b/>
          <w:sz w:val="22"/>
          <w:szCs w:val="22"/>
        </w:rPr>
      </w:pPr>
      <w:r>
        <w:rPr>
          <w:b/>
          <w:sz w:val="22"/>
          <w:szCs w:val="22"/>
        </w:rPr>
      </w:r>
    </w:p>
    <w:p>
      <w:pPr>
        <w:pStyle w:val="Normal"/>
        <w:jc w:val="both"/>
        <w:rPr/>
      </w:pPr>
      <w:r>
        <w:rPr>
          <w:sz w:val="22"/>
          <w:szCs w:val="22"/>
        </w:rPr>
        <w:t xml:space="preserve">Para la obtención de los datos, el equipo de trabajo realizó una clasificación de los posibles entrevistados.  Todos coinciden en ser docentes con experiencia en costos y conocimientos a cerca de la Teoría de sistemas. Con base en esto se determinaron 3 líneas de pensamiento en relación con el desempeño de cada uno en la actualidad: (a) docente de modelación contable, metodología de investigación y Teoría de las Organizaciones como Sistemas, (b) docente de costos con experiencia práctica de implementación del ABC en empresas reales del entorno, (c) docentes en costos, con experiencia en la academia y la metodología de ABC.  De los candidatos en cada corriente, se preseleccionó un docente de cada línea en relación con la factibilidad de tiempo disponible para cumplir con la entrevista.  Esta fase proporcionó la etapa de la investigación donde se van formando los resultados.  Para ello se dio transmite a la ejecución de las entrevistas, iniciando con la presentación del grupo investigador a las personas entrevistadas y la presentación de los objetivos que persigue la investigación. Las entrevistas se propiciaron en un lugar adecuado, siguiendo el orden de las preguntas y utilizando comentarios que mantuvieron la comunicación, así como el registro de la información proporcionada por la persona entrevistada.  </w:t>
      </w:r>
    </w:p>
    <w:p>
      <w:pPr>
        <w:pStyle w:val="Normal"/>
        <w:jc w:val="both"/>
        <w:rPr>
          <w:sz w:val="22"/>
          <w:szCs w:val="22"/>
        </w:rPr>
      </w:pPr>
      <w:r>
        <w:rPr>
          <w:sz w:val="22"/>
          <w:szCs w:val="22"/>
        </w:rPr>
      </w:r>
    </w:p>
    <w:p>
      <w:pPr>
        <w:pStyle w:val="Normal"/>
        <w:jc w:val="both"/>
        <w:rPr>
          <w:b/>
          <w:b/>
          <w:sz w:val="22"/>
          <w:szCs w:val="22"/>
        </w:rPr>
      </w:pPr>
      <w:r>
        <w:rPr>
          <w:sz w:val="22"/>
          <w:szCs w:val="22"/>
        </w:rPr>
        <w:t>Con la realización de la primera entrevista al docente del Departamento de Ciencias Contables U de A Marco Antonio Machado, se notó un entusiasmo en el grupo investigador que se impartía por la satisfacción en las respuestas emitidas por el entrevistado, así como su interés por el tema y la motivación que presentaba con cada pregunta realizada.  A partir de ahí, se introdujeron nuevos conceptos que, dada la experiencia del docente en el tema, determinaron los argumentos en una dirección positiva a la hipótesis, nuevas recomendaciones y aportes a los investigadores, instalaron otros ámbitos del pensamiento para esclarecer las ideas y exponerlas en el contexto temático.</w:t>
      </w:r>
    </w:p>
    <w:p>
      <w:pPr>
        <w:pStyle w:val="Normal"/>
        <w:jc w:val="both"/>
        <w:rPr>
          <w:b/>
          <w:b/>
          <w:sz w:val="22"/>
          <w:szCs w:val="22"/>
        </w:rPr>
      </w:pPr>
      <w:r>
        <w:rPr>
          <w:b/>
          <w:sz w:val="22"/>
          <w:szCs w:val="22"/>
        </w:rPr>
      </w:r>
    </w:p>
    <w:p>
      <w:pPr>
        <w:pStyle w:val="Normal"/>
        <w:jc w:val="both"/>
        <w:rPr/>
      </w:pPr>
      <w:r>
        <w:rPr>
          <w:b/>
          <w:sz w:val="22"/>
          <w:szCs w:val="22"/>
        </w:rPr>
        <w:t>6.4.  Fase 4 - Evaluación de los Resultado y Emisión de Informe</w:t>
      </w:r>
    </w:p>
    <w:p>
      <w:pPr>
        <w:pStyle w:val="Normal"/>
        <w:jc w:val="both"/>
        <w:rPr>
          <w:b/>
          <w:b/>
          <w:sz w:val="22"/>
          <w:szCs w:val="22"/>
        </w:rPr>
      </w:pPr>
      <w:r>
        <w:rPr>
          <w:b/>
          <w:sz w:val="22"/>
          <w:szCs w:val="22"/>
        </w:rPr>
      </w:r>
    </w:p>
    <w:p>
      <w:pPr>
        <w:pStyle w:val="Normal"/>
        <w:jc w:val="both"/>
        <w:rPr/>
      </w:pPr>
      <w:r>
        <w:rPr>
          <w:sz w:val="22"/>
          <w:szCs w:val="22"/>
        </w:rPr>
        <w:t>Para la evaluación de los resultados, el procedimiento a realizado fue la tabulación de las entrevistas, donde se confrontan y analizan las respuestas en una correlación conceptual de acuerdo a los posicionamientos de cada docente. La estructura de la tabulación de la información es como se muestra a continuación:</w:t>
      </w:r>
    </w:p>
    <w:p>
      <w:pPr>
        <w:sectPr>
          <w:headerReference w:type="default" r:id="rId5"/>
          <w:headerReference w:type="first" r:id="rId6"/>
          <w:footerReference w:type="default" r:id="rId7"/>
          <w:footerReference w:type="first" r:id="rId8"/>
          <w:type w:val="nextPage"/>
          <w:pgSz w:w="12240" w:h="15840"/>
          <w:pgMar w:left="2268" w:right="1701" w:gutter="0" w:header="720" w:top="1985" w:footer="720" w:bottom="1134"/>
          <w:pgNumType w:start="2" w:fmt="decimal"/>
          <w:formProt w:val="false"/>
          <w:titlePg/>
          <w:textDirection w:val="lrTb"/>
          <w:docGrid w:type="default" w:linePitch="360" w:charSpace="0"/>
        </w:sectPr>
        <w:pStyle w:val="Normal"/>
        <w:jc w:val="both"/>
        <w:rPr>
          <w:sz w:val="22"/>
          <w:szCs w:val="22"/>
        </w:rPr>
      </w:pPr>
      <w:r>
        <w:rPr>
          <w:sz w:val="22"/>
          <w:szCs w:val="22"/>
        </w:rPr>
        <w:t xml:space="preserve"> </w:t>
      </w:r>
    </w:p>
    <w:p>
      <w:pPr>
        <w:pStyle w:val="Normal"/>
        <w:jc w:val="both"/>
        <w:rPr>
          <w:sz w:val="22"/>
          <w:szCs w:val="22"/>
        </w:rPr>
      </w:pPr>
      <w:r>
        <w:rPr>
          <w:sz w:val="22"/>
          <w:szCs w:val="22"/>
        </w:rPr>
      </w:r>
    </w:p>
    <w:p>
      <w:pPr>
        <w:sectPr>
          <w:headerReference w:type="default" r:id="rId11"/>
          <w:headerReference w:type="first" r:id="rId12"/>
          <w:footerReference w:type="default" r:id="rId13"/>
          <w:footerReference w:type="first" r:id="rId14"/>
          <w:type w:val="nextPage"/>
          <w:pgSz w:orient="landscape" w:w="15840" w:h="12240"/>
          <w:pgMar w:left="1134" w:right="1701" w:gutter="0" w:header="720" w:top="1985" w:footer="720" w:bottom="1134"/>
          <w:pgNumType w:start="2" w:fmt="decimal"/>
          <w:formProt w:val="false"/>
          <w:titlePg/>
          <w:textDirection w:val="lrTb"/>
          <w:docGrid w:type="default" w:linePitch="360" w:charSpace="0"/>
        </w:sectPr>
        <w:pStyle w:val="Normal"/>
        <w:jc w:val="both"/>
        <w:rPr>
          <w:sz w:val="22"/>
          <w:szCs w:val="22"/>
        </w:rPr>
      </w:pPr>
      <w:bookmarkStart w:id="0" w:name="_1263386694"/>
      <w:bookmarkStart w:id="1" w:name="_1263386511"/>
      <w:bookmarkStart w:id="2" w:name="_1263386477"/>
      <w:bookmarkStart w:id="3" w:name="_1263386426"/>
      <w:bookmarkStart w:id="4" w:name="_1263386365"/>
      <w:bookmarkEnd w:id="0"/>
      <w:bookmarkEnd w:id="1"/>
      <w:bookmarkEnd w:id="2"/>
      <w:bookmarkEnd w:id="3"/>
      <w:bookmarkEnd w:id="4"/>
      <w:r>
        <w:rPr>
          <w:sz w:val="22"/>
          <w:szCs w:val="22"/>
        </w:rPr>
        <w:object w:dxaOrig="13554"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5.55pt;height:386.25pt" filled="f" o:ole="">
            <v:imagedata r:id="rId10" o:title=""/>
          </v:shape>
          <o:OLEObject Type="Embed" ProgID="Excel.Sheet.12" ShapeID="ole_rId9" DrawAspect="Content" ObjectID="_1471872001" r:id="rId9"/>
        </w:object>
      </w:r>
    </w:p>
    <w:p>
      <w:pPr>
        <w:pStyle w:val="Normal"/>
        <w:jc w:val="both"/>
        <w:rPr>
          <w:sz w:val="22"/>
          <w:szCs w:val="22"/>
          <w:lang w:val="es-CO"/>
        </w:rPr>
      </w:pPr>
      <w:r>
        <w:rPr>
          <w:sz w:val="22"/>
          <w:szCs w:val="22"/>
          <w:lang w:val="es-CO"/>
        </w:rPr>
        <w:t>Con la anterior matriz conceptual, se equiparan las respuestas de los entrevistados categorizando sus concepciones sobre los costos ABC, luego se realizó una definición de cada uno de acuerdo a su posición en cada respuesta, de modo que se pueda empalmar con los estudios teóricos del tema de investigación. Luego se emitieron las conclusiones argumentativas respecto al ABC como sistema</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7. LA LECTURA Y LA ESCRITURA</w:t>
      </w:r>
    </w:p>
    <w:p>
      <w:pPr>
        <w:pStyle w:val="Normal"/>
        <w:jc w:val="center"/>
        <w:rPr>
          <w:b/>
          <w:b/>
          <w:sz w:val="22"/>
          <w:szCs w:val="22"/>
          <w:lang w:val="es-CO"/>
        </w:rPr>
      </w:pPr>
      <w:r>
        <w:rPr>
          <w:b/>
          <w:sz w:val="22"/>
          <w:szCs w:val="22"/>
          <w:lang w:val="es-CO"/>
        </w:rPr>
      </w:r>
    </w:p>
    <w:p>
      <w:pPr>
        <w:pStyle w:val="Normal"/>
        <w:jc w:val="both"/>
        <w:rPr>
          <w:sz w:val="22"/>
          <w:szCs w:val="22"/>
          <w:lang w:val="es-CO"/>
        </w:rPr>
      </w:pPr>
      <w:r>
        <w:rPr>
          <w:sz w:val="22"/>
          <w:szCs w:val="22"/>
          <w:lang w:val="es-CO"/>
        </w:rPr>
        <w:t>Esta es quizá la parte más complicada a la hora de realizar un trabajo de investigación, pues una cosa es como se piensa, se intuye, se analiza, se concluye y se habla, y otra muy distinta es como debe plasmarse en el papel.  Las dinámicas para la redacción y su continuo mejoramiento, se enmarcaban en realizar  un examen sobre la forma en que se exponen las ideas en los referentes bibliográficos, e intentar pensar y luego deliberar cómo se debe escribir las ideas propias para que sean entendidas tal y como fue dilucidado el pensamiento. La metodología utilizada para la lectura se dividió en dos formas: (1) lectura en equipo: un integrante lee y los demás toman nota de lo importante, y (2) lecturas repartidas: cada integrante lee, y luego comparte lo leído.  Con la primera forma se intentaba realizar un proceso de escritura conjunto, donde las notas de lo importante, tomaban forma en un ejercicio de análisis y clasificación para retomar o descartar la información a utilizar.  Pero con los detonantes de tiempo, y los impedimentos para los continuos encuentros del equipo de trabajo, se tuvo que reemplazar esta forma de lectura por la metodología (2).  Con la segunda forma de lectura, cada integrante hacía el compromiso de leer, anotar y redactar sus ideas en relación con lo leído.  Es importante en todo momento de lectura, citar lo que se considera de importancia para una construcción teórica, con este ejercicio, la escritura se hace cada vez menos complicada.  Luego, con el fin de determinar y escoger lo que debía contener el trabajo, cada integrante compartía sus escritos, y posteriormente se reclasificaban. En este proceso, surgen nuevas ideas que son difundidas y plasmadas en el momento, se realizan nuevas transformaciones de los escritos y se identifican las dificultades de cada integrante para difundir las ideas en su redacción.  Es importante en todo momento contar con un diccionario de sinónimos, esto facilita ampliar el léxico de quien escrib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 los procesos de escritura, cada integrante era conciente de que su construcción sufriría cambios importantes conforme se integraba con los demás escritos, pero el tiempo es un factor de riesgo, y muchas veces se optaba por dejar los escritos en su forma original sin ningún cambio articulado, lo que generaba inconformidad entre los integrantes.</w:t>
      </w:r>
    </w:p>
    <w:p>
      <w:pPr>
        <w:pStyle w:val="Normal"/>
        <w:jc w:val="both"/>
        <w:rPr>
          <w:sz w:val="22"/>
          <w:szCs w:val="22"/>
          <w:lang w:val="es-CO"/>
        </w:rPr>
      </w:pPr>
      <w:r>
        <w:rPr>
          <w:sz w:val="22"/>
          <w:szCs w:val="22"/>
          <w:lang w:val="es-CO"/>
        </w:rPr>
      </w:r>
    </w:p>
    <w:p>
      <w:pPr>
        <w:pStyle w:val="Normal"/>
        <w:rPr/>
      </w:pPr>
      <w:r>
        <w:rPr>
          <w:b/>
          <w:sz w:val="22"/>
          <w:szCs w:val="22"/>
          <w:lang w:val="es-CO"/>
        </w:rPr>
        <w:t>8. LOS ASESORES</w:t>
      </w:r>
    </w:p>
    <w:p>
      <w:pPr>
        <w:pStyle w:val="Normal"/>
        <w:jc w:val="center"/>
        <w:rPr>
          <w:b/>
          <w:b/>
          <w:sz w:val="22"/>
          <w:szCs w:val="22"/>
          <w:lang w:val="es-CO"/>
        </w:rPr>
      </w:pPr>
      <w:r>
        <w:rPr>
          <w:b/>
          <w:sz w:val="22"/>
          <w:szCs w:val="22"/>
          <w:lang w:val="es-CO"/>
        </w:rPr>
      </w:r>
    </w:p>
    <w:p>
      <w:pPr>
        <w:pStyle w:val="Normal"/>
        <w:jc w:val="both"/>
        <w:rPr>
          <w:sz w:val="22"/>
          <w:szCs w:val="22"/>
          <w:lang w:val="es-CO"/>
        </w:rPr>
      </w:pPr>
      <w:r>
        <w:rPr>
          <w:sz w:val="22"/>
          <w:szCs w:val="22"/>
          <w:lang w:val="es-CO"/>
        </w:rPr>
        <w:t>El acompañamiento y orientación de los asesores, determinan el avance de un buen trabajo de investigación, sobre todo en la primera fase donde se establece el camino a recorrer a través del diseño metodológico.  En este sentido, el aporte del asesor metodológico, el profesor Miguel Ángel Zapata, fue destacable en la indicación de los principales componentes de la planeación, así como la conformación de las ideas en relación con las líneas de investigación planteadas para las ciencias contables y su justificación en ámbitos de difusión y desarrollo de conocimientos en áreas afines.  Desde el inicio, se destacó un apoyo espontáneo frente a las pretensiones del grupo de trabajo con la investigación diseñada, pese a las limitaciones en la dedicación de tiempo para cada asesoría.  El trato interpersonal en cada conversación de indicación metodológica facilitó la comprensión de los planteamientos evocados, sin ningún intento por influenciar en los propósitos de estudio del equipo investigador.</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e otro lado, al iniciar la ejecución del trabajo con el acompañamiento del asesor temático, el profesor Jair Osorio, se tornó una gran desmotivación del grupo frente a los planteamientos del asesor, quien a partir de sus criterios argumentativos sobre el tema en una posición de diferentes disyuntivas, evoca un ambiente de confusión en los investigadores. Pero es destacable que con su ayuda, se logró direccionar el enfoque de la investigación partiendo del razonamiento conceptual de la investigación, con lo que se logró una justificación adecuada del estudio producto de análisis.  El asesor temático expresó su motivación y atención, generando nuevos ánimos en el grupo.  Ese desánimo fue quizá la experiencia más controversial poco equiparable con las situaciones de entusiasmo experimentadas con el asesor metodológico.  Pese a esa dificultad, el trabajo fue desarrollado a la par con las exposiciones del asesor temático, quien con una actitud muy positiva, destaca el trabajo de investigación y lo postula con buenos comentarios.  Es de resaltar el trato  formal y respetuoso del asesor frente a las ideas del grupo, quien sin intentar contradecir los argumentos de los investigadores, los orienta de la mejor manera para estimular una estructura adecuada de los planteamientos de investigación.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general, se hizo destacable la capacidad cognoscitiva de los asesores para encaminar los trabajos de investigación en relación con la exigencia académica que amerita los ejercicios de labor investigativa, y su habilidad para instruir e impulsar el entusiasmo de los estudiantes en una formación investigadora con alcances óptimos de aprendizaje.</w:t>
      </w:r>
    </w:p>
    <w:p>
      <w:pPr>
        <w:pStyle w:val="Normal"/>
        <w:jc w:val="both"/>
        <w:rPr>
          <w:sz w:val="22"/>
          <w:szCs w:val="22"/>
          <w:lang w:val="es-CO"/>
        </w:rPr>
      </w:pPr>
      <w:r>
        <w:rPr>
          <w:sz w:val="22"/>
          <w:szCs w:val="22"/>
          <w:lang w:val="es-CO"/>
        </w:rPr>
      </w:r>
    </w:p>
    <w:p>
      <w:pPr>
        <w:pStyle w:val="Normal"/>
        <w:rPr>
          <w:b/>
          <w:b/>
          <w:sz w:val="22"/>
          <w:szCs w:val="22"/>
          <w:lang w:val="es-CO"/>
        </w:rPr>
      </w:pPr>
      <w:r>
        <w:rPr>
          <w:b/>
          <w:sz w:val="22"/>
          <w:szCs w:val="22"/>
          <w:lang w:val="es-CO"/>
        </w:rPr>
        <w:t>9. CONCLUSIONES</w:t>
      </w:r>
    </w:p>
    <w:p>
      <w:pPr>
        <w:pStyle w:val="Normal"/>
        <w:jc w:val="center"/>
        <w:rPr>
          <w:b/>
          <w:b/>
          <w:sz w:val="22"/>
          <w:szCs w:val="22"/>
          <w:lang w:val="es-CO"/>
        </w:rPr>
      </w:pPr>
      <w:r>
        <w:rPr>
          <w:b/>
          <w:sz w:val="22"/>
          <w:szCs w:val="22"/>
          <w:lang w:val="es-CO"/>
        </w:rPr>
      </w:r>
    </w:p>
    <w:p>
      <w:pPr>
        <w:pStyle w:val="Normal"/>
        <w:jc w:val="both"/>
        <w:rPr/>
      </w:pPr>
      <w:r>
        <w:rPr>
          <w:sz w:val="22"/>
          <w:szCs w:val="22"/>
          <w:lang w:val="es-CO"/>
        </w:rPr>
        <w:t xml:space="preserve">Este trabajo de investigación, en relación con la educación superior deja varias enseñanzas que conforman la experiencia como investigadores para futuros estudios investigativ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e la fase inicial del trabajo, vale la pena resaltar que la etapa de planeación conforma la base definitoria en la estructuración metodológica que imparte el direccionamiento de la investigación.  En este sentido, es de gran importancia formar los planes de operación (procedimientos y actividades) en procura de realizar una ejecución del trabajo que garantice la eficiencia y pertinencia de los resultad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 otro lado durante la ejecución existen continuas variaciones de las construcciones lógicas, imponiendo ambientes de duda en el investigador por los nuevos enfoques y cambios en la composición, pero estas sensaciones se van dilucidando a medida que avanza el nivel cognoscitivo y la seguridad argumentativa, mereciendo entender que esas variaciones son necesarias y permiten la transformación temática con ideas consolidadas por el estudio y análisis, a partir de la construcción mental que trasciende a nuevas conclusiones.</w:t>
      </w:r>
    </w:p>
    <w:p>
      <w:pPr>
        <w:pStyle w:val="Normal"/>
        <w:jc w:val="both"/>
        <w:rPr>
          <w:sz w:val="22"/>
          <w:szCs w:val="22"/>
          <w:lang w:val="es-CO"/>
        </w:rPr>
      </w:pPr>
      <w:r>
        <w:rPr>
          <w:sz w:val="22"/>
          <w:szCs w:val="22"/>
          <w:lang w:val="es-CO"/>
        </w:rPr>
        <w:t>|</w:t>
      </w:r>
    </w:p>
    <w:p>
      <w:pPr>
        <w:pStyle w:val="Normal"/>
        <w:jc w:val="both"/>
        <w:rPr>
          <w:sz w:val="22"/>
          <w:szCs w:val="22"/>
          <w:lang w:val="es-CO"/>
        </w:rPr>
      </w:pPr>
      <w:r>
        <w:rPr>
          <w:sz w:val="22"/>
          <w:szCs w:val="22"/>
          <w:lang w:val="es-CO"/>
        </w:rPr>
        <w:t>También es de destacar que la labor investigativa requiere el compromiso y responsabilidad del investigador para afrontar los cambios derivados del estudio, es por eso que se debe tener una actitud flexible de conformidad con los nuevos retos que se traducen en la exigencia de un buen trabajo y en la configuración de los conocimientos, dejando huellas en el investigador para abordar nuevas temáticas que posicionen o descarten los planteamientos expuestos.  Por lo anterior, es vital para el desarrollo cognoscitivo del estudiante en esta etapa exploratoria tomar las orientaciones de sus asesores, esta recepción de conocimientos e información, requiere en forma continua el criterio del grupo investigativo en una labor de ordenación conceptual donde se implementan, separan y contrargumentan los planteamientos de sus guías metodológico y  temátic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fectivamente, en todo trabajo de investigación se versan múltiples experiencias que van desde los más simple hasta lo más complejo, desde lo más entretenido hasta lo más desmotivado; en si, diferentes vivencias que permiten circundar satisfacciones en torno a lo que se puede lograr con un trabajo en equipo para aportar a la profesión y a la academia, productos articulados con el estudio de las ciencias contables y sus áreas afines, lo que transmite estímulos para continuar procesos de lecto-escritura en ambientes de formación personal y profesional del contador y sus diversas realidad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sectPr>
      <w:headerReference w:type="default" r:id="rId15"/>
      <w:headerReference w:type="first" r:id="rId16"/>
      <w:footerReference w:type="default" r:id="rId17"/>
      <w:footerReference w:type="first" r:id="rId18"/>
      <w:type w:val="nextPage"/>
      <w:pgSz w:w="12240" w:h="15840"/>
      <w:pgMar w:left="2268" w:right="1701" w:gutter="0" w:header="720" w:top="1985"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69715</wp:posOffset>
              </wp:positionH>
              <wp:positionV relativeFrom="paragraph">
                <wp:posOffset>-130175</wp:posOffset>
              </wp:positionV>
              <wp:extent cx="590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3.8pt;mso-wrap-distance-left:0pt;mso-wrap-distance-right:0pt;mso-wrap-distance-top:0pt;mso-wrap-distance-bottom:0pt;margin-top:-10.25pt;mso-position-vertical-relative:text;margin-left:3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69715</wp:posOffset>
              </wp:positionH>
              <wp:positionV relativeFrom="paragraph">
                <wp:posOffset>-130175</wp:posOffset>
              </wp:positionV>
              <wp:extent cx="5905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10.25pt;mso-position-vertical-relative:text;margin-left:3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69715</wp:posOffset>
              </wp:positionH>
              <wp:positionV relativeFrom="paragraph">
                <wp:posOffset>-130175</wp:posOffset>
              </wp:positionV>
              <wp:extent cx="5905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3.8pt;mso-wrap-distance-left:0pt;mso-wrap-distance-right:0pt;mso-wrap-distance-top:0pt;mso-wrap-distance-bottom:0pt;margin-top:-10.25pt;mso-position-vertical-relative:text;margin-left:3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oca83@yahoo.com" TargetMode="External"/><Relationship Id="rId3" Type="http://schemas.openxmlformats.org/officeDocument/2006/relationships/hyperlink" Target="mailto:yulyrestrepo@gmail.com" TargetMode="External"/><Relationship Id="rId4" Type="http://schemas.openxmlformats.org/officeDocument/2006/relationships/hyperlink" Target="mailto:cclopez@udea.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01:00Z</dcterms:created>
  <dc:creator>MILENA OCAMPO</dc:creator>
  <dc:description/>
  <cp:keywords/>
  <dc:language>en-US</dc:language>
  <cp:lastModifiedBy>WinuE</cp:lastModifiedBy>
  <cp:lastPrinted>2008-02-14T21:58:00Z</cp:lastPrinted>
  <dcterms:modified xsi:type="dcterms:W3CDTF">2008-02-15T03:01:00Z</dcterms:modified>
  <cp:revision>2</cp:revision>
  <dc:subject/>
  <dc:title>T de G</dc:title>
</cp:coreProperties>
</file>