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L COSTEO HIBRID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 AVANCE DE LAS TRADICIONALES Y NUEVAS METODOLOGIAS DE COSTE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MORIA METODOLÓG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SILVIA ELENA MORENO GARCIA</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sielmoga@hotmail.com</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DWIN ANDRES OTALVARO LONDOÑO  </w:t>
      </w:r>
    </w:p>
    <w:p>
      <w:pPr>
        <w:pStyle w:val="Normal"/>
        <w:spacing w:lineRule="auto" w:line="240" w:before="0" w:after="0"/>
        <w:jc w:val="center"/>
        <w:rPr>
          <w:rFonts w:ascii="Times New Roman" w:hAnsi="Times New Roman" w:cs="Times New Roman"/>
        </w:rPr>
      </w:pPr>
      <w:r>
        <w:rPr>
          <w:rFonts w:cs="Times New Roman" w:ascii="Times New Roman" w:hAnsi="Times New Roman"/>
        </w:rPr>
        <w:t>otalvaroe@economicas.udea.edu.c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esor Metodológico:</w:t>
      </w:r>
    </w:p>
    <w:p>
      <w:pPr>
        <w:pStyle w:val="Normal"/>
        <w:spacing w:lineRule="auto" w:line="240" w:before="0" w:after="0"/>
        <w:jc w:val="center"/>
        <w:rPr>
          <w:rFonts w:ascii="Times New Roman" w:hAnsi="Times New Roman" w:cs="Times New Roman"/>
        </w:rPr>
      </w:pPr>
      <w:r>
        <w:rPr>
          <w:rFonts w:cs="Times New Roman" w:ascii="Times New Roman" w:hAnsi="Times New Roman"/>
        </w:rPr>
        <w:t>CARLOS MARIO OSPINA ZAP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esor Temático:</w:t>
      </w:r>
    </w:p>
    <w:p>
      <w:pPr>
        <w:pStyle w:val="Normal"/>
        <w:spacing w:lineRule="auto" w:line="240" w:before="0" w:after="0"/>
        <w:jc w:val="center"/>
        <w:rPr>
          <w:rFonts w:ascii="Times New Roman" w:hAnsi="Times New Roman" w:cs="Times New Roman"/>
          <w:b/>
          <w:b/>
        </w:rPr>
      </w:pPr>
      <w:r>
        <w:rPr>
          <w:rFonts w:cs="Times New Roman" w:ascii="Times New Roman" w:hAnsi="Times New Roman"/>
        </w:rPr>
        <w:t>MARIA ISABEL DUQUE ROLD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DAD DE ANTIOQU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CULTAD DE CIENCIAS ECONOM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AMENTO DE CIENCIAS CONT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BAJO DE GRAD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ELLI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L COSTEO HIBRIDO: </w:t>
      </w:r>
    </w:p>
    <w:p>
      <w:pPr>
        <w:pStyle w:val="Normal"/>
        <w:tabs>
          <w:tab w:val="clear" w:pos="708"/>
          <w:tab w:val="left" w:pos="27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700" w:leader="none"/>
        </w:tabs>
        <w:spacing w:lineRule="auto" w:line="240" w:before="0" w:after="0"/>
        <w:jc w:val="center"/>
        <w:rPr>
          <w:rFonts w:ascii="Times New Roman" w:hAnsi="Times New Roman" w:cs="Times New Roman"/>
          <w:b/>
          <w:b/>
        </w:rPr>
      </w:pPr>
      <w:r>
        <w:rPr>
          <w:rFonts w:cs="Times New Roman" w:ascii="Times New Roman" w:hAnsi="Times New Roman"/>
          <w:b/>
        </w:rPr>
        <w:t>EL AVANCE DE LAS TRADICIONALES Y NUEVAS METODOLOGIAS DE COSTEO</w:t>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t>EL PROBLEMA</w:t>
      </w:r>
    </w:p>
    <w:p>
      <w:pPr>
        <w:pStyle w:val="TextBody"/>
        <w:spacing w:lineRule="auto" w:line="240"/>
        <w:jc w:val="center"/>
        <w:rPr>
          <w:rFonts w:ascii="Times New Roman" w:hAnsi="Times New Roman" w:eastAsia="Calibri" w:cs="Times New Roman"/>
          <w:b/>
          <w:b/>
          <w:sz w:val="22"/>
          <w:szCs w:val="22"/>
          <w:lang w:val="es-ES_tradnl" w:eastAsia="en-US"/>
        </w:rPr>
      </w:pPr>
      <w:r>
        <w:rPr>
          <w:rFonts w:eastAsia="Calibri" w:cs="Times New Roman" w:ascii="Times New Roman" w:hAnsi="Times New Roman"/>
          <w:b/>
          <w:sz w:val="22"/>
          <w:szCs w:val="22"/>
          <w:lang w:val="es-ES_tradnl" w:eastAsia="en-US"/>
        </w:rPr>
      </w:r>
    </w:p>
    <w:p>
      <w:pPr>
        <w:pStyle w:val="TextBody"/>
        <w:spacing w:lineRule="auto" w:line="240"/>
        <w:rPr/>
      </w:pPr>
      <w:r>
        <w:rPr>
          <w:rFonts w:eastAsia="Calibri" w:cs="Times New Roman" w:ascii="Times New Roman" w:hAnsi="Times New Roman"/>
          <w:sz w:val="22"/>
          <w:szCs w:val="22"/>
          <w:lang w:val="es-ES_tradnl" w:eastAsia="en-US"/>
        </w:rPr>
        <w:t xml:space="preserve">En un entorno organizacional tan dinámico como el actual, las organizaciones buscan tener sistemas de información más completos, con mejores fundamentos y acordes con su tipo de producción, para de esta manera tener niveles de competencia en el mercado que les permita mantenerse en él y obtener altos niveles de rentabilidad, haciendo cada vez más atractiva la razón de ser de cada organización, tanto para socios como para posibles inversionistas.  </w:t>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t>Uno de los principales temas que se deben conocer para tomar buenas decisiones son los Costos. Éstos son definidos por Aguiar (1998), como el “conjunto de erogaciones y cargos asociados, clara y directamente, con la adquisición o la producción de los bienes o prestación de los servicios, de los cuales un ente económico obtiene sus ingresos”.</w:t>
      </w:r>
    </w:p>
    <w:p>
      <w:pPr>
        <w:pStyle w:val="TextBody"/>
        <w:spacing w:lineRule="auto" w:line="24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TextBody"/>
        <w:spacing w:lineRule="auto" w:line="240"/>
        <w:rPr/>
      </w:pPr>
      <w:r>
        <w:rPr>
          <w:rFonts w:eastAsia="Calibri" w:cs="Times New Roman" w:ascii="Times New Roman" w:hAnsi="Times New Roman"/>
          <w:sz w:val="22"/>
          <w:szCs w:val="22"/>
          <w:lang w:val="es-ES_tradnl" w:eastAsia="en-US"/>
        </w:rPr>
        <w:t>Es por esto que cada vez gana más importancia en el mundo organizacional la contabilidad de costos que es definido por Hansen y Mowen (2003) como “...un sistema híbrido de la Contabilidad Financiera y la Contabilidad Administrativa. Ofrece información sobre la forma en que se pueden usar los costos de una compañía con fines internos y externos. Cuando se emplea con fines de contabilidad financiera,  mide los costos de producción y ventas de acuerdo con los Principios de Contabilidad Generalmente Aceptados  (PCGA). Cuando se aplica internamente, brinda las bases para la planeación, control y toma de decisiones”</w:t>
      </w:r>
    </w:p>
    <w:p>
      <w:pPr>
        <w:pStyle w:val="Normal"/>
        <w:spacing w:lineRule="auto" w:line="240" w:before="0" w:after="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Como puede observarse en la definición anterior, los costos son muy importantes entre muchos otros aspectos para la definición de precios de los bienes o servicios producidos, pues esto es fundamental para el análisis de rentabilidad, competencia,  sostenibilidad, entre otr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uchas empresas encuentran problemas a la hora de definir sus precios, valorar sus inventarios o tomar decisiones en las cuales deban intervenir directamente los costos, pues cuentan con sistemas de costeo que generan información poco confiable, poco oportuna y que no es útil para apoyar a la administración en la toma de decisiones fundamentales para la viabilidad organizac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rPr/>
      </w:pPr>
      <w:r>
        <w:rPr>
          <w:rFonts w:eastAsia="Calibri" w:cs="Times New Roman" w:ascii="Times New Roman" w:hAnsi="Times New Roman"/>
          <w:sz w:val="22"/>
          <w:szCs w:val="22"/>
          <w:lang w:val="es-ES_tradnl" w:eastAsia="en-US"/>
        </w:rPr>
        <w:t>Para establecer eficientes sistemas de costeo, es  necesario conocer a fondo el tipo de organización (su proceso productivo/servuctivo), los diferentes sistemas de costeo, sus características, aplicabilidad, ventajas, desventajas; y de esta manera escoger el más conveniente para cada organización; pues como bien es sabido ninguna organización es igual a otra, ni presentan las mismas necesidades y es por esto que se debe tener cuidado a la hora de elegir un sistema o metodología  de costeo para una organización, de allí depende el éxito de la información que le sea suministrada, su veracidad y aplicabilidad.</w:t>
      </w:r>
    </w:p>
    <w:p>
      <w:pPr>
        <w:pStyle w:val="Normal"/>
        <w:spacing w:lineRule="auto" w:line="240" w:before="0" w:after="0"/>
        <w:rPr>
          <w:rFonts w:ascii="Times New Roman" w:hAnsi="Times New Roman" w:eastAsia="Calibri" w:cs="Times New Roman"/>
          <w:sz w:val="22"/>
          <w:szCs w:val="22"/>
          <w:lang w:val="es-ES_tradnl" w:eastAsia="en-US"/>
        </w:rPr>
      </w:pPr>
      <w:r>
        <w:rPr>
          <w:rFonts w:eastAsia="Calibri" w:cs="Times New Roman" w:ascii="Times New Roman" w:hAnsi="Times New Roman"/>
          <w:sz w:val="22"/>
          <w:szCs w:val="22"/>
          <w:lang w:val="es-ES_tradnl" w:eastAsia="en-US"/>
        </w:rPr>
      </w:r>
    </w:p>
    <w:p>
      <w:pPr>
        <w:pStyle w:val="Normal"/>
        <w:spacing w:lineRule="auto" w:line="240" w:before="0" w:after="0"/>
        <w:rPr/>
      </w:pPr>
      <w:r>
        <w:rPr>
          <w:rFonts w:cs="Times New Roman" w:ascii="Times New Roman" w:hAnsi="Times New Roman"/>
        </w:rPr>
        <w:t>Como resultado de la continua evolución de los sistemas tanto productivos como empresariales y las crecientes necesidades de información más oportuna, clara y útil; han surgido las metodologías  de costeo, unas más antiguas y que responden a las necesidades tradicionales de información como son: Sistemas por órdenes específicas, por procesos, sistemas de costeo históricos, predeterminados, absorbente, directo y otras que se consideran contemporáneas y que pretender dar solución a las nuevas necesidades empresariales como son el ABC, costeo objetivo, costeo basado en ventas, costeo del ciclo de vida del producto, entre otras; tanto las metodologías tradicionales como las modernas han sido de gran apoyo y utilidad para los sistemas de información de las empres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unque algunas organizaciones se empeñan en seguir utilizando las metodologías de costeo tradicionales o modernas, existen muchas que quisieran perfeccionar más el proceso de determinación de costos dada su importancia en la toma de decisiones empresariales. A raíz de las limitaciones y desventajas que presentan las metodologías de costeo mencionadas anteriormente; los teóricos han tratado de desarrollar cambios en las metodologías empleadas, que permitan una mejor información de costos en las organizaciones. En las condiciones actuales de mercado, el factor más importante para la competencia no es meramente el precio de venta del producto o del servicio, sino que también entran a jugar factores determinantes como lo son la calidad del producto, las ventajas o desventajas que puedan tener para el usuario, la calidad del servicio prestado, la necesidad que se vaya a satisfacer en el cliente. Características como estas, difícilmente son medidas o analizadas por los sistemas tradicionales de costeo, lo que genera que una empresa que todavía los utilice, no puedan entrar a competir con estos factores tan importan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 base en situaciones como la anterior, se ha tratado de buscar la manera de perfeccionar cada vez más los procesos y es por esto que se han creado nuevas metodologías de costeo, que como se mencionó anteriormente también presentan dificultades. Y tratando siempre de perfeccionar los procesos y de mejorar la información presentada en las organizaciones es que se ha desarrollado una manera para lograrlo: El Costeo Híbrido, el cual puede definirse, como la combinación o mezcla de dos o más metodologías de costeo que logren complementarse para lograr una determinación de costos precisa, y adicionalmente que la información que suministre pueda ser de fácil aplicación para la gerencia, en su proceso de toma de decis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costeo híbrido es un término relativamente nuevo en la literatura de costos, por lo tanto es poca la información que se puede encontrar acerca de él, pero lo que no es tan nuevo, son las diferentes mezclas de metodologías de costeo que se hacen en las empresas. Quienes han estudiado el tema consideran que es una práctica administrativa y contable que podría traer grandes beneficios a las organizaciones, y que mejora notablemente la aplicación de las metodologías de costeo. Así pues, motivados por las contradicciones halladas en las fuentes bibliográficas respecto al sistema de Costeo Híbrido y ante el desconocimiento de los aportes que éste pueda traer a la Teoría  de la contabilidad de Costos, se busca caracterizar dicho sistema de Costeo y presentar los aportes, implicaciones, ventajas, efectos que el Costeo Híbrido puede contribuir a la teoría de la Contabilidad de Costos.</w:t>
      </w:r>
    </w:p>
    <w:p>
      <w:pPr>
        <w:pStyle w:val="Normal"/>
        <w:tabs>
          <w:tab w:val="clear" w:pos="708"/>
          <w:tab w:val="left" w:pos="7560" w:leader="none"/>
        </w:tabs>
        <w:spacing w:lineRule="auto" w:line="240" w:before="0" w:after="0"/>
        <w:jc w:val="left"/>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RESPUESTAS TENTATIV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 el  desarrollo del proyecto de grado se pueden obtener varias respuestas que están enfocadas y relacionadas al tema de investigación “ Costeo Hibrido” y que da solución a la pregunta formulada por el grupo de investigación, confirmada por el trabajo de campo, donde se puede concluir que en la contabilidad de costos, el costeo híbrido puede ser  una posible mezcla de metodologías de costeo, que servirá de alternativa para perfeccionar la información contable específicamente la contabilidad de costos, también puede servir de apoyo internamente en las organizaciones para la toma de decisiones y para mejorar los procesos de gestión y control dentro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ero esta respuesta puede tener varias vertientes en cuanto a la mezcla, podemos llegar a través del trabajo de investigación a determinar que el costeo híbrido es la mezcla de metodologías tradicionales de costeo o por el contrario que es la mezcla de metodologías modernas o un punto intermedio que mezcle tradicionales con modernas o por el contrario que es una metodología de costeo como tal que se diferencia de todas aquellas que le anteceden. Encontrar la respuesta más acertada a la realidad, depende de la revisión bibliográfica que se lleve a cabo dentro del trabaj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VARIABL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En el desarrollo de esta investigación que es eminentemente teórica se han definido una relación entre dos variables básicas: los sistemas o metodologías de costeo y el costeo híbrido. </w:t>
      </w:r>
      <w:r>
        <w:rPr>
          <w:rFonts w:cs="Times New Roman" w:ascii="Times New Roman" w:hAnsi="Times New Roman"/>
          <w:lang w:val="es-MX"/>
        </w:rPr>
        <w:t>Para poder reflejar la relación de la primera variable con la segunda,</w:t>
      </w:r>
      <w:r>
        <w:rPr>
          <w:lang w:val="es-MX"/>
        </w:rPr>
        <w:t xml:space="preserve"> </w:t>
      </w:r>
      <w:r>
        <w:rPr>
          <w:rFonts w:cs="Times New Roman" w:ascii="Times New Roman" w:hAnsi="Times New Roman"/>
          <w:lang w:val="es-MX"/>
        </w:rPr>
        <w:t>fue necesario establecer una serie de criterios que deberían cumplir las metodologías de costeo y que en caso de que no se logren, entonces aparece el costeo híbrido:</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center"/>
        <w:rPr>
          <w:rFonts w:ascii="Times New Roman" w:hAnsi="Times New Roman" w:cs="Times New Roman"/>
          <w:lang w:val="es-MX"/>
        </w:rPr>
      </w:pPr>
      <w:r>
        <w:rPr/>
        <w:drawing>
          <wp:inline distT="0" distB="0" distL="0" distR="0">
            <wp:extent cx="5138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38420" cy="2660650"/>
                    </a:xfrm>
                    <a:prstGeom prst="rect">
                      <a:avLst/>
                    </a:prstGeom>
                  </pic:spPr>
                </pic:pic>
              </a:graphicData>
            </a:graphic>
          </wp:inline>
        </w:drawing>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pPr>
      <w:r>
        <w:rPr>
          <w:rFonts w:cs="Times New Roman" w:ascii="Times New Roman" w:hAnsi="Times New Roman"/>
          <w:lang w:val="es-MX"/>
        </w:rPr>
        <w:t>Para establecer la relación entre las dos variables y el cumplimiento por parte de las metodologías o sistemas de costeo de los criterios definidos se hace la revisión bibliográfica que permita determinar la aparición del costeo híbrido como alternativa de solución a los problemas presentados por las metodologías de costeo aplicadas de manera independiente.</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S INSTRUMENT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ara el desarrollo de la investigación, el elemento más utilizado fue la búsqueda y recolección de información bibliográfica, la construcción de matrices que permitieran identificar mediante la definición de conceptos claves, las posibles respuestas al tema de investigación, además, se dice que la información contenida en  la matriz sirve de retroalimentación del conocimiento ya que se puede analizar  y tener en cuenta aspectos importantes  que no se tuvieron en cuenta en fases anteriores de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de el inicio de la investigación  se visualizó e identificó que la principal dificultad que se tenia que afrontar era la escasa información existente en relación al tema de investigación como lo es el Costeo Híbrido, pero a la vez que para darle una posible solución al problema había que tener en cuenta toda la información relacionada con la Contabilidad de Costos, sistemas de costos, metodologías de costos, para dar una conclusión de lo que puede ser o significar el costeo hibrido para la contabilidad de costos, para realizar estos pasos en la ejecución del trabajo investigativo se contó con el consentimiento de los integrantes del grupo investigativo y del asesor  temát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UENTES PRIMARIAS Y SECUNDARI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Las fuentes más utilizadas y desarrolladas fue la búsqueda de información bibliográfica relacionada y que trata los sistemas de costos, las metodologías de  costos y en general la contabilidad de costos, debido a que sobre el tema que se desarrolla en este proyecto de grado “Costeo Hibrido” existe muy poca bibliografía, muy pocas personas especializadas en el tema han desarrollado artículos y comentarios relacionados con este nuevo concepto que se puede aplicar en la contabilidad de costos. Se consultaron además las bases de datos disponibles en el sistema de bibliotecas, principalmente JSTOR, la cual contiene revistas a texto completo en el área contable en idioma ingl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ARRACION DE LAS RUTAS SEGUIDAS Y SUS DIFICULTAD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El tema del Costeo Híbrido se escogió por que se hizo un análisis donde se tuvo  en cuenta la importancia, originalidad  y aporte que el tema le podría dejar a la contabilidad de costos, de gestión y en general a la comunidad contable, se llegó a la conclusión que el tema seleccionado era muy  apropiado dado que con el desarrollo de la investigación, se abriría nuevas oportunidades para que el contador tenga a la mano una herramienta novedosa en cuanto a los costos, para la toma de decisiones y como medio de control en la producción de bienes y servicios, y para  investigadores o estudiosos, pues podría ser el punto de partida de estudios mas rigurosos sobre el te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medida que se adelantaban las sesiones con el asesor temático, el grupo conocía el tema de investigación más a profundidad. Desde el comienzo se enfrentaba la principal dificultad, que fue la poca bibliografía y los escasos escritos relacionados con esta nueva metodología o sistema de costeo, lo que dificultaba el profundización y esclarecimiento de dudas que se generaban en cuanto al tema,</w:t>
      </w:r>
      <w:r>
        <w:rPr>
          <w:rFonts w:cs="Times New Roman" w:ascii="Times New Roman" w:hAnsi="Times New Roman"/>
          <w:color w:val="FF0000"/>
        </w:rPr>
        <w:t xml:space="preserve"> </w:t>
      </w:r>
      <w:r>
        <w:rPr>
          <w:rFonts w:cs="Times New Roman" w:ascii="Times New Roman" w:hAnsi="Times New Roman"/>
        </w:rPr>
        <w:t>hecho que hizo en algún momento dudar de la conveniencia del tema, pero debido a la importancia que esta tiene, a la motivación y apoyo que el equipo de trabajo recibió por parte del  asesor temático, se continuó con la investigación inicialmente plantea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l confirmar el tema de investigación y su problemática entre el grupo y el asesor, se plantearon unos lineamientos y fases a cumplir por parte del asesor temático y el grupo de investigación, se definió la búsqueda de información sobre los sistemas o metodologías de costeo, como la principal y fundamental actividad para ejecutar el trabajo</w:t>
      </w:r>
      <w:r>
        <w:rPr>
          <w:rFonts w:cs="Times New Roman" w:ascii="Times New Roman" w:hAnsi="Times New Roman"/>
          <w:color w:val="FF0000"/>
        </w:rPr>
        <w:t xml:space="preserve"> </w:t>
      </w:r>
      <w:r>
        <w:rPr>
          <w:rFonts w:cs="Times New Roman" w:ascii="Times New Roman" w:hAnsi="Times New Roman"/>
        </w:rPr>
        <w:t>se buscaron los principales libros sobre el tema de contabilidad de costos en las bibliotecas universitarias de la ciudad de Medellín, se asignó a cada integrante del equipo bibliografía suficiente para realizar un trabajo de búsqueda y análisis de inform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urante la elaboración del anteproyecto se tuvo en cuenta las observaciones dadas por el asesor temático y metodológico, estas hacían referencia al titulo, al problema, hipótesis  y a las variables planteadas por el grupo investigador. De esta manera se dio una mejor contextualización del tema y se definió las temáticas que se desarrollarían en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 bibliografía suficiente, se construyó una matriz para hacer un análisis más minucioso y efectivo sobre la información relacionada con las metodologías de costeo y así poder extraer juicios y concluir sobre lo que puede ser el costeo hibrido para la contabilidad de cos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a dificultad que se tuvo en el equipo de trabajo y que generó momentos críticos, fue la decisión de desvincular a un compañero del grupo, ya que éste no aportaba trabajo y no asistía a las reuniones programadas, para la decisión final se contó con el apoyo del asesor temático.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Finalmente, se logró recopilar muy buena información que nos permitió analizar detalladamente las diferentes metodologías de costeo existentes, sus ventajas y desventajas, así mismo logramos recopilar información sobre el costeo híbrido que aunque no fue abundante si nos permitía relacionar este concepto con las metodologías de costeo y extraer nuestras propias conclu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tamos que hay grandes contradicciones entre los teóricos de la contabilidad de costos frente a las denominaciones que dan a los diferentes términos analizados, así mismo encontramos contradicciones en la forma como definen el concepto de costeo híbrido. El grupo después de analizar las matrices teóricas construyó sus propias definiciones y clasificaciones de conceptos y concluyó de acuerdo con lo analizado la importancia del costeo híbrido en la teoría de costos. </w:t>
      </w:r>
    </w:p>
    <w:p>
      <w:pPr>
        <w:pStyle w:val="Normal"/>
        <w:spacing w:lineRule="auto" w:line="240" w:before="0" w:after="0"/>
        <w:rPr>
          <w:rFonts w:ascii="Times New Roman" w:hAnsi="Times New Roman" w:cs="Times New Roman"/>
          <w:b/>
          <w:b/>
        </w:rPr>
      </w:pPr>
      <w:r>
        <w:rPr>
          <w:rFonts w:cs="Times New Roman" w:ascii="Times New Roman" w:hAnsi="Times New Roman"/>
          <w:b/>
        </w:rPr>
        <w:t>LA LECTURA Y ESCRITU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Escribir constituye un proceso muy complejo. Este proceso requiere una constante revisión de los textos escritos, buscando su comprensión por parte de aquel que lo lee. </w:t>
      </w:r>
    </w:p>
    <w:p>
      <w:pPr>
        <w:pStyle w:val="Normal"/>
        <w:spacing w:lineRule="auto" w:line="240" w:before="0" w:after="0"/>
        <w:rPr>
          <w:rFonts w:ascii="Times New Roman" w:hAnsi="Times New Roman" w:cs="Times New Roman"/>
        </w:rPr>
      </w:pPr>
      <w:r>
        <w:rPr>
          <w:rFonts w:cs="Times New Roman" w:ascii="Times New Roman" w:hAnsi="Times New Roman"/>
        </w:rPr>
        <w:t>Pensábamos que de acuerdo con los conocimientos adquiridos durante el desarrollo de la carrera, nos haría más fácil la lectura de los textos sobre contabilidad de costos; pero no fue así, se debe tener un mínimo conocimiento del entorno donde se desenvuelve el tema y el significado de muchos términos que podrían tratar de confundir la interpretación de lo que el texto quería brindar al lector sin alejarse de la verda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La lectura de bibliografía relacionada  con la contabilidad de costos  se le debe de dar un enfoque donde el  lector tenga una actitud de indagar, analizar, explorar, construir, para que pueda establecer relaciones y diferencias entre las metodologías y sistemas que hacen parte de los costos, también debe tener unos conocimientos previos y mínimos para diferenciar de manera clara. Es así como la contabilidad de costos da una amplia gama de conocimientos que sirven de complemento al desarrollo de una buena gestión en una  organización y que debe estar enfocada en la continuidad de  enriquecer el conocimiento de conceptos y procesos contab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n el desarrollo de esta investigación el proceso de lectura se dio de forma detallada debido a la cantidad de literatura relacionada con la contabilidad de costos pero específicamente con las metodologías y sistemas de cos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ante la investigación de las metodologías de costeo se encontró bibliografía que exigió desarrollar facultades para aprender a evaluar, a criticar; que permitiera aprender a crear, a coordinar, a analizar, a seleccionar, a sintetizar.  Esto genera la experiencia de tener que  expresar  lo que se piensa  con respecto a un tema  de una forma coherente, además expresar lo que se quiere decir no es algo fácil, y plasmarlo en un papel mucho menos. Leer y escribir  son experiencias  que  construyen  a los sujet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OS ASESOR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sde que se escogió el tema de investigación se quería tener de asesor temático a la docente e investigadora María Isabel Duque, por el conocimiento que tiene y los aportes que ha realizado a la contabilidad de costos, el asesor  ha sido un apoyo muy importante para el equipo gracias a sus aportes y la forma en que ha dado las instrucciones para ejecutar el proyecto de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grupo investigador tuvo un contacto permanente con el asesor temático utilizando medios como el correo electrónico, vía telefónica y reuniones periódicamente en el aula de estudio de la sala de profesores.  El trato de los temas durante este fue el enriquecimiento conceptual de ambas partes, tanto el asesor como los investigadores y fue de vital importancia para la ejecución del proyecto investigati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urante la realización del trabajo de grado es muy importante  el apoyo del asesor, debido a que el estudiante de pregrado siempre ha estado acostumbrado a las materias rígidas las cuales llevan el proceso del estudiante, por ello el papel del asesor de coordinar que se cumplan las actividades acordadas y de convertirse en una figura importante para el  desarrollo del objetivo de la investiga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AS CONCLUSION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uando se va a emprender un trabajo de investigación, es importante que exista una buena afinidad  y entendimiento entre los participes del equipo, sin querer decir con esto, que no pueda haber disparidad de pensamientos, enmarcados por una tolerancia y respeto por las ideas ajenas. Es así como se puede lograr sortear las múltiples dificultades que se presentan en el desarrollo de la investig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aventurarse en un proyecto de investigación y más aun cuando implica una amplia búsqueda bibliográfica, demanda una incansable lucha para no ceder ante la más mínima dificultad en la consecución del objetivo trazado. Durante el proceso investigativ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cumplimiento del cronograma y el presupuesto,  se convierten en piezas claves para poder lograr los objetivos.  Una desviación de estos,  puede hacer que el equipo deambule sin sentido durante las distintas fases de la investigación, retrasando y dificultando su desarrollo. Sin embargo ambos elementos tienen que ser lo suficientemente flexibles como para acomodarse a imprevistos de última ho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s asesores temático y metodológico juegan un papel fundamental en el desarrollo del trabajo de investigación, pues con su experiencia y conocimiento dan luces para llevar a cabalidad lo programado. Se hace necesario entonces, consultar permanentemente con ellos, planteándoles cualquier tipo de cuestionamientos por insignificante que parezc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tener que enfrentar una situación como la de separar a un integrante del grupo por decisión de los otros compañeros y con el consentimiento de los asesores y en las instancias en que se encontraba la investigación, puede generar inconvenientes y barreras, se debe tener la suficiente madurez para afrontar la responsabilidad e incrementar los esfuerzos para desarrollar la problemática investigati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Footnote"/>
        <w:rPr>
          <w:b/>
          <w:b/>
          <w:bCs/>
          <w:sz w:val="22"/>
          <w:szCs w:val="22"/>
        </w:rPr>
      </w:pPr>
      <w:r>
        <w:rPr>
          <w:b/>
          <w:bCs/>
          <w:sz w:val="22"/>
          <w:szCs w:val="22"/>
        </w:rPr>
        <w:t>Bibliografía Citada</w:t>
      </w:r>
    </w:p>
    <w:p>
      <w:pPr>
        <w:pStyle w:val="Footnote"/>
        <w:rPr>
          <w:b/>
          <w:b/>
          <w:bCs/>
          <w:sz w:val="22"/>
          <w:szCs w:val="22"/>
        </w:rPr>
      </w:pPr>
      <w:r>
        <w:rPr>
          <w:b/>
          <w:bCs/>
          <w:sz w:val="22"/>
          <w:szCs w:val="22"/>
        </w:rPr>
      </w:r>
    </w:p>
    <w:p>
      <w:pPr>
        <w:pStyle w:val="Footnote"/>
        <w:jc w:val="both"/>
        <w:rPr/>
      </w:pPr>
      <w:r>
        <w:rPr>
          <w:bCs/>
          <w:sz w:val="22"/>
          <w:szCs w:val="22"/>
        </w:rPr>
        <w:t xml:space="preserve">Aguiar Horacio y otros. </w:t>
      </w:r>
      <w:r>
        <w:rPr>
          <w:b/>
          <w:bCs/>
          <w:sz w:val="22"/>
          <w:szCs w:val="22"/>
        </w:rPr>
        <w:t xml:space="preserve"> </w:t>
      </w:r>
      <w:r>
        <w:rPr>
          <w:sz w:val="22"/>
          <w:szCs w:val="22"/>
        </w:rPr>
        <w:t xml:space="preserve">(1998). Diccionario de términos contables para Colombia. Editorial Universidad de Antioquia. 1998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ansen, D., Mowen, M. (2003). Administración de Costos. Contabilidad y Control. Editorial Thomson Learning. México.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S ANEX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entro de los anexos  se encuentran algunos temas extraídos de los textos estudiados con su respectiva fuente bibliográfica, así como la matriz de datos que se realizó con el fin de comparar la información entre los distintos autores que tratan los sistemas de costos y las metodologías de coste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UERVO TAFUR, Joaquin y otro. </w:t>
      </w:r>
      <w:r>
        <w:rPr>
          <w:rFonts w:cs="Times New Roman" w:ascii="Times New Roman" w:hAnsi="Times New Roman"/>
        </w:rPr>
        <w:t>2007.</w:t>
      </w:r>
      <w:r>
        <w:rPr>
          <w:rFonts w:cs="Times New Roman" w:ascii="Times New Roman" w:hAnsi="Times New Roman"/>
          <w:b/>
        </w:rPr>
        <w:t xml:space="preserve"> </w:t>
      </w:r>
      <w:r>
        <w:rPr>
          <w:rFonts w:cs="Times New Roman" w:ascii="Times New Roman" w:hAnsi="Times New Roman"/>
          <w:i/>
        </w:rPr>
        <w:t>Costeo Basado en Actividades –ABC-. Gestión basada en actividades –ABM-.</w:t>
      </w:r>
      <w:r>
        <w:rPr>
          <w:rFonts w:cs="Times New Roman" w:ascii="Times New Roman" w:hAnsi="Times New Roman"/>
        </w:rPr>
        <w:t xml:space="preserve"> Colombia. Ecoe Edicion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 DE COSTE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i/>
        </w:rPr>
        <w:t>“</w:t>
      </w:r>
      <w:r>
        <w:rPr>
          <w:rFonts w:cs="Times New Roman" w:ascii="Times New Roman" w:hAnsi="Times New Roman"/>
          <w:i/>
        </w:rPr>
        <w:t>Sistema de información que establece el procedimiento administrativo y contable para identificar los datos que permiten determinar el costo de las actividades, procesos, productos o servicio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s sistemas de costeo se clasifican de la siguiente mane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De acuerdo con las características de la producción: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Prrafodelista"/>
        <w:numPr>
          <w:ilvl w:val="0"/>
          <w:numId w:val="2"/>
        </w:numPr>
        <w:spacing w:lineRule="auto" w:line="240" w:before="0" w:after="0"/>
        <w:ind w:left="0" w:hanging="360"/>
        <w:contextualSpacing/>
        <w:jc w:val="both"/>
        <w:rPr/>
      </w:pPr>
      <w:r>
        <w:rPr>
          <w:rFonts w:cs="Times New Roman" w:ascii="Times New Roman" w:hAnsi="Times New Roman"/>
          <w:b/>
        </w:rPr>
        <w:t xml:space="preserve">Sistemas de Costos por Órdenes: </w:t>
      </w:r>
      <w:r>
        <w:rPr>
          <w:rFonts w:cs="Times New Roman" w:ascii="Times New Roman" w:hAnsi="Times New Roman"/>
        </w:rPr>
        <w:t xml:space="preserve">acumula los costos por lotes o por órdenes de fabricación. Por lo general la producción es muy heterogénea. </w:t>
      </w:r>
    </w:p>
    <w:p>
      <w:pPr>
        <w:pStyle w:val="Prrafodelista"/>
        <w:numPr>
          <w:ilvl w:val="0"/>
          <w:numId w:val="2"/>
        </w:numPr>
        <w:spacing w:lineRule="auto" w:line="240" w:before="0" w:after="0"/>
        <w:ind w:left="0" w:hanging="360"/>
        <w:contextualSpacing/>
        <w:jc w:val="both"/>
        <w:rPr/>
      </w:pPr>
      <w:r>
        <w:rPr>
          <w:rFonts w:cs="Times New Roman" w:ascii="Times New Roman" w:hAnsi="Times New Roman"/>
          <w:b/>
        </w:rPr>
        <w:t>Sistema de Costos por Procesos:</w:t>
      </w:r>
      <w:r>
        <w:rPr>
          <w:rFonts w:cs="Times New Roman" w:ascii="Times New Roman" w:hAnsi="Times New Roman"/>
        </w:rPr>
        <w:t xml:space="preserve"> acumula</w:t>
      </w:r>
      <w:r>
        <w:rPr>
          <w:rFonts w:cs="Times New Roman" w:ascii="Times New Roman" w:hAnsi="Times New Roman"/>
          <w:b/>
        </w:rPr>
        <w:t xml:space="preserve"> </w:t>
      </w:r>
      <w:r>
        <w:rPr>
          <w:rFonts w:cs="Times New Roman" w:ascii="Times New Roman" w:hAnsi="Times New Roman"/>
        </w:rPr>
        <w:t xml:space="preserve">los costos en cada proceso sobre una base de tiempo. Los costos se acumulan de proceso en proceso hasta su terminación. Generalmente los productos son homogéneos y permiten fabricación en seri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De acuerdo con la base de costo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Prrafodelista"/>
        <w:numPr>
          <w:ilvl w:val="0"/>
          <w:numId w:val="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Sistema de Costos Histórico: </w:t>
      </w:r>
      <w:r>
        <w:rPr>
          <w:rFonts w:cs="Times New Roman" w:ascii="Times New Roman" w:hAnsi="Times New Roman"/>
        </w:rPr>
        <w:t xml:space="preserve">en él se registran los costos reales; o sea, los costos incurridos en la fabricación o comercialización del producto o la prestación del servicio. </w:t>
      </w:r>
    </w:p>
    <w:p>
      <w:pPr>
        <w:pStyle w:val="Prrafodelista"/>
        <w:numPr>
          <w:ilvl w:val="0"/>
          <w:numId w:val="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Sistemas de Costos Predeterminados: </w:t>
      </w:r>
      <w:r>
        <w:rPr>
          <w:rFonts w:cs="Times New Roman" w:ascii="Times New Roman" w:hAnsi="Times New Roman"/>
        </w:rPr>
        <w:t>calcula los costos antes de que la producción ocurra o el período comience. Pueden ser estimados (los costos que pueden ser) y los estándares (los que deben s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De acuerdo con algunas filosofías sobre el costo: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total, absorbente o tradicional (Full Costing): </w:t>
      </w:r>
      <w:r>
        <w:rPr>
          <w:rFonts w:cs="Times New Roman" w:ascii="Times New Roman" w:hAnsi="Times New Roman"/>
        </w:rPr>
        <w:t xml:space="preserve">asigna al producto los elementos del costo. No hace distinción de fijos o variables. La utilidad bruta es la diferencia entre las ventas y el costo ellas.  </w:t>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Costo Total = Materiales + Mano de Obra + Costos Indirectos + </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Contratación con Terceros</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directo, variable o marginal (Direct Costing): </w:t>
      </w:r>
      <w:r>
        <w:rPr>
          <w:rFonts w:cs="Times New Roman" w:ascii="Times New Roman" w:hAnsi="Times New Roman"/>
        </w:rPr>
        <w:t xml:space="preserve">asigna al producto los costos variables. Los costos y gastos fijos son sacrificios del período. Aparece el concepto de contribución o utilidad marginal como la diferencia entre el precio y los costos y gastos variables.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Costo Total = Materiales + Mano de Obra Variable + Costos Indirectos Variables </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 Contratación con Terceros</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basado en actividades (Activity Based Costing): </w:t>
      </w:r>
      <w:r>
        <w:rPr>
          <w:rFonts w:cs="Times New Roman" w:ascii="Times New Roman" w:hAnsi="Times New Roman"/>
        </w:rPr>
        <w:t xml:space="preserve">asigna a los productos o servicios los materiales directos y el costo de las actividades necesarias para producirlos o prestarlos y costea las actividades con base en los recursos necesarios para realizarlas. Los costos y gastos agrupados son los recursos del sistema.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Costo Total = Materiales + Sumatoria del costo de cada una de las actividades</w:t>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en la teoría de las restricciones (Throughput Accounting): </w:t>
      </w:r>
      <w:r>
        <w:rPr>
          <w:rFonts w:cs="Times New Roman" w:ascii="Times New Roman" w:hAnsi="Times New Roman"/>
        </w:rPr>
        <w:t xml:space="preserve">este modelo asigna los costos indirectos en los puntos débiles del sistema. La identificación de los recursos escasos (cuellos de botella) se hace absolutamente necesaria para sincronizar el sistema. El throughput es la velocidad a la cual se genera el dinero. El recurso escaso es el que determina el throughput. </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 teoría de las restricciones conduce a los gerentes al ataque de las limitaciones para alcanzar su meta más importante: generar valor para la empresa. La manera de expresar la meta es aumentando las utilidades, mientras que simultáneamente se reducen los inventarios y los gastos de operación. La meta no es mejorar un parámetro aisladamente, sino todos integralmente.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Throughput = Precio de Venta – Costos Variables</w:t>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r consiguiente, todos los demás costos serán costos fijos </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objetivo (Target Costing): </w:t>
      </w:r>
      <w:r>
        <w:rPr>
          <w:rFonts w:cs="Times New Roman" w:ascii="Times New Roman" w:hAnsi="Times New Roman"/>
        </w:rPr>
        <w:t>permite determinar el costo a partir del precio. Cuando el precio es determinado por el mercado, a la empresa le queda determinar el costo para lograr la rentabilidad deseada.</w:t>
      </w:r>
    </w:p>
    <w:p>
      <w:pPr>
        <w:pStyle w:val="Prrafodelista"/>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en el ciclo de vida de los productos (Life Cycle Costing): </w:t>
      </w:r>
      <w:r>
        <w:rPr>
          <w:rFonts w:cs="Times New Roman" w:ascii="Times New Roman" w:hAnsi="Times New Roman"/>
        </w:rPr>
        <w:t xml:space="preserve">es la acumulación de costos de actividades que se realizan a lo largo del ciclo de vida de un producto. Este ciclo de vida, es desde su concepción hasta el momento de su abandono. </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por protocolos (Protocols Costing): </w:t>
      </w:r>
      <w:r>
        <w:rPr>
          <w:rFonts w:cs="Times New Roman" w:ascii="Times New Roman" w:hAnsi="Times New Roman"/>
        </w:rPr>
        <w:t>es una técnica que se utiliza en el sector salud con el ánimo de establecer para el médico, el tratamiento a menor costo, bien sea en procedimientos o en tratamientos de problemas clínicos.</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numPr>
          <w:ilvl w:val="0"/>
          <w:numId w:val="3"/>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b/>
        </w:rPr>
        <w:t xml:space="preserve">Costeo basado en ventas (Sales Based Costing): </w:t>
      </w:r>
      <w:r>
        <w:rPr>
          <w:rFonts w:cs="Times New Roman" w:ascii="Times New Roman" w:hAnsi="Times New Roman"/>
        </w:rPr>
        <w:t xml:space="preserve">Se ha conocido como el modelo de </w:t>
      </w:r>
      <w:r>
        <w:rPr>
          <w:rFonts w:cs="Times New Roman" w:ascii="Times New Roman" w:hAnsi="Times New Roman"/>
          <w:i/>
        </w:rPr>
        <w:t xml:space="preserve">centros de utilidad. </w:t>
      </w:r>
      <w:r>
        <w:rPr>
          <w:rFonts w:cs="Times New Roman" w:ascii="Times New Roman" w:hAnsi="Times New Roman"/>
        </w:rPr>
        <w:t>No es un método de costeo; es una cultura de gestión que busca que todas las áreas de una institución sean rentables, aunque sus clientes sean internos.</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ENCIA ESTRATÉGICA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Significa administrar la información que ofrecen los distintos sistemas de costos para que una empresa cumpla sus objetivos o mínimamente para sobrevivir. Se requiere que cada individuo de la organización sea conciente de que el propósito estratégico depende de cómo se realizan las actividades y cómo éstas consumen los recursos. La gerencia estratégica de costos está ligada a la actitud que cada funcionario asume frente al compromiso de mejorar continuam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AGUIRRE FLÓREZ, José Gabriel. </w:t>
      </w:r>
      <w:r>
        <w:rPr>
          <w:rFonts w:cs="Times New Roman" w:ascii="Times New Roman" w:hAnsi="Times New Roman"/>
        </w:rPr>
        <w:t>2004.</w:t>
      </w:r>
      <w:r>
        <w:rPr>
          <w:rFonts w:cs="Times New Roman" w:ascii="Times New Roman" w:hAnsi="Times New Roman"/>
          <w:b/>
        </w:rPr>
        <w:t xml:space="preserve"> </w:t>
      </w:r>
      <w:r>
        <w:rPr>
          <w:rFonts w:cs="Times New Roman" w:ascii="Times New Roman" w:hAnsi="Times New Roman"/>
          <w:i/>
        </w:rPr>
        <w:t>Sistema de Costeo. La asignación del costo total a productos y servicios</w:t>
      </w:r>
      <w:r>
        <w:rPr>
          <w:rFonts w:cs="Times New Roman" w:ascii="Times New Roman" w:hAnsi="Times New Roman"/>
        </w:rPr>
        <w:t xml:space="preserve">. Bogotá. Colección Estudios de Contaduría. Universidad Jorge Tadeo Loza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 DE COSTE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l implantar un sistema de costeo en un ente económico lo que se persigue es determinar razonablemente los costos incurridos en la fabricación de los productos o bienes para la venta, en la prestación de servicios a terceros o en el desarrollo de actividades internas y propias, de tal forma que estos costos sirvan de herramienta administrativa a los gerentes en el mejoramiento de la organización y en una oportuna toma de decis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l sistema de costeo se puede manejar en forma manual o mediante un procedimiento sistematizado, cumpliendo con unos requisitos de información básicos para las diferentes áreas de la entidad de acuerdo a los requerimientos de las mismas, y cuyas actividades se pueden centralizar en una sola dependencia o hacer parte activa de cada una de las áreas responsables de proveer los datos necesarios para cumplir con los objetivos del sistem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 sistema de costeo tiene los siguientes objetivos bás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eterminar el costo de los productos fabricados y vendidos, de los servicios prestados o de las actividades desarrolladas</w:t>
      </w:r>
    </w:p>
    <w:p>
      <w:pPr>
        <w:pStyle w:val="Prrafodelista"/>
        <w:numPr>
          <w:ilvl w:val="0"/>
          <w:numId w:val="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Determinar el valor de los inventarios representados en materiales y suministros, productos o servicios en proceso de elaboración y productos terminados y en almacén para ser vendidos, o servicios pendientes de factu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o complemento a estos objetivos, un sistema de costeo de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Mantener actualizados todos aquellos datos que son indispensables para determinar el valor de los componentes del costo del bien o servicio, y de las bases de distribución o asignación de los costos compartidos e indirectos y de los gastos generale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l finalizar cada período contable, mes calendario, el sistema de costeo debe distribuir, en forma ordenada y utilizando los datos actualizados en las bases previamente definidas, los costos compartidos, indirectos y gastos generales entre los productos y/o servicio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Los componentes del costo clasificados directamente o distribuidos y asignados se deben acumular adecuadamente en los productos y/o servicios, mediante un procedimiento manual o sistematizado y, en lo posible, bajo los procedimientos establecidos en los sistemas de contabilidad de costos. </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ebe efectuar los cálculos necesarios para determinar los costos incurridos por cada uno de los productos fabricados, servicios prestados o actividades desarrolladas.</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El sistema de costeo debe elaborar los registros contables originados en las operaciones relacionadas con los componentes del costo, utilizando los parámetros, técnicas y codificación contable definidos por el ente económico. </w:t>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Con los datos suministrados por el sistema de costeo se deben elaborar los informes y estados de costos, para de esta manera efectuar los análisis correspondientes, aplicar los indicadores de gestión y tomar las decisiones gerenciales, a que haya lugar.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omo información administrativa o gerencial el sistema de costeo permite:</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Fijar precios de vent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ontrolar los recursos requeridos en el bien, servicio o actividad.</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Tomar decisiones tendientes a la mejora del objetivo económico de la empres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Definir la necesidad de contratar o desarrollar un servicio o actividad, comprar o fabricar un bien, introducir o eliminar un bien o servicio.</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valuar desempeño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INISTERRA VALENCIA, Gonzalo. </w:t>
      </w:r>
      <w:r>
        <w:rPr>
          <w:rFonts w:cs="Times New Roman" w:ascii="Times New Roman" w:hAnsi="Times New Roman"/>
        </w:rPr>
        <w:t xml:space="preserve">2006. </w:t>
      </w:r>
      <w:r>
        <w:rPr>
          <w:rFonts w:cs="Times New Roman" w:ascii="Times New Roman" w:hAnsi="Times New Roman"/>
          <w:i/>
        </w:rPr>
        <w:t>Contabilidad de Costos</w:t>
      </w:r>
      <w:r>
        <w:rPr>
          <w:rFonts w:cs="Times New Roman" w:ascii="Times New Roman" w:hAnsi="Times New Roman"/>
        </w:rPr>
        <w:t xml:space="preserve">. Bogotá. Ecoe Edicio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or sistema de costos se entiende el conjunto de normas contables, técnicas y procedimientos de acumulación de datos de costos con el objeto de determinar el costo unitario del producto fabricado, planear los costos de producción y contribuir con la toma de deci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y dos clases de sistemas de costos: por órdenes de trabajo y por procesos. La escogencia del sistema depende de la estructura organizacional de la empresa, de la naturaleza del proceso de manufactura y del tipo de información de costos que requieren los distintos niveles de la administración. Muchos autores consideran que las características de la producción en cada empresa son factores determinantes claves del sistema de costos a utilizar, debido a que el sistema de costos va a depender del tipo de operación. Algunas empresas no utilizan específicamente uno de los dos sistemas en sus procesos de acumulación de los costos, sino combinaciones de amb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s dos sistemas pueden funcionar sobre una base de costos históricos o de costos predeterminados. Cuando el sistema determina los costos una vez haya incurrido en el consumo de las materias primas, la utilización de la mano de obra y la causación de los costos indirectos, se dice que el sistema opera sobre una base de costos históricos o reales, ya que se conocen después de haber sido asentados en los libros de contabilidad. Cuando el sistema de costos preveé los costos con anticipación a la producción, se dice que opera sobre una base de costos predetermin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órdenes de Trabajo: </w:t>
      </w:r>
      <w:r>
        <w:rPr>
          <w:rFonts w:cs="Times New Roman" w:ascii="Times New Roman" w:hAnsi="Times New Roman"/>
        </w:rPr>
        <w:t xml:space="preserve">Acumula los costos para cada orden, lote o pedido que sea físicamente identificable a medida que avanza su producción. </w:t>
      </w:r>
    </w:p>
    <w:p>
      <w:pPr>
        <w:pStyle w:val="Normal"/>
        <w:spacing w:lineRule="auto" w:line="240" w:before="0" w:after="0"/>
        <w:rPr>
          <w:rFonts w:ascii="Times New Roman" w:hAnsi="Times New Roman" w:cs="Times New Roman"/>
        </w:rPr>
      </w:pPr>
      <w:r>
        <w:rPr>
          <w:rFonts w:cs="Times New Roman" w:ascii="Times New Roman" w:hAnsi="Times New Roman"/>
        </w:rPr>
        <w:t xml:space="preserve">El costeo por órdenes de trabajo se utiliza cuando se pueden fabricar diversas clases de productos  y sus costos se acumulan de acuerdo con las especificaciones del cli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 pedido en un sistema de costos por órdenes de trabajo puede constar de una sola unidad o puede constar de muchas unidades idénticas o similares amparadas por una sola orden de trabaj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Procesos: </w:t>
      </w:r>
      <w:r>
        <w:rPr>
          <w:rFonts w:cs="Times New Roman" w:ascii="Times New Roman" w:hAnsi="Times New Roman"/>
        </w:rPr>
        <w:t>Este sistema se utiliza para medir los costos de manufactura durante un período contable y luego distribuirlos entre el número de unidades manufacturadas durante ese período. Es aplicable a empresas que manufacturan bienes en procesos productivos de flujo continuo o en serie y es particularmente importante cuando el costo no puede ser identificado fácilmente con un lote de productos en particul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l costeo por procesos es utilizado en empresas que fabrican un solo producto o cuando la diferencia entre los tipos de productos no es sustancial, es decir, cuando los productos son relativamente homogéne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ÓMEZ BRAVO, Oscar. </w:t>
      </w:r>
      <w:r>
        <w:rPr>
          <w:rFonts w:cs="Times New Roman" w:ascii="Times New Roman" w:hAnsi="Times New Roman"/>
        </w:rPr>
        <w:t>2001.</w:t>
      </w:r>
      <w:r>
        <w:rPr>
          <w:rFonts w:cs="Times New Roman" w:ascii="Times New Roman" w:hAnsi="Times New Roman"/>
          <w:b/>
        </w:rPr>
        <w:t xml:space="preserve"> </w:t>
      </w:r>
      <w:r>
        <w:rPr>
          <w:rFonts w:cs="Times New Roman" w:ascii="Times New Roman" w:hAnsi="Times New Roman"/>
          <w:i/>
        </w:rPr>
        <w:t>Contabilidad de Costos.</w:t>
      </w:r>
      <w:r>
        <w:rPr>
          <w:rFonts w:cs="Times New Roman" w:ascii="Times New Roman" w:hAnsi="Times New Roman"/>
        </w:rPr>
        <w:t xml:space="preserve"> Colombia. Editorial Mc Graw Hill. Cuarta Edició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e acuerdo con las necesidades de la empresa, los costos se pueden dividir en dos grandes siste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before="0" w:after="0"/>
        <w:ind w:left="0" w:hanging="360"/>
        <w:contextualSpacing/>
        <w:jc w:val="both"/>
        <w:rPr/>
      </w:pPr>
      <w:r>
        <w:rPr>
          <w:rFonts w:cs="Times New Roman" w:ascii="Times New Roman" w:hAnsi="Times New Roman"/>
          <w:b/>
          <w:i/>
        </w:rPr>
        <w:t xml:space="preserve">Costos por Órdenes de Fabricación: </w:t>
      </w:r>
      <w:r>
        <w:rPr>
          <w:rFonts w:cs="Times New Roman" w:ascii="Times New Roman" w:hAnsi="Times New Roman"/>
        </w:rPr>
        <w:t xml:space="preserve">Este sistema, también conocido como costos por pedidos, opera en aquellas empresas cuya producción se basa en pedidos o lotes de trabajo, ya sea utilizando datos históricos o predeterminados. Es característica de este sistema que en cualquier momento se pueda identificar específicamente una parte del artículo que se está elaborando. Asimismo, se puede suspender el trabajo y luego reanudarlo, sin que por ello se perjudique la producción del lote que se está haciendo, o sea que se trata de una producción intermitente.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before="0" w:after="0"/>
        <w:ind w:left="0" w:hanging="360"/>
        <w:contextualSpacing/>
        <w:jc w:val="both"/>
        <w:rPr/>
      </w:pPr>
      <w:r>
        <w:rPr>
          <w:rFonts w:cs="Times New Roman" w:ascii="Times New Roman" w:hAnsi="Times New Roman"/>
          <w:b/>
          <w:i/>
        </w:rPr>
        <w:t xml:space="preserve">Costos por procesos: </w:t>
      </w:r>
      <w:r>
        <w:rPr>
          <w:rFonts w:cs="Times New Roman" w:ascii="Times New Roman" w:hAnsi="Times New Roman"/>
        </w:rPr>
        <w:t>El empleo de este sistema, con datos históricos o predeterminados, se justifica en aquellas empresas cuya producción es continua, en donde las partes específicas del artículo, o el mismo artículo, se producen en forma continua en un determinado perío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Estos dos sistemas pueden ser empleados dentro de una misma empresa, según los requerimientos propios de las diferentes fases de la producción, como sucede en una gran industria siderúrgica o en una textilera, en donde se trabaja en determinados momentos con base en órdenes de fabricación y en otras etapas de la producción se requiere trabajar con base en los costos por proceso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ARCÍA COLIN, Juan. </w:t>
      </w:r>
      <w:r>
        <w:rPr>
          <w:rFonts w:cs="Times New Roman" w:ascii="Times New Roman" w:hAnsi="Times New Roman"/>
        </w:rPr>
        <w:t xml:space="preserve">1996. </w:t>
      </w:r>
      <w:r>
        <w:rPr>
          <w:rFonts w:cs="Times New Roman" w:ascii="Times New Roman" w:hAnsi="Times New Roman"/>
          <w:i/>
        </w:rPr>
        <w:t>Contabilidad de Costos.</w:t>
      </w:r>
      <w:r>
        <w:rPr>
          <w:rFonts w:cs="Times New Roman" w:ascii="Times New Roman" w:hAnsi="Times New Roman"/>
        </w:rPr>
        <w:t xml:space="preserve"> Colombia. Editorial Mc Graw H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rPr>
        <w:t xml:space="preserve">Concepto: </w:t>
      </w:r>
      <w:r>
        <w:rPr>
          <w:rFonts w:cs="Times New Roman" w:ascii="Times New Roman" w:hAnsi="Times New Roman"/>
        </w:rPr>
        <w:t xml:space="preserve">El C.P. Armando Ortega Pérez de León menciona, en su libro </w:t>
      </w:r>
      <w:r>
        <w:rPr>
          <w:rFonts w:cs="Times New Roman" w:ascii="Times New Roman" w:hAnsi="Times New Roman"/>
          <w:i/>
        </w:rPr>
        <w:t xml:space="preserve">Contabilidad de Costos, </w:t>
      </w:r>
      <w:r>
        <w:rPr>
          <w:rFonts w:cs="Times New Roman" w:ascii="Times New Roman" w:hAnsi="Times New Roman"/>
        </w:rPr>
        <w:t>que sistemas de costos, en lo referente a la función de producción son: “El conjunto de procedimientos, técnicas, registros e informes estructurados sobre la base de la teoría de la partida doble y otros principios técnicos, que tienen por objeto la determinación de los costos unitarios de producción y el control de las operaciones fabriles efectuadas”</w:t>
      </w:r>
    </w:p>
    <w:p>
      <w:pPr>
        <w:pStyle w:val="Normal"/>
        <w:spacing w:lineRule="auto" w:line="240" w:before="0" w:after="0"/>
        <w:rPr>
          <w:rFonts w:ascii="Times New Roman" w:hAnsi="Times New Roman" w:cs="Times New Roman"/>
        </w:rPr>
      </w:pPr>
      <w:r>
        <w:rPr>
          <w:rFonts w:cs="Times New Roman" w:ascii="Times New Roman" w:hAnsi="Times New Roman"/>
        </w:rPr>
        <w:t xml:space="preserve">Para desarrollar un sistema de costos de producción en una industria de transformación, debemos considerar dos aspectos importan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as características de producción de la industri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El momento en que se determinan los cost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CLASIFICACIÓN SEGÚN LAS CARACTERÍSTICAS DE PRODUCCIÓN DE LA INDUSTRIA: </w:t>
      </w:r>
      <w:r>
        <w:rPr>
          <w:rFonts w:cs="Times New Roman" w:ascii="Times New Roman" w:hAnsi="Times New Roman"/>
        </w:rPr>
        <w:t xml:space="preserve">Desde este punto de vista, la producción de cualquier industria asume dos aspectos diferentes: el sistema de costos por órdenes de producción  y por procesos. </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Sistema de Costos por Órdenes de Producción: </w:t>
      </w:r>
      <w:r>
        <w:rPr>
          <w:rFonts w:cs="Times New Roman" w:ascii="Times New Roman" w:hAnsi="Times New Roman"/>
        </w:rPr>
        <w:t xml:space="preserve">Se establece este sistema cuando la producción puede ser de un carácter interrumpido, lotificado, diversificado, que responsa a órdenes e instrucciones concretas y específicas de producir uno o varios artículos o un conjunto similar de los mismos. Para el control de cada partida de artículos se requerirá por consiguiente, la emisión de una orden de producción en la que se acumulen los tres elementos del costo de producción; el costo unitario de producción se obtiene al dividir el costo total de producción entre el total de unidades producidas de cada ord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Sistema de Costos por Procesos: </w:t>
      </w:r>
      <w:r>
        <w:rPr>
          <w:rFonts w:cs="Times New Roman" w:ascii="Times New Roman" w:hAnsi="Times New Roman"/>
        </w:rPr>
        <w:t xml:space="preserve">Se establece este sistema cuando la producción se desarrolla en forma continua ininterrumpida, mediante una afluencia constante de materiales a los procesos transformativos. La manufactura se hace en grandes volúmenes de productos similares, a través de una serie de etapas de producción llamadas procesos. Los costos de producción se acumulan para un período específico, por departamento, proceso o centros de costos. La asignación de costos en un departamento es sólo un paso intermedio, el objetivo último es determinar el costo unitario total de producción.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CLASIFICACIÓN SEGÚN EL MOMENTO EN QUE SE DETERMINAN LOS COSTOS: </w:t>
      </w:r>
      <w:r>
        <w:rPr>
          <w:rFonts w:cs="Times New Roman" w:ascii="Times New Roman" w:hAnsi="Times New Roman"/>
        </w:rPr>
        <w:t xml:space="preserve">Desde este punto de vista, los costos de producción pueden determinarse con posterioridad a la conclusión del período de costos, durante el transcurso del mismo o con anterioridad a él. Por lo tanto se clasifican en costos históricos y costos predetermina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Costos Históricos: </w:t>
      </w:r>
      <w:r>
        <w:rPr>
          <w:rFonts w:cs="Times New Roman" w:ascii="Times New Roman" w:hAnsi="Times New Roman"/>
        </w:rPr>
        <w:t>Son aquellos costos que se determinan con posterioridad a la conclusión del período de costos. Para acumular los costos totales y determinar los costos unitarios de producción, se espera la conclusión de cada período de costos.</w:t>
      </w:r>
    </w:p>
    <w:p>
      <w:pPr>
        <w:pStyle w:val="Normal"/>
        <w:spacing w:lineRule="auto" w:line="240" w:before="0" w:after="0"/>
        <w:rPr>
          <w:rFonts w:ascii="Times New Roman" w:hAnsi="Times New Roman" w:cs="Times New Roman"/>
        </w:rPr>
      </w:pPr>
      <w:r>
        <w:rPr>
          <w:rFonts w:cs="Times New Roman" w:ascii="Times New Roman" w:hAnsi="Times New Roman"/>
        </w:rPr>
        <w:t>La ventaja de los costos históricos consiste en que acumula los costos de producción incurridos; es decir, costos comprobables.</w:t>
      </w:r>
    </w:p>
    <w:p>
      <w:pPr>
        <w:pStyle w:val="Normal"/>
        <w:spacing w:lineRule="auto" w:line="240" w:before="0" w:after="0"/>
        <w:rPr>
          <w:rFonts w:ascii="Times New Roman" w:hAnsi="Times New Roman" w:cs="Times New Roman"/>
        </w:rPr>
      </w:pPr>
      <w:r>
        <w:rPr>
          <w:rFonts w:cs="Times New Roman" w:ascii="Times New Roman" w:hAnsi="Times New Roman"/>
        </w:rPr>
        <w:t>La desventaja que tienen es que los costos unitarios de los artículos elaborados se conocen varios días después de la fecha en que haya concluido la elaboración, lo que implica que la información sobre los costos no llegue en forma oportuna a la dirección de la empresa para la toma de decis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Costos Predeterminados: </w:t>
      </w:r>
      <w:r>
        <w:rPr>
          <w:rFonts w:cs="Times New Roman" w:ascii="Times New Roman" w:hAnsi="Times New Roman"/>
        </w:rPr>
        <w:t xml:space="preserve">Estos costos se determinan con anterioridad a la conclusión del período de costos o durante el transcurso del mismo. Tal situación nos permite contar con una información más oportuna y aun anticipada de los costos de producción, así como controlar los mismos mediante comparaciones entre costos predeterminados y costos históricos. Se clasifican en </w:t>
      </w:r>
      <w:r>
        <w:rPr>
          <w:rFonts w:cs="Times New Roman" w:ascii="Times New Roman" w:hAnsi="Times New Roman"/>
          <w:i/>
        </w:rPr>
        <w:t xml:space="preserve">costos estimados y costos estánd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4"/>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b/>
          <w:i/>
        </w:rPr>
        <w:t xml:space="preserve">Costos Estimados: </w:t>
      </w:r>
      <w:r>
        <w:rPr>
          <w:rFonts w:cs="Times New Roman" w:ascii="Times New Roman" w:hAnsi="Times New Roman"/>
        </w:rPr>
        <w:t>son costos predeterminados cuyo cálculo es un tanto general y poco profundo, se basa en la experiencia que las empresas tienen de períodos anteriores, considerando también las condiciones económicas y operativas presentes y futuras. Los costos estimados nos dicen cuánto puede costar un producto o la operación de un proceso durante cierto período de costos.</w:t>
      </w:r>
    </w:p>
    <w:p>
      <w:pPr>
        <w:pStyle w:val="Prrafodelista"/>
        <w:numPr>
          <w:ilvl w:val="0"/>
          <w:numId w:val="4"/>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b/>
          <w:i/>
        </w:rPr>
        <w:t>Costos Estándar:</w:t>
      </w:r>
      <w:r>
        <w:rPr>
          <w:rFonts w:cs="Times New Roman" w:ascii="Times New Roman" w:hAnsi="Times New Roman"/>
        </w:rPr>
        <w:t xml:space="preserve"> Son costos predeterminados cuidadosamente, que según la empresa debe costar un producto o la operación  de un proceso durante un período de costos, sobre la base de ciertas condiciones supuestas de eficiencia, condiciones económicas y otros factores propios de la empresa.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HANSEN Y MOWEN. </w:t>
      </w:r>
      <w:r>
        <w:rPr>
          <w:rFonts w:cs="Times New Roman" w:ascii="Times New Roman" w:hAnsi="Times New Roman"/>
        </w:rPr>
        <w:t xml:space="preserve">1996. </w:t>
      </w:r>
      <w:r>
        <w:rPr>
          <w:rFonts w:cs="Times New Roman" w:ascii="Times New Roman" w:hAnsi="Times New Roman"/>
          <w:i/>
        </w:rPr>
        <w:t>Administración de Costos. Contabilidad y Control.</w:t>
      </w:r>
      <w:r>
        <w:rPr>
          <w:rFonts w:cs="Times New Roman" w:ascii="Times New Roman" w:hAnsi="Times New Roman"/>
        </w:rPr>
        <w:t xml:space="preserve"> México. International Thomson Edito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 DE INFORMACIÓN DE ADMINISTRACIÓN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s un subsistema de información contable que se ocupa en primer término de la obtención de productos para usuarios internos utilizando insumos y procesos que han de satisfacer los objetivos de la administración. No está limitado por criterio formal alguno que defina insumos y procesos; más bien, tales criterios se establecen internamente, de acuerdo con los objetivos de la administración. Este sistema tiene tres grandes objetiv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orcionar información para el costeo de servicios, productos y otros objetos de interés para la administración</w:t>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Brindar información para la toma de decisiones</w:t>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Dar información para planeación y contr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ESCOBAR DOMINGUEZ, Samuel. </w:t>
      </w:r>
      <w:r>
        <w:rPr>
          <w:rFonts w:cs="Times New Roman" w:ascii="Times New Roman" w:hAnsi="Times New Roman"/>
        </w:rPr>
        <w:t xml:space="preserve">(2004). </w:t>
      </w:r>
      <w:r>
        <w:rPr>
          <w:rFonts w:cs="Times New Roman" w:ascii="Times New Roman" w:hAnsi="Times New Roman"/>
          <w:i/>
        </w:rPr>
        <w:t xml:space="preserve">Costeo por procesos. </w:t>
      </w:r>
      <w:r>
        <w:rPr>
          <w:rFonts w:cs="Times New Roman" w:ascii="Times New Roman" w:hAnsi="Times New Roman"/>
        </w:rPr>
        <w:t>Cali. Universidad Libre de Colomb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AS DE COS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R ÓRDENES DE PRODUCCIÓN: </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a producción es heterogénea</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os volúmenes de producción no son elevados</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os costos se acumulan por órdenes de producción</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Los elementos del costo se identifican para cada orden de producción</w:t>
      </w:r>
    </w:p>
    <w:p>
      <w:pPr>
        <w:pStyle w:val="Prrafodelista"/>
        <w:numPr>
          <w:ilvl w:val="0"/>
          <w:numId w:val="9"/>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costo unitario del producto se obtiene dividiendo los costos totales de cada orden de producción entre el número de unidades producid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R PROCESOS O DEPARTAMENT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a producción es homogénea</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volúmenes de producción son elevad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costos se acumulan por procesos o departamentos</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Los elementos del costo se identifican para cada proceso o departamento</w:t>
      </w:r>
    </w:p>
    <w:p>
      <w:pPr>
        <w:pStyle w:val="Prrafodelista"/>
        <w:numPr>
          <w:ilvl w:val="0"/>
          <w:numId w:val="9"/>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 xml:space="preserve">El costo unitario del producto es la sumatoria de los costos unitarios de los diferentes procesos o departamentos. El costo unitario de cada proceso es igual a la sumatoria del costo unitario del material, de la mano de obra y de los costos indirectos de fabricació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ATRIZ DE DATO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144" w:type="dxa"/>
        <w:jc w:val="left"/>
        <w:tblInd w:w="-365" w:type="dxa"/>
        <w:tblLayout w:type="fixed"/>
        <w:tblCellMar>
          <w:top w:w="0" w:type="dxa"/>
          <w:left w:w="108" w:type="dxa"/>
          <w:bottom w:w="0" w:type="dxa"/>
          <w:right w:w="108" w:type="dxa"/>
        </w:tblCellMar>
      </w:tblPr>
      <w:tblGrid>
        <w:gridCol w:w="1800"/>
        <w:gridCol w:w="2160"/>
        <w:gridCol w:w="1980"/>
        <w:gridCol w:w="3600"/>
        <w:gridCol w:w="360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ULO DEL LIBR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MBRE UTILIZADO</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OS O CLASES</w:t>
            </w:r>
          </w:p>
        </w:tc>
        <w:tc>
          <w:tcPr>
            <w:tcW w:w="3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DIVISIO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n Deard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ementos de 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ntabilidad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Dire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Absor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ntabilidad de Costos Conjunt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os Históricos se encuentran divididos en: Ordenes de Trabajo y Costos por proces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 B. Lawr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trabajo específ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los Fernando Cuevas Villeg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Enfoque gerencial y de gest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s costos estándar se dividen en: Costos estándar básicos y costos estándar histórico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odologí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rton Bak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un enfoque administrativo para la toma de decis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Absorben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Tot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absor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Directo o Variab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de fabricació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gún la naturaleza de los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 Real, histórico, incurri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redetermina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Estimado o norm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aquín Cuervo Tafur y o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steo Basado en Actividades ABC. Gestión basada en Actividades A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redeterminad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total, absorbente o tradicion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Directo, variable o margin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n la teoría de las restric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objetiv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n el ciclo de vida de los produ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tocol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venta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sé Gabriel Aguirre Fló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stema de costeo. La asignación del costo total a productos y servi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áreas o niveles de responsabilidad</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específica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continu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nzalo Sinisterra Val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car Gómez Bra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fabrica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costeo por órdenes de fabricación se divide en: Costos Históricos y Costos Predeterminad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an García C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Históric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redeterminad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sistema de costeo predeterminado se divide en: Costos Estimados y Costos Estánda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nsen y Mow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ministración de costos. Contabilidad y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 de información de administr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color w:val="000000"/>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 Benders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BC - ABM. Gestión de Costos por Actividad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sse T. Barfield y otr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Tradiciones e innovac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y métodos de costeo de los produc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Estánda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neación y Con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jc w:val="left"/>
              <w:rPr>
                <w:rFonts w:ascii="Times New Roman" w:hAnsi="Times New Roman" w:cs="Times New Roman"/>
              </w:rPr>
            </w:pPr>
            <w:r>
              <w:rPr>
                <w:rFonts w:cs="Times New Roman" w:ascii="Times New Roman" w:hAnsi="Times New Roman"/>
              </w:rPr>
              <w:t>Costeo Absorbente/variable</w:t>
            </w:r>
          </w:p>
          <w:p>
            <w:pPr>
              <w:pStyle w:val="Normal"/>
              <w:numPr>
                <w:ilvl w:val="0"/>
                <w:numId w:val="1"/>
              </w:numPr>
              <w:spacing w:lineRule="auto" w:line="240" w:before="0" w:after="0"/>
              <w:ind w:left="0" w:hanging="360"/>
              <w:jc w:val="left"/>
              <w:rPr>
                <w:rFonts w:ascii="Times New Roman" w:hAnsi="Times New Roman" w:cs="Times New Roman"/>
              </w:rPr>
            </w:pPr>
            <w:r>
              <w:rPr>
                <w:rFonts w:cs="Times New Roman" w:ascii="Times New Roman" w:hAnsi="Times New Roman"/>
              </w:rPr>
              <w:t>Costeo Relevan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lph S. Polime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Conceptos y aplicaciones para la toma de decisiones gerenc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Acumul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Periódico de Acumulación de Cos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Perpetuo de Acumulación de Cos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s de Costeo por órdenes de trabaj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ye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absorción Direct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 Sistema Perpetuo de Acumulación de Costos se divide en: Costos por órdenes de trabajo y costos por proces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redo Romero Ceceñ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 contabilidad gerencial y los nuevos métodos de cost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ABC</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Back Flush Accounting</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iclo de vida de los productos</w:t>
            </w:r>
          </w:p>
          <w:p>
            <w:pPr>
              <w:pStyle w:val="Normal"/>
              <w:numPr>
                <w:ilvl w:val="0"/>
                <w:numId w:val="1"/>
              </w:numPr>
              <w:spacing w:lineRule="auto" w:line="240" w:before="0" w:after="0"/>
              <w:ind w:left="0" w:hanging="360"/>
              <w:rPr>
                <w:rFonts w:ascii="Times New Roman" w:hAnsi="Times New Roman" w:cs="Times New Roman"/>
                <w:lang w:val="en-US"/>
              </w:rPr>
            </w:pPr>
            <w:r>
              <w:rPr>
                <w:rFonts w:cs="Times New Roman" w:ascii="Times New Roman" w:hAnsi="Times New Roman"/>
                <w:lang w:val="en-US"/>
              </w:rPr>
              <w:t>Throughput Accounting</w:t>
            </w:r>
          </w:p>
          <w:p>
            <w:pPr>
              <w:pStyle w:val="Normal"/>
              <w:numPr>
                <w:ilvl w:val="0"/>
                <w:numId w:val="1"/>
              </w:numPr>
              <w:spacing w:lineRule="auto" w:line="240" w:before="0" w:after="0"/>
              <w:ind w:left="0" w:hanging="360"/>
              <w:rPr>
                <w:rFonts w:ascii="Times New Roman" w:hAnsi="Times New Roman" w:cs="Times New Roman"/>
                <w:lang w:val="en-US"/>
              </w:rPr>
            </w:pPr>
            <w:r>
              <w:rPr>
                <w:rFonts w:cs="Times New Roman" w:ascii="Times New Roman" w:hAnsi="Times New Roman"/>
                <w:lang w:val="en-US"/>
              </w:rPr>
              <w:t>Cadena de Val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dro Zapata Sánch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Herramienta para la toma de decisio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acumul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s de costo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A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Históricos o Reales</w:t>
            </w:r>
          </w:p>
        </w:tc>
      </w:tr>
      <w:tr>
        <w:trPr>
          <w:trHeight w:val="9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rés Linares (Traduct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étodos de determin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fabrica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écnicas de Determinación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 de Absorción Tot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 Margin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s Estándar</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ntrol Presupuestari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nard Hargadon Jr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os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ristóbal del Río González</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stos I Históricos. Introducción al Estudio de la Contabilidad y Control de los costos industr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dimientos para el control  de las operaciones productiv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Por Procesos Productiv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écnicas para valuar las operaciones productiv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Históricos o Real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redeterminad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s costos predeterminados se dividen en: Costos Estimados y Costos Estánda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Sistema de costeo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Horngren, Charles 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 un enfoque geren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o Métodos de Cost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órde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ces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operacion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hacia atrá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re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normal</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resupuestad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por proyecto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absorben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direc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actividades</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eo basado en el clien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nard Hargadon y 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bilidad de Cos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istemas de Cost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órdenes de producción</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stos por proces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orient="landscape" w:w="15840" w:h="122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Bookman Old Style" w:hAnsi="Bookman Old Style" w:cs="Bookman Old Styl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80" w:after="180"/>
      <w:jc w:val="both"/>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0:00Z</dcterms:created>
  <dc:creator>WinuE</dc:creator>
  <dc:description/>
  <cp:keywords/>
  <dc:language>en-US</dc:language>
  <cp:lastModifiedBy>WinuE</cp:lastModifiedBy>
  <cp:lastPrinted>2008-07-31T09:59:00Z</cp:lastPrinted>
  <dcterms:modified xsi:type="dcterms:W3CDTF">2008-07-31T15:10:00Z</dcterms:modified>
  <cp:revision>2</cp:revision>
  <dc:subject/>
  <dc:title>EL COSTEO HIBRIDO: </dc:title>
</cp:coreProperties>
</file>