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CO"/>
        </w:rPr>
      </w:pPr>
      <w:r>
        <w:rPr>
          <w:rFonts w:cs="Arial" w:ascii="Arial" w:hAnsi="Arial"/>
          <w:b/>
          <w:lang w:val="es-CO"/>
        </w:rPr>
        <w:t xml:space="preserve">MEMORIA METODOLÓGICA </w:t>
      </w:r>
    </w:p>
    <w:p>
      <w:pPr>
        <w:pStyle w:val="Normal"/>
        <w:spacing w:lineRule="auto" w:line="360"/>
        <w:jc w:val="center"/>
        <w:rPr>
          <w:rFonts w:ascii="Arial" w:hAnsi="Arial" w:cs="Arial"/>
          <w:b/>
          <w:b/>
          <w:lang w:val="es-CO"/>
        </w:rPr>
      </w:pPr>
      <w:r>
        <w:rPr>
          <w:rFonts w:cs="Arial" w:ascii="Arial" w:hAnsi="Arial"/>
          <w:b/>
          <w:lang w:val="es-CO"/>
        </w:rPr>
        <w:t>TRABAJO DE GRADO “PROPIEDAD, PLANTA Y EQUIPO, DE LO NACIONAL A LO INTERNACIONAL”</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right"/>
        <w:rPr/>
      </w:pPr>
      <w:r>
        <w:rPr>
          <w:rFonts w:cs="Arial" w:ascii="Arial" w:hAnsi="Arial"/>
          <w:b/>
          <w:i/>
          <w:lang w:val="es-CO"/>
        </w:rPr>
        <w:t>Autoras:</w:t>
      </w:r>
      <w:r>
        <w:rPr>
          <w:rFonts w:cs="Arial" w:ascii="Arial" w:hAnsi="Arial"/>
          <w:b/>
          <w:lang w:val="es-CO"/>
        </w:rPr>
        <w:t xml:space="preserve"> </w:t>
      </w:r>
      <w:r>
        <w:rPr>
          <w:rFonts w:cs="Arial" w:ascii="Arial" w:hAnsi="Arial"/>
          <w:lang w:val="es-CO"/>
        </w:rPr>
        <w:t xml:space="preserve">Glisnaidy Montoya Quintana   </w:t>
      </w:r>
    </w:p>
    <w:p>
      <w:pPr>
        <w:pStyle w:val="Normal"/>
        <w:spacing w:lineRule="auto" w:line="360"/>
        <w:ind w:left="708" w:firstLine="708"/>
        <w:jc w:val="right"/>
        <w:rPr>
          <w:rFonts w:ascii="Arial" w:hAnsi="Arial" w:cs="Arial"/>
          <w:lang w:val="es-CO"/>
        </w:rPr>
      </w:pPr>
      <w:r>
        <w:rPr>
          <w:rFonts w:cs="Arial" w:ascii="Arial" w:hAnsi="Arial"/>
          <w:lang w:val="es-CO"/>
        </w:rPr>
        <w:t>Claudia Patricia Calderón Zapata</w:t>
      </w:r>
    </w:p>
    <w:p>
      <w:pPr>
        <w:pStyle w:val="Normal"/>
        <w:spacing w:lineRule="auto" w:line="360"/>
        <w:ind w:left="708" w:firstLine="708"/>
        <w:jc w:val="right"/>
        <w:rPr>
          <w:rFonts w:ascii="Arial" w:hAnsi="Arial" w:cs="Arial"/>
          <w:lang w:val="es-CO"/>
        </w:rPr>
      </w:pPr>
      <w:r>
        <w:rPr>
          <w:rFonts w:cs="Arial" w:ascii="Arial" w:hAnsi="Arial"/>
          <w:lang w:val="es-CO"/>
        </w:rPr>
      </w:r>
    </w:p>
    <w:p>
      <w:pPr>
        <w:pStyle w:val="Normal"/>
        <w:spacing w:lineRule="auto" w:line="360"/>
        <w:ind w:left="708" w:firstLine="708"/>
        <w:jc w:val="right"/>
        <w:rPr/>
      </w:pPr>
      <w:r>
        <w:rPr>
          <w:rFonts w:cs="Arial" w:ascii="Arial" w:hAnsi="Arial"/>
          <w:b/>
          <w:i/>
          <w:lang w:val="es-CO"/>
        </w:rPr>
        <w:t xml:space="preserve">Correos electrónicos: </w:t>
      </w:r>
      <w:r>
        <w:rPr>
          <w:rFonts w:cs="Arial" w:ascii="Arial" w:hAnsi="Arial"/>
          <w:lang w:val="es-CO"/>
        </w:rPr>
        <w:t>glisnaidy07@gmail.com</w:t>
      </w:r>
    </w:p>
    <w:p>
      <w:pPr>
        <w:pStyle w:val="Normal"/>
        <w:spacing w:lineRule="auto" w:line="360"/>
        <w:ind w:left="708" w:firstLine="708"/>
        <w:jc w:val="right"/>
        <w:rPr>
          <w:rFonts w:ascii="Arial" w:hAnsi="Arial" w:cs="Arial"/>
          <w:lang w:val="es-CO"/>
        </w:rPr>
      </w:pPr>
      <w:r>
        <w:rPr>
          <w:rFonts w:cs="Arial" w:ascii="Arial" w:hAnsi="Arial"/>
          <w:lang w:val="es-CO"/>
        </w:rPr>
        <w:t>cpcalderon22@yahoo.es</w:t>
      </w:r>
    </w:p>
    <w:p>
      <w:pPr>
        <w:pStyle w:val="Normal"/>
        <w:spacing w:lineRule="auto" w:line="360"/>
        <w:ind w:left="708" w:firstLine="708"/>
        <w:jc w:val="right"/>
        <w:rPr>
          <w:rFonts w:ascii="Arial" w:hAnsi="Arial" w:cs="Arial"/>
          <w:lang w:val="es-CO"/>
        </w:rPr>
      </w:pPr>
      <w:r>
        <w:rPr>
          <w:rFonts w:cs="Arial" w:ascii="Arial" w:hAnsi="Arial"/>
          <w:lang w:val="es-CO"/>
        </w:rPr>
      </w:r>
    </w:p>
    <w:p>
      <w:pPr>
        <w:pStyle w:val="Normal"/>
        <w:spacing w:lineRule="auto" w:line="360"/>
        <w:ind w:left="708" w:firstLine="708"/>
        <w:jc w:val="right"/>
        <w:rPr/>
      </w:pPr>
      <w:r>
        <w:rPr>
          <w:rFonts w:cs="Arial" w:ascii="Arial" w:hAnsi="Arial"/>
          <w:b/>
          <w:i/>
          <w:lang w:val="es-CO"/>
        </w:rPr>
        <w:t>Asesor Metodológico:</w:t>
      </w:r>
      <w:r>
        <w:rPr>
          <w:rFonts w:cs="Arial" w:ascii="Arial" w:hAnsi="Arial"/>
          <w:lang w:val="es-CO"/>
        </w:rPr>
        <w:t xml:space="preserve"> Miguel Ángel Zapata </w:t>
      </w:r>
    </w:p>
    <w:p>
      <w:pPr>
        <w:pStyle w:val="Normal"/>
        <w:spacing w:lineRule="auto" w:line="360"/>
        <w:ind w:left="708" w:firstLine="708"/>
        <w:jc w:val="right"/>
        <w:rPr/>
      </w:pPr>
      <w:r>
        <w:rPr>
          <w:rFonts w:cs="Arial" w:ascii="Arial" w:hAnsi="Arial"/>
          <w:b/>
          <w:i/>
          <w:lang w:val="es-CO"/>
        </w:rPr>
        <w:t>Asesor Temático:</w:t>
      </w:r>
      <w:r>
        <w:rPr>
          <w:rFonts w:cs="Arial" w:ascii="Arial" w:hAnsi="Arial"/>
          <w:lang w:val="es-CO"/>
        </w:rPr>
        <w:t xml:space="preserve"> Néstor Jiménez</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t>UNIVERSIDAD DE ANTIOQUIA</w:t>
      </w:r>
    </w:p>
    <w:p>
      <w:pPr>
        <w:pStyle w:val="Normal"/>
        <w:spacing w:lineRule="auto" w:line="360"/>
        <w:jc w:val="center"/>
        <w:rPr>
          <w:rFonts w:ascii="Arial" w:hAnsi="Arial" w:cs="Arial"/>
          <w:b/>
          <w:b/>
          <w:lang w:val="es-CO"/>
        </w:rPr>
      </w:pPr>
      <w:r>
        <w:rPr>
          <w:rFonts w:cs="Arial" w:ascii="Arial" w:hAnsi="Arial"/>
          <w:b/>
          <w:lang w:val="es-CO"/>
        </w:rPr>
        <w:t xml:space="preserve">FACULTAD DE CIENCIAS ECONÓMICAS </w:t>
      </w:r>
    </w:p>
    <w:p>
      <w:pPr>
        <w:pStyle w:val="Normal"/>
        <w:spacing w:lineRule="auto" w:line="360"/>
        <w:jc w:val="center"/>
        <w:rPr>
          <w:rFonts w:ascii="Arial" w:hAnsi="Arial" w:cs="Arial"/>
          <w:b/>
          <w:b/>
          <w:lang w:val="es-CO"/>
        </w:rPr>
      </w:pPr>
      <w:r>
        <w:rPr>
          <w:rFonts w:cs="Arial" w:ascii="Arial" w:hAnsi="Arial"/>
          <w:b/>
          <w:lang w:val="es-CO"/>
        </w:rPr>
        <w:t xml:space="preserve">DEPARTAMENTO DE CONTADURÍA </w:t>
      </w:r>
    </w:p>
    <w:p>
      <w:pPr>
        <w:pStyle w:val="Normal"/>
        <w:spacing w:lineRule="auto" w:line="360"/>
        <w:jc w:val="center"/>
        <w:rPr>
          <w:rFonts w:ascii="Arial" w:hAnsi="Arial" w:cs="Arial"/>
          <w:b/>
          <w:b/>
          <w:lang w:val="es-CO"/>
        </w:rPr>
      </w:pPr>
      <w:r>
        <w:rPr>
          <w:rFonts w:cs="Arial" w:ascii="Arial" w:hAnsi="Arial"/>
          <w:b/>
          <w:lang w:val="es-CO"/>
        </w:rPr>
        <w:t>MEDELLIN</w:t>
      </w:r>
    </w:p>
    <w:p>
      <w:pPr>
        <w:pStyle w:val="Normal"/>
        <w:spacing w:lineRule="auto" w:line="360"/>
        <w:jc w:val="center"/>
        <w:rPr>
          <w:rFonts w:ascii="Arial" w:hAnsi="Arial" w:cs="Arial"/>
          <w:b/>
          <w:b/>
          <w:lang w:val="es-CO"/>
        </w:rPr>
      </w:pPr>
      <w:r>
        <w:rPr>
          <w:rFonts w:cs="Arial" w:ascii="Arial" w:hAnsi="Arial"/>
          <w:b/>
          <w:lang w:val="es-CO"/>
        </w:rPr>
        <w:t>2008</w:t>
      </w:r>
    </w:p>
    <w:p>
      <w:pPr>
        <w:pStyle w:val="Normal"/>
        <w:spacing w:lineRule="auto" w:line="360"/>
        <w:jc w:val="center"/>
        <w:rPr>
          <w:rFonts w:ascii="Arial" w:hAnsi="Arial" w:cs="Arial"/>
          <w:b/>
          <w:b/>
          <w:lang w:val="es-CO"/>
        </w:rPr>
      </w:pPr>
      <w:r>
        <w:rPr>
          <w:rFonts w:cs="Arial" w:ascii="Arial" w:hAnsi="Arial"/>
          <w:b/>
          <w:lang w:val="es-CO"/>
        </w:rPr>
        <w:t>EL PROBLEMA</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Descripción: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Colombia, como todos los países del mundo, se enfrenta actualmente a un gran proceso de globalización donde se presenta un constante intercambio de bienes, servicios, inversiones y por ende, de información, desarrollándose así la necesidad de buscar la estandarización de esta última para que cumpla con unas características especificas (Uniformidad, comparabilidad y transparencia).  Por lo anterior se comienza a hacer uso de las normas, como medio de homogenización de la información financiera, hecho que fue plasmado en las Normas Internacionales de Contabilidad (NIC) emitidas por el IASC.</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ste país, el tema sobre la aplicación de las Normas Internacionales de Contabilidad ha sido fuertemente discutido y analizado en cuanto a lo que significaría adaptar, adoptar o armonizar. Sin embargo, ante el desacuerdo y descuido que se observa, no se ha presentado una propuesta seria y profunda sobre como debería ser la aplicación de estas normas y los cambios necesarios, por lo que para efectos de este trabajo, se parte del supuesto de adopción, teniendo en cuenta además, las presiones establecidas por organismos tanto nacionales como internacionales para su implementación. Sin embargo, lo anterior no significa que la adopción sea la alternativa más conveniente para Colomb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adopción podría generar grandes cambios en toda la estructura del Sistema de Información Contable, es decir, en las entradas, el proceso, los informes contables y por último en la toma de decisiones de los usuarios de dichos informes. Por lo que se hace necesario un estudio arduo y detallado del efecto que tiene, en el Sistema de Información Contable de Colombia, la implementación de cada una de las llamadas NIC, o de sus modificaciones, conocidas como las Normas Internacionales de Información Financiera NIIF (IFRS por sus siglas en inglés), aunque existan algunas normas nacionales que no se vean afecta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ste contexto, y después de haberse hecho una indagación sobre las normas que presentan mayor dificultad de aplicación en Colombia, con el docente Javier Alonso Carvalho y con otros que han estudiado algunos aspectos relacionados con las NIC, se decidió para efectos de este trabajo, analizar los efectos que se generarían en el Sistema de Información Contable con la adopción de la NIC número 16 (Propiedad, Planta y Equipo) en Colomb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Formulación: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Cuáles son los efectos que se generarían en el Sistema de Información Contable con la adopción de la NIC 16 (Propiedad, Planta y Equipo) en Colomb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rPr>
      </w:pPr>
      <w:r>
        <w:rPr>
          <w:rFonts w:cs="Arial" w:ascii="Arial" w:hAnsi="Arial"/>
          <w:b/>
        </w:rPr>
        <w:t>RESPUESTAS TENTATIVAS</w:t>
      </w:r>
    </w:p>
    <w:p>
      <w:pPr>
        <w:pStyle w:val="Normal"/>
        <w:spacing w:lineRule="auto" w:line="360"/>
        <w:jc w:val="both"/>
        <w:rPr>
          <w:rFonts w:ascii="Arial" w:hAnsi="Arial" w:cs="Arial"/>
          <w:b/>
          <w:b/>
        </w:rPr>
      </w:pPr>
      <w:r>
        <w:rPr>
          <w:rFonts w:cs="Arial" w:ascii="Arial" w:hAnsi="Arial"/>
          <w:b/>
        </w:rPr>
      </w:r>
    </w:p>
    <w:p>
      <w:pPr>
        <w:pStyle w:val="Textoindependiente2"/>
        <w:spacing w:lineRule="auto" w:line="360"/>
        <w:rPr>
          <w:rFonts w:cs="Arial"/>
          <w:szCs w:val="24"/>
        </w:rPr>
      </w:pPr>
      <w:r>
        <w:rPr>
          <w:rFonts w:cs="Arial"/>
          <w:szCs w:val="24"/>
        </w:rPr>
        <w:t>Los efectos que se producirán en el Sistema de Información Contable por la adopción de la NIC 16 en Colombia so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liminación de toda la normatividad contable referente a la Propiedad, Planta y Equipo del sector privado.</w:t>
      </w:r>
    </w:p>
    <w:p>
      <w:pPr>
        <w:pStyle w:val="Normal"/>
        <w:numPr>
          <w:ilvl w:val="0"/>
          <w:numId w:val="5"/>
        </w:numPr>
        <w:spacing w:lineRule="auto" w:line="360"/>
        <w:jc w:val="both"/>
        <w:rPr>
          <w:rFonts w:ascii="Arial" w:hAnsi="Arial" w:cs="Arial"/>
        </w:rPr>
      </w:pPr>
      <w:r>
        <w:rPr>
          <w:rFonts w:cs="Arial" w:ascii="Arial" w:hAnsi="Arial"/>
        </w:rPr>
        <w:t>Cambios en las prácticas  contables de la propiedad, planta y quipo.</w:t>
      </w:r>
    </w:p>
    <w:p>
      <w:pPr>
        <w:pStyle w:val="Normal"/>
        <w:numPr>
          <w:ilvl w:val="0"/>
          <w:numId w:val="5"/>
        </w:numPr>
        <w:spacing w:lineRule="auto" w:line="360"/>
        <w:jc w:val="both"/>
        <w:rPr>
          <w:rFonts w:ascii="Arial" w:hAnsi="Arial" w:cs="Arial"/>
        </w:rPr>
      </w:pPr>
      <w:r>
        <w:rPr>
          <w:rFonts w:cs="Arial" w:ascii="Arial" w:hAnsi="Arial"/>
        </w:rPr>
        <w:t>Omisión de datos del entorno que actualmente se tienen en cuenta para el procesamiento de la información sobre la propiedad, planta y equipo, así como también la generación de datos nuevos.</w:t>
      </w:r>
    </w:p>
    <w:p>
      <w:pPr>
        <w:pStyle w:val="Normal"/>
        <w:numPr>
          <w:ilvl w:val="0"/>
          <w:numId w:val="5"/>
        </w:numPr>
        <w:spacing w:lineRule="auto" w:line="360"/>
        <w:jc w:val="both"/>
        <w:rPr>
          <w:rFonts w:ascii="Arial" w:hAnsi="Arial" w:cs="Arial"/>
        </w:rPr>
      </w:pPr>
      <w:r>
        <w:rPr>
          <w:rFonts w:cs="Arial" w:ascii="Arial" w:hAnsi="Arial"/>
        </w:rPr>
        <w:t>Cambio de las fases o del manejo de la información sobre propiedad, plata y equipo dentro del PIC, especialmente en la variable Valoración.</w:t>
      </w:r>
    </w:p>
    <w:p>
      <w:pPr>
        <w:pStyle w:val="Normal"/>
        <w:numPr>
          <w:ilvl w:val="0"/>
          <w:numId w:val="5"/>
        </w:numPr>
        <w:spacing w:lineRule="auto" w:line="360"/>
        <w:jc w:val="both"/>
        <w:rPr>
          <w:rFonts w:ascii="Arial" w:hAnsi="Arial" w:cs="Arial"/>
        </w:rPr>
      </w:pPr>
      <w:r>
        <w:rPr>
          <w:rFonts w:cs="Arial" w:ascii="Arial" w:hAnsi="Arial"/>
        </w:rPr>
        <w:t xml:space="preserve">Generación de información contable sobre la PPYE, con diferentes características </w:t>
        <w:tab/>
        <w:t xml:space="preserve">y datos mucho más detallados, pero con aplicaciones de difícil comprensión. </w:t>
      </w:r>
    </w:p>
    <w:p>
      <w:pPr>
        <w:pStyle w:val="Normal"/>
        <w:numPr>
          <w:ilvl w:val="0"/>
          <w:numId w:val="5"/>
        </w:numPr>
        <w:spacing w:lineRule="auto" w:line="360"/>
        <w:jc w:val="both"/>
        <w:rPr>
          <w:rFonts w:ascii="Arial" w:hAnsi="Arial" w:cs="Arial"/>
        </w:rPr>
      </w:pPr>
      <w:r>
        <w:rPr>
          <w:rFonts w:cs="Arial" w:ascii="Arial" w:hAnsi="Arial"/>
        </w:rPr>
        <w:t xml:space="preserve">cambios en las cualidades y en los objetivos de la información contable obtenida sobre propiedad, planta y equi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jc w:val="center"/>
        <w:rPr>
          <w:rFonts w:cs="Arial"/>
        </w:rPr>
      </w:pPr>
      <w:r>
        <w:rPr>
          <w:rFonts w:cs="Arial"/>
        </w:rPr>
        <w:t>VARIAB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 variables susceptibles de ser medidas en esta investigación son:</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Cambios generados por la adopción de la NIC 16 en las entradas: en los datos, la normatividad y las prácticas.</w:t>
      </w:r>
    </w:p>
    <w:p>
      <w:pPr>
        <w:pStyle w:val="Normal"/>
        <w:numPr>
          <w:ilvl w:val="0"/>
          <w:numId w:val="2"/>
        </w:numPr>
        <w:spacing w:lineRule="auto" w:line="360"/>
        <w:jc w:val="both"/>
        <w:rPr>
          <w:rFonts w:ascii="Arial" w:hAnsi="Arial" w:cs="Arial"/>
        </w:rPr>
      </w:pPr>
      <w:r>
        <w:rPr>
          <w:rFonts w:cs="Arial" w:ascii="Arial" w:hAnsi="Arial"/>
        </w:rPr>
        <w:t>Cambios generados por la adopción de la NIC 16 en el Proceso de Información Contable (PIC); es decir, en la clasificación, registro, medición, valoración y representación.</w:t>
      </w:r>
    </w:p>
    <w:p>
      <w:pPr>
        <w:pStyle w:val="Normal"/>
        <w:numPr>
          <w:ilvl w:val="0"/>
          <w:numId w:val="2"/>
        </w:numPr>
        <w:spacing w:lineRule="auto" w:line="360"/>
        <w:jc w:val="both"/>
        <w:rPr>
          <w:rFonts w:ascii="Arial" w:hAnsi="Arial" w:cs="Arial"/>
        </w:rPr>
      </w:pPr>
      <w:r>
        <w:rPr>
          <w:rFonts w:cs="Arial" w:ascii="Arial" w:hAnsi="Arial"/>
        </w:rPr>
        <w:t>Cambios generados por la NIC 16 en la información contable revelada (salidas).</w:t>
      </w:r>
    </w:p>
    <w:p>
      <w:pPr>
        <w:pStyle w:val="Normal"/>
        <w:numPr>
          <w:ilvl w:val="0"/>
          <w:numId w:val="4"/>
        </w:numPr>
        <w:spacing w:lineRule="auto" w:line="360"/>
        <w:jc w:val="both"/>
        <w:rPr>
          <w:rFonts w:ascii="Arial" w:hAnsi="Arial" w:cs="Arial"/>
        </w:rPr>
      </w:pPr>
      <w:r>
        <w:rPr>
          <w:rFonts w:cs="Arial" w:ascii="Arial" w:hAnsi="Arial"/>
        </w:rPr>
        <w:t>El efecto de la adopción de la NIC 16 en la toma de decisiones (objetiv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determinación de las variables fue necesario en primer lugar, definir de manera precisa que conformaba el Sistema de Información Contable para efectos del trabajo.  A continuación se comenzó a establecer como se podrían determinar sobre éste, los posibles efectos de la adopción de la NIC 16, llegando finalmente a la conclusión de que el efecto se debía determinar en cada una de las partes que conforman el SIC, por tanto estas serian las vari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s variables permitieron determinar los efectos que se generan en cada una de las partes del Sistema de Información Contable con la adopción de la NIC 16 en Colombia.  Por tanto, fue necesario realizar un análisis concienzudo la NIC 16, compararla con las normas, prácticas y doctrina contable Colombiana; establecer las diferencias existentes entre ellas, determinar que variables se afectaban con dichas diferencias y los efectos que causan en el SIC por cada una de las variables afect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variables establecidas fueron específicamente las variables analizadas a lo largo de todo el trabajo.  El establecimiento de cada uno de los cambios generados en las variables, proporciono argumentos suficientes para determinar  cuales son los efectos que se generan en el SIC con la adopción de la NIC 16.</w:t>
      </w:r>
    </w:p>
    <w:p>
      <w:pPr>
        <w:pStyle w:val="Normal"/>
        <w:spacing w:lineRule="auto" w:line="360"/>
        <w:jc w:val="both"/>
        <w:rPr>
          <w:rFonts w:ascii="Arial" w:hAnsi="Arial" w:cs="Arial"/>
        </w:rPr>
      </w:pPr>
      <w:r>
        <w:rPr>
          <w:rFonts w:cs="Arial" w:ascii="Arial" w:hAnsi="Arial"/>
        </w:rPr>
      </w:r>
    </w:p>
    <w:p>
      <w:pPr>
        <w:pStyle w:val="Heading4"/>
        <w:jc w:val="center"/>
        <w:rPr>
          <w:rFonts w:cs="Arial"/>
        </w:rPr>
      </w:pPr>
      <w:r>
        <w:rPr>
          <w:rFonts w:cs="Arial"/>
        </w:rPr>
        <w:t>INSTRUMENTO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La técnica utilizada para la realización del trabajo fue principalmente la observación, puesto que fue preciso realizar una mirada detenida y juiciosa de cada uno de los aspectos que conforman la norma internacional y sus normas relacionadas. Para realizar las comparación con las normas, doctrina y práctica nacional, se diseñó un cuadro (Anexo 1: Cuadro Comparativo) en el cual se descargó la NIC 16 y las demás normas internacionales que tienen que ver con el tratamiento contable de las PPYE con el fin de analizar cada uno de sus párrafos, sus conceptos e intenciones, de tal manera que pudieran llevarse las normas, conceptos y prácticas nacionales que tuvieran que ver con el tema. El cuadro contiene cuatro filas, nombradas de la siguiente manera: NIC 16, Normatividad, Práctica y Doctrina Colombiana, Cambios y Variables afectadas. En la primera, tal como se dijo, se ubicó tanto la NIC 16, como las demás normas internacionales de acuerdo con el tema al que se estaba haciendo mención. En la segunda, se describieron los manejos normativos y prácticos encontrados para las PPYE en el país, que estaban directa e indirectamente relacionados con el tema analizado desde las normas internacionales. En la tercera columna se situaron todas las diferencias encontradas, los análisis respecto a conceptos, prácticas y criterios de ambos modelos normativos, para terminar en la última fila describiendo los efectos en las variables del Sistema de Información Con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de esta herramienta, también se utilizó la indagación, con docentes estudiosos del tema y con personas que han participado en los procesos de reexpresión de la información contable conforme a las normas internaciones de contabilidad. Las preguntas que se hicieron, buscaban principalmente reforzar las interpretaciones en los temas más complejos de la norma internacional, aunque también se hicieron preguntas en las que se nos permitiera conocer  las experiencias que tuvieron estas personas con el análisis de las normas internacionales. Los temas objetos de indagación fueron: la derogación del decreto 2650 de 1993, el nuevo tratamiento que se daría a los elementos que actualmente se reconocen como PPYE en Colombia pero que dejarían de serlo de darse la adopción, las dificultades encontradas en que sean normas internacionales las que rijan el tratamiento contable de la PPYE en nuestro país, las interpretaciones realizadas de los conceptos mas complejos (valor razonable, valor de uso, unidades generadoras de efectivo, importe recuperable, entre otros), los principales impactos percibidos en la revelación de la información contable de la PPYE, entre otros. Entre las personas indagadas y a las cuales queremos expresar agradecimientos por su tiempo, se encuentran: Néstor Jiménez (asesor temático), Sandra Guisao (Analista Contable EPM), Nelson Álvarez (Contador Público Isagen), Rodrigo Loaiza (Subsecretario de Hacienda del municipio de Medellín), Rafael Franco Ruiz (Profesor Universitario) y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s instrumentos utilizados fueron las lecturas de gran variedad de documentos, artículos, trabajos y presentaciones, a partir de los cuales se diseñaron aproximadamente 30 fichas técnicas que fueron utilizadas a lo largo del desarrollo del trabajo. Asimismo, se asistió a algunos eventos en los cuales se enriquecieron las visiones con respecto al tema de la adopción de normas internacionales, tales como el XVII Congreso Colombiano de Contadores Públicos que tuvo lugar el 17, 18 y 19 de agosto de 2007 en Medellín o el XIX Congreso Nacional de Estudiantes de Contaduría Pública-FENECOP-, entre otros. En dichos eventos se obtuvieron documentos importantes y se vivenciaron discusiones significativas en torno aspectos que fueron de gran utilidad para el desarrollo del Artículo de Investig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Igualmente, se utilizaron otras herramientas como ejemplos aplicados para aclarar el manejo de ciertos términos y normas internacionales.  Es el caso del Taller Técnico, Implementación de IAS – IFRS, realizado por el profesor  Mauricio Gómez Villegas (Anexo 2), del cual analizamos el tratamiento de la NIC 41 en un ejemplo prac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aps/>
        </w:rPr>
      </w:pPr>
      <w:r>
        <w:rPr>
          <w:rFonts w:cs="Arial" w:ascii="Arial" w:hAnsi="Arial"/>
          <w:b/>
          <w:caps/>
        </w:rPr>
        <w:t>Las Fuentes primarias y Las Fuentes secundarias</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Para el desarrollo de este trabajo se utilizaron principalmente fuentes secundarias, al ser necesaria la lectura de gran cantidad de artículos de revistas y de libros sobre el manejo de la PPYE, que dieran explicación no solo de la los temas relacionados con las Normas Internacionales, sino también sobre el manejo nacional que se da a este tipo de activos.  Se hizo uso también de la consulta en diferentes páginas de Internet para la consecución de artículos, principalmente de carácter internacional, que proporcionaron información de aplicación de dichas normas en otros países.  Es importante decir que con respecto a este tipo de fuente, se presentó gran dificultad en la obtención de cierta información, fundamentalmente, sobre el tratamiento de la PPYE bajo la normatividad, la practica y la doctrina colombi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se utilizaron las fuentes primarias, aunque en un menor grado, debido a que las personas se mostraban adversas a las entrevistas o preguntas sobre esta temática.  Sin embargo, después de una constante insistencia, se pudieron obtener asesorías con algunas personas que conocían el tema de las normas internacionales y específicamente, sobre la NIC 16.  Estas personas, aunque contaban con poca disponibilidad de tiempo, fueron muy atentas a todas las inquietudes y a dar respuesta satisfactoria a cada una de ellas.  </w:t>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t>La narración de las rutas seguidas y sus dificultades</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Para el desarrollo de este trabajo de grado se presentaron muchas dificultades tanto de índole personal como académico.  En el semestre en el cual se comenzó el proyecto de grado, paralelamente se inició el trabajo del   Consultorio Contable, con el objetivo de desarrollar un modelo de Costeo Basado en Actividades (costos ABC) en una empresa comercializadora.  La complejidad de las actividades que se tuvieron que ejecutar para cumplir con dicho objetivo, en conjunto con el desarrollo del proyecto de grado complicó la elaboración de ambos trabajos y generó el retraso del proyecto de grado.  Sumado a esto, las participantes del equipo de trabajo, laboraban tiempo completo y cursaban algunas materias, además de ser integrantes activas en la organización del XIX Congreso Nacional de Estudiantes de Contaduría Publica-FENECOP-, celebrado en la Universidad de Antioquia en Marzo de 2007, y en cual se estuvo trabajando arduamente durante más de año y medio.  Las múltiples actividades generaron limitantes en el tiempo dedicado al desarrollo del proyecto de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se presentan problemas con el proyecto, el cual fue entregado al asesor metodológico con el objetivo de obtener correcciones y sugerencias, así como para la asignación del asesor temático, trabajo que nunca fue devuelto y del cual no se tuvo ninguna razón y asesoría, puesto que fue extraviado por los encargados de realizar las evaluaciones y modificaciones.  Con respecto a la asignación del asesor temático, vale señalar que las participantes presentaron diversas hojas de vida de personas que cumplían con las características necesarias para apoyar la ejecución del trabajo, sin embargo, todas las propuestas fueron negadas; finalmente fue el Comité de Trabajo de Grado, quien eligió el asesor.  Pese a esto, el asesor no tenía la suficiente información sobre el trabajo a asesorar, ya que en la primera asesoría manifestó no conocer el proyecto, puesto que nunca le fue envi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 mencionar, que la carencia de tiempo, fue un factor de constante tensión y en algunos momentos, de desanimo, al ver el lento avance en la comprensión y análisis de la información.  Sin embargo, siempre se contó con el apoyo de personas que animaban la pronta entrega del trabajo, tales como El jefe del Departamento de Contaduría, Javier Carvalho, y el Vicedecano de la Facultad de Ciencias Económicas, Gonzalo Valderrama, quienes buscaron alternativas administrativas para la solución de las dificult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LA</w:t>
      </w:r>
      <w:r>
        <w:rPr>
          <w:rFonts w:cs="Arial" w:ascii="Arial" w:hAnsi="Arial"/>
          <w:b/>
          <w:caps/>
        </w:rPr>
        <w:t xml:space="preserve"> lectura y la escri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el tema de investigación, fue preciso leer, no solo la NIC 16, sino también todas las normas relacionadas con esta (aproximadamente 14).  Además, fue necesario buscar gran cantidad de información sobre la normatividad, práctica y doctrina contable nacional, aspecto que no se tenía previsto en la formulación del proyecto y que requirió más tiempo de lo presupuestado.  Como producto de las lecturas se elaboraron más de 30 fichas técnicas, las cuales fueron utilizadas para posteriores análisis.  Esta herramienta de lectura dejó de utilizarse dado que el tiempo que se tenía que invertir en ellas era significativo, de tal forma que de las últimas lecturas se extrajo la información sin diseño de fich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importante señalar las dificultades encontradas en la búsqueda de normas y prácticas nacionales para aspectos específicos de las PPYE, incluso hubo temas en los que no se encontró asesoría puesto que las personas sujeto de preguntas no tuvieron los conocimientos acerca de las temáticas indagadas (por ejemplo en temas como el manejo de minas canteras, pozos artesianos, exploraciones y explotaciones petroleras).  Podría afirmarse que la búsqueda de la información nacional fue mucho más exhaustiva que la búsqueda de la información internacional, puesto que en Colombia no hay mucha información escrita sobre el tratamiento de la PPY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ceso de escritura del artículo de investigación se facilito gracias al previo diseño del ya mencionado anexo 1, pues allí se plasmaron las ideas principales a tener en cuenta en el momento de la escritura.  Cabe resaltar que este cuadro comparativo puede constituirse en una herramienta útil para quienes estén interesados en realizar análisis sobre los elementos de PPYE bajo las normas internacionales. Es de mencionar que la escritura del artículo fue muy densa, debido a que era necesario traer elementos tanto de las normas internacionales como de las normas y practicas 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OS ASESOR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sesor metodológico colaboró indicando las pautas a seguir para la selección del tema y el diseño del trabajo de investigación.  Su participación tuvo lugar mientras se cursaba la materia “Trabajo de Grado I”.  Sin embargo, se quedó a la espera de las observaciones que debieron haberse hecho sobre el proyecto, tal como se mencionó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asesor temático, pese a los inconvenientes que se presentaron, para coordinar las reuniones de asesoría, por los cruces en los horarios, siempre mostró disposición para atender las inquietudes,  por lo cual se tuvo mucha asesoría telefónica y a través del correo electrónico.  En las pocas reuniones que se tuvieron, se evaluaron aspectos importantes de la ejecución del trabaj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CLUSIONE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 xml:space="preserve">Pese a las dificultades presentadas, el trabajo de grado se constituye en una experiencia de suma importancia para el desarrollo profesional, puesto que con él se analiza la relevancia que tienen los aportes académicos a la profesión, disciplina y educación contable.  En el desarrollo y ejecución del proyecto de investigación, los estudiantes adquieren un compromiso social, dado que deben generar aportes a la comunidad contable sobre los problemas que atañen a la contabilidad.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Es necesario que los académicos apoyen constantemente a los estudiantes orientándolos para resolver sus inquietudes y temores frente a los trabajos de grado de tal forma que se obtengan mejores resultados, así mismo es importante evaluar los recursos necesarios que requieren los estudiantes a la hora de llevar a cabo su investigación, tales como el tiempo, los tipos de asesores, la información necesaria, los procesos a seguir, etc. Para que no caigan en el desanimo y no consideren el trabajo de grado como un requisito más para obtener sus título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l desarrollo de este trabajo de grado deja conocimientos no solo en lo que se refiere al tema de investigación, sino también a los procesos metodológicos y de lecto-escritura que deben seguirse para futuras investigaciones.  El esquema propuesto para este trabajo de grado (Artículo de Investigación y Memoria Metodológica) se consideran como herramientas importantes, tanto para los profesionales como para los estudiantes de contaduría.</w:t>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27:00Z</dcterms:created>
  <dc:creator>USUARIO</dc:creator>
  <dc:description/>
  <cp:keywords/>
  <dc:language>en-US</dc:language>
  <cp:lastModifiedBy>WinuE</cp:lastModifiedBy>
  <cp:lastPrinted>2008-01-30T18:37:00Z</cp:lastPrinted>
  <dcterms:modified xsi:type="dcterms:W3CDTF">2008-01-30T23:40:00Z</dcterms:modified>
  <cp:revision>4</cp:revision>
  <dc:subject/>
  <dc:title>MEMORIA METODOLÓGICA </dc:title>
</cp:coreProperties>
</file>