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PRESENTACIÓN DE LA RESPONSABILIDAD SOCIAL EMPRESARIAL EN LOS INFORMES SO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ANA MARCELA BARBOSA ALVAREZ</w:t>
      </w:r>
    </w:p>
    <w:p>
      <w:pPr>
        <w:pStyle w:val="Normal"/>
        <w:jc w:val="center"/>
        <w:rPr>
          <w:rFonts w:ascii="Arial" w:hAnsi="Arial" w:cs="Arial"/>
          <w:b/>
          <w:b/>
        </w:rPr>
      </w:pPr>
      <w:r>
        <w:rPr>
          <w:rFonts w:cs="Arial" w:ascii="Arial" w:hAnsi="Arial"/>
          <w:b/>
        </w:rPr>
        <w:t>MONICA MARCELA JARAMILLO VASQUEZ</w:t>
      </w:r>
    </w:p>
    <w:p>
      <w:pPr>
        <w:pStyle w:val="Normal"/>
        <w:jc w:val="center"/>
        <w:rPr>
          <w:rFonts w:ascii="Arial" w:hAnsi="Arial" w:cs="Arial"/>
          <w:b/>
          <w:b/>
        </w:rPr>
      </w:pPr>
      <w:r>
        <w:rPr>
          <w:rFonts w:cs="Arial" w:ascii="Arial" w:hAnsi="Arial"/>
          <w:b/>
        </w:rPr>
        <w:t>MARIA ISABEL RUIZ MORE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bajo de Grado para optar al título de Contadoras Públic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esor Temático</w:t>
      </w:r>
    </w:p>
    <w:p>
      <w:pPr>
        <w:pStyle w:val="Normal"/>
        <w:jc w:val="center"/>
        <w:rPr>
          <w:rFonts w:ascii="Arial" w:hAnsi="Arial" w:cs="Arial"/>
          <w:b/>
          <w:b/>
        </w:rPr>
      </w:pPr>
      <w:r>
        <w:rPr>
          <w:rFonts w:cs="Arial" w:ascii="Arial" w:hAnsi="Arial"/>
          <w:b/>
        </w:rPr>
        <w:t>LUIS ALEJANDRO DUQUE ESCOB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 DE ANTIOQUIA</w:t>
      </w:r>
    </w:p>
    <w:p>
      <w:pPr>
        <w:pStyle w:val="Normal"/>
        <w:jc w:val="center"/>
        <w:rPr>
          <w:rFonts w:ascii="Arial" w:hAnsi="Arial" w:cs="Arial"/>
          <w:b/>
          <w:b/>
        </w:rPr>
      </w:pPr>
      <w:r>
        <w:rPr>
          <w:rFonts w:cs="Arial" w:ascii="Arial" w:hAnsi="Arial"/>
          <w:b/>
        </w:rPr>
        <w:t>FACULTAD DE CIENCIAS ECONÓMICAS</w:t>
      </w:r>
    </w:p>
    <w:p>
      <w:pPr>
        <w:pStyle w:val="Normal"/>
        <w:jc w:val="center"/>
        <w:rPr>
          <w:rFonts w:ascii="Arial" w:hAnsi="Arial" w:cs="Arial"/>
          <w:b/>
          <w:b/>
        </w:rPr>
      </w:pPr>
      <w:r>
        <w:rPr>
          <w:rFonts w:cs="Arial" w:ascii="Arial" w:hAnsi="Arial"/>
          <w:b/>
        </w:rPr>
        <w:t>DEPARTAMENTO DE CIENCIAS CONTABLES</w:t>
      </w:r>
    </w:p>
    <w:p>
      <w:pPr>
        <w:pStyle w:val="Normal"/>
        <w:jc w:val="center"/>
        <w:rPr>
          <w:rFonts w:ascii="Arial" w:hAnsi="Arial" w:cs="Arial"/>
          <w:b/>
          <w:b/>
        </w:rPr>
      </w:pPr>
      <w:r>
        <w:rPr>
          <w:rFonts w:cs="Arial" w:ascii="Arial" w:hAnsi="Arial"/>
          <w:b/>
        </w:rPr>
        <w:t>MEDELLÍN</w:t>
      </w:r>
    </w:p>
    <w:p>
      <w:pPr>
        <w:pStyle w:val="Normal"/>
        <w:jc w:val="center"/>
        <w:rPr>
          <w:rFonts w:ascii="Arial" w:hAnsi="Arial" w:cs="Arial"/>
          <w:b/>
          <w:b/>
        </w:rPr>
      </w:pPr>
      <w:r>
        <w:rPr>
          <w:rFonts w:cs="Arial" w:ascii="Arial" w:hAnsi="Arial"/>
          <w:b/>
        </w:rPr>
        <w:t>2008</w:t>
      </w:r>
      <w:r>
        <w:br w:type="page"/>
      </w:r>
    </w:p>
    <w:p>
      <w:pPr>
        <w:pStyle w:val="Normal"/>
        <w:jc w:val="center"/>
        <w:rPr>
          <w:rFonts w:ascii="Arial" w:hAnsi="Arial" w:cs="Arial"/>
          <w:b/>
          <w:b/>
        </w:rPr>
      </w:pPr>
      <w:r>
        <w:rPr>
          <w:rFonts w:cs="Arial" w:ascii="Arial" w:hAnsi="Arial"/>
          <w:b/>
        </w:rPr>
        <w:t>PROBLE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partir de la constitución de 1991, la Responsabilidad Social Empresarial pasó a ser una obligación para las organizaciones por lo tanto es importante que tengan conocimiento en cuanto a la forma en que se debe presentar los resultados arrojados de la realización de actividades que contribuyen al cumplimiento de la RSE en un periodo. Las empresas no tienen claro como reflejar la RSE en la contabilidad, pues existe confusión y ambigüedad al respecto, poca literatura y muchos vacíos que dan pie, a que inclusive algunas empresas no la consideren en sus informes de gestión.  </w:t>
      </w:r>
    </w:p>
    <w:p>
      <w:pPr>
        <w:pStyle w:val="Normal"/>
        <w:jc w:val="both"/>
        <w:rPr>
          <w:rFonts w:ascii="Arial" w:hAnsi="Arial" w:cs="Arial"/>
        </w:rPr>
      </w:pPr>
      <w:r>
        <w:rPr>
          <w:rFonts w:cs="Arial" w:ascii="Arial" w:hAnsi="Arial"/>
        </w:rPr>
      </w:r>
    </w:p>
    <w:p>
      <w:pPr>
        <w:pStyle w:val="Normal"/>
        <w:jc w:val="both"/>
        <w:rPr/>
      </w:pPr>
      <w:r>
        <w:rPr>
          <w:rFonts w:cs="Arial" w:ascii="Arial" w:hAnsi="Arial"/>
        </w:rPr>
        <w:t>Las empresas están encasilladas en la contabilidad netamente financiera y ésta no incluye aspectos de tipo social que deben ser comunicados a todos los usuarios de la información. Las ventajas que trae la RSE pueden no ser descubiertas por el ente, si no utiliza procedimientos contables adecuados para registrar los movimientos ocasionados por las prácticas de RSE, y a partir de ello podría no visualizar correctamente las consecuencias de ser socialmente responsables, es decir, que aspectos positivos o negativos trae para la empresa. La contabilidad social  mediante los informes sociales  puede reflejar las prácticas sociales que ejecuta la administración, por ello son fuente útil de información  para la toma de  decisiones de la organización y demá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xisten organizaciones en el país que intentan representar su gestión por medio de un balance social que no esta estructurado de acuerdo a los elementos que conforman la contabilidad social (activo social, pasivo social y patrimonio social) impidiéndoles identificar el valor agregado que trae consigo las prácticas de RSE.</w:t>
      </w:r>
    </w:p>
    <w:p>
      <w:pPr>
        <w:pStyle w:val="Normal"/>
        <w:jc w:val="both"/>
        <w:rPr>
          <w:rFonts w:ascii="Arial" w:hAnsi="Arial" w:cs="Arial"/>
        </w:rPr>
      </w:pPr>
      <w:r>
        <w:rPr>
          <w:rFonts w:cs="Arial" w:ascii="Arial" w:hAnsi="Arial"/>
        </w:rPr>
      </w:r>
    </w:p>
    <w:p>
      <w:pPr>
        <w:pStyle w:val="Normal"/>
        <w:jc w:val="both"/>
        <w:rPr/>
      </w:pPr>
      <w:r>
        <w:rPr>
          <w:rFonts w:cs="Arial" w:ascii="Arial" w:hAnsi="Arial"/>
        </w:rPr>
        <w:t>Viendo la necesidad de las empresas de ser responsables socialmente y de definir parámetros bien establecidos para la construcción de un balance social donde se vea reflejada su labor, el grupo de investigación se basa en solucionar el problema  de ¿Cómo reflejar la Responsabilidad Social Empresarial en los informe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sarrollo de la investigación abarca cualquier tipo de empresa ya que el tratamiento de la RSE es de carácter general por tanto incluye todos los gremios y sectores que conforman la econom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ipo de investigación es descriptivota que se realiza un diagnóstico de la situación actual del problema, pues lo que se pretende es abordar el problema, describiendo los principales aspectos  y elementos de la incorporación de la RSE en los informes sociales.  </w:t>
      </w:r>
      <w:r>
        <w:br w:type="page"/>
      </w:r>
    </w:p>
    <w:p>
      <w:pPr>
        <w:pStyle w:val="Normal"/>
        <w:jc w:val="center"/>
        <w:rPr>
          <w:rFonts w:ascii="Arial" w:hAnsi="Arial" w:cs="Arial"/>
          <w:b/>
          <w:b/>
        </w:rPr>
      </w:pPr>
      <w:r>
        <w:rPr>
          <w:rFonts w:cs="Arial" w:ascii="Arial" w:hAnsi="Arial"/>
          <w:b/>
        </w:rPr>
        <w:t>RESPUESTA TENT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 inicio de la investigación, la inquietud de la incorporación de la RSE se enfocaba a un área financiera, es decir, la intención del grupo de investigación era incorporar la RSE en los estados financieros de tal manera que allí se pudiera visualizar sus movimientos en el periodo, con esta idea transcurrió la investigación durante la primera fase (planeación, búsqueda de información, anteproyecto y proyecto), las ideas no estaban claras en cuanto al tema, sin embargo gracias a  intervención del asesor temático, se enfocó la idea hacia la contabilidad social como debió ser desde el principio, con ello se replanteó la  hipót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nalizar la pregunta de investigación y con base en la documentación encontrada sobre la problemática, se encuentra que la contabilidad social propone al igual que la financiera informes para medir el desempeño en las áreas que cada una trata. Es por esto,   que la Responsabilidad Social Empresarial se incorpora en los informes sociales mediante el balance social  y el Estado de Resultado social de l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mparar esta hipótesis inicial con el resultado obtenido,  se entiende que efectivamente el balance social constituye una herramienta eficaz para la incorporación de la RSE en los informes sociales, sin embargo cabe advertir que actualmente las organizaciones se inclinan por un informe social meramente narrativo, y es precisamente en este aspecto en el que la investigación presenta como valor agregado la estructuración de los informes sociales de manera que se pueda calcular a través de las UBAS  (unidades de balance social) el resultado de la gestión en términos de R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VARI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representación de la RSE en las empresas tiene como variables las necesidades del grupo de stakeholders que la conforman (empleados, clientes, proveedores, medio ambiente, estado, comunidad, entre otros); sin embargo, el problema planteado no busca determinar como implementar políticas de RSE sino representar los resultados de éstas en los informes sociales. Para medir las necesidades de los stakeholders se utiliza los indicadores de gestión, los cuales se diseñan dependiendo de cada empresa y de las necesidades que presente.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INSTR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instrumento valioso para el desarrollo de la investigación fue la realización de un Caso Ilustrativo para ejemplificar la aplicación del Balance Social y el Estado de Resultado Social. El objetivo de esta técnica es entregarle al lector una lectura más sencilla pero al mismo tiempo dar una idea de presentación de los informes soci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FUENT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ncipales fuentes de información para la investigación fueron la literatura nacional e internacional sobre la temática de responsabilidad social empresarial y la contabilidad social, durante la investigación el grupo encontró diferentes planteamientos que sirvieron para entrar en discusión y al mismo tiempo construir ideas pro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FASES Y PROCEDIMI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ante la primera fase de la investigación (trabajo de grado 1), el grupo analizó que temas de interés actual podrían ser atendidos desde la contabilidad, una vez  elegido el tema se procedió a buscar literatura, el grupo siempre tuvo mucha conexión y desde el primer momento  cada una asumió su compromiso frente a lo que era el trabajo de grado. Al inicio de la elaboración de la investigación se partió de la idea de trabajar sobre la responsabilidad social empresarial, sin embargo el enfoque de ésta fue cambiando hasta encontrar el tema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imera fase, la investigación estaba enfocada hacia la incorporación de la RSE en los estados financieros, pues durante todo el proceso de formación de los integrantes del grupo, en ninguna materia se había mencionado el tema social, es decir, la idea principal del grupo era profundizar en todas las partidas que contienen los estados financieros, y encontrar cuales de estos informes incluía a la 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meras reuniones se hicieron en casa de Mónica Jaramillo, pero era difícil la concentración pues la música, el teléfono y otros distractores hacían que el trabajo no avanzara lo esperado. Estas reuniones se hacían principalmente los fines de semana ya que cada una tenía obligaciones: Diana Barbosa se encontraba trabajando, Maria Isabel Ruiz y Mónica Jaramillo estaban haciendo el consultorio contable, sin olvidar que también tenían proyectos de aula matriculados, las jornadas eran agotadoras y las materias cursadas exigentes,  sin embargo, el grupo era conciente de que debía seguir adelante, pues en el semestre anterior se tomó la decisión unánime de cancelar el trabajo de grado 1 debido a que el tiempo era corto y las obligaciones de los integrantes  eran demasiadas, trabajos, parciales, exposiciones, que presionaron al grupo hasta llevarlo a tomar dicha determinación. Con esta experiencia se aprendió que el trabajo debía ser constante desde el inicio del proyecto de aula, por lo que el grupo estableció que las reuniones se realizarían dos veces en la semana en las noches.</w:t>
      </w:r>
    </w:p>
    <w:p>
      <w:pPr>
        <w:pStyle w:val="Normal"/>
        <w:jc w:val="both"/>
        <w:rPr>
          <w:rFonts w:ascii="Arial" w:hAnsi="Arial" w:cs="Arial"/>
        </w:rPr>
      </w:pPr>
      <w:r>
        <w:rPr>
          <w:rFonts w:cs="Arial" w:ascii="Arial" w:hAnsi="Arial"/>
        </w:rPr>
      </w:r>
    </w:p>
    <w:p>
      <w:pPr>
        <w:pStyle w:val="Normal"/>
        <w:jc w:val="both"/>
        <w:rPr/>
      </w:pPr>
      <w:r>
        <w:rPr>
          <w:rFonts w:cs="Arial" w:ascii="Arial" w:hAnsi="Arial"/>
        </w:rPr>
        <w:t>Con las políticas definidas por el grupo, se logró el primer objetivo el cual fue la entrega oportuna del anteproyecto de investigación que contenía el título de la investigación, el planteamiento del problema que consistía en hacer una descripción, formular la pregunta y establecer una delimitación temporal, espacial y temática, se expusieron los antecedentes de la RSE y el porque se eligió el tema, se determinaron los objetivos tanto el general como los específicos, y por último se enunciaron los recursos disponibles y las limitaciones (ver anexo).  Esta primera construcción estuvo alejada de lo que es el resultado final en algunos aspectos, el título fue modificado en varias oportunidades, el concepto que presentaba de RSE se amplió debido a  las nuevas posturas adoptadas por el grupo, es decir, el planteamiento del problema adquirió una nueva óptica pues se dejaba de lado la contabilidad financie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anteproyecto entregado fue revisado por el profesor Marco Antonio Machado y el responsable del proyecto de aula Carlos Mario Ospina, quienes se enfocaron solamente en la parte metodológica de la construcción, algo perjudicial para el grupo, pues presentaba enormes vacíos conceptuales que provocaron el cambio del enfoque que se menciono con ant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culminación del proyecto de aula Trabajo de Grado 1 se debía presentar el proyecto de investigación, las visitas a las bibliotecas se hicieron frecuentes, la biblioteca central, la de Comfama San Ignacio y la de Comfenalco se convirtieron en los lugares idóneos para avanzar en el proceso de construcción del informe final. Este proyecto de investigación aun continuaba con el enfoque inicial, es decir la Contabilidad financiera era el foco de consulta causándole un atraso relevante al progreso de la investigación. </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primer semestre de 2007 se presentaron inconvenientes debido a la Asamblea multiestamentaria, razón por la cual el desarrollo del trabajo se vio afectado negativamente ya que hubo dispersión entre los miembros del grupo, se cancelaban las reuniones e incluso se presentaron viajes de algunos integrantes fuera de la ciudad. Una vez superado este trance el grupo retomó las reuniones y la lectura fue la principal protagonista en la construcción del proyecto final, ya que estaba compuesto por cuatro marcos que requerían de un arduo proceso de lectura y de análisis, el marco histórico fue  fácil de realizar pues se encontró suficiente documentación, en el marco conceptual se introdujeron los  concepciones que se iban a manejar durante todo el trabajo investigativo los cuales también sufrieron cambios representativos, pues mas adelante se incluirían nuevos conceptos e igualmente se eliminarían otros, el marco legal  se basó en proyecto de normas internacionales, mientras que el marco teórico se concentró en autores nacionales como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Julio de 2007 las estudiantes se matricularon en el proyecto de aula trabajo de grado  2, el grupo como tal había enfrentado enormes cambios en cuanto   al tiempo disponible, cada integrante había iniciado su camino laboral, esto sumado a la tardía asignación del asesor temático Luis Alejandro Duque Escobar (Septiembre de 2007), complicaron el proceso de ejecución de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imer encuentro con el asesor temático, se llegó a una conclusión que cambió el futuro de la investigación. El C.P. Luis Alejandro gracias a su amplio conocimiento sobre el tema, advirtió que lo que el grupo buscaba con el trabajo era prácticamente imposible de lograr, ya que lo que pretendían las estudiantes era insertar la responsabilidad social en informes que son netamente financieros y por lo tanto no pueden mostrar acciones sociales con cifras financieras, por eso recomendó enfocar el proyecto hacia los informes que ofrece la contabil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esa reunión los integrantes del grupo entraron en una etapa de reflexión, pues se dieron cuenta de que por mucho tiempo estaban realizando un trabajo que no tenía sentido ni futuro. Se evidenció una falta de asesoría temática desde el inicio del proyecto, un grave hecho que desilusionó fuertemente a las alumnas. Durante dos semanas las estudiantes permanecieron alejadas sin pronunciarse sobre el asunto, pero pronto reiniciaron sus reuniones y comprendieron el significado de la sugerencia del asesor; era el momento de empezar de nuevo, ahora con una idea coherente digna de un excelente trabajo de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rPr>
        <w:t>Después de retomar el trabajo investigativo la atención se centró en la consulta exhaustiva de la contabilidad social y las posibilidades que ofrecía esta rama de estudio para reflejar las actividades y hechos sociales que practican las empresas, contando con una bibliografía que sugirió el asesor temático en una nueva reunión. El ritmo de estudio se vio disminuido notablemente por motivos de las festividades de fin de año y por requerimientos tributarios de las empresas en donde laboraban las autoras de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inicio del nuevo año, y después de pasar por épocas de estrés causado por los requerimientos de la DIAN y las entidades de vigilancia y control de las empresas, se programaron nuevas reuniones en las que se adelanto sustancialmente el desarrollo del trabajo. También, se tomó la decisión de hacer un caso ilustrativo en el que se pudiera demostrar lo aprendido sobre contabil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bajo en equipo fue clave en la construcción del artículo, pues cada miembro propuso ideas importantes que llevaron a realizar en forma armoniosa la investigación. Se puede afirmar que durante todo el proceso la participación de los integrantes del grupo fue equilibrada y diná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empo transcurrió en medio de asesorías y consulta permanente por parte de las estudiantes, la disposición mejoró en un ciento por ciento y se alcanzaron los objetivos trazados al inicio del proyecto de aula con la satisfacción de haber hecho un trabajo propio e innovador del que se esta seguro será un valioso documento de consulta para quienes estén interesados en ver la contabilidad desde otra óptica: lo social.</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A LECTURA Y LA ESCRI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ectura para el grupo de estudiantes fue el enfoque mas pronunciado puesto que la investigación del tema fue fundamental debido al poco conocimiento en esta área de la contabilidad. Los metodología utilizada por el equipo de trabajo fue básicamente citarse en bibliotecas, puesto que es el lugar más indicado para el hallazgo de información sobre el tema de RSE. Una vez reunidas, se procedía a la búsqueda del material idóneo; luego cada una de las estudiantes abordaba la literatura en forma separada y por ultimo se compartía en grupo los nuevos conceptos y 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escritura o creación del artículo, fue un poco complicado pues la forma de escribir de cada integrante es diferente, por lo que cada palabra, frase y párrafo fue discutido por todo el equipo, lo que fue, en parte, una de las causas de la demora en la entrega final de la investigación. Aquí es importante aclarar que el grupo de trabajo solo trabajaba cuando se encontraba completo, ya que en cada reunión se tomaban decisiones que afectaban el camino a seguir para concluir el trabajo. El término de las reuniones se presentaba por diferentes razones como por ejemplo, enfermedades, el clima, las jornadas de trabajo tan extensas, afanes para continuar con obligaciones labor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LOS ASE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realización del proyecto de investigación el equipo de trabajo contó con las asesorías grupales del profesor Carlos Mario Ospina, quien acompaño a todos los grupos matriculados en Trabajo de Grado 1, es decir, el docente por medio de sus clases expuso los pasos a seguir para la realización de la propuesta, el anteproyecto y el proyecto de investigación. En otras palabras, él fue el encargado de guiar al grupo en la parte metodológica de la primera etapa del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jecución de la investigación el asesor temático fue fundamental, ya que él centró al grupo en la idea y las metas del proyecto, es decir, el C.P. Luis Alejandro Duque, con los conocimientos y experiencias que tiene orientó al grupo en el proyecto de investigación. Con él, el equipo de trabajo se sintió acompañado desde el principio, su metodología le permitía al grupo ampliar las ideas y al mismo tiempo encaminarse en los objetivos que buscaban. En ningún momento las estudiantes se sintieron presionadas por el asesor en cuanto al desarrollo del trabajo, al contrario, se tomaron como sugerencias importantes que permitieron el avance en la realización del trabajo de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nera de sugerencia para mejorar los proyectos de aula, las estudiantes consideran necesario proponerle a la Universidad, que desde la primera fase (Trabajo de Grado I), les proporcione a los alumnos tanto el asesor metodológico como el temático. Esta opinión surge por las falencias que se presentaron con el grupo, pues en la segunda etapa del proyecto la investigación tuvo que replantearse y enfocarse con el fin de obtener un resultado lógico. </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CONCLUSION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ada integrante del equipo se comprometió en igual proporción con el trabajo de grado, invirtió en su desarrollo el tiempo necesario para terminarlo, y lo que es mejor, cada una de ellas quedo satisfecha con el fruto de su esfuerz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l grupo de investigación realizó un trabajo en equipo, pues cada una de las decisiones tomadas se hizo en conjunto, no solo en la construcción del artículo de investigación, sino también en todas las reuniones y encuentro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Los horarios de las reuniones fueron nocturnos en su mayoría, por motivos de los compromisos laborales que cada miembro del equipo tenía, sin embargo, los fines de semana fueron aprovechados para el avance del trabajo de grad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apoyo del asesor temático fue realmente muy importante, ya que sus sugerencias y aportes le dieron un valor agregado a la investigación,  así como el respaldo de los jefes inmediatos de cada una de las estudiantes, quienes de forma indirecta facilitaron el avance de la investig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7:14:00Z</dcterms:created>
  <dc:creator>Pc Personal</dc:creator>
  <dc:description/>
  <cp:keywords/>
  <dc:language>en-US</dc:language>
  <cp:lastModifiedBy>seguridad estrategica</cp:lastModifiedBy>
  <dcterms:modified xsi:type="dcterms:W3CDTF">2008-06-19T01:13:00Z</dcterms:modified>
  <cp:revision>48</cp:revision>
  <dc:subject/>
  <dc:title>PROBLEMA</dc:title>
</cp:coreProperties>
</file>