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margin">
                  <wp:align>center</wp:align>
                </wp:positionV>
                <wp:extent cx="7771130" cy="8254365"/>
                <wp:effectExtent l="635" t="0" r="635" b="635"/>
                <wp:wrapNone/>
                <wp:docPr id="1" name=""/>
                <a:graphic xmlns:a="http://schemas.openxmlformats.org/drawingml/2006/main">
                  <a:graphicData uri="http://schemas.microsoft.com/office/word/2010/wordprocessingGroup">
                    <wpg:wgp>
                      <wpg:cNvGrpSpPr/>
                      <wpg:grpSpPr>
                        <a:xfrm>
                          <a:off x="0" y="0"/>
                          <a:ext cx="7770960" cy="8254440"/>
                          <a:chOff x="0" y="0"/>
                          <a:chExt cx="7770960" cy="8254440"/>
                        </a:xfrm>
                      </wpg:grpSpPr>
                      <wpg:grpSp>
                        <wpg:cNvGrpSpPr/>
                        <wpg:grpSpPr>
                          <a:xfrm>
                            <a:off x="0" y="5236920"/>
                            <a:ext cx="7770960" cy="3017520"/>
                          </a:xfrm>
                        </wpg:grpSpPr>
                        <wpg:grpSp>
                          <wpg:cNvGrpSpPr/>
                          <wpg:grpSpPr>
                            <a:xfrm>
                              <a:off x="0" y="225360"/>
                              <a:ext cx="7765560" cy="2518560"/>
                            </a:xfrm>
                          </wpg:grpSpPr>
                          <wps:wsp>
                            <wps:cNvSpPr/>
                            <wps:spPr>
                              <a:xfrm>
                                <a:off x="0" y="261720"/>
                                <a:ext cx="4543560" cy="2031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8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8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4840"/>
                              <a:ext cx="2625120" cy="2066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005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17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22640" cy="2732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4080"/>
                              <a:ext cx="3829680" cy="2720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9240"/>
                              <a:ext cx="2613600" cy="2435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7728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wps:txbx>
                        <wps:bodyPr wrap="square" anchor="t">
                          <a:noAutofit/>
                        </wps:bodyPr>
                      </wps:wsp>
                      <wps:wsp>
                        <wps:cNvSpPr txBox="1"/>
                        <wps:spPr>
                          <a:xfrm>
                            <a:off x="4123800" y="6190560"/>
                            <a:ext cx="317376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wps:txbx>
                        <wps:bodyPr wrap="square" anchor="t">
                          <a:noAutofit/>
                        </wps:bodyPr>
                      </wps:wsp>
                      <wps:wsp>
                        <wps:cNvSpPr txBox="1"/>
                        <wps:spPr>
                          <a:xfrm>
                            <a:off x="1143000" y="543600"/>
                            <a:ext cx="5484960" cy="4629240"/>
                          </a:xfrm>
                          <a:prstGeom prst="rect">
                            <a:avLst/>
                          </a:prstGeom>
                          <a:noFill/>
                          <a:ln w="0">
                            <a:noFill/>
                          </a:ln>
                        </wps:spPr>
                        <wps:txbx>
                          <w:txbxContent>
                            <w:p>
                              <w:pPr>
                                <w:overflowPunct w:val="false"/>
                                <w:bidi w:val="0"/>
                                <w:spacing w:before="0" w:after="0" w:lineRule="auto" w:line="276"/>
                                <w:rPr/>
                              </w:pPr>
                              <w:r>
                                <w:rPr>
                                  <w:kern w:val="2"/>
                                  <w:sz w:val="44"/>
                                  <w:b/>
                                  <w:szCs w:val="44"/>
                                  <w:bCs/>
                                  <w:rFonts w:ascii="Calibri" w:hAnsi="Calibri" w:eastAsia="Calibri" w:cs="Times New Roman"/>
                                  <w:color w:val="1F497D"/>
                                  <w:lang w:val="es-ES" w:bidi="ar-SA"/>
                                </w:rPr>
                                <w:t>EFECTOS EN EL TRATAMIENTO TRIBUTARIO DE LOS ACTIVOS REALES PRODUCTIVOS, DEBIDO A LA APLICACIÓN DE NORMAS INTERNACIONALES DE CONTABILIDA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b/>
                                  <w:szCs w:val="36"/>
                                  <w:bCs/>
                                  <w:rFonts w:ascii="Calibri" w:hAnsi="Calibri" w:eastAsia="Calibri" w:cs="Times New Roman"/>
                                  <w:color w:val="4F81BD"/>
                                  <w:lang w:val="es-ES" w:bidi="ar-SA"/>
                                </w:rPr>
                                <w:t>Artículo de Investig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Autores</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15pt;width:611.9pt;height:649.95pt" coordorigin="0,3" coordsize="12238,12999">
                <v:group id="shape_0" style="position:absolute;left:0;top:8250;width:12238;height:4752">
                  <v:group id="shape_0" style="position:absolute;left:0;top:8605;width:12229;height:3966">
                    <v:shape id="shape_0" coordsize="7132,2863" path="m0,0l17,2863l7132,2578l7132,200l0,0xe" fillcolor="#a7bfde" stroked="f" o:allowincell="f" style="position:absolute;left:0;top:9017;width:7154;height:319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605;width:3476;height:396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605;width:1595;height:396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98;width:4133;height:325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50;width:3997;height:473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50;width:4099;height:475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93;width:2082;height:430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93;width:6030;height:428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37;width:4115;height:38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3;width:8637;height:59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v:textbox>
                  <v:fill o:detectmouseclick="t" on="false"/>
                  <v:stroke color="#3465a4" joinstyle="round" endcap="flat"/>
                  <w10:wrap type="none"/>
                </v:shape>
                <v:shape id="shape_0" stroked="f" o:allowincell="f" style="position:absolute;left:6494;top:9752;width:4997;height:169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v:textbox>
                  <v:fill o:detectmouseclick="t" on="false"/>
                  <v:stroke color="#3465a4" joinstyle="round" endcap="flat"/>
                  <w10:wrap type="none"/>
                </v:shape>
                <v:shape id="shape_0" stroked="f" o:allowincell="f" style="position:absolute;left:1800;top:859;width:8637;height:7289;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44"/>
                            <w:b/>
                            <w:szCs w:val="44"/>
                            <w:bCs/>
                            <w:rFonts w:ascii="Calibri" w:hAnsi="Calibri" w:eastAsia="Calibri" w:cs="Times New Roman"/>
                            <w:color w:val="1F497D"/>
                            <w:lang w:val="es-ES" w:bidi="ar-SA"/>
                          </w:rPr>
                          <w:t>EFECTOS EN EL TRATAMIENTO TRIBUTARIO DE LOS ACTIVOS REALES PRODUCTIVOS, DEBIDO A LA APLICACIÓN DE NORMAS INTERNACIONALES DE CONTABILIDA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b/>
                            <w:szCs w:val="36"/>
                            <w:bCs/>
                            <w:rFonts w:ascii="Calibri" w:hAnsi="Calibri" w:eastAsia="Calibri" w:cs="Times New Roman"/>
                            <w:color w:val="4F81BD"/>
                            <w:lang w:val="es-ES" w:bidi="ar-SA"/>
                          </w:rPr>
                          <w:t>Artículo de Investig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Autores</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24"/>
                            <w:b/>
                            <w:szCs w:val="24"/>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color w:val="808080"/>
        </w:rPr>
      </w:pPr>
      <w:r>
        <w:rPr>
          <w:rFonts w:eastAsia="Times New Roman" w:cs="Times New Roman" w:ascii="Times New Roman" w:hAnsi="Times New Roman"/>
          <w:b/>
          <w:color w:val="808080"/>
        </w:rPr>
        <w:t xml:space="preserve"> </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UTORES</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an Fernando Arroyave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jfarroyave@contables.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ura Cristina Ortega Acevedo</w:t>
      </w:r>
    </w:p>
    <w:p>
      <w:pPr>
        <w:pStyle w:val="Normal"/>
        <w:spacing w:lineRule="auto" w:line="240" w:before="0" w:after="0"/>
        <w:rPr>
          <w:rFonts w:ascii="Times New Roman" w:hAnsi="Times New Roman" w:cs="Times New Roman"/>
        </w:rPr>
      </w:pPr>
      <w:r>
        <w:rPr>
          <w:rFonts w:cs="Times New Roman" w:ascii="Times New Roman" w:hAnsi="Times New Roman"/>
        </w:rPr>
        <w:t>Correo electrónico: lauracris30@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k Esneider Aristizabal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cuchif@hot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SESOR TEMÁTICO</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t>Javier E. García Restrepo</w:t>
      </w:r>
    </w:p>
    <w:p>
      <w:pPr>
        <w:pStyle w:val="Normal"/>
        <w:spacing w:lineRule="auto" w:line="240" w:before="0" w:after="0"/>
        <w:rPr>
          <w:rFonts w:ascii="Times New Roman" w:hAnsi="Times New Roman" w:cs="Times New Roman"/>
        </w:rPr>
      </w:pPr>
      <w:r>
        <w:rPr>
          <w:rFonts w:cs="Times New Roman" w:ascii="Times New Roman" w:hAnsi="Times New Roman"/>
        </w:rPr>
        <w:t>Contador Público, Especialista en Ciencias Tributarias</w:t>
      </w:r>
    </w:p>
    <w:p>
      <w:pPr>
        <w:pStyle w:val="Normal"/>
        <w:spacing w:lineRule="auto" w:line="240" w:before="0" w:after="0"/>
        <w:rPr>
          <w:rFonts w:ascii="Times New Roman" w:hAnsi="Times New Roman" w:cs="Times New Roman"/>
        </w:rPr>
      </w:pPr>
      <w:r>
        <w:rPr>
          <w:rFonts w:cs="Times New Roman" w:ascii="Times New Roman" w:hAnsi="Times New Roman"/>
        </w:rPr>
        <w:t xml:space="preserve">Correo electrónico: </w:t>
      </w:r>
      <w:r>
        <w:rPr>
          <w:rStyle w:val="Applestylespan"/>
          <w:rFonts w:cs="Times New Roman" w:ascii="Times New Roman" w:hAnsi="Times New Roman"/>
          <w:color w:val="2A2A2A"/>
        </w:rPr>
        <w:t>javiergarcia@lineacontable.com</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t>RESUMEN</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Default"/>
        <w:ind w:firstLine="284"/>
        <w:jc w:val="both"/>
        <w:rPr>
          <w:sz w:val="22"/>
          <w:szCs w:val="22"/>
        </w:rPr>
      </w:pPr>
      <w:r>
        <w:rPr>
          <w:sz w:val="22"/>
          <w:szCs w:val="22"/>
        </w:rPr>
        <w:t>La convergencia de la Norma Internacional de Contabilidad con el Decreto 2649 de 1993 trae cambio relevantes en el tratamiento de Propiedad, Planta y Equipo, una de estas es la clasificación más específica, donde se divide el tratamiento de los activos fijos que bajo el Decreto 2649/93 se hacía con un mismo artículo.</w:t>
      </w:r>
    </w:p>
    <w:p>
      <w:pPr>
        <w:pStyle w:val="Default"/>
        <w:ind w:firstLine="284"/>
        <w:jc w:val="both"/>
        <w:rPr>
          <w:sz w:val="22"/>
          <w:szCs w:val="22"/>
        </w:rPr>
      </w:pPr>
      <w:r>
        <w:rPr>
          <w:sz w:val="22"/>
          <w:szCs w:val="22"/>
        </w:rPr>
      </w:r>
    </w:p>
    <w:p>
      <w:pPr>
        <w:pStyle w:val="Default"/>
        <w:ind w:firstLine="284"/>
        <w:jc w:val="both"/>
        <w:rPr>
          <w:sz w:val="22"/>
          <w:szCs w:val="22"/>
        </w:rPr>
      </w:pPr>
      <w:r>
        <w:rPr>
          <w:sz w:val="22"/>
          <w:szCs w:val="22"/>
        </w:rPr>
        <w:t>La depreciación de los activos también cambia al permitir depreciar un elemento en sus partes más representativas y estableciéndoles vidas de útiles diferentes, en contradicción a la práctica nacional y al Estatuto Tributario.</w:t>
      </w:r>
    </w:p>
    <w:p>
      <w:pPr>
        <w:pStyle w:val="Default"/>
        <w:ind w:firstLine="284"/>
        <w:jc w:val="both"/>
        <w:rPr>
          <w:sz w:val="22"/>
          <w:szCs w:val="22"/>
        </w:rPr>
      </w:pPr>
      <w:r>
        <w:rPr>
          <w:sz w:val="22"/>
          <w:szCs w:val="22"/>
        </w:rPr>
      </w:r>
    </w:p>
    <w:p>
      <w:pPr>
        <w:pStyle w:val="Default"/>
        <w:ind w:firstLine="284"/>
        <w:jc w:val="both"/>
        <w:rPr>
          <w:sz w:val="22"/>
          <w:szCs w:val="22"/>
        </w:rPr>
      </w:pPr>
      <w:r>
        <w:rPr>
          <w:sz w:val="22"/>
          <w:szCs w:val="22"/>
        </w:rPr>
        <w:t>Igualmente existe un cambio en el método conciliatorio de las diferencias entre los valores contables y fiscales, siendo como único válido el Método del Pasivo Basado en el Balance General. Así mismo, plantea tratamientos para los activos que se venderán, por lo que se hace un análisis de los efectos tributarios que estas diferencias generarán.</w:t>
      </w:r>
    </w:p>
    <w:p>
      <w:pPr>
        <w:pStyle w:val="Default"/>
        <w:ind w:firstLine="284"/>
        <w:jc w:val="both"/>
        <w:rPr>
          <w:sz w:val="22"/>
          <w:szCs w:val="22"/>
        </w:rPr>
      </w:pPr>
      <w:r>
        <w:rPr>
          <w:sz w:val="22"/>
          <w:szCs w:val="22"/>
        </w:rPr>
      </w:r>
    </w:p>
    <w:p>
      <w:pPr>
        <w:pStyle w:val="Default"/>
        <w:ind w:firstLine="284"/>
        <w:jc w:val="both"/>
        <w:rPr>
          <w:sz w:val="22"/>
          <w:szCs w:val="22"/>
        </w:rPr>
      </w:pPr>
      <w:r>
        <w:rPr>
          <w:sz w:val="22"/>
          <w:szCs w:val="22"/>
        </w:rPr>
        <w:t>La convergencia trae diferencias conceptuales, introduce términos nuevos y da lineamientos específicos para el  tratamiento de los elemento de propiedad planta y equipo, que al reemplazar la normativa nacional se genera una nueva cultura tanto contable como tributaria.</w:t>
      </w:r>
    </w:p>
    <w:p>
      <w:pPr>
        <w:pStyle w:val="Default"/>
        <w:jc w:val="both"/>
        <w:rPr>
          <w:sz w:val="22"/>
          <w:szCs w:val="22"/>
        </w:rPr>
      </w:pPr>
      <w:r>
        <w:rPr>
          <w:sz w:val="22"/>
          <w:szCs w:val="22"/>
        </w:rPr>
      </w:r>
    </w:p>
    <w:p>
      <w:pPr>
        <w:pStyle w:val="Default"/>
        <w:jc w:val="both"/>
        <w:rPr>
          <w:b/>
          <w:b/>
          <w:color w:val="808080"/>
        </w:rPr>
      </w:pPr>
      <w:r>
        <w:rPr>
          <w:b/>
          <w:color w:val="808080"/>
        </w:rPr>
        <w:t>PALABRAS CLAV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ropiedad, Planta y Equipo, Activos fijos reales productivos, Normas Internacionales de Contabilidad, Normas Internacionales de Información Financiera, Normas Contables Colombianas, Estatuto Tributario Colombiano, Convergencia, Reconocimiento, Valoración, Depreciación, Revaluación, Venta de Activos, Distribución de utilidades.</w:t>
      </w:r>
    </w:p>
    <w:p>
      <w:pPr>
        <w:pStyle w:val="Default"/>
        <w:ind w:firstLine="425"/>
        <w:jc w:val="both"/>
        <w:rPr>
          <w:rFonts w:ascii="Times New Roman" w:hAnsi="Times New Roman" w:cs="Times New Roman"/>
          <w:color w:val="000000"/>
          <w:sz w:val="22"/>
          <w:szCs w:val="22"/>
        </w:rPr>
      </w:pPr>
      <w:r>
        <w:rPr>
          <w:rFonts w:cs="Times New Roman"/>
          <w:color w:val="000000"/>
          <w:sz w:val="22"/>
          <w:szCs w:val="22"/>
        </w:rPr>
      </w:r>
    </w:p>
    <w:p>
      <w:pPr>
        <w:pStyle w:val="Default"/>
        <w:ind w:firstLine="425"/>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t>ABSTRACT</w:t>
      </w:r>
    </w:p>
    <w:p>
      <w:pPr>
        <w:pStyle w:val="Normal"/>
        <w:spacing w:lineRule="auto" w:line="240" w:before="0" w:after="0"/>
        <w:ind w:firstLine="284"/>
        <w:jc w:val="both"/>
        <w:rPr>
          <w:rStyle w:val="Hps"/>
          <w:rFonts w:ascii="Times New Roman" w:hAnsi="Times New Roman" w:cs="Times New Roman"/>
          <w:color w:val="000000"/>
          <w:sz w:val="20"/>
          <w:szCs w:val="20"/>
          <w:lang w:val="en-US"/>
        </w:rPr>
      </w:pPr>
      <w:r>
        <w:rPr>
          <w:rFonts w:cs="Times New Roman" w:ascii="Times New Roman" w:hAnsi="Times New Roman"/>
          <w:b/>
          <w:color w:val="808080"/>
          <w:sz w:val="20"/>
          <w:szCs w:val="20"/>
          <w:lang w:val="en-US"/>
        </w:rPr>
      </w:r>
    </w:p>
    <w:p>
      <w:pPr>
        <w:pStyle w:val="Normal"/>
        <w:spacing w:lineRule="auto" w:line="240" w:before="0" w:after="0"/>
        <w:ind w:firstLine="284"/>
        <w:jc w:val="both"/>
        <w:rPr/>
      </w:pPr>
      <w:r>
        <w:rPr>
          <w:rStyle w:val="Hps"/>
          <w:rFonts w:cs="Times New Roman" w:ascii="Times New Roman" w:hAnsi="Times New Roman"/>
          <w:color w:val="000000"/>
          <w:sz w:val="20"/>
          <w:szCs w:val="20"/>
          <w:lang w:val="en-US"/>
        </w:rPr>
        <w:t>The convergence of International Accounting Estándar with Decreto 2649 of 1993 brings significant changes in the treatment of Property, Plant and Equipment, one of these in the more specific classification, wich divides the treatment of fixed assets under Decreto 2649/93 was made with the same item.</w:t>
      </w:r>
    </w:p>
    <w:p>
      <w:pPr>
        <w:pStyle w:val="Normal"/>
        <w:spacing w:lineRule="auto" w:line="240" w:before="0" w:after="0"/>
        <w:ind w:firstLine="284"/>
        <w:rPr>
          <w:rStyle w:val="Hps"/>
          <w:rFonts w:ascii="Times New Roman" w:hAnsi="Times New Roman" w:cs="Times New Roman"/>
          <w:color w:val="000000"/>
          <w:sz w:val="20"/>
          <w:szCs w:val="20"/>
          <w:lang w:val="en-US"/>
        </w:rPr>
      </w:pPr>
      <w:r>
        <w:rPr/>
      </w:r>
    </w:p>
    <w:p>
      <w:pPr>
        <w:pStyle w:val="Normal"/>
        <w:spacing w:lineRule="auto" w:line="240" w:before="0" w:after="0"/>
        <w:ind w:firstLine="426"/>
        <w:jc w:val="both"/>
        <w:rPr>
          <w:rFonts w:ascii="Times New Roman" w:hAnsi="Times New Roman" w:cs="Times New Roman"/>
          <w:sz w:val="20"/>
          <w:szCs w:val="20"/>
          <w:lang w:val="en-US"/>
        </w:rPr>
      </w:pPr>
      <w:r>
        <w:rPr>
          <w:rStyle w:val="Hps"/>
          <w:rFonts w:cs="Times New Roman" w:ascii="Times New Roman" w:hAnsi="Times New Roman"/>
          <w:color w:val="000000"/>
          <w:sz w:val="20"/>
          <w:szCs w:val="20"/>
          <w:lang w:val="en-US"/>
        </w:rPr>
        <w:t>The depreciatio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 th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sset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depreciat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lso</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change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by allowing</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n elemen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n its mos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established and representativ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different useful</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lives</w:t>
      </w:r>
      <w:r>
        <w:rPr>
          <w:rStyle w:val="Applestylespan"/>
          <w:rFonts w:cs="Times New Roman" w:ascii="Times New Roman" w:hAnsi="Times New Roman"/>
          <w:color w:val="000000"/>
          <w:sz w:val="20"/>
          <w:szCs w:val="20"/>
          <w:lang w:val="en-US"/>
        </w:rPr>
        <w:t>, i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contradictio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with national practic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n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o</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e Estauto Tributario.</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Style w:val="Hps"/>
          <w:rFonts w:cs="Times New Roman" w:ascii="Times New Roman" w:hAnsi="Times New Roman"/>
          <w:color w:val="000000"/>
          <w:sz w:val="20"/>
          <w:szCs w:val="20"/>
          <w:lang w:val="en-US"/>
        </w:rPr>
        <w:t>Also</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er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s a chang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n th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metho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 compromis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 the difference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between accounting</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an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axation</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b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vali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nly</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liability metho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e</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Balance Sheet</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t also</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 xml:space="preserve">raises </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reatments</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 xml:space="preserve">for </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ssets  to be sold</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so</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n analysi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ax effects</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a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hese different generations.</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Style w:val="Hps"/>
          <w:rFonts w:cs="Times New Roman" w:ascii="Times New Roman" w:hAnsi="Times New Roman"/>
          <w:color w:val="000000"/>
          <w:sz w:val="20"/>
          <w:szCs w:val="20"/>
          <w:lang w:val="en-US"/>
        </w:rPr>
        <w:t>The convergence brings conceptual differences, introduce new terms and give specific guidelines for the treatment of an item of property, plant and equipment, to replace national legislation creates a new culture both accounting and tax.</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b/>
          <w:b/>
          <w:color w:val="808080"/>
          <w:sz w:val="20"/>
          <w:szCs w:val="20"/>
          <w:lang w:val="en-US"/>
        </w:rPr>
      </w:pPr>
      <w:r>
        <w:rPr>
          <w:b/>
          <w:color w:val="808080"/>
          <w:sz w:val="20"/>
          <w:szCs w:val="20"/>
          <w:lang w:val="en-US"/>
        </w:rPr>
        <w:t>KEY WORDS</w:t>
      </w:r>
    </w:p>
    <w:p>
      <w:pPr>
        <w:pStyle w:val="Normal"/>
        <w:spacing w:lineRule="auto" w:line="240" w:before="0" w:after="0"/>
        <w:ind w:firstLine="426"/>
        <w:jc w:val="both"/>
        <w:rPr>
          <w:rFonts w:ascii="Times New Roman" w:hAnsi="Times New Roman" w:cs="Times New Roman"/>
          <w:sz w:val="20"/>
          <w:szCs w:val="20"/>
          <w:lang w:val="en-US"/>
        </w:rPr>
      </w:pPr>
      <w:r>
        <w:rPr>
          <w:rStyle w:val="Hps"/>
          <w:rFonts w:cs="Times New Roman" w:ascii="Times New Roman" w:hAnsi="Times New Roman"/>
          <w:color w:val="000000"/>
          <w:sz w:val="20"/>
          <w:szCs w:val="20"/>
          <w:lang w:val="en-US"/>
        </w:rPr>
        <w:t>Property</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plant and equipmen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real productive fixed</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ssets</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International</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ccounting Standards</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International Financial Reporting</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Standards</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Accounting Standards Colombian</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Colombia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Tax Statute</w:t>
      </w:r>
      <w:r>
        <w:rPr>
          <w:rStyle w:val="Applestylespan"/>
          <w:rFonts w:cs="Times New Roman" w:ascii="Times New Roman" w:hAnsi="Times New Roman"/>
          <w:color w:val="000000"/>
          <w:sz w:val="20"/>
          <w:szCs w:val="20"/>
          <w:lang w:val="en-US"/>
        </w:rPr>
        <w:t>,  Convergence,</w:t>
      </w:r>
      <w:r>
        <w:rPr>
          <w:rStyle w:val="Appleconvertedspace"/>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Recognitio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ppreciation, Depreciation</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Revaluation</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Asse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Sale</w:t>
      </w:r>
      <w:r>
        <w:rPr>
          <w:rStyle w:val="Applestylespan"/>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distribution</w:t>
      </w:r>
      <w:r>
        <w:rPr>
          <w:rStyle w:val="Appleconvertedspace"/>
          <w:rFonts w:cs="Times New Roman" w:ascii="Times New Roman" w:hAnsi="Times New Roman"/>
          <w:color w:val="000000"/>
          <w:sz w:val="20"/>
          <w:szCs w:val="20"/>
          <w:lang w:val="en-US"/>
        </w:rPr>
        <w:t> </w:t>
      </w:r>
      <w:r>
        <w:rPr>
          <w:rStyle w:val="Hps"/>
          <w:rFonts w:cs="Times New Roman" w:ascii="Times New Roman" w:hAnsi="Times New Roman"/>
          <w:color w:val="000000"/>
          <w:sz w:val="20"/>
          <w:szCs w:val="20"/>
          <w:lang w:val="en-US"/>
        </w:rPr>
        <w:t>of profits</w:t>
      </w:r>
      <w:r>
        <w:rPr>
          <w:rStyle w:val="Applestylespan"/>
          <w:rFonts w:cs="Times New Roman" w:ascii="Times New Roman" w:hAnsi="Times New Roman"/>
          <w:color w:val="000000"/>
          <w:sz w:val="20"/>
          <w:szCs w:val="20"/>
          <w:lang w:val="en-US"/>
        </w:rPr>
        <w:t>.</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lang w:val="en-US"/>
        </w:rPr>
      </w:pPr>
      <w:r>
        <w:rPr>
          <w:lang w:val="en-US"/>
        </w:rPr>
      </w:r>
    </w:p>
    <w:p>
      <w:pPr>
        <w:pStyle w:val="Normal"/>
        <w:spacing w:lineRule="auto" w:line="240" w:before="0" w:after="0"/>
        <w:jc w:val="both"/>
        <w:rPr>
          <w:rFonts w:ascii="Times New Roman" w:hAnsi="Times New Roman" w:cs="Times New Roman"/>
          <w:b/>
          <w:b/>
          <w:color w:val="808080"/>
          <w:sz w:val="28"/>
          <w:szCs w:val="28"/>
          <w:lang w:val="en-US"/>
        </w:rPr>
      </w:pPr>
      <w:r>
        <w:rPr>
          <w:rFonts w:cs="Times New Roman" w:ascii="Times New Roman" w:hAnsi="Times New Roman"/>
          <w:b/>
          <w:color w:val="808080"/>
          <w:sz w:val="28"/>
          <w:szCs w:val="28"/>
          <w:lang w:val="en-US"/>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INTRODUCCIÓN</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El término Activos Fijos Reales Productivos es de uso exclusivo en materia tributaria, alrededor de este el Estado ha creado incentivos con la finalidad de estimular en los empresarios Colombianos la inversión, la creación de nuevos empleos y el aumento de la productividad que mejoran la economía local. El aprovechamiento de dichos incentivos tiene una repercusión en el tratamiento contable del Activo Fijo, presentando inconsistencias entre la práctica contable y la tributaria, obligando a los teóricos a crear estrategias para la conciliación de las diferencias que se presentan.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ctualmente los activos fijos son tratados contablemente por el artículo 64 del Decreto 2649 de 1993, que en su momento se desarrolló teniendo en cuenta los adelantos conocidos de otros países y organizaciones internacionales (CARVALHO B, J. A. y CARDONA A, J. 2003, p 22 y BLANCO L, Y. 2003 y MEJIA S, E. 2004),  hoy en día se ha quedado atrás por la falta de continua actualización , en este momento se está hablando de converger las normas internacionales  de contabilidad, como lo establece la Ley 1314 de 2009, con el fin de tener una normativa que permita generar información comparable con otros país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Norma Internacional de Contabilidad No. 16 -NIC 16- determina el manejo de la Propiedad Planta y Equipo, indicando nuevos criterios de clasificación de activos y detallando su tratamiento, caso contrario al Decreto 2649 que lo hace de manera general sin pormenorizar en cada uno de los conceptos asociados al activo. El nuevo panorama que presenta la contabilidad internacional es más cerrado y autónomo que el tratamiento que se da bajo la normativa nacional, el cual al carecer de un marco más específico termina aceptando la intromisión de la norma tributari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on el fin de de abordar la NIC 16 en su totalidad, y de aportar al análisis del tema, este trabajo excluye el estudio de las normas internacionales relacionadas a esta, se hace como recurso metodológico para el desarrollo temático, sin desconocer la importancia de las otras normas y referenciándolas en los momentos necesarios, de esta manera se inicia el análisis de cada uno de los componentes de la NIC 16 haciendo las respectivas comparaciones con el tratamiento nacional y abordando los posibles efectos tributarios que estos cambios generarán, convirtiéndose en una herramienta importante para los profesionales contables y para las empresa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ACTIVOS FIJOS REALES PRODUCTIVOS </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Dentro de los activos se encuentran los fijos, su tratamiento está sustentado en el Decreto 2649 y 2650 de 1993, estas normas indican el procedimiento que se debe seguir a la hora de registrar, valorar, depreciar y revelar un activo fijo para efectos con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ra poder entender de forma más clara el reconocimiento de los hechos económicos relacionadas con el tratamiento de los activos fijos, se evaluaran los siguientes aspec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Reconocimiento ini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Depreci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Revaluación y Deterioro del valor de los Ac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erdida de un ac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Ve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Distribución de utilida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1.  RECONOCIMIENTO INICIAL</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 la luz de la norma internacional, la Propiedad Planta y Equipo es un concepto cercano al conocido actualmente en el contexto nacional, la NIC 16 no varía la definición, en ella se reconoce que este tipo de activos participa directamente o indirectamente en la generación de ingresos de la compañía, por tanto su adquisición no se hace con el fin de vender u obtener rentabilidad por la comercialización del mismo, la normativa nacional reconoce la misma ilustración, por lo que al converger las normas no se tendrán mayores complicaciones al nombrarlos y se asimilará fácilmente la norma en dicho aspecto. El concepto de Activos Fijos Reales Productivos es empleado únicamente en materia tributaria, se refiere específicamente a los activos adquiridos por la empresa que entrarán a participar directamente en la producción y en la generación de ingresos, por lo que no todos los activos adquiridos por el ente pueden clasificarse como Activos Fijos Reales Productivos, esta diferenciación entre el manejo contable y el tributario es dominada actualmente por los nacional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NIC 16 trae una nueva clasificación de Propiedad Planta y Equipo, esta norma reduce los elementos considerados como tal, de esta manera excluye los activos relacionados con la actividad agrícola, los cuales tienen un tratamiento específico en la NIC 41, la NIIF 6 regula la exploración y evaluación de recursos naturales, y la NIC 40 se especializa en el tratamiento de las propiedades de inversión, el Decreto 2649 y 2650 de 1993 regulan todos los activos desde el artículo 64 y artículo 14 respectivamente, haciendo que las normas internacionales tengan unos tratamientos y unos procedimientos más delimitado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eastAsia="Times New Roman" w:cs="Times New Roman"/>
          <w:color w:val="000000"/>
          <w:lang w:eastAsia="es-ES"/>
        </w:rPr>
      </w:pPr>
      <w:r>
        <w:rPr>
          <w:rFonts w:cs="Times New Roman" w:ascii="Times New Roman" w:hAnsi="Times New Roman"/>
        </w:rPr>
        <w:t>Bajo el panorama internacional, la adquisición de un Activo Fijo Real Productivo, hablando fiscalmente, puede estar clasificado contablemente en una NIC diferente a la 16, por tanto no todo Activo Fijo Real Productivo hace parte de la Propiedad Planta y Equipo en términos conceptuales. Esta situación no genera conflicto en lo fiscal, ya que la norma tributaria reconoce el Activo Fijo Real Productivo como un bien tangible que participa de manera directa y permanente en la actividad productora de renta y se deprecian o amortizan fiscalmente, por tanto lo que debe hacer el contribuyente es evaluar entre todos sus activos cuales de estos han sido adquiridos bajo la anterior definición, independiente de la clasificación contable que les haya dado.</w:t>
      </w:r>
    </w:p>
    <w:p>
      <w:pPr>
        <w:pStyle w:val="Normal"/>
        <w:spacing w:lineRule="auto" w:line="240" w:before="0" w:after="0"/>
        <w:ind w:firstLine="284"/>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rPr>
        <w:t xml:space="preserve">El Estado ha creado incentivos tributarios, que se traducen en descuentos en la declaración de renta, para la adquisición de activos, el contribuyente podrá descontar 30% del valor  total de las inversiones en Activos Fijos Reales Productivos, tal como lo establece el artículo 158-3 del Estatuto Tributario – E.T. –, </w:t>
      </w:r>
      <w:r>
        <w:rPr>
          <w:rFonts w:cs="Times New Roman" w:ascii="Times New Roman" w:hAnsi="Times New Roman"/>
          <w:lang w:val="es-CO"/>
        </w:rPr>
        <w:t>esto se convierte en una oportunidad para las empresas en descontarse un monto en el impuesto sobre la renta, y para el Estado en incentivar la inversión. Este incentivo solo podrán usarlo a partir del año 2011 los contratos de estabilidad jurídica presentados antes de enero de 2010, las empresas que hayan adquirido elementos de Propiedad, Planta y Equipo en años anteriores haciendo uso del descuento tributario, deberán seguir tratando el activo bajo los lineamientos planteados en el E.T. antes de la reforma, tal como lo expresa la Ley 1430 del 29 de Diciembre de 2010.</w:t>
      </w:r>
    </w:p>
    <w:p>
      <w:pPr>
        <w:pStyle w:val="Prrafodelista"/>
        <w:spacing w:lineRule="auto" w:line="240"/>
        <w:ind w:left="0" w:firstLine="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CUERPOTEXTO"/>
        <w:spacing w:lineRule="auto" w:line="240" w:before="0" w:after="0"/>
        <w:ind w:firstLine="284"/>
        <w:rPr>
          <w:sz w:val="22"/>
          <w:szCs w:val="22"/>
          <w:lang w:val="es-CO"/>
        </w:rPr>
      </w:pPr>
      <w:r>
        <w:rPr>
          <w:sz w:val="22"/>
          <w:szCs w:val="22"/>
          <w:lang w:val="es-CO"/>
        </w:rPr>
        <w:t>Situaciones como la anterior generan diferencias entre el escenario fiscal y el contable, debido al reconocimiento de una deducción fiscal. El Decreto 2649 de 1993 considera como método conciliatorio entre las diferencias contables y tributarias el Método del Diferimiento, el cual basa su análisis en las cuentas de Resultado y el Método del Pasivo Basado en el Balance General – MPBBG – que basa su análisis en el Balance General, en este escenario se da la aparición de diferencias temporales o permanentes, de las primeras se tiene certeza que se revertirá en periodos futuros (GARCÍA RESTREPO, J. E., 2007 a), debido a que existen momentos en los cuales se reconocen ciertos hechos en materia contable que para efectos fiscales serán reconocidos en otro periodo, algunos ejemplos de estos son los ingresos, los gastos, entre otros, las segundas son las que en ningún momento, tanto del ejercicio fiscal como del contable, se revertirán, un ejemplo de estas es la deducción por inversión en activos fijos reales productivos, la cual es un beneficio que se le otorga al contribuyente que no genera impuesto diferido.</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El Método del Diferimiento, el más empleado en Colombia por los contribuyentes, parte de que la utilidad contable se calcula con base en supuestos distintos a los utilizados en determinar la renta líquida, aunque los elementos son los mismos para calcular la utilidad comercial y la renta fiscal (ingresos, costos y gastos), las diferencias radican en el reconocimiento de cada uno de los elementos, de esta manera un ingreso puede ser reconocido contablemente en un periodo y fiscalmente en otro, al igual que un costo o un gasto, o el ingreso el costo o el gasto puedan ser aceptados contablemente y no fiscalmente, o fiscal pero no contable. (CORREDOR ALEJO, J. O, 2010)</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Las discrepancias en los momentos de reconocimiento registra la aparición de una diferencia temporal deducible como un impuesto diferido débito y la imponible como un impuesto diferido crédito, las primeras surgen cuando existe un mayor pago de impuesto al calculado con la utilidad comercial en el periodo pero que a futuro se revertirá, y las segundas de un menor pago de impuesto al calculado con la utilidad comercial teniendo la misma certeza de un reversión futura.</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pPr>
      <w:r>
        <w:rPr>
          <w:sz w:val="22"/>
          <w:szCs w:val="22"/>
          <w:lang w:val="es-CO"/>
        </w:rPr>
        <w:t>La NIC 12, sobre impuesto a las ganancias, es la encargada de prescribir el tratamiento contable del impuesto a las ganancias y aborda de la misma manera el tratamiento de activos por impuestos diferidos, introduciendo términos nuevos como el Pasivo y Activos por impuesto diferido, Diferencias temporarias imponibles y deducibles, igualmente solo permite como técnica conciliatoria el MPBBG excluyendo por completo el Método del Diferimiento.</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El término Diferencias Temporarias reemplazará las palabras Diferencias Temporales y Permanentes, conocidos actualmente en el país, las diferencias temporarias son las divergencias que existen entre el importe en libros de un activo o un pasivo, y el valor que constituye la base fiscal de los mismos, esta definición no se apartada de la forma de cálculo de las diferencias temporales y permanentes, por tanto toda diferencia temporal es temporaria, pero no toda diferencia temporaria es temporal.</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Igualmente las diferencias temporarias pueden ser deducibles o imponibles, las primeras son el resultado de un Importe en Libros superior a la Base Fiscal de un activo o un pasivo, este tipo de diferencias genera un Activo por Impuesto Diferido, las segundas son la consecuencia de una Base Fiscal mayor al Importe en Libros, estas forman Pasivos por Impuestos Diferidos. La normativa internacional introduce con estos términos los conceptos de Importe en Libros, que bajo el panorama nacional es conocido como valor en libros, y Base Fiscal que se conoce como Costo Fiscal.</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Los nuevos conceptos no influyen en la forma de cálculo del importe el libros y de la base fiscal, únicamente requiere que lo contables nacionales interioricen estos términos con la convergencia de la normas.</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El reconocimiento de las diferencias definitivas, bajo el escenario nacional, está determinado por el artículo 44 del Decreto 2649 de 1993, el cual exige que las diferencias existentes entre los resultados obtenidos en materia contable vs la tributaria se exprese en cuentas de orden fiscal, con el fin de evidenciar las discrepancias encontradas bajo la conciliación de los estados financieros y las cifras utilizadas en la declaración tributaria.</w:t>
      </w:r>
    </w:p>
    <w:p>
      <w:pPr>
        <w:pStyle w:val="CUERPOTEXTO"/>
        <w:spacing w:lineRule="auto" w:line="240" w:before="0" w:after="0"/>
        <w:ind w:firstLine="284"/>
        <w:rPr>
          <w:sz w:val="22"/>
          <w:szCs w:val="22"/>
          <w:lang w:val="es-CO"/>
        </w:rPr>
      </w:pPr>
      <w:r>
        <w:rPr>
          <w:sz w:val="22"/>
          <w:szCs w:val="22"/>
          <w:lang w:val="es-CO"/>
        </w:rPr>
      </w:r>
    </w:p>
    <w:p>
      <w:pPr>
        <w:pStyle w:val="CUERPOTEXTO"/>
        <w:spacing w:lineRule="auto" w:line="240" w:before="0" w:after="0"/>
        <w:ind w:firstLine="284"/>
        <w:rPr>
          <w:sz w:val="22"/>
          <w:szCs w:val="22"/>
          <w:lang w:val="es-CO"/>
        </w:rPr>
      </w:pPr>
      <w:r>
        <w:rPr>
          <w:sz w:val="22"/>
          <w:szCs w:val="22"/>
          <w:lang w:val="es-CO"/>
        </w:rPr>
        <w:t>La NIC 12, por su lado, en los párrafos 79-85, exige que se revele en notas a los estados financieros, todas aquellas aclaraciones y procedimientos que den cuenta de los resultados obtenidos, por tanto la diferencia que se presenta al hacer uso de la deducción por inversión en activos fijos reales productivos es una diferencia que no se revertirá en un futuro, pero que afecta el impuesto a pagar durante dicho periodo, por ende debe generarse una nota a la cuenta impuesto por pagar que dé una explicación de la conciliación fiscal y contable manifestando el porqué de la diferencia al haberse aplicado la norma.</w:t>
      </w:r>
    </w:p>
    <w:p>
      <w:pPr>
        <w:pStyle w:val="CUERPOTEXTO"/>
        <w:spacing w:lineRule="auto" w:line="240" w:before="0" w:after="0"/>
        <w:ind w:firstLine="284"/>
        <w:rPr>
          <w:sz w:val="22"/>
          <w:szCs w:val="22"/>
          <w:lang w:val="es-CO"/>
        </w:rPr>
      </w:pPr>
      <w:r>
        <w:rPr>
          <w:sz w:val="22"/>
          <w:szCs w:val="22"/>
          <w:lang w:val="es-CO"/>
        </w:rPr>
      </w:r>
    </w:p>
    <w:p>
      <w:pPr>
        <w:pStyle w:val="Normal"/>
        <w:autoSpaceDE w:val="false"/>
        <w:spacing w:lineRule="auto" w:line="240" w:before="0" w:after="0"/>
        <w:ind w:firstLine="284"/>
        <w:jc w:val="both"/>
        <w:rPr>
          <w:rFonts w:ascii="Times New Roman" w:hAnsi="Times New Roman" w:cs="Times New Roman"/>
          <w:bCs/>
          <w:iCs/>
        </w:rPr>
      </w:pPr>
      <w:r>
        <w:rPr>
          <w:rFonts w:cs="Times New Roman" w:ascii="Times New Roman" w:hAnsi="Times New Roman"/>
          <w:bCs/>
          <w:iCs/>
        </w:rPr>
        <w:t>Conciliando con el MPBBG, se llega a que, cuando solo se está en presencia de diferencias temporarias sobre las cuales se tiene certeza que no se revertirán a futuro, se debe tomar el impuesto por pagar como gasto impuesto, igual como era tratado bajo el método del estado de resultados.</w:t>
      </w:r>
    </w:p>
    <w:p>
      <w:pPr>
        <w:pStyle w:val="Normal"/>
        <w:autoSpaceDE w:val="false"/>
        <w:spacing w:lineRule="auto" w:line="240" w:before="0" w:after="0"/>
        <w:ind w:firstLine="284"/>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4"/>
        <w:jc w:val="both"/>
        <w:rPr/>
      </w:pPr>
      <w:r>
        <w:rPr>
          <w:rFonts w:cs="Times New Roman" w:ascii="Times New Roman" w:hAnsi="Times New Roman"/>
          <w:bCs/>
          <w:iCs/>
        </w:rPr>
        <w:t>Si se observa, no se genera un efecto tributario en el reconocimiento inicial del activo fijo real productivo, igualmente no se encuentra variación o repercusión en los resultados contables y fiscales pasando del panorama nacional al internacional, la divergencia radica en la revelación de las diferencias, pasando de cuentas de orden a la generación de una nota a la cuenta de impuesto por pagar.</w:t>
      </w:r>
    </w:p>
    <w:p>
      <w:pPr>
        <w:pStyle w:val="Normal"/>
        <w:autoSpaceDE w:val="false"/>
        <w:spacing w:lineRule="auto" w:line="240" w:before="0" w:after="0"/>
        <w:ind w:firstLine="284"/>
        <w:jc w:val="both"/>
        <w:rPr>
          <w:rFonts w:ascii="Times New Roman" w:hAnsi="Times New Roman" w:cs="Times New Roman"/>
          <w:bCs/>
          <w:iCs/>
        </w:rPr>
      </w:pPr>
      <w:r>
        <w:rPr>
          <w:rFonts w:cs="Times New Roman" w:ascii="Times New Roman" w:hAnsi="Times New Roman"/>
          <w:bCs/>
          <w:iCs/>
        </w:rPr>
      </w:r>
    </w:p>
    <w:p>
      <w:pPr>
        <w:pStyle w:val="CUERPOTEXTO"/>
        <w:spacing w:lineRule="auto" w:line="240" w:before="0" w:after="0"/>
        <w:ind w:firstLine="284"/>
        <w:rPr>
          <w:rFonts w:ascii="Times New Roman" w:hAnsi="Times New Roman" w:cs="Times New Roman"/>
          <w:bCs/>
          <w:iCs/>
          <w:sz w:val="22"/>
          <w:szCs w:val="22"/>
          <w:lang w:val="es-CO"/>
        </w:rPr>
      </w:pPr>
      <w:r>
        <w:rPr>
          <w:rFonts w:cs="Times New Roman"/>
          <w:bCs/>
          <w:iCs/>
          <w:sz w:val="22"/>
          <w:szCs w:val="22"/>
          <w:lang w:val="es-CO"/>
        </w:rPr>
      </w:r>
    </w:p>
    <w:p>
      <w:pPr>
        <w:pStyle w:val="Normal"/>
        <w:spacing w:lineRule="auto" w:line="240" w:before="0" w:after="0"/>
        <w:jc w:val="both"/>
        <w:rPr/>
      </w:pPr>
      <w:r>
        <w:rPr>
          <w:rFonts w:cs="Times New Roman" w:ascii="Times New Roman" w:hAnsi="Times New Roman"/>
          <w:b/>
          <w:color w:val="808080"/>
          <w:sz w:val="28"/>
          <w:szCs w:val="28"/>
        </w:rPr>
        <w:t>2. DEPRECIACIÓN</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depreciación es un concepto empleado nacionalmente como el reconocimiento de la pérdida de valor del activo por su uso en la generación de ingresos, la NIC 16 no se aparta de dicha definición, por lo que no existen diferencias conceptuales en este campo, para su cálculo se introduce un término nuevo, el importe depreciable, que en Colombia se asocia al valor depreciable, su cálculo se hace de la misma manera, se toma el costo del activo y se le resta el valor residual o valor de salv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ra el cálculo de la depreciación del periodo, la norma colombiana abarca más métodos que la internacional, pero ambas coinciden en la aplicación que se ajuste a la realidad económica del ente, así se puede escoger entre línea recta, el decreciente o el de unidades de producción, de la misma manera la normativa internacional permite hacer depreciaciones por partes significativas de un activo, introduciendo una nueva forma de depreciar de la que actualmente se aplica en el paí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Fiscalmente, la deducción por depreciación es calculada con métodos similares a los contables, pero las vidas útiles de los activos son predeterminadas por el Decreto 3019 de 1989 que reglamentó el artículo 137 del E.T., este agrupa los activos en tres grandes conjuntos asignándoles vidas útiles estáticas, mientras que la normativa contable, tanto la nacional como la internacional, le asigna las vidas útiles a cada activo de acuerdo con un estudio técnico que determina en cuanto tiempo se volverá obsoleto el bien, aunque actualmente para el tratamiento contable se ha aceptado las vidas asignadas por el 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este momento los contribuyentes que hagan uso de la deducción por inversión en activos fijos reales productivos, deben depreciar el bien por línea recta, tal como lo establece el parágrafo del artículo 158-3 del E.T., esta limitante es una de las que ocasionan diferencias entre el gasto depreciación y la deducción por depreciación, en el caso que la empresa haya decidió aplicar otro método en la contabi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on la convergencia de la NIC 16, se introduce una nueva forma de depreciar, como se mencionó, y es la depreciación por partes significativas de un mismo bien, con esta reforma aparecen nuevas diferencias entre la práctica contable y la tributaria, ya que fiscalmente solo se permite depreciar un activo en su conjunto, y si se hiciera la deducción contemplada en el artículo 158-3 del E.T., se le agrega la depreciación por línea rec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highlight w:val="yellow"/>
        </w:rPr>
      </w:pPr>
      <w:r>
        <w:rPr>
          <w:rFonts w:cs="Times New Roman" w:ascii="Times New Roman" w:hAnsi="Times New Roman"/>
        </w:rPr>
        <w:t xml:space="preserve">Estas discrepancias entre los valores de depreciaciones, genera una diferencia temporaria, la cual desaparecerá en el momento en que se vaya revirtiendo dicha diferencia, la NIC 12 se pronuncia en el párrafo 16 </w:t>
      </w:r>
      <w:r>
        <w:rPr>
          <w:rFonts w:cs="Times New Roman" w:ascii="Times New Roman" w:hAnsi="Times New Roman"/>
          <w:lang w:eastAsia="es-AR"/>
        </w:rPr>
        <w:t xml:space="preserve">al decir </w:t>
      </w:r>
      <w:r>
        <w:rPr>
          <w:rFonts w:cs="Times New Roman" w:ascii="Times New Roman" w:hAnsi="Times New Roman"/>
        </w:rPr>
        <w:t>que  todo reconocimiento de un activo lleva inherente la suposición de que su valor en libros se recuperará, en forma de beneficios económicos, que la empresa recibirá en periodos futuros. Cuando el valor en libros del activo exceda a su base fiscal, el importe de los beneficios económicos imponibles excederá al importe fiscalmente deducible de ese activo. Esta diferencia será una diferencia temporaria imponible, y la obligación de pagar los correspondientes impuestos en futuros ejercicios será un pasivo por impuestos diferidos. A medida que la empresa recupere el importe en libros del activo, la diferencia temporaria deducible irá revirtiendo y, por tanto, la empresa tendrá una ganancia imponible. Esto hace probable que los beneficios económicos salgan de la empresa en forma de pagos de impuestos.</w:t>
      </w:r>
    </w:p>
    <w:p>
      <w:pPr>
        <w:pStyle w:val="Normal"/>
        <w:spacing w:lineRule="auto" w:line="240" w:before="0" w:after="0"/>
        <w:ind w:left="567" w:right="616"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ra el caso contrario, es decir, la base fiscal es mayor al valor en libros, se crea un activo por impuestos diferidos, debido a que esta diferencia temporaria es deducible, ya que se reducirá las ganancias fiscales en ejercicios posteriores, así lo determina la NIC 12 en el párrafo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ara entender este tratamiento, se tomará como ejemplo la compra de un avión, en el que su motor se depreciará por separado del armazón, desgastándose más rápido el motor, y calculando el tiempo de desgaste según avalúo técnico que reconoce el deterioro en un tiempo menor al fiscal,  mientras que fiscalmente se depreciará el bien como uno solo por el método de línea recta, ya que al momento de su adquisición se realizo una deducción por inversión en activos fijos reales productivos, de este modo el importe en libros será mayor que la base fiscal durante los primeros años, generándose un activo por impuesto diferido, el cual se revertirá cuando contablemente cese el gasto y continúe únicamente en la parte tributaria, lo cual produce un pasivo por impuesto diferidos que disminuirá directamente el activo por impuesto diferidos creado en los primeros añ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introducción de la depreciación por separado para cada uno de los elementos de un mismo activo, trae consigo la aparición de una nueva diferencia temporaria, ya que bajo el Decreto 2649 de 1993, las diferencias temporales solo eran originadas en materia de depreciación por la aplicación de métodos diferentes en la parte fiscal y contabl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La NIC 16, en cuanto al tratamiento de este nuevo criterio de depreciación, busca contribuir a que la contabilidad refleje de una forma adecuada la realidad económica del ente, ya que estudia factores que determinan la capacidad y la utilidad que tendrá un elemento de Propiedad Planta y Equip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La norma tributaria facilita la aplicación de vidas útiles, pareciera entonces, que la norma fiscal no presenta la realidad económica del ente, ya que el legislador al crear la norma no consideró la posibilidad de que una empresa se enfrentara a dicha situació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artículo 137 del E.T. deberá modificarse agregando la posibilidad de depreciar en forma separada las partes representativas de un mismo elemento, tal como lo hace la contabilidad, con el fin de reflejar la realidad contable y fiscal de la organizació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3. REVALUACIÓN  Y DETERIORO DEL VALOR DE LOS ACTIVOS</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3.1 REVALUACIÓN</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pPr>
      <w:r>
        <w:rPr>
          <w:rFonts w:cs="Times New Roman" w:ascii="Times New Roman" w:hAnsi="Times New Roman"/>
        </w:rPr>
        <w:t>Las empresas colombianas realizan avalúos técnicos de manera periódica para estimar que valor tienen sus activos en el mercado, y de esta manera ajustar los valores de los libros contables para presentar sus estados financieros más acordes a la realidad económica de la empresa, el Decreto 2649 de 1993 establece en el artículo 64 que estos avalúos deben realizarse por lo menos cada tres años, igualmente se pronuncia estableciendo que deben ser “practicados por personas naturales, vinculadas o no laboralmente al ente económico,  o por personas jurídicas de comprobada idoneidad profesional, solvencia moral, experiencia e independencia</w:t>
      </w:r>
      <w:r>
        <w:rPr>
          <w:rFonts w:cs="Times New Roman" w:ascii="Times New Roman" w:hAnsi="Times New Roman"/>
          <w:i/>
        </w:rPr>
        <w:t>”</w:t>
      </w:r>
      <w:r>
        <w:rPr>
          <w:rFonts w:cs="Times New Roman" w:ascii="Times New Roman" w:hAnsi="Times New Roman"/>
        </w:rPr>
        <w:t>, si luego de practicado el avalúo, el valor resultante es mayor al valor en libros, se entiende que es una valorizació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Por su parte la normativa internacional, asume un Modelo de Revaluación, para justar los activos al valor razonable, siempre y cuando pueda medirse con fiabilidad, estas revaluaciones se deben hacer de cada tres a cinco años, y al igual que la norma nacional, la revaluación afecta el patrimonio del ente creando una cuenta de superávit por revaluación, por su parte el activo, tratado con la norma nacional, se ve afectado con la creación de una valorización (PRINCIPIOS DE CONTABILIDAD GENERALMENTE ACEPTADOS, 1993, art 115 num 9), pero internacionalmente se modifica directamente la cuenta de Propiedades Planta y Equipo aumentándola hasta que el importe en libros iguale el valor razonabl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Modelo introducido por la NIC 16, expresa que la depreciación acumulada de un elemento de Propiedades, Planta y Equipo también será afectado por la revaluación, en el párrafo 35 enuncia la forma de tratamiento de la depreciación, y le da libre escogencia a la empresa para manejarla de dos maneras, puede ser reexpresada proporcionalmente al cambio en el importe en libros bruto del activo de manera que el importe en libros sea el mismo al importe revaluado, o, eliminarla contra el importe en libros bruto del activo, de manera que lo que se reexpresa es el valor neto resultant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s dos formas de tratamiento de la depreciación, hace que se modifique el valor de propiedades, planta y equipo, y el valor de la depreciación acumulada, lo cual genera una diferencia con un importe en libros del activo mayor a la base fiscal.</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ste tratamiento es diferente al conocido actualmente en el país pues introduce términos y técnicas nuevas, por tanto es importante explicar el tratamiento de manera rápid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Una empresa posee un activo, y realiza un avalúo que se expresa con los siguientes valor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Prrafodelista"/>
        <w:spacing w:lineRule="auto" w:line="240"/>
        <w:ind w:left="567" w:hanging="0"/>
        <w:jc w:val="both"/>
        <w:rPr>
          <w:rFonts w:ascii="Times New Roman" w:hAnsi="Times New Roman" w:cs="Times New Roman"/>
          <w:lang w:val="es-CO"/>
        </w:rPr>
      </w:pPr>
      <w:r>
        <w:rPr>
          <w:rFonts w:cs="Times New Roman" w:ascii="Times New Roman" w:hAnsi="Times New Roman"/>
          <w:lang w:val="es-CO"/>
        </w:rPr>
        <w:t>Costo adquisición</w:t>
        <w:tab/>
        <w:tab/>
        <w:t>$1.000</w:t>
      </w:r>
    </w:p>
    <w:p>
      <w:pPr>
        <w:pStyle w:val="Prrafodelista"/>
        <w:spacing w:lineRule="auto" w:line="240"/>
        <w:ind w:left="567" w:hanging="0"/>
        <w:jc w:val="both"/>
        <w:rPr>
          <w:rFonts w:ascii="Times New Roman" w:hAnsi="Times New Roman" w:cs="Times New Roman"/>
          <w:lang w:val="es-CO"/>
        </w:rPr>
      </w:pPr>
      <w:r>
        <w:rPr>
          <w:rFonts w:cs="Times New Roman" w:ascii="Times New Roman" w:hAnsi="Times New Roman"/>
          <w:lang w:val="es-CO"/>
        </w:rPr>
        <w:t>Depreciación Acumulada</w:t>
        <w:tab/>
        <w:tab/>
        <w:t>$   600</w:t>
      </w:r>
    </w:p>
    <w:p>
      <w:pPr>
        <w:pStyle w:val="Prrafodelista"/>
        <w:spacing w:lineRule="auto" w:line="240"/>
        <w:ind w:left="567" w:hanging="0"/>
        <w:jc w:val="both"/>
        <w:rPr>
          <w:rFonts w:ascii="Times New Roman" w:hAnsi="Times New Roman" w:cs="Times New Roman"/>
          <w:b/>
          <w:b/>
          <w:lang w:val="es-CO"/>
        </w:rPr>
      </w:pPr>
      <w:r>
        <w:rPr>
          <w:rFonts w:cs="Times New Roman" w:ascii="Times New Roman" w:hAnsi="Times New Roman"/>
          <w:b/>
          <w:lang w:val="es-CO"/>
        </w:rPr>
        <w:t>Importe en libros</w:t>
        <w:tab/>
        <w:tab/>
        <w:t>$   400    vs</w:t>
        <w:tab/>
        <w:t>$  500   Valor de Razonable</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Revaluación Neta</w:t>
        <w:tab/>
        <w:t>$100</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revaluación realizada en los libros contables, debe hacerse mediante un índice tal como lo expresa la NIC 16 en el párrafo 35, literal a), dicho índice indica el porcentaje a reexpresar del costo de adquisición y de la depreciación acumulad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La fórmula para el porcentaje de la revaluación neta es la siguiente:</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Revaluación Neta =  Revaluación Neta / Importe en Libros</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Revaluación Neta = 100/400</w:t>
      </w:r>
    </w:p>
    <w:p>
      <w:pPr>
        <w:pStyle w:val="Prrafodelista"/>
        <w:spacing w:lineRule="auto" w:line="240"/>
        <w:ind w:left="0" w:firstLine="284"/>
        <w:jc w:val="both"/>
        <w:rPr>
          <w:rFonts w:ascii="Times New Roman" w:hAnsi="Times New Roman" w:cs="Times New Roman"/>
          <w:b/>
          <w:b/>
          <w:lang w:val="es-CO"/>
        </w:rPr>
      </w:pPr>
      <w:r>
        <w:rPr>
          <w:rFonts w:cs="Times New Roman" w:ascii="Times New Roman" w:hAnsi="Times New Roman"/>
          <w:b/>
          <w:lang w:val="es-CO"/>
        </w:rPr>
        <w:t>%Revaluación Neta = 25%</w:t>
      </w:r>
    </w:p>
    <w:p>
      <w:pPr>
        <w:pStyle w:val="Prrafodelista"/>
        <w:spacing w:lineRule="auto" w:line="240"/>
        <w:ind w:left="0" w:firstLine="284"/>
        <w:jc w:val="both"/>
        <w:rPr>
          <w:rFonts w:ascii="Times New Roman" w:hAnsi="Times New Roman" w:cs="Times New Roman"/>
          <w:b/>
          <w:b/>
          <w:lang w:val="es-CO"/>
        </w:rPr>
      </w:pPr>
      <w:r>
        <w:rPr>
          <w:rFonts w:cs="Times New Roman" w:ascii="Times New Roman" w:hAnsi="Times New Roman"/>
          <w:b/>
          <w:lang w:val="es-CO"/>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De ésta manera los valores deben aumentarse 25%, de la siguiente manera</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567" w:hanging="0"/>
        <w:jc w:val="both"/>
        <w:rPr>
          <w:rFonts w:ascii="Times New Roman" w:hAnsi="Times New Roman" w:cs="Times New Roman"/>
          <w:lang w:val="es-CO"/>
        </w:rPr>
      </w:pPr>
      <w:r>
        <w:rPr>
          <w:rFonts w:cs="Times New Roman" w:ascii="Times New Roman" w:hAnsi="Times New Roman"/>
          <w:lang w:val="es-CO"/>
        </w:rPr>
        <w:t>Costo de adquisición</w:t>
        <w:tab/>
        <w:tab/>
        <w:t>$1.000 x 1,25% =  $1.250</w:t>
      </w:r>
    </w:p>
    <w:p>
      <w:pPr>
        <w:pStyle w:val="Prrafodelista"/>
        <w:spacing w:lineRule="auto" w:line="240"/>
        <w:ind w:left="567" w:hanging="0"/>
        <w:jc w:val="both"/>
        <w:rPr/>
      </w:pPr>
      <w:r>
        <w:rPr>
          <w:rFonts w:cs="Times New Roman" w:ascii="Times New Roman" w:hAnsi="Times New Roman"/>
          <w:lang w:val="es-CO"/>
        </w:rPr>
        <w:t>Depreciación acumulada</w:t>
        <w:tab/>
        <w:tab/>
        <w:t xml:space="preserve">$   600 x 1,25% = </w:t>
      </w:r>
      <w:r>
        <w:rPr>
          <w:rFonts w:cs="Times New Roman" w:ascii="Times New Roman" w:hAnsi="Times New Roman"/>
          <w:u w:val="single"/>
          <w:lang w:val="es-CO"/>
        </w:rPr>
        <w:t>($  750)</w:t>
      </w:r>
    </w:p>
    <w:p>
      <w:pPr>
        <w:pStyle w:val="Prrafodelista"/>
        <w:spacing w:lineRule="auto" w:line="240"/>
        <w:ind w:left="567" w:hanging="0"/>
        <w:jc w:val="both"/>
        <w:rPr>
          <w:rFonts w:ascii="Times New Roman" w:hAnsi="Times New Roman" w:cs="Times New Roman"/>
          <w:b/>
          <w:b/>
          <w:lang w:val="es-CO"/>
        </w:rPr>
      </w:pPr>
      <w:r>
        <w:rPr>
          <w:rFonts w:cs="Times New Roman" w:ascii="Times New Roman" w:hAnsi="Times New Roman"/>
          <w:b/>
          <w:lang w:val="es-CO"/>
        </w:rPr>
        <w:t>Importe en libros</w:t>
        <w:tab/>
        <w:tab/>
        <w:tab/>
        <w:tab/>
        <w:t xml:space="preserve">       $  500 </w:t>
      </w:r>
    </w:p>
    <w:p>
      <w:pPr>
        <w:pStyle w:val="Prrafodelista"/>
        <w:spacing w:lineRule="auto" w:line="240"/>
        <w:ind w:left="0" w:firstLine="284"/>
        <w:jc w:val="both"/>
        <w:rPr>
          <w:rFonts w:ascii="Times New Roman" w:hAnsi="Times New Roman" w:cs="Times New Roman"/>
          <w:b/>
          <w:b/>
          <w:lang w:val="es-CO"/>
        </w:rPr>
      </w:pPr>
      <w:r>
        <w:rPr>
          <w:rFonts w:cs="Times New Roman" w:ascii="Times New Roman" w:hAnsi="Times New Roman"/>
          <w:b/>
          <w:lang w:val="es-CO"/>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i se opta por seguir los lineamientos del literal b), entonces se debe eliminar la depreciación haciendo una contrapartida a la cuenta de Propiedades, planta y equipo, y posteriormente ajustar el saldo al valor razonabl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materia fiscal las valorizaciones contables, o revaluaciones como son llamadas en la NIC, no son tomadas en cuenta para determinar el valor patrimonial de los bienes, estas discrepancias entre el importe en libros y la base fiscal ocasiona que se genere una diferencia temporaria imponible, la cual dará lugar a un activo por impuesto diferid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ributariamente el bien no goza de la ventaja del aumento del costo del activo, sino mediante el reajuste fiscal que debe ser realizado cada año, por tanto el contribuyente no podrá deducirse el mayor valor de la depreciación que se presenta en materia contabl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uando el contribuyente decida vender el bien por el valor razonable, la diferencia temporaria desaparece y se tendrá que pagar un mayor impuesto debido al reconocimiento de la utilidad en la venta del activ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3.2 DETERIORO DEL VALOR DE LOS ACTIVOS</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Prrafodelista"/>
        <w:spacing w:lineRule="auto" w:line="240"/>
        <w:ind w:left="0" w:firstLine="284"/>
        <w:jc w:val="both"/>
        <w:rPr/>
      </w:pPr>
      <w:r>
        <w:rPr>
          <w:rFonts w:cs="Times New Roman" w:ascii="Times New Roman" w:hAnsi="Times New Roman"/>
          <w:lang w:val="es-CO"/>
        </w:rPr>
        <w:t>La normatividad contable nacional en el artículo 52 del Decreto 2649 de 1993 (</w:t>
      </w:r>
      <w:r>
        <w:rPr>
          <w:rFonts w:cs="Times New Roman" w:ascii="Times New Roman" w:hAnsi="Times New Roman"/>
        </w:rPr>
        <w:t xml:space="preserve">PRINCIPIOS DE CONTABILIDAD GENERALMENTE ACEPTADOS, 1993) </w:t>
      </w:r>
      <w:r>
        <w:rPr>
          <w:rFonts w:cs="Times New Roman" w:ascii="Times New Roman" w:hAnsi="Times New Roman"/>
          <w:lang w:val="es-CO"/>
        </w:rPr>
        <w:t>estipula que</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567" w:right="616" w:hanging="0"/>
        <w:jc w:val="both"/>
        <w:rPr>
          <w:rFonts w:ascii="Times New Roman" w:hAnsi="Times New Roman" w:cs="Times New Roman"/>
          <w:lang w:val="es-CO"/>
        </w:rPr>
      </w:pPr>
      <w:r>
        <w:rPr>
          <w:rFonts w:cs="Times New Roman" w:ascii="Times New Roman" w:hAnsi="Times New Roman"/>
          <w:lang w:val="es-CO"/>
        </w:rPr>
        <w:t>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Prrafodelista"/>
        <w:spacing w:lineRule="auto" w:line="240"/>
        <w:ind w:left="0"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Prrafodelista"/>
        <w:spacing w:lineRule="auto" w:line="240"/>
        <w:ind w:left="0" w:firstLine="284"/>
        <w:jc w:val="both"/>
        <w:rPr/>
      </w:pPr>
      <w:r>
        <w:rPr>
          <w:rFonts w:cs="Times New Roman" w:ascii="Times New Roman" w:hAnsi="Times New Roman"/>
          <w:lang w:val="es-CO"/>
        </w:rPr>
        <w:t>Las desvalorizaciones resultan cuando el valor de realización es menor al valor neto de los activos, producto del avalúo técnico realizado, por tanto, acudiendo a la norma básica de la prudencia, se debe constituir una provisión que afectará el Estado de Resultados del respectivo periodo.</w:t>
      </w:r>
    </w:p>
    <w:p>
      <w:pPr>
        <w:pStyle w:val="Normal"/>
        <w:spacing w:lineRule="auto" w:line="240" w:before="0" w:after="0"/>
        <w:ind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 xml:space="preserve">Por su parte la normativa internacional tiene la NIC 36 referente al deterioro del valor de los activos que en el párrafo 8 </w:t>
      </w:r>
      <w:r>
        <w:rPr>
          <w:rFonts w:cs="Times New Roman" w:ascii="Times New Roman" w:hAnsi="Times New Roman"/>
          <w:lang w:eastAsia="es-AR"/>
        </w:rPr>
        <w:t>(</w:t>
      </w:r>
      <w:r>
        <w:rPr>
          <w:rFonts w:cs="Times New Roman" w:ascii="Times New Roman" w:hAnsi="Times New Roman"/>
          <w:lang w:val="es-CO"/>
        </w:rPr>
        <w:t>INTERNATIONAL ACCOUNTING STANDARDS BOARD</w:t>
      </w:r>
      <w:r>
        <w:rPr>
          <w:rFonts w:cs="Times New Roman" w:ascii="Times New Roman" w:hAnsi="Times New Roman"/>
          <w:lang w:eastAsia="es-AR"/>
        </w:rPr>
        <w:t xml:space="preserve">, 2003, 36-8) </w:t>
      </w:r>
      <w:r>
        <w:rPr>
          <w:rFonts w:cs="Times New Roman" w:ascii="Times New Roman" w:hAnsi="Times New Roman"/>
          <w:lang w:val="es-CO"/>
        </w:rPr>
        <w:t>establece que</w:t>
      </w:r>
      <w:r>
        <w:rPr>
          <w:rFonts w:cs="Times New Roman" w:ascii="Times New Roman" w:hAnsi="Times New Roman"/>
          <w:i/>
          <w:sz w:val="20"/>
          <w:szCs w:val="20"/>
          <w:lang w:val="es-CO"/>
        </w:rPr>
        <w:t xml:space="preserve"> </w:t>
      </w:r>
      <w:r>
        <w:rPr>
          <w:rFonts w:cs="Times New Roman" w:ascii="Times New Roman" w:hAnsi="Times New Roman"/>
          <w:lang w:val="es-CO"/>
        </w:rPr>
        <w:t>“el valor de un activo se deteriora cuando su importe en libros excede a su importe recuperable”</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Se puede determinar claramente que la normativa internacional es más específica en el tratamiento para el deterioro de valor de los activos, dedicando una norma para reglamentar este caso particular.</w:t>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284"/>
        <w:jc w:val="both"/>
        <w:rPr>
          <w:rFonts w:ascii="Times New Roman" w:hAnsi="Times New Roman" w:cs="Times New Roman"/>
          <w:highlight w:val="yellow"/>
        </w:rPr>
      </w:pPr>
      <w:r>
        <w:rPr>
          <w:rFonts w:cs="Times New Roman" w:ascii="Times New Roman" w:hAnsi="Times New Roman"/>
        </w:rPr>
        <w:t xml:space="preserve">La NIC 36, en el párrafo 59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2003, 36-59)</w:t>
      </w:r>
      <w:r>
        <w:rPr>
          <w:rFonts w:cs="Times New Roman" w:ascii="Times New Roman" w:hAnsi="Times New Roman"/>
        </w:rPr>
        <w:t xml:space="preserve"> establece que el importe en libros de un activo se reducirá hasta que alcance su importe recuperable si, y sólo si, este importe recuperable es inferior al importe en libros. Esta reducción se denomina pérdida por deterioro de valor.</w:t>
      </w:r>
    </w:p>
    <w:p>
      <w:pPr>
        <w:pStyle w:val="Prrafodelista"/>
        <w:spacing w:lineRule="auto" w:line="240"/>
        <w:ind w:left="0" w:firstLine="284"/>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Default"/>
        <w:ind w:firstLine="284"/>
        <w:jc w:val="both"/>
        <w:rPr>
          <w:sz w:val="22"/>
          <w:szCs w:val="22"/>
        </w:rPr>
      </w:pPr>
      <w:r>
        <w:rPr>
          <w:sz w:val="22"/>
          <w:szCs w:val="22"/>
        </w:rPr>
        <w:t>Como la NIC 36 lo explica, cuando se está en frente de un deterioro de valor, esta diferencia se llevará a los resultados del periodo, tal como se practica actualmente en Colombia, la discrepancia radica en la afectación de la cuenta Propiedades Planta y Equipo, pero cuando el activo ya ha sido reevaluado deben modificarse los saldos de las cuentas de Superávit de Revaluación.</w:t>
      </w:r>
    </w:p>
    <w:p>
      <w:pPr>
        <w:pStyle w:val="Default"/>
        <w:ind w:firstLine="284"/>
        <w:jc w:val="both"/>
        <w:rPr>
          <w:sz w:val="22"/>
          <w:szCs w:val="22"/>
        </w:rPr>
      </w:pPr>
      <w:r>
        <w:rPr>
          <w:sz w:val="22"/>
          <w:szCs w:val="22"/>
        </w:rPr>
      </w:r>
    </w:p>
    <w:p>
      <w:pPr>
        <w:pStyle w:val="Default"/>
        <w:ind w:firstLine="284"/>
        <w:jc w:val="both"/>
        <w:rPr>
          <w:sz w:val="22"/>
          <w:szCs w:val="22"/>
        </w:rPr>
      </w:pPr>
      <w:r>
        <w:rPr>
          <w:sz w:val="22"/>
          <w:szCs w:val="22"/>
        </w:rPr>
        <w:t>Al igual que la revaluación, la desvalorización no se tiene en cuenta en materia tributaria, pues es un estimado, esta diferencia entre el importe en libros y la base fiscal, genera un diferencia temporaria deducible, que solo desaparecerá mediante la venta del activo en donde se presenta la disminución en la utilidad, ocasionando un menor pago de impuesto.</w:t>
      </w:r>
    </w:p>
    <w:p>
      <w:pPr>
        <w:pStyle w:val="Default"/>
        <w:ind w:firstLine="284"/>
        <w:jc w:val="both"/>
        <w:rPr>
          <w:sz w:val="22"/>
          <w:szCs w:val="22"/>
        </w:rPr>
      </w:pPr>
      <w:r>
        <w:rPr>
          <w:sz w:val="22"/>
          <w:szCs w:val="22"/>
        </w:rPr>
      </w:r>
    </w:p>
    <w:p>
      <w:pPr>
        <w:pStyle w:val="Default"/>
        <w:ind w:firstLine="284"/>
        <w:jc w:val="both"/>
        <w:rPr>
          <w:sz w:val="22"/>
          <w:szCs w:val="22"/>
        </w:rPr>
      </w:pPr>
      <w:r>
        <w:rPr>
          <w:sz w:val="22"/>
          <w:szCs w:val="22"/>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4. PÉRDIDA DE ACTIVOS</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pPr>
      <w:r>
        <w:rPr>
          <w:rFonts w:cs="Times New Roman" w:ascii="Times New Roman" w:hAnsi="Times New Roman"/>
        </w:rPr>
        <w:t>Es común que las empresas posean seguros para sus activos, así, en caso de un siniestro puede recuperar el activo con el dinero pagado por la compañía aseguradora, esta situación no presenta mayores complicaciones en el contexto contable, pues se da de baja al activo y se reconoce el ingreso por la indemnización recibida, pero en el contexto tributario tiene variaciones a estos ingresos y a la adquisición del nuevo activo.</w:t>
      </w:r>
    </w:p>
    <w:p>
      <w:pPr>
        <w:pStyle w:val="Normal"/>
        <w:spacing w:lineRule="auto" w:line="240" w:before="0" w:after="0"/>
        <w:ind w:firstLine="284"/>
        <w:jc w:val="both"/>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ind w:firstLine="284"/>
        <w:jc w:val="both"/>
        <w:rPr/>
      </w:pPr>
      <w:r>
        <w:rPr>
          <w:rFonts w:cs="Times New Roman" w:ascii="Times New Roman" w:hAnsi="Times New Roman"/>
        </w:rPr>
        <w:t xml:space="preserve">La norma internacional no se pronuncia directamente al tratamiento de activos que hayan sufrido algún siniestro, pero el párrafo 67 de la NIC 16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2003, 16-67)</w:t>
      </w:r>
      <w:r>
        <w:rPr>
          <w:rFonts w:cs="Times New Roman" w:ascii="Times New Roman" w:hAnsi="Times New Roman"/>
        </w:rPr>
        <w:t>, concerniente a la Baja en Cuentas dice que puede darse de baja cuando la entidad se desapropie del mismo, o cuando no se espere obtener beneficios futuros por su uso, en el caso de un siniestro, el activo quedará obsoleto por lo que la empresa no obtendrá beneficios económicos futuros por el uso del activo, por tanto se dará de baja al activo y se reconocerá el ingreso por la indemnización el año en que sea pagada por la compañía asegurad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tratamiento internacional contable no varía al de la contabilidad nacional, por lo que ambas normas son similares, por otro lado el E.T en el artículo 148 permite la deducción del costo fiscal o base fiscal del bien perdido durante el año gravable,  explicando que el valor de estas deducciones debe disminuirse de la compensación por el seguro durante el mismo añ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i la empresa no recibe la indemnización el año del siniestro, lo tendrá que hacer el año en que sea recibido, y se convierte en Renta Gravable, este efecto se contrarresta con la pérdida reportada el año del siniestro, igualmente en materia fiscal se debe invertir la totalidad del dinero recibido por la indemnización en un activo con similares características, pero no puede efectuarse la deducción por inversión de activos fijos reales productivos por tratarse de la reposición de un activo perdid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e la misma manera si no se invierte la totalidad de la indemnización, el excedente deberá reportarse como un ingreso gravado, o se puede optar por constituir un fondo para la adquisición de un nuevo activo y tratar este ingreso como no constitutivo de renta ni ganancia ocasional.</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color w:val="808080"/>
          <w:sz w:val="28"/>
          <w:szCs w:val="28"/>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5. VENTA</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venta de activos fijos es un tema común para las empresas cuando estos elementos se vuelven obsoletos, al considerar vender un activo que contribuya directamente con el objeto social se debe tener en cuenta si en materia tributaria es considerado un activo fijo real productivo y que además en el momento del reconocimiento inicial posiblemente se realizo la deducción del 30% del valor de la inver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spacing w:lineRule="auto" w:line="240"/>
        <w:ind w:left="0" w:firstLine="284"/>
        <w:jc w:val="both"/>
        <w:rPr>
          <w:rFonts w:ascii="Times New Roman" w:hAnsi="Times New Roman" w:cs="Times New Roman"/>
          <w:bCs/>
          <w:lang w:val="es-CO"/>
        </w:rPr>
      </w:pPr>
      <w:r>
        <w:rPr>
          <w:rFonts w:cs="Times New Roman" w:ascii="Times New Roman" w:hAnsi="Times New Roman"/>
          <w:bCs/>
          <w:lang w:val="es-CO"/>
        </w:rPr>
        <w:t>El monto de venta de un activo fijo lo puede determinar la empresa o puede solicitar un avalúo técnico para ello, lo cual es conocido como valor de realización actual o presente, que normalmente se realiza cada tres años, como estipula el artículo 64 del Decreto 2649 de 1993, o de tres a cinco años según la NIC 16.</w:t>
      </w:r>
    </w:p>
    <w:p>
      <w:pPr>
        <w:pStyle w:val="Prrafodelista"/>
        <w:spacing w:lineRule="auto" w:line="240"/>
        <w:ind w:left="0" w:firstLine="284"/>
        <w:jc w:val="both"/>
        <w:rPr>
          <w:rFonts w:ascii="Times New Roman" w:hAnsi="Times New Roman" w:cs="Times New Roman"/>
          <w:bCs/>
          <w:lang w:val="es-CO"/>
        </w:rPr>
      </w:pPr>
      <w:r>
        <w:rPr>
          <w:rFonts w:cs="Times New Roman" w:ascii="Times New Roman" w:hAnsi="Times New Roman"/>
          <w:bCs/>
          <w:lang w:val="es-CO"/>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i la empresa vende el activo al finalizar su depreciación no existen mayores complicaciones en el registro contable ni en el tratamiento tributario, el ente debe eliminarlo de la contabilidad al igual que la depreciación acumulada, si obtiene utilidad se debe reflejar directamente en el Estado de Resultados de la entidad y en materia tributaria es reportada en el impuesto sobre la renta como una ganancia ocasional por haberse conservado el activo por más de dos años, tal como está expresado en artículo 300 del E.T, i</w:t>
      </w:r>
      <w:r>
        <w:rPr>
          <w:rFonts w:cs="Times New Roman" w:ascii="Times New Roman" w:hAnsi="Times New Roman"/>
          <w:bCs/>
        </w:rPr>
        <w:t>gualmente deberá devolver los registros contables realizados por conceptos de valorización que se asocien con el bien.</w:t>
      </w:r>
    </w:p>
    <w:p>
      <w:pPr>
        <w:pStyle w:val="Prrafodelista"/>
        <w:spacing w:lineRule="auto" w:line="240"/>
        <w:ind w:left="0" w:firstLine="284"/>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es-CO"/>
        </w:rPr>
        <w:t>Existen otros motivos para la venta de un activo diferente a la culminación de su vida útil, tales como la consecución de activos mejorados, iniciar tercerización de procesos, entre otros. Estas u otras opciones pueden darse antes de la depreciación total del activo, por lo que implicaría un tratamiento tributario si se realizó la deducción contemplada en el artículo 158-3 del E.T.</w:t>
      </w:r>
      <w:r>
        <w:rPr>
          <w:rFonts w:cs="Times New Roman" w:ascii="Times New Roman" w:hAnsi="Times New Roman"/>
        </w:rPr>
        <w:t xml:space="preserve">, devolviendo la deducción en la proporción correspondiente a los años que no gozó del bien como Renta Líquida Gravable, tal como lo estipula </w:t>
      </w:r>
      <w:r>
        <w:rPr>
          <w:rFonts w:cs="Times New Roman" w:ascii="Times New Roman" w:hAnsi="Times New Roman"/>
          <w:bCs/>
        </w:rPr>
        <w:t>el Decreto 1766 de 2004 en el artículo 3. Esta devolución de la deducción genera una diferencia defini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Los registros de venta de los activos fijos, o baja en cuentas de activos, contemplados en la NIC 16 son muy similares a los empleados en Colombia, sus diferencias radican en los conceptos empleados por la normativa internacional. Por otra parte la NIC establece que </w:t>
      </w:r>
      <w:r>
        <w:rPr>
          <w:rFonts w:cs="Times New Roman" w:ascii="Times New Roman" w:hAnsi="Times New Roman"/>
          <w:bCs/>
          <w:iCs/>
          <w:color w:val="000000"/>
        </w:rPr>
        <w:t>debe darle un tratamiento diferente al que actualmente se emplea nacionalmente, este consiste en revelar de manera separada el activo del resto de los activos, por lo que debe empezarse a tratar con la Norma Internacional de Información Financiera Número 5 -NIIF 5- Activos No Corrientes Mantenidos Para la Venta.</w:t>
      </w:r>
    </w:p>
    <w:p>
      <w:pPr>
        <w:pStyle w:val="Normal"/>
        <w:spacing w:lineRule="auto" w:line="240" w:before="0" w:after="0"/>
        <w:ind w:firstLine="284"/>
        <w:jc w:val="both"/>
        <w:rPr>
          <w:rStyle w:val="Bold"/>
          <w:rFonts w:ascii="Times New Roman" w:hAnsi="Times New Roman" w:cs="Times New Roman"/>
        </w:rPr>
      </w:pPr>
      <w:r>
        <w:rPr>
          <w:rFonts w:cs="Times New Roman" w:ascii="Times New Roman" w:hAnsi="Times New Roman"/>
          <w:bCs/>
          <w:iCs/>
          <w:color w:val="000000"/>
        </w:rPr>
      </w:r>
    </w:p>
    <w:p>
      <w:pPr>
        <w:pStyle w:val="Normal"/>
        <w:spacing w:lineRule="auto" w:line="240" w:before="0" w:after="0"/>
        <w:ind w:firstLine="284"/>
        <w:jc w:val="both"/>
        <w:rPr/>
      </w:pPr>
      <w:r>
        <w:rPr>
          <w:rStyle w:val="Bold"/>
          <w:rFonts w:cs="Times New Roman" w:ascii="Times New Roman" w:hAnsi="Times New Roman"/>
          <w:b w:val="false"/>
          <w:sz w:val="22"/>
          <w:szCs w:val="22"/>
        </w:rPr>
        <w:t>Así mismo si la venta del activo no es altamente probable o va a ser abandonado, la empresa deberá darle de baja directamente como lo dispone la NIC 16, pues el tratamiento dado por la NIIF 5 es estrictamente para los activos no corrientes que la empresa ha decidió enajenar, por tanto la entidad debe comprometerse para vender el activo.</w:t>
      </w:r>
    </w:p>
    <w:p>
      <w:pPr>
        <w:pStyle w:val="Normal"/>
        <w:spacing w:lineRule="auto" w:line="240" w:before="0" w:after="0"/>
        <w:ind w:firstLine="284"/>
        <w:jc w:val="both"/>
        <w:rPr>
          <w:rStyle w:val="Bold"/>
          <w:rFonts w:ascii="Times New Roman" w:hAnsi="Times New Roman" w:cs="Times New Roman"/>
          <w:b w:val="false"/>
          <w:b w:val="false"/>
          <w:bCs/>
          <w:iCs/>
          <w:color w:val="000000"/>
          <w:sz w:val="20"/>
          <w:szCs w:val="20"/>
        </w:rPr>
      </w:pPr>
      <w:r>
        <w:rPr/>
      </w:r>
    </w:p>
    <w:p>
      <w:pPr>
        <w:pStyle w:val="Body"/>
        <w:ind w:firstLine="284"/>
        <w:jc w:val="both"/>
        <w:rPr>
          <w:color w:val="000000"/>
          <w:sz w:val="22"/>
          <w:szCs w:val="22"/>
        </w:rPr>
      </w:pPr>
      <w:r>
        <w:rPr>
          <w:sz w:val="22"/>
          <w:szCs w:val="22"/>
        </w:rPr>
        <w:t xml:space="preserve">Según la NIIF 5 </w:t>
      </w:r>
      <w:r>
        <w:rPr>
          <w:lang w:eastAsia="es-AR"/>
        </w:rPr>
        <w:t>(</w:t>
      </w:r>
      <w:r>
        <w:rPr/>
        <w:t>INTERNATIONAL ACCOUNTING STANDARDS BOARD</w:t>
      </w:r>
      <w:r>
        <w:rPr>
          <w:lang w:eastAsia="es-AR"/>
        </w:rPr>
        <w:t xml:space="preserve">, 2003, 5-21) </w:t>
      </w:r>
      <w:r>
        <w:rPr>
          <w:sz w:val="22"/>
          <w:szCs w:val="22"/>
        </w:rPr>
        <w:t>la valoración de un activo no corriente mantenido para la venta es el menor valor entre su importe en libros y su valor razonable (</w:t>
      </w:r>
      <w:r>
        <w:rPr>
          <w:color w:val="000000"/>
          <w:sz w:val="22"/>
          <w:szCs w:val="22"/>
        </w:rPr>
        <w:t>importe por el cual podría ser intercambiado un activo)</w:t>
      </w:r>
      <w:r>
        <w:rPr>
          <w:sz w:val="22"/>
          <w:szCs w:val="22"/>
        </w:rPr>
        <w:t>, menos los costes de venta, siguiendo la norma básica de prudencia que actualmente comprende los Principios Generalmente Aceptados en Colombia en el Decreto 2649 de 1993 en el artículo17.</w:t>
      </w:r>
    </w:p>
    <w:p>
      <w:pPr>
        <w:pStyle w:val="CUERPOTEXTO"/>
        <w:spacing w:lineRule="auto" w:line="240" w:before="0" w:after="0"/>
        <w:ind w:firstLine="284"/>
        <w:rPr>
          <w:color w:val="000000"/>
          <w:sz w:val="22"/>
          <w:szCs w:val="22"/>
          <w:lang w:val="es-CO"/>
        </w:rPr>
      </w:pPr>
      <w:r>
        <w:rPr>
          <w:color w:val="000000"/>
          <w:sz w:val="22"/>
          <w:szCs w:val="22"/>
          <w:lang w:val="es-CO"/>
        </w:rPr>
      </w:r>
    </w:p>
    <w:p>
      <w:pPr>
        <w:pStyle w:val="Normal"/>
        <w:autoSpaceDE w:val="false"/>
        <w:spacing w:lineRule="auto" w:line="240" w:before="0" w:after="0"/>
        <w:ind w:firstLine="284"/>
        <w:jc w:val="both"/>
        <w:rPr>
          <w:rFonts w:ascii="Times New Roman" w:hAnsi="Times New Roman" w:cs="Times New Roman"/>
          <w:bCs/>
          <w:iCs/>
          <w:color w:val="000000"/>
          <w:highlight w:val="yellow"/>
        </w:rPr>
      </w:pPr>
      <w:r>
        <w:rPr>
          <w:rFonts w:cs="Times New Roman" w:ascii="Times New Roman" w:hAnsi="Times New Roman"/>
          <w:bCs/>
          <w:iCs/>
          <w:color w:val="000000"/>
        </w:rPr>
        <w:t xml:space="preserve">La NIIF 5 se pronuncia respecto a las ganancias y pérdidas en la venta de un activo no corriente en el párrafo 22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xml:space="preserve">, 2003, 5-22) </w:t>
      </w:r>
      <w:r>
        <w:rPr>
          <w:rFonts w:cs="Times New Roman" w:ascii="Times New Roman" w:hAnsi="Times New Roman"/>
          <w:bCs/>
          <w:iCs/>
          <w:color w:val="000000"/>
        </w:rPr>
        <w:t xml:space="preserve">al sustentar que </w:t>
      </w:r>
      <w:r>
        <w:rPr>
          <w:rFonts w:cs="Times New Roman" w:ascii="Times New Roman" w:hAnsi="Times New Roman"/>
          <w:color w:val="000000"/>
        </w:rPr>
        <w:t>la pérdida o ganancia no reconocida previamente en la fecha de la venta de un activo no corriente (o grupo enajenable de elementos), se reconocerá en la fecha en el que se dé de baja en cuentas. Los requisitos que se refieren a la baja en cuentas están establecidos en: (a) los párrafos 67 a 72 de la NIC 16 para las propiedades,  planta y equipo (…)</w:t>
      </w:r>
    </w:p>
    <w:p>
      <w:pPr>
        <w:pStyle w:val="Normal"/>
        <w:spacing w:lineRule="auto" w:line="240" w:before="0" w:after="0"/>
        <w:jc w:val="both"/>
        <w:rPr>
          <w:rFonts w:ascii="Times New Roman" w:hAnsi="Times New Roman" w:cs="Times New Roman"/>
          <w:bCs/>
          <w:iCs/>
          <w:color w:val="000000"/>
          <w:highlight w:val="yellow"/>
        </w:rPr>
      </w:pPr>
      <w:r>
        <w:rPr>
          <w:rFonts w:cs="Times New Roman" w:ascii="Times New Roman" w:hAnsi="Times New Roman"/>
          <w:bCs/>
          <w:iCs/>
          <w:color w:val="000000"/>
          <w:highlight w:val="yellow"/>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La NIC 16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2003, 16-68)</w:t>
      </w:r>
      <w:r>
        <w:rPr>
          <w:rFonts w:cs="Times New Roman" w:ascii="Times New Roman" w:hAnsi="Times New Roman"/>
        </w:rPr>
        <w:t>, por su parte establece que l</w:t>
      </w:r>
      <w:r>
        <w:rPr>
          <w:rFonts w:cs="Times New Roman" w:ascii="Times New Roman" w:hAnsi="Times New Roman"/>
          <w:bCs/>
          <w:iCs/>
          <w:color w:val="000000"/>
        </w:rPr>
        <w:t>a pérdida o ganancia surgida al dar de baja un elemento de propiedad, planta y equipo  se incluirá en el resultado del periodo y las ganancias no se clasificarán como ingresos de actividades ordinari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ERPOTEXTO"/>
        <w:spacing w:lineRule="auto" w:line="240" w:before="0" w:after="0"/>
        <w:ind w:firstLine="284"/>
        <w:rPr>
          <w:sz w:val="22"/>
          <w:szCs w:val="22"/>
          <w:lang w:val="es-CO"/>
        </w:rPr>
      </w:pPr>
      <w:r>
        <w:rPr>
          <w:sz w:val="22"/>
          <w:szCs w:val="22"/>
        </w:rPr>
        <w:t xml:space="preserve">La empresa que empiece a tratar un activo con la NIIF 5 no podrá seguir amortizándolo, así lo plantea </w:t>
      </w:r>
      <w:r>
        <w:rPr>
          <w:bCs/>
          <w:iCs/>
          <w:sz w:val="22"/>
          <w:szCs w:val="22"/>
        </w:rPr>
        <w:t>el párrafo 25</w:t>
      </w:r>
      <w:r>
        <w:rPr>
          <w:sz w:val="22"/>
          <w:szCs w:val="22"/>
        </w:rPr>
        <w:t>, mientras esté clasificado como mantenido para la venta, o mientras forme parte de un grupo enajenable de elementos clasificado como mantenido para la venta.</w:t>
      </w:r>
    </w:p>
    <w:p>
      <w:pPr>
        <w:pStyle w:val="Normal"/>
        <w:autoSpaceDE w:val="false"/>
        <w:spacing w:lineRule="auto" w:line="240" w:before="0" w:after="0"/>
        <w:jc w:val="both"/>
        <w:rPr>
          <w:rFonts w:ascii="Times New Roman" w:hAnsi="Times New Roman" w:cs="Times New Roman"/>
          <w:bCs/>
          <w:i/>
          <w:i/>
          <w:iCs/>
          <w:color w:val="000000"/>
          <w:sz w:val="20"/>
          <w:szCs w:val="20"/>
          <w:lang w:val="es-CO"/>
        </w:rPr>
      </w:pPr>
      <w:r>
        <w:rPr>
          <w:rFonts w:cs="Times New Roman" w:ascii="Times New Roman" w:hAnsi="Times New Roman"/>
          <w:bCs/>
          <w:i/>
          <w:iCs/>
          <w:color w:val="000000"/>
          <w:sz w:val="20"/>
          <w:szCs w:val="20"/>
          <w:lang w:val="es-CO"/>
        </w:rPr>
      </w:r>
    </w:p>
    <w:p>
      <w:pPr>
        <w:pStyle w:val="Normal"/>
        <w:autoSpaceDE w:val="false"/>
        <w:spacing w:lineRule="auto" w:line="240" w:before="0" w:after="0"/>
        <w:ind w:firstLine="284"/>
        <w:jc w:val="both"/>
        <w:rPr/>
      </w:pPr>
      <w:r>
        <w:rPr>
          <w:rFonts w:cs="Times New Roman" w:ascii="Times New Roman" w:hAnsi="Times New Roman"/>
          <w:color w:val="000000"/>
        </w:rPr>
        <w:t xml:space="preserve">El tratamiento fiscal de la venta anticipada del bien, bajo la norma internacional de contabilidad no tiene efectos diferentes a los ya planteados con las normas colombianas contables, ya que se debe revertir la deducción por inversión en activos fijos reales productivos, y como se explico, la enajenación anticipada del bien genera una diferencia temporaria, esta debe ser revelada en notas al impuesto a las ganancias especificando el rubro y los efectos provocados en los impuestos, tal como lo establece la </w:t>
      </w:r>
      <w:r>
        <w:rPr>
          <w:rFonts w:eastAsia="Times New Roman" w:cs="Times New Roman" w:ascii="Times New Roman" w:hAnsi="Times New Roman"/>
          <w:color w:val="000000"/>
          <w:lang w:eastAsia="es-ES"/>
        </w:rPr>
        <w:t>NIC.</w:t>
      </w:r>
    </w:p>
    <w:p>
      <w:pPr>
        <w:pStyle w:val="Normal"/>
        <w:autoSpaceDE w:val="false"/>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Prrafodelista"/>
        <w:spacing w:lineRule="auto" w:line="240"/>
        <w:ind w:left="0" w:firstLine="284"/>
        <w:jc w:val="both"/>
        <w:rPr>
          <w:rFonts w:ascii="Times New Roman" w:hAnsi="Times New Roman" w:cs="Times New Roman"/>
          <w:lang w:val="es-CO"/>
        </w:rPr>
      </w:pPr>
      <w:r>
        <w:rPr>
          <w:rFonts w:cs="Times New Roman" w:ascii="Times New Roman" w:hAnsi="Times New Roman"/>
          <w:lang w:val="es-CO"/>
        </w:rPr>
        <w:t>Por tanto con respecto al efecto tributario que genera dicho tratamiento se tienen los siguientes elementos a considerar:</w:t>
      </w:r>
    </w:p>
    <w:p>
      <w:pPr>
        <w:pStyle w:val="Prrafodelista"/>
        <w:spacing w:lineRule="auto" w:line="240"/>
        <w:ind w:left="0" w:hanging="0"/>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1"/>
        </w:numPr>
        <w:spacing w:lineRule="auto" w:line="240"/>
        <w:jc w:val="both"/>
        <w:rPr>
          <w:rFonts w:ascii="Times New Roman" w:hAnsi="Times New Roman" w:cs="Times New Roman"/>
          <w:lang w:val="es-CO"/>
        </w:rPr>
      </w:pPr>
      <w:r>
        <w:rPr>
          <w:rFonts w:cs="Times New Roman" w:ascii="Times New Roman" w:hAnsi="Times New Roman"/>
          <w:lang w:val="es-CO"/>
        </w:rPr>
        <w:t>Se debe devolver proporcionalmente el beneficio del 30% correspondiente a la deducción por inversión en activos fijos reales productivos.</w:t>
      </w:r>
    </w:p>
    <w:p>
      <w:pPr>
        <w:pStyle w:val="Prrafodelista"/>
        <w:numPr>
          <w:ilvl w:val="0"/>
          <w:numId w:val="1"/>
        </w:numPr>
        <w:spacing w:lineRule="auto" w:line="240"/>
        <w:jc w:val="both"/>
        <w:rPr>
          <w:rFonts w:ascii="Times New Roman" w:hAnsi="Times New Roman" w:cs="Times New Roman"/>
          <w:lang w:val="es-CO"/>
        </w:rPr>
      </w:pPr>
      <w:r>
        <w:rPr>
          <w:rFonts w:cs="Times New Roman" w:ascii="Times New Roman" w:hAnsi="Times New Roman"/>
          <w:lang w:val="es-CO"/>
        </w:rPr>
        <w:t>El bien continúa en el patrimonio bruto del contribuyente, y se considera no deducible el gasto por depreciación.</w:t>
      </w:r>
    </w:p>
    <w:p>
      <w:pPr>
        <w:pStyle w:val="Prrafodelista"/>
        <w:numPr>
          <w:ilvl w:val="0"/>
          <w:numId w:val="1"/>
        </w:numPr>
        <w:spacing w:lineRule="auto" w:line="240"/>
        <w:jc w:val="both"/>
        <w:rPr>
          <w:rFonts w:ascii="Times New Roman" w:hAnsi="Times New Roman" w:cs="Times New Roman"/>
          <w:lang w:val="es-CO"/>
        </w:rPr>
      </w:pPr>
      <w:r>
        <w:rPr>
          <w:rFonts w:cs="Times New Roman" w:ascii="Times New Roman" w:hAnsi="Times New Roman"/>
          <w:lang w:val="es-CO"/>
        </w:rPr>
        <w:t>El activo fijo real productivo continuará apareciendo en el patrimonio fiscal, pero no deberá seguir depreciándose, ya que dicho bien no se encuentra en uso, sino que está inactivo esperando a ser vendido.</w:t>
      </w:r>
    </w:p>
    <w:p>
      <w:pPr>
        <w:pStyle w:val="Normal"/>
        <w:autoSpaceDE w:val="false"/>
        <w:spacing w:lineRule="auto" w:line="240" w:before="0" w:after="0"/>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6. DISTRIBUCIÓN DE UTILIDADES</w:t>
      </w:r>
    </w:p>
    <w:p>
      <w:pPr>
        <w:pStyle w:val="Normal"/>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aplicación de vidas útiles diferentes para las partes representativas de un mismo activo,  genera diferencias temporarias, las cuales se reflejan en un menor o un mayor pago de impuestos en un periodo especifico, afectando directamente la distribución de utilidades realizada por la compañ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Cuando se habla de repartir de utilidades, se debe tener claro que los entes económicos distribuyen a sus socios Utilidades Gravadas y Utilidades Susceptibles de Distribuir Como No Gravadas –USDC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s utilidades USDCNG, pasan a cabeza de los socios, los cuales podrán asumirlo como un ingreso no constitutivo de renta del respectivo año, ya que la sociedad ha pagado los impuestos correspondientes a la suma que está siendo entreg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De este modo y aplicando los lineamientos del artículo 49 del E.T., al depreciar contablemente</w:t>
      </w:r>
      <w:r>
        <w:rPr>
          <w:rFonts w:cs="Times New Roman" w:ascii="Times New Roman" w:hAnsi="Times New Roman"/>
          <w:color w:val="FF0000"/>
        </w:rPr>
        <w:t xml:space="preserve"> </w:t>
      </w:r>
      <w:r>
        <w:rPr>
          <w:rFonts w:cs="Times New Roman" w:ascii="Times New Roman" w:hAnsi="Times New Roman"/>
        </w:rPr>
        <w:t>con métodos diferentes a los aplicados fiscalmente, o al depreciar por partes, puede ocasionar que la renta líquida sea menor a la utilidad comercial, por tanto el exceso de utilidad comercial sobre la renta liquida pasará como renta gravable en cabeza de los socios en el año gravable en el cual se distribuyen, por tanto la sociedad siguiendo los lineamientos tributarios puede proceder a hacer la retención en la fuente sobre dicho exceso en el momento del pago y según los porcentajes establecidos por la norma vigent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Puede decirse, entonces, que cuando se está en presencia de una diferencia temporaria por un monto sobre el cual el ente pagó un menor  impuesto temporalmente, efectivamente se está frente a una doble tributació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or su parte el Decreto 567 de 2007, en el artículo 2º, considera que para las utilidades comerciales cuando una sociedad utilice la deducción por inversión en activos fijos reales productivos deberá transferirse también en un beneficio para los socios, así el artículo 49 del E.T. tiene en cuenta dicho beneficio como no constitutivo de renta ni ganancia ocasional, de este modo la sociedad disfruta de una disminución en el pago de impuestos y el socio de beneficia en su tota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autoSpaceDE w:val="false"/>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t>CONCLUSIONES</w:t>
      </w:r>
    </w:p>
    <w:p>
      <w:pPr>
        <w:pStyle w:val="Normal"/>
        <w:autoSpaceDE w:val="false"/>
        <w:spacing w:lineRule="auto" w:line="240" w:before="0" w:after="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El Decreto 2649 de 1993 y la NIC 16, no difieren en la definición de los activos fijos relacionados directamente con la propiedad, planta y equipo, por tanto el reconocimiento inicial en materia contable no representa variaciones. La clasificación de los activos fijos es más específica en la norma internacional, por tanto no todos los activos fijos serán clasificados como propiedad planta y equip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La norma contable nacional establece que las diferencias definitivas y permanentes, deben ser reveladas en cuentas de orden fiscal, mientras que la normatividad internacional establece que se deben presentar como una nota aclaratoria al impuesto a las ganancias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2003,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marco normativo contable internacional contempla los términos diferencias temporarias y temporales, incluyendo las segundas en las primeras, pero no se refiere al concepto de diferencias permanent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lgunas diferencias temporarias empezarán a desaparecer cuando el Estado elimine los beneficios tributarios, tal como la deducción contemplada en el artículo 158-3 del E.T., de esta manera la materia tributaria y la contable presentarán menos diferencias, se deberá evaluar los impactos en la econom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La NIC 12 </w:t>
      </w:r>
      <w:r>
        <w:rPr>
          <w:rFonts w:cs="Times New Roman" w:ascii="Times New Roman" w:hAnsi="Times New Roman"/>
          <w:lang w:eastAsia="es-AR"/>
        </w:rPr>
        <w:t>(</w:t>
      </w:r>
      <w:r>
        <w:rPr>
          <w:rFonts w:cs="Times New Roman" w:ascii="Times New Roman" w:hAnsi="Times New Roman"/>
        </w:rPr>
        <w:t>INTERNATIONAL ACCOUNTING STANDARDS BOARD</w:t>
      </w:r>
      <w:r>
        <w:rPr>
          <w:rFonts w:cs="Times New Roman" w:ascii="Times New Roman" w:hAnsi="Times New Roman"/>
          <w:lang w:eastAsia="es-AR"/>
        </w:rPr>
        <w:t xml:space="preserve">, 2003, 12) </w:t>
      </w:r>
      <w:r>
        <w:rPr>
          <w:rFonts w:cs="Times New Roman" w:ascii="Times New Roman" w:hAnsi="Times New Roman"/>
        </w:rPr>
        <w:t>no permite como medio conciliatorio de las diferencias temporarias el método del estado de resultados, esta norma expresa explícitamente que solo será permitido utilizar el método del pasivo basado en el balance general, el cual compara el importe en libros de los activos con la base fiscal de estos. Se tendrá entonces que comenzar a analizar la incidencia que tienen el reconocimiento de los ingresos y los gastos, tanto en los momentos fiscales, como en los contables, en las cuentas del balance, con el fin de determinar el origen y la reversión de los activos y pasivos por impuesto difer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En Colombia, la normatividad contable no prohíbe depreciar por separado cada uno de los elementos representativos de un mismo activo, a los cuales se les estime vidas útiles diferentes, pero el Decreto 2649 de 1993 pareciera que no considera que un ente se puede enfrentar a una situación como esta, se podría concluir entonces, que en muchas ocasiones las prácticas contables terminan convirtiéndose en norma, dando solución a los problemas  para los cuales la regulación vigente no da respuesta, transformándose por tanto en una costumbre que excluye o veta algunos tratami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Decreto 3019 de 1989, el cual reglamenta el artículo 137 del E.T. no permite la depreciación por separado de cada uno de los elementos representativos de un mismo activo, por el contrario los agrupa y les asigna una vida útil preestablecida, con el fin de unificar el tratamiento de la depreciación en materia fiscal para cada uno de los contribuyentes. Al adoptarse la NIC 16, se podría separar un activo en sus partes más representativas, para ser depreciado según la vida útil de cada elemento, lo que podrá generar un activo o un pasivo por impuesto diferido, que solo se presentaba cuando contablemente se hacía uso de métodos de depreciación diferentes a los establecidos fiscalment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pérdida por deterioro del valor de un activo cuando los activos han sido revaluados se trata de la misma forma como si se hubiera presentado una devaluación, en los dos casos la disminución del valor afecta el superávit de revaluación creado en un princip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Tanto la devaluación como la pérdida por deterioro de valor generan diferencias temporarias que pueden dar como resultado pasivos o activos por impuestos difer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La normatividad contable Colombiana no reconoce la pérdida por deterioro del valor, afectando directamente el activo, por el contrario ese  monto se presenta en una provisión contra un gasto, este afecta directamente los resultados del periodo. Para efectos fiscales las provisiones que se generen por este concepto no disminuyen el costo fiscal del bien, ni tampoco su depreci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spacing w:lineRule="auto" w:line="240"/>
        <w:ind w:left="0" w:firstLine="284"/>
        <w:jc w:val="both"/>
        <w:rPr/>
      </w:pPr>
      <w:r>
        <w:rPr>
          <w:rFonts w:cs="Times New Roman" w:ascii="Times New Roman" w:hAnsi="Times New Roman"/>
          <w:lang w:val="es-CO"/>
        </w:rPr>
        <w:t>El tratamiento de la norma internacional en cuanto a la revaluación de los activos fijos, trae cambios significativos en materia contable debido a que la NIC 16 exige reconocer en forma directa (aumentando la cuenta propiedades planta y equipo) la revaluación de un bien, y la nacional abre una cuenta de valorización que hace parte de los activos, el cambio ocasiona que se genere una diferencia temporaria ya que el reajuste solo aplicaría en materia contable y no en materia fiscal. Cuando la base fiscal es mayor que su importe en libros se estaría presentando un pasivo por impuesto diferido, pero cuando ocurre lo contrario se debería reconocer un activo por impuesto diferido, las  diferencias se revertirán en un futuro.</w:t>
      </w:r>
    </w:p>
    <w:p>
      <w:pPr>
        <w:pStyle w:val="Prrafodelista"/>
        <w:spacing w:lineRule="auto" w:line="240"/>
        <w:ind w:left="0" w:hanging="0"/>
        <w:jc w:val="both"/>
        <w:rPr>
          <w:rFonts w:ascii="Times New Roman" w:hAnsi="Times New Roman" w:eastAsia="Times New Roman" w:cs="Times New Roman"/>
          <w:highlight w:val="yellow"/>
          <w:lang w:val="es-CO"/>
        </w:rPr>
      </w:pPr>
      <w:r>
        <w:rPr>
          <w:rFonts w:eastAsia="Times New Roman" w:cs="Times New Roman" w:ascii="Times New Roman" w:hAnsi="Times New Roman"/>
          <w:highlight w:val="yellow"/>
          <w:lang w:val="es-CO"/>
        </w:rPr>
        <w:t xml:space="preserve">  </w:t>
      </w:r>
    </w:p>
    <w:p>
      <w:pPr>
        <w:pStyle w:val="Prrafodelista"/>
        <w:spacing w:lineRule="auto" w:line="240"/>
        <w:ind w:left="0" w:firstLine="284"/>
        <w:jc w:val="both"/>
        <w:rPr/>
      </w:pPr>
      <w:r>
        <w:rPr>
          <w:rFonts w:cs="Times New Roman" w:ascii="Times New Roman" w:hAnsi="Times New Roman"/>
          <w:lang w:val="es-CO"/>
        </w:rPr>
        <w:t>Si seguimos analizando el tratamiento de la revaluación de un activo comparando la NIC 16 con el Decreto 2649 y 2650 de 1993, este entre sus opciones no admite que se elimine la depreciación del bien y que luego se incremente la cuenta de propiedad planta y equipo hasta que este quede revaluado, la normatividad nacional no afecta en ningún sentido la depreciación acumulada.</w:t>
      </w:r>
    </w:p>
    <w:p>
      <w:pPr>
        <w:pStyle w:val="Normal"/>
        <w:spacing w:lineRule="auto" w:line="240" w:before="0" w:after="0"/>
        <w:ind w:firstLine="284"/>
        <w:jc w:val="both"/>
        <w:rPr>
          <w:rFonts w:ascii="Times New Roman" w:hAnsi="Times New Roman" w:cs="Times New Roman"/>
          <w:lang w:val="es-CO"/>
        </w:rPr>
      </w:pPr>
      <w:r>
        <w:rPr>
          <w:rFonts w:cs="Times New Roman" w:ascii="Times New Roman" w:hAnsi="Times New Roman"/>
          <w:lang w:val="es-CO"/>
        </w:rPr>
      </w:r>
    </w:p>
    <w:p>
      <w:pPr>
        <w:pStyle w:val="Textosinformato"/>
        <w:ind w:firstLine="284"/>
        <w:jc w:val="both"/>
        <w:rPr>
          <w:rFonts w:ascii="Times New Roman" w:hAnsi="Times New Roman" w:cs="Times New Roman"/>
          <w:sz w:val="22"/>
          <w:szCs w:val="22"/>
          <w:lang w:val="es-CO"/>
        </w:rPr>
      </w:pPr>
      <w:r>
        <w:rPr>
          <w:rFonts w:cs="Times New Roman" w:ascii="Times New Roman" w:hAnsi="Times New Roman"/>
          <w:sz w:val="22"/>
          <w:szCs w:val="22"/>
          <w:lang w:val="es-CO"/>
        </w:rPr>
        <w:t>La normatividad contable Colombiana no transfiere un bien de una cuenta a otra cuando este se va a vender, muchas empresas deciden negociar su propiedad planta y equipo pero hasta no conseguir un comprador para el activo, continúan utilizándolo y depreciándolo tanto para efectos fiscales como contables. Esto trae variaciones significativas, pues la NIIF 5 es desventajosa para el entorno en el cual vivimos, donde la mayoría de nuestros entes son pequeños y muchas veces solo mediante la venta de la maquinaria vieja consiguen obtener los recursos para adquirir una mejor, este tipo de tratamiento está diseñado para organizaciones grandes con un buen grado de liquidez y/o capacidad de endeudamiento, ya que estos pueden adquirir primero la maquinaria y por tanto dejan de utilizar la antigua hasta que aparezca un comprador.</w:t>
      </w:r>
    </w:p>
    <w:p>
      <w:pPr>
        <w:pStyle w:val="Prrafodelista"/>
        <w:spacing w:lineRule="auto" w:line="240"/>
        <w:ind w:left="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40" w:before="0" w:after="0"/>
        <w:ind w:firstLine="284"/>
        <w:jc w:val="both"/>
        <w:rPr/>
      </w:pPr>
      <w:r>
        <w:rPr>
          <w:rFonts w:cs="Times New Roman" w:ascii="Times New Roman" w:hAnsi="Times New Roman"/>
        </w:rPr>
        <w:t>La aplicación de las Normas Internacionales de Contabilidad traerá consigo cambios fuertes a las empresas, por lo que se hace necesaria una cultura contable diferente a la aplicada en nuestro país, si estos cambios se dan de manera pausada, los efectos financieros y tributarios serán asimilados de forma menos traumática.</w:t>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t>BIBLIOGRAFÍA</w:t>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Prrafodelista"/>
        <w:spacing w:lineRule="auto" w:line="240"/>
        <w:ind w:left="0" w:hanging="0"/>
        <w:jc w:val="both"/>
        <w:rPr/>
      </w:pPr>
      <w:r>
        <w:rPr>
          <w:rFonts w:cs="Times New Roman" w:ascii="Times New Roman" w:hAnsi="Times New Roman"/>
        </w:rPr>
        <w:t xml:space="preserve">ÁLVAREZ O, M. C., SEPÚLVEDA A, L. M., MUÑOZ, L. M. y BETANCUR, M. L. (2005). Descripción del modelo contable colombiano y del modelo contable internacional. </w:t>
      </w:r>
      <w:r>
        <w:rPr>
          <w:rFonts w:cs="Times New Roman" w:ascii="Times New Roman" w:hAnsi="Times New Roman"/>
          <w:i/>
        </w:rPr>
        <w:t xml:space="preserve">Contaduría Universidad de Antioquia, 46. </w:t>
      </w:r>
      <w:r>
        <w:rPr>
          <w:rFonts w:cs="Times New Roman" w:ascii="Times New Roman" w:hAnsi="Times New Roman"/>
        </w:rPr>
        <w:t>111-157.</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 xml:space="preserve">BLANCO L, Y. (1993). Estructura Internacional de la Contaduría Pública, Información guía para la formación del contador público del siglo XXI. </w:t>
      </w:r>
      <w:r>
        <w:rPr>
          <w:rFonts w:cs="Times New Roman" w:ascii="Times New Roman" w:hAnsi="Times New Roman"/>
          <w:i/>
        </w:rPr>
        <w:t xml:space="preserve">Contaduría Universidad de Antioquia, 23, </w:t>
      </w:r>
      <w:r>
        <w:rPr>
          <w:rFonts w:cs="Times New Roman" w:ascii="Times New Roman" w:hAnsi="Times New Roman"/>
        </w:rPr>
        <w:t>83-113</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 xml:space="preserve">BLANCO L, Y. (2003). Normas Internacionales de Contabilidad vs Normas Nacionales. </w:t>
      </w:r>
      <w:r>
        <w:rPr>
          <w:rFonts w:cs="Times New Roman" w:ascii="Times New Roman" w:hAnsi="Times New Roman"/>
          <w:i/>
        </w:rPr>
        <w:t>Encuentro Binacional y del Caribe de Contadores Públicos</w:t>
      </w:r>
      <w:r>
        <w:rPr>
          <w:rFonts w:cs="Times New Roman" w:ascii="Times New Roman" w:hAnsi="Times New Roman"/>
        </w:rPr>
        <w:t>. Riohacha (s.m.d.)</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 xml:space="preserve">CARVALHO, J. A. y CARDONA, A. J. (2003) Armonización de la contabilidad financiera: comparación de modelos. </w:t>
      </w:r>
      <w:r>
        <w:rPr>
          <w:rFonts w:cs="Times New Roman" w:ascii="Times New Roman" w:hAnsi="Times New Roman"/>
          <w:i/>
        </w:rPr>
        <w:t>Contaduría Universidad de Antioquia, 43</w:t>
      </w:r>
      <w:r>
        <w:rPr>
          <w:rFonts w:cs="Times New Roman" w:ascii="Times New Roman" w:hAnsi="Times New Roman"/>
        </w:rPr>
        <w:t>, 17-64.</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CONCEPTO 076868 del 21 de Septiembre de 2009, Dirección de Impuestos y Aduana Nacionales –DIAN-,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 xml:space="preserve">CONSEJO TÉCNICO DE LA CONTADURÍA PÚBLICA (2009,  mayo). Misión del Consejo Técnico de la Contaduría Pública.  Extraído el 15 de mayo de 2009 de </w:t>
      </w:r>
      <w:r>
        <w:rPr>
          <w:rFonts w:cs="Times New Roman" w:ascii="Times New Roman" w:hAnsi="Times New Roman"/>
          <w:i/>
        </w:rPr>
        <w:t>http://www.jccconta.gov.co/consejot/contenido.php?cat_id=2</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 xml:space="preserve">CORREDOR A, J. O. (1994). Entorno tributario de las normas contables. En Asociación de Contadores Universidad de Antioquia (Ed),  </w:t>
      </w:r>
      <w:r>
        <w:rPr>
          <w:rFonts w:cs="Times New Roman" w:ascii="Times New Roman" w:hAnsi="Times New Roman"/>
          <w:i/>
        </w:rPr>
        <w:t xml:space="preserve">VII Simposio contaduría Universidad de Antioquia. Tendencias actuales de la profesión contable en Colombia. Vol III </w:t>
      </w:r>
      <w:r>
        <w:rPr>
          <w:rFonts w:cs="Times New Roman" w:ascii="Times New Roman" w:hAnsi="Times New Roman"/>
        </w:rPr>
        <w:t>(pp 149-176)</w:t>
      </w:r>
      <w:r>
        <w:rPr>
          <w:rFonts w:cs="Times New Roman" w:ascii="Times New Roman" w:hAnsi="Times New Roman"/>
          <w:i/>
        </w:rPr>
        <w:t>.</w:t>
      </w:r>
      <w:r>
        <w:rPr>
          <w:rFonts w:cs="Times New Roman" w:ascii="Times New Roman" w:hAnsi="Times New Roman"/>
        </w:rPr>
        <w:t xml:space="preserve"> Medellín. Asociación de Contadores Universidad de Antioquia. </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rPr>
        <w:t xml:space="preserve">CORREDOR A, J.O. (2010). El impuesto diferido de renta, Fundamentación Teórica y Casos Prácticos. </w:t>
      </w:r>
      <w:r>
        <w:rPr>
          <w:rFonts w:cs="Times New Roman" w:ascii="Times New Roman" w:hAnsi="Times New Roman"/>
          <w:i/>
        </w:rPr>
        <w:t>Bogotá. Editores HACHE S.A.S</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DECRETO 1766 de 2004,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DECRETO 3019 de 1989,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ESTATUTO TRIBUTARIO Decreto 624 de 1989,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lang w:val="es-MX"/>
        </w:rPr>
        <w:t xml:space="preserve">GARCIA, J. (2002) La aceptación de las normas internacionales de contabilidad: un proceso no exento de dificultades. </w:t>
      </w:r>
      <w:r>
        <w:rPr>
          <w:rFonts w:cs="Times New Roman" w:ascii="Times New Roman" w:hAnsi="Times New Roman"/>
          <w:i/>
          <w:lang w:val="es-MX"/>
        </w:rPr>
        <w:t>Legis del Contador, 10,</w:t>
      </w:r>
      <w:r>
        <w:rPr>
          <w:rFonts w:cs="Times New Roman" w:ascii="Times New Roman" w:hAnsi="Times New Roman"/>
          <w:lang w:val="es-MX"/>
        </w:rPr>
        <w:t xml:space="preserve"> 15-44.</w:t>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 xml:space="preserve">GRACIA L, E. (2000). Modelo Económico y Prospectiva de la Tributación en Colombia. </w:t>
      </w:r>
      <w:r>
        <w:rPr>
          <w:rFonts w:cs="Times New Roman" w:ascii="Times New Roman" w:hAnsi="Times New Roman"/>
          <w:i/>
        </w:rPr>
        <w:t xml:space="preserve">Revista Porik An, Universidad del Cauca. Vol 3. </w:t>
      </w:r>
      <w:r>
        <w:rPr>
          <w:rFonts w:cs="Times New Roman" w:ascii="Times New Roman" w:hAnsi="Times New Roman"/>
        </w:rPr>
        <w:t>53-78.</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ARCIA RESTREPO, J. E.</w:t>
      </w:r>
      <w:r>
        <w:rPr>
          <w:rFonts w:cs="Times New Roman" w:ascii="Times New Roman" w:hAnsi="Times New Roman"/>
          <w:b/>
        </w:rPr>
        <w:t xml:space="preserve"> </w:t>
      </w:r>
      <w:r>
        <w:rPr>
          <w:rFonts w:cs="Times New Roman" w:ascii="Times New Roman" w:hAnsi="Times New Roman"/>
        </w:rPr>
        <w:t>MONTOYA GIRALDO, W. G. y FERNANDEZ, L. F</w:t>
      </w:r>
      <w:r>
        <w:rPr>
          <w:rFonts w:cs="Times New Roman" w:ascii="Times New Roman" w:hAnsi="Times New Roman"/>
          <w:b/>
        </w:rPr>
        <w:t xml:space="preserve"> </w:t>
      </w:r>
      <w:r>
        <w:rPr>
          <w:rFonts w:cs="Times New Roman" w:ascii="Times New Roman" w:hAnsi="Times New Roman"/>
        </w:rPr>
        <w:t xml:space="preserve"> (2004). Dividendos Gravados  Y No Gravados. Manuscrito Cátedra Tributaria I. </w:t>
      </w:r>
      <w:r>
        <w:rPr>
          <w:rFonts w:cs="Times New Roman" w:ascii="Times New Roman" w:hAnsi="Times New Roman"/>
          <w:i/>
        </w:rPr>
        <w:t>Universidad de Antioquia. Medellín, Colombia.</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rPr>
        <w:t xml:space="preserve">GARCIA RESTREPO, J.E. (2004). Cuentas de Orden Fiscal, Tareas Tributarias 1. </w:t>
      </w:r>
      <w:r>
        <w:rPr>
          <w:rFonts w:cs="Times New Roman" w:ascii="Times New Roman" w:hAnsi="Times New Roman"/>
          <w:i/>
        </w:rPr>
        <w:t>Bogotá, ECOE Ediciones Ltda.</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pPr>
      <w:r>
        <w:rPr>
          <w:rFonts w:cs="Times New Roman" w:ascii="Times New Roman" w:hAnsi="Times New Roman"/>
        </w:rPr>
        <w:t xml:space="preserve">GARCIA RESTREPO, J. E. (2007 a). El Impuesto Diferido a la Luz de la Norma Internacional. </w:t>
      </w:r>
      <w:r>
        <w:rPr>
          <w:rFonts w:cs="Times New Roman" w:ascii="Times New Roman" w:hAnsi="Times New Roman"/>
          <w:i/>
        </w:rPr>
        <w:t>Extraído el 15 de octubre de 2009 de http://www.lineacontable.com/, link Documentos</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pPr>
      <w:r>
        <w:rPr>
          <w:rFonts w:cs="Times New Roman" w:ascii="Times New Roman" w:hAnsi="Times New Roman"/>
        </w:rPr>
        <w:t xml:space="preserve">GARCIA RESTREPO, J. E. (2007 b). Hacia la espesura Internacional Contable. </w:t>
      </w:r>
      <w:r>
        <w:rPr>
          <w:rFonts w:cs="Times New Roman" w:ascii="Times New Roman" w:hAnsi="Times New Roman"/>
          <w:i/>
        </w:rPr>
        <w:t>Extraído el 15 de octubre de 2009 de http://www.lineacontable.com/, link Documentos</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GARCIA RESTREPO, J. E. (2008). El manejo del impuesto diferido en Colombia. </w:t>
      </w:r>
      <w:r>
        <w:rPr>
          <w:rFonts w:cs="Times New Roman" w:ascii="Times New Roman" w:hAnsi="Times New Roman"/>
          <w:i/>
          <w:lang w:val="es-ES_tradnl"/>
        </w:rPr>
        <w:t>Este documento es un producto intermedio de la investigación que se lleva a cabo en la Universidad Autónoma Latinoamericana de Medellín denominado “El Impuesto Diferido y su marco estratégico entre lo contable y lo tributario”, suscrito a la línea de investigación en contabilidad. Manuscrito no publicado</w:t>
      </w:r>
    </w:p>
    <w:p>
      <w:pPr>
        <w:pStyle w:val="Normal"/>
        <w:jc w:val="both"/>
        <w:rPr>
          <w:rFonts w:ascii="Times New Roman" w:hAnsi="Times New Roman" w:cs="Times New Roman"/>
          <w:lang w:val="es-ES_tradnl"/>
        </w:rPr>
      </w:pPr>
      <w:r>
        <w:rPr>
          <w:rFonts w:cs="Times New Roman" w:ascii="Times New Roman" w:hAnsi="Times New Roman"/>
        </w:rPr>
        <w:t>GARCIA RESTREPO, J. E. (2009). El impuesto diferido, del modelo Colombiano a la NIC 12</w:t>
      </w:r>
      <w:r>
        <w:rPr>
          <w:rFonts w:cs="Times New Roman" w:ascii="Times New Roman" w:hAnsi="Times New Roman"/>
          <w:lang w:val="es-ES_tradnl"/>
        </w:rPr>
        <w:t xml:space="preserve">. </w:t>
      </w:r>
      <w:r>
        <w:rPr>
          <w:rFonts w:cs="Times New Roman" w:ascii="Times New Roman" w:hAnsi="Times New Roman"/>
          <w:i/>
          <w:lang w:val="es-ES_tradnl"/>
        </w:rPr>
        <w:t>Manuscrito no publicado</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INTERNATIONAL ACCOUNTING STANDARDS BOARD (2003). CISSPRAXIS (Ed) Normas Internacionales de Información Financiera 2003.  (Traducción al español de las Normas Internacionales de Contabilidad). España.</w:t>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rPr>
        <w:t>INTERNATIONAL ACCOUNTING STANDARDS BOARD (2009, mayo). Resúmenes de NIIF y NIC español. Extraído el 15 de mayo de 2009 de http://www.iasb.org/IFRS+Summaries/Res%C3%BAmenes+de+NIIF+y+NIC+-+Espa%C3%B1ol/Res%C3%BAmenes+de+NIIF+y+NIC+Espa%C3%B1ol.htm</w:t>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Ley 1111 de 2006,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Ley 1314 de 2009,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 xml:space="preserve">MEIGS, R., WILLIAMS, J. R., HAKAS, S., y BETTNER, M. (2001). Contabilidad la base para las decisiones comerciales (4ª edición). </w:t>
      </w:r>
      <w:r>
        <w:rPr>
          <w:rFonts w:cs="Times New Roman" w:ascii="Times New Roman" w:hAnsi="Times New Roman"/>
          <w:i/>
        </w:rPr>
        <w:t>Bogotá: McGRAW-HILL Interamericana, S.A.</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pPr>
      <w:r>
        <w:rPr>
          <w:rFonts w:cs="Times New Roman" w:ascii="Times New Roman" w:hAnsi="Times New Roman"/>
        </w:rPr>
        <w:t xml:space="preserve">MEJÍA S, E. (2004). Resumen del Marco Conceptual de las Normas Internacionales de Contabilidad para la preparación e presentación de estados financieros. </w:t>
      </w:r>
      <w:r>
        <w:rPr>
          <w:rFonts w:cs="Times New Roman" w:ascii="Times New Roman" w:hAnsi="Times New Roman"/>
          <w:i/>
        </w:rPr>
        <w:t xml:space="preserve">Revista Universidad del Quindío, 10. </w:t>
      </w:r>
      <w:r>
        <w:rPr>
          <w:rFonts w:cs="Times New Roman" w:ascii="Times New Roman" w:hAnsi="Times New Roman"/>
        </w:rPr>
        <w:t>151-164</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MONTILLA G, O., MONTES S, C. A. y MEJÍA, E. (2006). Contabilidad Internacional, análisis comparativo entre la normatividad colombiana y los estándares internacionales</w:t>
      </w:r>
      <w:r>
        <w:rPr>
          <w:rFonts w:cs="Times New Roman" w:ascii="Times New Roman" w:hAnsi="Times New Roman"/>
          <w:i/>
        </w:rPr>
        <w:t>. Cali: Universidad Libre.</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pPr>
      <w:r>
        <w:rPr>
          <w:rFonts w:cs="Times New Roman" w:ascii="Times New Roman" w:hAnsi="Times New Roman"/>
        </w:rPr>
        <w:t xml:space="preserve">OSORIO O., E, L. y GARCÍA Q., L. M. (2005). </w:t>
      </w:r>
      <w:r>
        <w:rPr>
          <w:rFonts w:cs="Times New Roman" w:ascii="Times New Roman" w:hAnsi="Times New Roman"/>
          <w:lang w:val="es-MX"/>
        </w:rPr>
        <w:t xml:space="preserve">Los incentivos tributarios en el impuesto de renta en Colombia. </w:t>
      </w:r>
      <w:r>
        <w:rPr>
          <w:rFonts w:cs="Times New Roman" w:ascii="Times New Roman" w:hAnsi="Times New Roman"/>
          <w:i/>
          <w:lang w:val="es-MX"/>
        </w:rPr>
        <w:t>Tesis de Especialización para optar el Titulo de Especialistas en Gestión Tributaria, Facultad de Ciencias Económicas,  Universidad de Antioquia, Medellín, Colombia.</w:t>
      </w:r>
    </w:p>
    <w:p>
      <w:pPr>
        <w:pStyle w:val="Prrafodelista"/>
        <w:spacing w:lineRule="auto" w:line="240"/>
        <w:ind w:left="0" w:hanging="0"/>
        <w:jc w:val="both"/>
        <w:rPr>
          <w:rFonts w:ascii="Times New Roman" w:hAnsi="Times New Roman" w:cs="Times New Roman"/>
          <w:i/>
          <w:i/>
          <w:lang w:val="es-MX"/>
        </w:rPr>
      </w:pPr>
      <w:r>
        <w:rPr>
          <w:rFonts w:cs="Times New Roman" w:ascii="Times New Roman" w:hAnsi="Times New Roman"/>
          <w:i/>
          <w:lang w:val="es-MX"/>
        </w:rPr>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lang w:val="es-MX"/>
        </w:rPr>
        <w:t xml:space="preserve">ORTEGA, J. R., PARAQUIVE, G., HERNÁNDEZ, G., SOTO C., PRADA, S. y RAMÍREZ, J. M. (2000). Incidencia fiscal de los incentivos tributarios. </w:t>
      </w:r>
      <w:r>
        <w:rPr>
          <w:rFonts w:cs="Times New Roman" w:ascii="Times New Roman" w:hAnsi="Times New Roman"/>
          <w:i/>
          <w:lang w:val="es-MX"/>
        </w:rPr>
        <w:t xml:space="preserve">Planeación y desarrollo, Departamento Nacional de Planeación, República de Colombia. Vol 31. </w:t>
      </w:r>
      <w:r>
        <w:rPr>
          <w:rFonts w:cs="Times New Roman" w:ascii="Times New Roman" w:hAnsi="Times New Roman"/>
          <w:lang w:val="es-MX"/>
        </w:rPr>
        <w:t>289-330</w:t>
      </w:r>
    </w:p>
    <w:p>
      <w:pPr>
        <w:pStyle w:val="Prrafodelista"/>
        <w:spacing w:lineRule="auto" w:line="240"/>
        <w:ind w:left="0" w:hanging="0"/>
        <w:jc w:val="both"/>
        <w:rPr>
          <w:rFonts w:ascii="Times New Roman" w:hAnsi="Times New Roman" w:cs="Times New Roman"/>
          <w:lang w:val="es-MX"/>
        </w:rPr>
      </w:pPr>
      <w:r>
        <w:rPr>
          <w:rFonts w:cs="Times New Roman" w:ascii="Times New Roman" w:hAnsi="Times New Roman"/>
          <w:lang w:val="es-MX"/>
        </w:rPr>
      </w:r>
    </w:p>
    <w:p>
      <w:pPr>
        <w:pStyle w:val="Prrafodelista"/>
        <w:spacing w:lineRule="auto" w:line="240"/>
        <w:ind w:left="0" w:hanging="0"/>
        <w:jc w:val="both"/>
        <w:rPr>
          <w:rFonts w:ascii="Times New Roman" w:hAnsi="Times New Roman" w:cs="Times New Roman"/>
        </w:rPr>
      </w:pPr>
      <w:r>
        <w:rPr>
          <w:rFonts w:cs="Times New Roman" w:ascii="Times New Roman" w:hAnsi="Times New Roman"/>
          <w:lang w:val="es-CO"/>
        </w:rPr>
        <w:t>PLAN ÚNICO DE CUENTAS (1993), Decreto 2650 de 1993,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PRINCIPIOS DE CONTABILIDAD GENERALMENTE ACEPTADOS (1993), Decreto 2649 de 1993, República de Colombia.</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rFonts w:ascii="Times New Roman" w:hAnsi="Times New Roman" w:cs="Times New Roman"/>
        </w:rPr>
      </w:pPr>
      <w:r>
        <w:rPr>
          <w:rFonts w:cs="Times New Roman" w:ascii="Times New Roman" w:hAnsi="Times New Roman"/>
        </w:rPr>
        <w:t xml:space="preserve">RUEDA T, J. A. (2006). Prudencia del resultado bajo las normas internacionales de contabilidad: un estudio comparado en Europa. </w:t>
      </w:r>
      <w:r>
        <w:rPr>
          <w:rFonts w:cs="Times New Roman" w:ascii="Times New Roman" w:hAnsi="Times New Roman"/>
          <w:i/>
        </w:rPr>
        <w:t>Cuadernos de Estudios Empresariales (España), 16.</w:t>
      </w:r>
      <w:r>
        <w:rPr>
          <w:rFonts w:cs="Times New Roman" w:ascii="Times New Roman" w:hAnsi="Times New Roman"/>
        </w:rPr>
        <w:t xml:space="preserve"> 55-79</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lang w:val="es-MX"/>
        </w:rPr>
        <w:t xml:space="preserve">TORRES, A. G., GARCIA, O. L. y GUERRA, S. V. (2008). Beneficio del impuesto de renta por la inversión en activos fijos reales productivos. </w:t>
      </w:r>
      <w:r>
        <w:rPr>
          <w:rFonts w:cs="Times New Roman" w:ascii="Times New Roman" w:hAnsi="Times New Roman"/>
          <w:i/>
          <w:lang w:val="es-MX"/>
        </w:rPr>
        <w:t>Tesis de Especialización para optar el Titulo de Especialistas en Gestión Tributaria, Facultad de Ciencias Económicas,  Universidad de Antioquia, Medellín, Colombia.</w:t>
      </w:r>
    </w:p>
    <w:p>
      <w:pPr>
        <w:pStyle w:val="Prrafodelista"/>
        <w:spacing w:lineRule="auto" w:line="240"/>
        <w:ind w:left="0" w:hanging="0"/>
        <w:jc w:val="both"/>
        <w:rPr>
          <w:rFonts w:ascii="Times New Roman" w:hAnsi="Times New Roman" w:cs="Times New Roman"/>
          <w:i/>
          <w:i/>
          <w:lang w:val="es-MX"/>
        </w:rPr>
      </w:pPr>
      <w:r>
        <w:rPr>
          <w:rFonts w:cs="Times New Roman" w:ascii="Times New Roman" w:hAnsi="Times New Roman"/>
          <w:i/>
          <w:lang w:val="es-MX"/>
        </w:rPr>
      </w:r>
    </w:p>
    <w:p>
      <w:pPr>
        <w:pStyle w:val="Prrafodelista"/>
        <w:spacing w:lineRule="auto" w:line="240"/>
        <w:ind w:left="0" w:hanging="0"/>
        <w:jc w:val="both"/>
        <w:rPr/>
      </w:pPr>
      <w:r>
        <w:rPr>
          <w:rFonts w:cs="Times New Roman" w:ascii="Times New Roman" w:hAnsi="Times New Roman"/>
        </w:rPr>
        <w:t xml:space="preserve">VASQUEZ T, G. (2001). Prospectiva de la contabilidad internacional, análisis de la situación colombiana. </w:t>
      </w:r>
      <w:r>
        <w:rPr>
          <w:rFonts w:cs="Times New Roman" w:ascii="Times New Roman" w:hAnsi="Times New Roman"/>
          <w:i/>
        </w:rPr>
        <w:t>Revista Legis del Contador, 5.</w:t>
      </w:r>
      <w:r>
        <w:rPr>
          <w:rFonts w:cs="Times New Roman" w:ascii="Times New Roman" w:hAnsi="Times New Roman"/>
        </w:rPr>
        <w:t xml:space="preserve"> 67-109.</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 xml:space="preserve">VÁSQUEZ, G. (2003) Armonización contable y tributación: Análisis conceptual del caso colombiano XXV conferencia interamericana de contabilidad. </w:t>
      </w:r>
      <w:r>
        <w:rPr>
          <w:rFonts w:cs="Times New Roman" w:ascii="Times New Roman" w:hAnsi="Times New Roman"/>
          <w:i/>
        </w:rPr>
        <w:t xml:space="preserve">Contaduría Universidad de Antioquia, 43, </w:t>
      </w:r>
      <w:r>
        <w:rPr>
          <w:rFonts w:cs="Times New Roman" w:ascii="Times New Roman" w:hAnsi="Times New Roman"/>
        </w:rPr>
        <w:t>65-92</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ind w:left="0" w:hanging="0"/>
        <w:jc w:val="both"/>
        <w:rPr/>
      </w:pPr>
      <w:r>
        <w:rPr>
          <w:rFonts w:cs="Times New Roman" w:ascii="Times New Roman" w:hAnsi="Times New Roman"/>
        </w:rPr>
        <w:t>ZAPATA S, P. (2008). Contabilidad General</w:t>
      </w:r>
      <w:r>
        <w:rPr>
          <w:rFonts w:cs="Times New Roman" w:ascii="Times New Roman" w:hAnsi="Times New Roman"/>
          <w:i/>
        </w:rPr>
        <w:t xml:space="preserve"> </w:t>
      </w:r>
      <w:r>
        <w:rPr>
          <w:rFonts w:cs="Times New Roman" w:ascii="Times New Roman" w:hAnsi="Times New Roman"/>
        </w:rPr>
        <w:t xml:space="preserve">(6ª edición). </w:t>
      </w:r>
      <w:r>
        <w:rPr>
          <w:rFonts w:cs="Times New Roman" w:ascii="Times New Roman" w:hAnsi="Times New Roman"/>
          <w:i/>
        </w:rPr>
        <w:t>Bogotá: McGRAW-HILL Interamericana, S.A.</w:t>
      </w:r>
    </w:p>
    <w:p>
      <w:pPr>
        <w:pStyle w:val="Prrafodelista"/>
        <w:spacing w:lineRule="auto" w:line="240"/>
        <w:ind w:left="0"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jc w:val="both"/>
        <w:rPr>
          <w:rFonts w:ascii="Times New Roman" w:hAnsi="Times New Roman" w:cs="Times New Roman"/>
          <w:i/>
          <w:i/>
          <w:lang w:val="es-CO"/>
        </w:rPr>
      </w:pPr>
      <w:r>
        <w:rPr>
          <w:rFonts w:cs="Times New Roman" w:ascii="Times New Roman" w:hAnsi="Times New Roman"/>
          <w:lang w:val="es-MX"/>
        </w:rPr>
        <w:t xml:space="preserve">ZORRO, A. y GARRIDO, P. La información financiera en la unión monetaria Europea: Tendencia hacia una armonización internacional ante la globalización del mercado de capitales. </w:t>
      </w:r>
      <w:r>
        <w:rPr>
          <w:rFonts w:cs="Times New Roman" w:ascii="Times New Roman" w:hAnsi="Times New Roman"/>
          <w:i/>
          <w:lang w:val="es-MX"/>
        </w:rPr>
        <w:t>Instituto de contabilidad y auditoría de cuentas. Ministerio de Economía y Hacienda. Madrid- España. Página 5-59.</w:t>
      </w:r>
    </w:p>
    <w:p>
      <w:pPr>
        <w:pStyle w:val="Normal"/>
        <w:spacing w:lineRule="auto" w:line="240" w:before="0" w:after="0"/>
        <w:rPr>
          <w:rFonts w:ascii="Times New Roman" w:hAnsi="Times New Roman" w:cs="Times New Roman"/>
          <w:b/>
          <w:b/>
          <w:i/>
          <w:i/>
          <w:color w:val="808080"/>
          <w:sz w:val="28"/>
          <w:szCs w:val="28"/>
          <w:lang w:val="es-CO"/>
        </w:rPr>
      </w:pPr>
      <w:r>
        <w:rPr>
          <w:rFonts w:cs="Times New Roman" w:ascii="Times New Roman" w:hAnsi="Times New Roman"/>
          <w:b/>
          <w:i/>
          <w:color w:val="808080"/>
          <w:sz w:val="28"/>
          <w:szCs w:val="28"/>
          <w:lang w:val="es-CO"/>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Times New Roman" w:hAnsi="Times New Roman" w:cs="Times New Roman"/>
        <w:color w:val="7F7F7F"/>
      </w:rPr>
    </w:pPr>
    <w:r>
      <w:rPr>
        <w:rFonts w:cs="Times New Roman" w:ascii="Times New Roman" w:hAnsi="Times New Roman"/>
        <w:color w:val="7F7F7F"/>
        <w:lang w:val="en-US" w:eastAsia="en-US"/>
      </w:rPr>
      <mc:AlternateContent>
        <mc:Choice Requires="wpg">
          <w:drawing>
            <wp:anchor behindDoc="1" distT="0" distB="0" distL="114935" distR="114935" simplePos="0" locked="0" layoutInCell="0" allowOverlap="1" relativeHeight="19">
              <wp:simplePos x="0" y="0"/>
              <wp:positionH relativeFrom="page">
                <wp:posOffset>6809740</wp:posOffset>
              </wp:positionH>
              <wp:positionV relativeFrom="page">
                <wp:posOffset>8288020</wp:posOffset>
              </wp:positionV>
              <wp:extent cx="852170" cy="616585"/>
              <wp:effectExtent l="635" t="0" r="635" b="0"/>
              <wp:wrapNone/>
              <wp:docPr id="2" name=""/>
              <a:graphic xmlns:a="http://schemas.openxmlformats.org/drawingml/2006/main">
                <a:graphicData uri="http://schemas.microsoft.com/office/word/2010/wordprocessingGroup">
                  <wpg:wgp>
                    <wpg:cNvGrpSpPr/>
                    <wpg:grpSpPr>
                      <a:xfrm>
                        <a:off x="0" y="0"/>
                        <a:ext cx="852120" cy="616680"/>
                        <a:chOff x="0" y="0"/>
                        <a:chExt cx="852120" cy="616680"/>
                      </a:xfrm>
                    </wpg:grpSpPr>
                    <wpg:grpSp>
                      <wpg:cNvGrpSpPr/>
                      <wpg:grpSpPr>
                        <a:xfrm>
                          <a:off x="0" y="330120"/>
                          <a:ext cx="852120" cy="286560"/>
                        </a:xfrm>
                      </wpg:grpSpPr>
                      <wpg:grpSp>
                        <wpg:cNvGrpSpPr/>
                        <wpg:grpSpPr>
                          <a:xfrm>
                            <a:off x="0" y="20880"/>
                            <a:ext cx="852120" cy="239400"/>
                          </a:xfrm>
                        </wpg:grpSpPr>
                        <wps:wsp>
                          <wps:cNvSpPr/>
                          <wps:spPr>
                            <a:xfrm>
                              <a:off x="0" y="24840"/>
                              <a:ext cx="4986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98600" y="0"/>
                              <a:ext cx="2419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0880" y="0"/>
                              <a:ext cx="1112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4480" y="45000"/>
                            <a:ext cx="2876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6920" y="0"/>
                            <a:ext cx="2782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51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47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5440" y="14760"/>
                            <a:ext cx="4197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5920" y="29160"/>
                            <a:ext cx="2865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758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wpg:wgp>
                </a:graphicData>
              </a:graphic>
            </wp:anchor>
          </w:drawing>
        </mc:Choice>
        <mc:Fallback>
          <w:pict>
            <v:group id="shape_0" style="position:absolute;margin-left:536.2pt;margin-top:652.6pt;width:67.15pt;height:48.55pt" coordorigin="10724,13052" coordsize="1343,971">
              <v:group id="shape_0" style="position:absolute;left:10724;top:13572;width:1343;height:451">
                <v:group id="shape_0" style="position:absolute;left:10724;top:13605;width:1342;height:377">
                  <v:shape id="shape_0" coordsize="7132,2863" path="m0,0l17,2863l7132,2578l7132,200l0,0xe" fillcolor="#a7bfde" stroked="f" o:allowincell="f" style="position:absolute;left:10724;top:13644;width:784;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509;top:13605;width:380;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891;top:13605;width:17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613;top:13643;width:452;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176;top:13572;width:437;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726;top:13572;width:44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726;top:13595;width:227;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953;top:13595;width:660;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615;top:13618;width:450;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844;top:13052;width:1221;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color w:val="7F7F7F"/>
        <w:lang w:val="en-US" w:eastAsia="en-US"/>
      </w:rPr>
      <w:t>Efectos en el tratamiento tributario de los activos fijos reales productivos, debido a la aplicación de Normas Internacionales de Contabilidad</w:t>
    </w:r>
  </w:p>
  <w:p>
    <w:pPr>
      <w:pStyle w:val="Footer"/>
      <w:rPr>
        <w:rFonts w:ascii="Times New Roman" w:hAnsi="Times New Roman" w:cs="Times New Roman"/>
        <w:color w:val="7F7F7F"/>
      </w:rPr>
    </w:pPr>
    <w:r>
      <w:rPr>
        <w:rFonts w:cs="Times New Roman" w:ascii="Times New Roman" w:hAnsi="Times New Roman"/>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1F497D"/>
        <w:sz w:val="44"/>
        <w:szCs w:val="44"/>
        <w:lang w:val="es-ES"/>
      </w:rPr>
    </w:pPr>
    <w:r>
      <w:rPr>
        <w:b/>
        <w:bCs/>
        <w:color w:val="1F497D"/>
        <w:sz w:val="44"/>
        <w:szCs w:val="44"/>
        <w:lang w:val="es-ES"/>
      </w:rPr>
    </w:r>
  </w:p>
  <w:p>
    <w:pPr>
      <w:pStyle w:val="Header"/>
      <w:rPr>
        <w:b/>
        <w:b/>
        <w:bCs/>
        <w:color w:val="1F497D"/>
        <w:sz w:val="44"/>
        <w:szCs w:val="44"/>
        <w:lang w:val="es-ES"/>
      </w:rPr>
    </w:pPr>
    <w:r>
      <w:rPr>
        <w:b/>
        <w:bCs/>
        <w:color w:val="1F497D"/>
        <w:sz w:val="44"/>
        <w:szCs w:val="4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Bold">
    <w:name w:val="Bold"/>
    <w:qFormat/>
    <w:rPr>
      <w:b/>
      <w:bCs/>
      <w:color w:val="000000"/>
      <w:sz w:val="20"/>
      <w:szCs w:val="20"/>
    </w:rPr>
  </w:style>
  <w:style w:type="character" w:styleId="Italic">
    <w:name w:val="Italic"/>
    <w:qFormat/>
    <w:rPr>
      <w:i/>
      <w:iCs/>
      <w:color w:val="000000"/>
      <w:sz w:val="20"/>
      <w:szCs w:val="20"/>
    </w:rPr>
  </w:style>
  <w:style w:type="character" w:styleId="TextosinformatoCar">
    <w:name w:val="Texto sin formato Car"/>
    <w:basedOn w:val="Fuentedeprrafopredeter"/>
    <w:qFormat/>
    <w:rPr>
      <w:rFonts w:ascii="Courier New" w:hAnsi="Courier New" w:eastAsia="Times New Roman" w:cs="Courier New"/>
      <w:sz w:val="20"/>
      <w:szCs w:val="20"/>
      <w:lang w:val="en-US"/>
    </w:rPr>
  </w:style>
  <w:style w:type="character" w:styleId="TextoindependienteCar">
    <w:name w:val="Texto independiente Car"/>
    <w:basedOn w:val="Fuentedeprrafopredeter"/>
    <w:qFormat/>
    <w:rPr>
      <w:rFonts w:ascii="Arial" w:hAnsi="Arial" w:eastAsia="Times New Roman" w:cs="Arial"/>
      <w:b/>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spacing w:before="0" w:after="0"/>
      <w:ind w:left="720" w:hanging="0"/>
      <w:contextualSpacing/>
      <w:jc w:val="center"/>
    </w:pPr>
    <w:rPr>
      <w:rFonts w:ascii="Calibri" w:hAnsi="Calibri" w:eastAsia="Calibri" w:cs="Times New Roman"/>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ragraph">
    <w:name w:val="paragraph"/>
    <w:basedOn w:val="Default"/>
    <w:next w:val="Default"/>
    <w:qFormat/>
    <w:pPr/>
    <w:rPr>
      <w:color w:val="000000"/>
    </w:rPr>
  </w:style>
  <w:style w:type="paragraph" w:styleId="Outline">
    <w:name w:val="outline"/>
    <w:basedOn w:val="Default"/>
    <w:next w:val="Default"/>
    <w:qFormat/>
    <w:pPr/>
    <w:rPr>
      <w:color w:val="000000"/>
    </w:rPr>
  </w:style>
  <w:style w:type="paragraph" w:styleId="Indent2">
    <w:name w:val="Indent 2"/>
    <w:basedOn w:val="Default"/>
    <w:next w:val="Default"/>
    <w:qFormat/>
    <w:pPr/>
    <w:rPr>
      <w:color w:val="000000"/>
    </w:rPr>
  </w:style>
  <w:style w:type="paragraph" w:styleId="Body">
    <w:name w:val="Body"/>
    <w:basedOn w:val="Default"/>
    <w:next w:val="Default"/>
    <w:qFormat/>
    <w:pPr/>
    <w:rPr>
      <w:color w:val="000000"/>
    </w:rPr>
  </w:style>
  <w:style w:type="paragraph" w:styleId="Indent1">
    <w:name w:val="Indent 1"/>
    <w:basedOn w:val="Default"/>
    <w:next w:val="Default"/>
    <w:qFormat/>
    <w:pPr/>
    <w:rPr>
      <w:color w:val="00000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6:00Z</dcterms:created>
  <dc:creator>Usuario</dc:creator>
  <dc:description/>
  <dc:language>en-US</dc:language>
  <cp:lastModifiedBy>Usuario</cp:lastModifiedBy>
  <dcterms:modified xsi:type="dcterms:W3CDTF">2011-01-18T04:38:00Z</dcterms:modified>
  <cp:revision>14</cp:revision>
  <dc:subject>Artículo de Investigación</dc:subject>
  <dc:title>EFECTOS EN EL TRATAMIENTO TRIBUTARIO DE LOS ACTIVOS REALES PRODUCTIVOS, DEBIDO A LA APLICACIÓN DE NORMAS INTERNACIONALES DE CONTABILIDAD</dc:title>
</cp:coreProperties>
</file>