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ANEXO</w:t>
      </w:r>
      <w:r>
        <w:rPr/>
        <w:t xml:space="preserve"> 2</w:t>
      </w:r>
    </w:p>
    <w:tbl>
      <w:tblPr>
        <w:tblW w:w="13228" w:type="dxa"/>
        <w:jc w:val="left"/>
        <w:tblInd w:w="-113" w:type="dxa"/>
        <w:tblLayout w:type="fixed"/>
        <w:tblCellMar>
          <w:top w:w="0" w:type="dxa"/>
          <w:left w:w="108" w:type="dxa"/>
          <w:bottom w:w="0" w:type="dxa"/>
          <w:right w:w="108" w:type="dxa"/>
        </w:tblCellMar>
      </w:tblPr>
      <w:tblGrid>
        <w:gridCol w:w="3652"/>
        <w:gridCol w:w="3544"/>
        <w:gridCol w:w="3402"/>
        <w:gridCol w:w="2630"/>
      </w:tblGrid>
      <w:tr>
        <w:trPr/>
        <w:tc>
          <w:tcPr>
            <w:tcW w:w="365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IC 16</w:t>
            </w:r>
          </w:p>
        </w:tc>
        <w:tc>
          <w:tcPr>
            <w:tcW w:w="354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ormatividad Contable Colombiana</w:t>
            </w:r>
          </w:p>
        </w:tc>
        <w:tc>
          <w:tcPr>
            <w:tcW w:w="340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Cambios</w:t>
            </w:r>
          </w:p>
        </w:tc>
        <w:tc>
          <w:tcPr>
            <w:tcW w:w="263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Variables Afectadas</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b/>
                <w:b/>
                <w:bCs/>
              </w:rPr>
            </w:pPr>
            <w:r>
              <w:rPr>
                <w:rFonts w:cs="Times New Roman" w:ascii="Times New Roman" w:hAnsi="Times New Roman"/>
                <w:b/>
                <w:bCs/>
                <w:lang w:val="es-ES"/>
              </w:rPr>
              <w:t>OBJETIVO: El objetivo de esta Norma es prescribir el tratamiento contable de propiedades, planta y equipo, de forma que los usuarios de los estados financieros puedan conocer la información acerca de la inversión que la entidad tiene en sus propiedades, planta y equipo, así como los cambios que se hayan producido en dicha inversión.</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Web"/>
              <w:spacing w:before="0" w:after="0"/>
              <w:rPr>
                <w:b/>
                <w:b/>
                <w:bCs/>
                <w:sz w:val="22"/>
                <w:szCs w:val="22"/>
              </w:rPr>
            </w:pPr>
            <w:r>
              <w:rPr>
                <w:b/>
                <w:bCs/>
                <w:sz w:val="22"/>
                <w:szCs w:val="22"/>
              </w:rPr>
              <w:t>Decreto 2649 de 1993 (diciembre 29)</w:t>
            </w:r>
          </w:p>
          <w:p>
            <w:pPr>
              <w:pStyle w:val="NormalWeb"/>
              <w:spacing w:before="0" w:after="0"/>
              <w:rPr>
                <w:bCs/>
                <w:sz w:val="22"/>
                <w:szCs w:val="22"/>
              </w:rPr>
            </w:pPr>
            <w:r>
              <w:rPr>
                <w:bCs/>
                <w:sz w:val="22"/>
                <w:szCs w:val="22"/>
              </w:rPr>
              <w:t>por el cual se reglamenta la contabilidad en general y se expiden los principios o normas de contabilidad generalmente aceptados en Colombia</w:t>
            </w:r>
          </w:p>
          <w:p>
            <w:pPr>
              <w:pStyle w:val="NormalWeb"/>
              <w:spacing w:before="0" w:after="0"/>
              <w:rPr/>
            </w:pPr>
            <w:r>
              <w:rPr>
                <w:b/>
                <w:bCs/>
                <w:sz w:val="22"/>
                <w:szCs w:val="22"/>
              </w:rPr>
              <w:t xml:space="preserve">Art. 1o. Definición. </w:t>
            </w:r>
            <w:r>
              <w:rPr>
                <w:bCs/>
                <w:sz w:val="22"/>
                <w:szCs w:val="22"/>
              </w:rPr>
              <w:t>De conformidad con el artículo 68 de la Ley 43 de 1990, se entiende por principios o normas de contabilidad generalmente aceptados en Colombia, el conjunto de conceptos básicos y de reglas que deben ser observados al registrar e informar contablemente sobre los asuntos y actividades de personas naturales o jurídicas.</w:t>
            </w:r>
          </w:p>
          <w:p>
            <w:pPr>
              <w:pStyle w:val="NormalWeb"/>
              <w:spacing w:before="0" w:after="0"/>
              <w:rPr>
                <w:bCs/>
                <w:sz w:val="22"/>
                <w:szCs w:val="22"/>
              </w:rPr>
            </w:pPr>
            <w:r>
              <w:rPr>
                <w:bCs/>
                <w:sz w:val="22"/>
                <w:szCs w:val="22"/>
              </w:rPr>
              <w:t>Apoyándose en ellos, la contabilidad permite identificar, medir, clasificar, registrar, interpretar, analizar, evaluar e informar, las operaciones de un ente económico, en forma clara, completa y fidedigna.</w:t>
            </w:r>
          </w:p>
          <w:p>
            <w:pPr>
              <w:pStyle w:val="NormalWeb"/>
              <w:spacing w:before="0" w:after="0"/>
              <w:rPr/>
            </w:pPr>
            <w:r>
              <w:rPr>
                <w:b/>
                <w:bCs/>
                <w:sz w:val="22"/>
                <w:szCs w:val="22"/>
              </w:rPr>
              <w:t xml:space="preserve">Art. 3º Decreto 2649 de 1993. Objetivos básicos. </w:t>
            </w:r>
            <w:r>
              <w:rPr>
                <w:sz w:val="22"/>
                <w:szCs w:val="22"/>
              </w:rPr>
              <w:t>La información contable debe servir fundamentalmente para:</w:t>
            </w:r>
          </w:p>
          <w:p>
            <w:pPr>
              <w:pStyle w:val="NormalWeb"/>
              <w:spacing w:before="0" w:after="0"/>
              <w:rPr>
                <w:sz w:val="22"/>
                <w:szCs w:val="22"/>
              </w:rPr>
            </w:pPr>
            <w:r>
              <w:rPr>
                <w:sz w:val="22"/>
                <w:szCs w:val="22"/>
              </w:rPr>
              <w:t>1. Conocer y demostrar los recursos controlados por un ente económico, las obligaciones que tenga de transferir recursos a otros entes, los cambios que hubieren experimentado tales recursos y el resultado obtenido en el período.</w:t>
            </w:r>
          </w:p>
          <w:p>
            <w:pPr>
              <w:pStyle w:val="NormalWeb"/>
              <w:spacing w:before="0" w:after="0"/>
              <w:rPr>
                <w:sz w:val="22"/>
                <w:szCs w:val="22"/>
              </w:rPr>
            </w:pPr>
            <w:r>
              <w:rPr>
                <w:sz w:val="22"/>
                <w:szCs w:val="22"/>
              </w:rPr>
              <w:t>2. Predecir flujos de efectivo.</w:t>
            </w:r>
          </w:p>
          <w:p>
            <w:pPr>
              <w:pStyle w:val="NormalWeb"/>
              <w:spacing w:before="0" w:after="0"/>
              <w:rPr>
                <w:sz w:val="22"/>
                <w:szCs w:val="22"/>
              </w:rPr>
            </w:pPr>
            <w:r>
              <w:rPr>
                <w:sz w:val="22"/>
                <w:szCs w:val="22"/>
              </w:rPr>
              <w:t>3. Apoyar a los administradores en la planeación, organización y dirección de los negocios.</w:t>
            </w:r>
          </w:p>
          <w:p>
            <w:pPr>
              <w:pStyle w:val="NormalWeb"/>
              <w:spacing w:before="0" w:after="0"/>
              <w:rPr>
                <w:sz w:val="22"/>
                <w:szCs w:val="22"/>
              </w:rPr>
            </w:pPr>
            <w:r>
              <w:rPr>
                <w:sz w:val="22"/>
                <w:szCs w:val="22"/>
              </w:rPr>
              <w:t>4. Tomar decisiones en materia de inversiones y crédito.</w:t>
            </w:r>
          </w:p>
          <w:p>
            <w:pPr>
              <w:pStyle w:val="NormalWeb"/>
              <w:spacing w:before="0" w:after="0"/>
              <w:rPr>
                <w:sz w:val="22"/>
                <w:szCs w:val="22"/>
              </w:rPr>
            </w:pPr>
            <w:r>
              <w:rPr>
                <w:sz w:val="22"/>
                <w:szCs w:val="22"/>
              </w:rPr>
              <w:t>5. Evaluar la gestión de los administradores del ente económico.</w:t>
            </w:r>
          </w:p>
          <w:p>
            <w:pPr>
              <w:pStyle w:val="NormalWeb"/>
              <w:spacing w:before="0" w:after="0"/>
              <w:rPr>
                <w:sz w:val="22"/>
                <w:szCs w:val="22"/>
              </w:rPr>
            </w:pPr>
            <w:r>
              <w:rPr>
                <w:sz w:val="22"/>
                <w:szCs w:val="22"/>
              </w:rPr>
              <w:t>6. Ejercer control sobre las operaciones del ente económico.</w:t>
            </w:r>
          </w:p>
          <w:p>
            <w:pPr>
              <w:pStyle w:val="NormalWeb"/>
              <w:spacing w:before="0" w:after="0"/>
              <w:rPr>
                <w:sz w:val="22"/>
                <w:szCs w:val="22"/>
              </w:rPr>
            </w:pPr>
            <w:r>
              <w:rPr>
                <w:sz w:val="22"/>
                <w:szCs w:val="22"/>
              </w:rPr>
              <w:t>7. Fundamentar la determinación de cargas tributarias, precios y tarifas.</w:t>
            </w:r>
          </w:p>
          <w:p>
            <w:pPr>
              <w:pStyle w:val="NormalWeb"/>
              <w:spacing w:before="0" w:after="0"/>
              <w:rPr>
                <w:sz w:val="22"/>
                <w:szCs w:val="22"/>
              </w:rPr>
            </w:pPr>
            <w:r>
              <w:rPr>
                <w:sz w:val="22"/>
                <w:szCs w:val="22"/>
              </w:rPr>
              <w:t>8. Ayudar a la conformación de la información estadística nacional, y</w:t>
            </w:r>
          </w:p>
          <w:p>
            <w:pPr>
              <w:pStyle w:val="NormalWeb"/>
              <w:spacing w:before="0" w:after="0"/>
              <w:rPr>
                <w:sz w:val="22"/>
                <w:szCs w:val="22"/>
              </w:rPr>
            </w:pPr>
            <w:r>
              <w:rPr>
                <w:sz w:val="22"/>
                <w:szCs w:val="22"/>
              </w:rPr>
              <w:t>9. Contribuir a la evaluación del beneficio o impacto social que la actividad económica de un ente represente para la comunidad.</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898" w:leader="none"/>
              </w:tabs>
              <w:spacing w:lineRule="auto" w:line="240" w:before="0" w:after="0"/>
              <w:rPr>
                <w:rFonts w:ascii="Times New Roman" w:hAnsi="Times New Roman" w:cs="Times New Roman"/>
                <w:lang w:val="es-ES"/>
              </w:rPr>
            </w:pPr>
            <w:r>
              <w:rPr>
                <w:rFonts w:cs="Times New Roman" w:ascii="Times New Roman" w:hAnsi="Times New Roman"/>
                <w:lang w:val="es-ES"/>
              </w:rPr>
              <w:t xml:space="preserve">Cuando se analiza el objetivo que plantea la NIC 16, con respecto a los objetivos que se establecen en la normatividad colombiana, se puede observar que la primera plantea la necesidad de resolver los problemas particulares que hay en la PPYE a la hora de su reconocimiento contable, como son la contabilización de activos, la determinación de su importe en libros, los cargos por depreciación y pérdidas por de deterioro que deben reconocerse con relación a los mismos. Todo esto con el fin de que los usuarios de los estados financieros puedan conocer acerca de la inversión que la entidad tiene en la PPYE y los cambios que se producen en ella. Mientras que en el decreto 2649 por el cual se reglamenta la contabilidad en general y se expiden los principios y normas de contabilidad generalmente aceptados en Colombia, para el tratamiento de la PPYE no se tiene ningún objetivo en particular, sino que, se infiere que el objetivo de la norma contable nacional en general es establecer el conjunto de conceptos básicos y de reglas que deben ser observados al registrar e informar contablemente sobre los asuntos y actividades de personas naturales o jurídicas, según lo establecido en el artículo 1 del mencionado decreto.  A simple vista, y pese a que el objetivo de la norma internacional es específico para los elementos de PPYE, mientras que el de la norma nacional es general para las operaciones contables del ente económico, ambos objetivos apuntan a establecer el tratamiento contable que debe darse a las operaciones del ente por lo tanto el objetivo nacional es aplicable a las PPYE. </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bCs/>
              </w:rPr>
            </w:pPr>
            <w:r>
              <w:rPr>
                <w:rFonts w:cs="Times New Roman" w:ascii="Times New Roman" w:hAnsi="Times New Roman"/>
                <w:bCs/>
              </w:rPr>
              <w:t>Diferencias conceptuales sobre el término activo fij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Alcance</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rPr>
              <w:t>2 Esta Norma debe ser aplicada en la contabilización de los elementos de propiedades, planta y equipo, salvo cuando otra Norma Internacional de Contabilidad exija o permita un tratamiento contable diferente.</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3 Esta Norma no se aplicará a:</w:t>
            </w:r>
          </w:p>
          <w:p>
            <w:pPr>
              <w:pStyle w:val="Normal"/>
              <w:autoSpaceDE w:val="false"/>
              <w:spacing w:lineRule="auto" w:line="240" w:before="0" w:after="0"/>
              <w:jc w:val="both"/>
              <w:rPr/>
            </w:pPr>
            <w:r>
              <w:rPr>
                <w:rFonts w:cs="Times New Roman" w:ascii="Times New Roman" w:hAnsi="Times New Roman"/>
                <w:b/>
                <w:bCs/>
                <w:lang w:val="es-ES"/>
              </w:rPr>
              <w:t xml:space="preserve">(a) las propiedades, planta y equipo clasificadas como mantenidas para la venta de acuerdo con la NIIF 5 </w:t>
            </w:r>
            <w:r>
              <w:rPr>
                <w:rFonts w:cs="Times New Roman" w:ascii="Times New Roman" w:hAnsi="Times New Roman"/>
                <w:b/>
                <w:bCs/>
                <w:i/>
                <w:iCs/>
                <w:lang w:val="es-ES"/>
              </w:rPr>
              <w:t>Activos No Corrientes Mantenidos para la Venta y Operaciones Discontinuadas</w:t>
            </w:r>
            <w:r>
              <w:rPr>
                <w:rFonts w:cs="Times New Roman" w:ascii="Times New Roman" w:hAnsi="Times New Roman"/>
                <w:b/>
                <w:bCs/>
                <w:lang w:val="es-ES"/>
              </w:rPr>
              <w:t>;</w:t>
            </w:r>
          </w:p>
          <w:p>
            <w:pPr>
              <w:pStyle w:val="Normal"/>
              <w:autoSpaceDE w:val="false"/>
              <w:spacing w:lineRule="auto" w:line="240" w:before="0" w:after="0"/>
              <w:jc w:val="both"/>
              <w:rPr/>
            </w:pPr>
            <w:r>
              <w:rPr>
                <w:rFonts w:cs="Times New Roman" w:ascii="Times New Roman" w:hAnsi="Times New Roman"/>
                <w:b/>
                <w:bCs/>
                <w:lang w:val="es-ES"/>
              </w:rPr>
              <w:t xml:space="preserve">(b) los activos biológicos relacionados con la actividad agrícola (véase la NIC 41 </w:t>
            </w:r>
            <w:r>
              <w:rPr>
                <w:rFonts w:cs="Times New Roman" w:ascii="Times New Roman" w:hAnsi="Times New Roman"/>
                <w:b/>
                <w:bCs/>
                <w:i/>
                <w:iCs/>
                <w:lang w:val="es-ES"/>
              </w:rPr>
              <w:t>Agricultura</w:t>
            </w:r>
            <w:r>
              <w:rPr>
                <w:rFonts w:cs="Times New Roman" w:ascii="Times New Roman" w:hAnsi="Times New Roman"/>
                <w:b/>
                <w:bCs/>
                <w:lang w:val="es-ES"/>
              </w:rPr>
              <w:t>);</w:t>
            </w:r>
          </w:p>
          <w:p>
            <w:pPr>
              <w:pStyle w:val="Normal"/>
              <w:autoSpaceDE w:val="false"/>
              <w:spacing w:lineRule="auto" w:line="240" w:before="0" w:after="0"/>
              <w:jc w:val="both"/>
              <w:rPr/>
            </w:pPr>
            <w:r>
              <w:rPr>
                <w:rFonts w:cs="Times New Roman" w:ascii="Times New Roman" w:hAnsi="Times New Roman"/>
                <w:b/>
                <w:bCs/>
                <w:lang w:val="es-ES"/>
              </w:rPr>
              <w:t xml:space="preserve">(c) el reconocimiento y medición de activos para exploración y evaluación (véase la NIIF 6 </w:t>
            </w:r>
            <w:r>
              <w:rPr>
                <w:rFonts w:cs="Times New Roman" w:ascii="Times New Roman" w:hAnsi="Times New Roman"/>
                <w:b/>
                <w:bCs/>
                <w:i/>
                <w:iCs/>
                <w:lang w:val="es-ES"/>
              </w:rPr>
              <w:t>Exploración y Evaluación de Recursos Minerales</w:t>
            </w:r>
            <w:r>
              <w:rPr>
                <w:rFonts w:cs="Times New Roman" w:ascii="Times New Roman" w:hAnsi="Times New Roman"/>
                <w:b/>
                <w:bCs/>
                <w:lang w:val="es-ES"/>
              </w:rPr>
              <w:t>); 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d) los derechos mineros y reservas minerales tales como petróleo, gas natural y recursos no renovables similares.</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No obstante, esta Norma será de aplicación a los elementos de propiedades, planta y equipo utilizados para desarrollar o mantener los activos descritos en los párrafos (b) y (d).</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2"/>
                <w:szCs w:val="22"/>
              </w:rPr>
              <w:t xml:space="preserve">La normatividad sobre </w:t>
            </w:r>
            <w:r>
              <w:rPr>
                <w:b/>
                <w:bCs/>
                <w:sz w:val="22"/>
                <w:szCs w:val="22"/>
              </w:rPr>
              <w:t xml:space="preserve">Propiedades, planta y equipo, se aplican a </w:t>
            </w:r>
            <w:r>
              <w:rPr>
                <w:sz w:val="22"/>
                <w:szCs w:val="22"/>
              </w:rPr>
              <w:t>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  Sin embargo, cuando un activo se encuentra obsoleto, inutilizado o desgastado para un ente económico y por tanto se tiene la intención de desapropiarse de él mediante la venta, se le siguen aplicando las normas de activos de PPYE hasta que se da de baja.</w:t>
            </w:r>
          </w:p>
          <w:p>
            <w:pPr>
              <w:pStyle w:val="TextBody"/>
              <w:rPr>
                <w:rFonts w:ascii="Times New Roman" w:hAnsi="Times New Roman" w:cs="Times New Roman"/>
                <w:sz w:val="22"/>
                <w:szCs w:val="22"/>
              </w:rPr>
            </w:pPr>
            <w:r>
              <w:rPr>
                <w:rFonts w:cs="Times New Roman" w:ascii="Times New Roman" w:hAnsi="Times New Roman"/>
                <w:sz w:val="22"/>
                <w:szCs w:val="22"/>
              </w:rPr>
              <w:t>Por tanto la normatividad sobre PPYE es aplicable 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Los terrenos: El valor de los predios donde están construidas las diferentes edificaciones de propiedad del ente económico, así como los destinados a futuras ampliaciones o construcciones para el uso o servicio del mism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Los materiales de proyectos petroleros: el valor de los materiales adquiridos para desarrollar actividades de exploración y explotación y que harán parte de proyectos susceptibles de capitalización; tales como tuberías, cabezales de pozos, bombas y otras facilidades para adecuación del campo petrol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Las construcciones en curso:  los costos incurridos por el ente económico en la construcción o ampliación de edificaciones destinadas a oficinas, locales, bodegas, plantas de operación; así como de otras obras en proceso, que serán utilizadas en las labores operativas o administrativas. Una vez terminadas dichas obras, sus saldos se trasladarán a las cuentas correspondien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Maquinaria y equipo de montaje: los costos incurridos por el ente económico en la adquisición y montaje de maquinaria, hasta el momento en que el activo queda listo para su utilización o explotación, en el sitio y condiciones requerid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Las construcciones y edificaciones: el costo de adquisición o construcciones de inmuebles de propiedad del ente económico destinados para el desarrollo del objeto soc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Maquinaria y equipo: corresponde al costo de adquisición y montaje de la maquinaria y equipo en que incurre el ente económi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Equipo de oficina: está constituido por el equipo mobiliario, mecánico y electrónico de propiedad del ente económico, utilizado para el desarrollo de sus operacion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Equipo de computación y comunicaciones: es equipo de cómputo y comunicación adquiridos por el ente económico para el desarrollo de sus planes o actividades de sistematización y/o comunic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Equipo médico y científico: corresponde a los equipos y elementos médico científico de carácter duradero adquiridos por el ente económi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 Equipo de hoteles y restaurante: los costos en que incurre el ente económico en la adquisición e instalación de los equipos para hoteles y restaurantes para ser utilizados en desarrollo de sus activid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Flota y equipo de transporte: las unidades de transporte, equipos de movilización y maquinaria de propiedad del ente económico destinado al transporte de pasajeros y de carga para el desarrollo de sus activida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Flota y equipo fluvial y/o marítimo: Son los equipos flotantes de propiedad del ente económico para el desarrollo de sus actividad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Flota y equipo aéreo: son los aviones, hidroaviones, planeadores, helicópteros y otros equipos similares, adquiridos por el ente económico para el desarrollo de sus activid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 Flota y equipo férreo: son los costos en que incurre el ente económico en la adquisición e instalación de los equipos férreos para ser utilizados en desarrollo de sus activid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Acueductos, plantas y redes: es el costo incurrido por el ente económico en la adquisición o construcción de acueductos, plantas y redes necesarios en la actividad del objeto soc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 Armamento de vigilancia: es el armamento de vigilancia adquirido por el ente económico para el desarrollo de su objeto social y/o para la protección y salvaguarda de sus bien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Envases y empaques: corresponden a los envases y empaques retornables utilizados para la distribución del producto objeto de las actividades del negoc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Plantaciones agrícolas y forestales: son todos los costos amortizables en que incurre el ente económico en los procesos de preparación de terrenos, siembra y desarrollo que corresponden a los períodos preproductivo y productivo de aquellas plantaciones agrícolas y forestales cuya vida útil es superior a un año, en el cual se generan varias cosech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Vías de comunicación y equipo: son el costo incurrido por el ente económico en el diseño y construcción, entre otros de vías, caminos, carreteras, puentes, aeródromos, en sus propios predios directamente o por intermedio de tercer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Minas y canteras: corresponde a los terrenos, instalaciones y montajes necesarios para la explotación de minas y canter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  Pozos artesianos: son los costos y gastos incurridos por concepto de la adquisición, construcción directa o a través de contratistas o en forma combinada, de las perforaciones realizadas por el ente económico necesarias en la actividad del objeto so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Yacimientos: son las formaciones subterráneas o reservas probadas de minerales e hidrocarburos existentes en un campo ago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  Semovientes: corresponde a los semovientes que posee el ente económico para el mejoramiento de razas, así como los destinados al servicio en las diferentes actividades producto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Propiedades, planta y equipo en tránsito: el costo de adquisición y demás cargos capitalizables en que incurre el ente económico en el proceso de importación de bienes, así como en las compras nacionales, desde el momento en que inicia el trámite de adquisición hasta cuando le sean entregados para su utiliz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Un cambio que se genera con la aplicación de la NIC 16 es que los activos fijos mantenidos para la venta ya no harán parte de la PPYE, sino que se trataran como activos no corrientes mantenidos para venta y operaciones discontinua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n la adopción de esta NIC, varios de los elementos que en Colombia se clasifican como PPYE, pasaran a clasificarse de otra manera y por tanto no se les aplicara todas las normas y procedimientos sobre PPYE, lo que generara un cambio en el manejo contable de cada uno de est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iferencia conceptuales  sobre el término activos fijos</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b/>
                <w:bCs/>
                <w:i/>
                <w:iCs/>
                <w:lang w:val="es-ES"/>
              </w:rPr>
              <w:t xml:space="preserve">Importe en libros </w:t>
            </w:r>
            <w:r>
              <w:rPr>
                <w:rFonts w:cs="Times New Roman" w:ascii="Times New Roman" w:hAnsi="Times New Roman"/>
                <w:b/>
                <w:bCs/>
                <w:iCs/>
                <w:lang w:val="es-ES"/>
              </w:rPr>
              <w:t>es el importe por el que se reconoce un activo, una vez deducidas la depreciación acumulada y las pérdidas por deterioro del valor acumuladas</w:t>
            </w:r>
            <w:r>
              <w:rPr>
                <w:rFonts w:cs="Times New Roman" w:ascii="Times New Roman" w:hAnsi="Times New Roman"/>
                <w:b/>
                <w:bCs/>
                <w:i/>
                <w:iCs/>
                <w:lang w:val="es-ES"/>
              </w:rPr>
              <w:t>.</w:t>
            </w:r>
          </w:p>
          <w:p>
            <w:pPr>
              <w:pStyle w:val="Normal"/>
              <w:spacing w:lineRule="auto" w:line="240" w:before="0" w:after="0"/>
              <w:rPr>
                <w:rFonts w:ascii="Times New Roman" w:hAnsi="Times New Roman" w:cs="Times New Roman"/>
                <w:b/>
                <w:b/>
                <w:bCs/>
                <w:i/>
                <w:i/>
                <w:iCs/>
                <w:lang w:val="es-ES"/>
              </w:rPr>
            </w:pPr>
            <w:r>
              <w:rPr>
                <w:rFonts w:cs="Times New Roman" w:ascii="Times New Roman" w:hAnsi="Times New Roman"/>
                <w:b/>
                <w:bCs/>
                <w:i/>
                <w:iCs/>
                <w:lang w:val="es-ES"/>
              </w:rPr>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b/>
                <w:i/>
                <w:lang w:val="es-ES"/>
              </w:rPr>
              <w:t xml:space="preserve">Valor en libros </w:t>
            </w:r>
            <w:r>
              <w:rPr>
                <w:rFonts w:cs="Times New Roman" w:ascii="Times New Roman" w:hAnsi="Times New Roman"/>
                <w:lang w:val="es-ES"/>
              </w:rPr>
              <w:t>Diferencia entre el monto bruto de una partida o grupo de partidas de activos, según aparece en los libros de contabilidad, y cualquier deducción o compensación aplicable (Diccionario de términos contables para Colombia).El valor en libros de un activo fijo es su costo menos la depreciación acumulada relacionada. Los activos fijos son mostrados en el balance general por su valor en libros y n la  parte de su costo que se distribuirá como gasto en periodos futuros. La depreciación acumulada  la parte del costo de los activos que ya se ha reconocido como gasto</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lang w:val="es-ES"/>
              </w:rPr>
              <w:t xml:space="preserve">Con respecto a las definiciones de </w:t>
            </w:r>
            <w:r>
              <w:rPr>
                <w:rFonts w:cs="Times New Roman" w:ascii="Times New Roman" w:hAnsi="Times New Roman"/>
                <w:b/>
                <w:lang w:val="es-ES"/>
              </w:rPr>
              <w:t xml:space="preserve">importe en libros </w:t>
            </w:r>
            <w:r>
              <w:rPr>
                <w:rFonts w:cs="Times New Roman" w:ascii="Times New Roman" w:hAnsi="Times New Roman"/>
                <w:lang w:val="es-ES"/>
              </w:rPr>
              <w:t xml:space="preserve">y </w:t>
            </w:r>
            <w:r>
              <w:rPr>
                <w:rFonts w:cs="Times New Roman" w:ascii="Times New Roman" w:hAnsi="Times New Roman"/>
                <w:b/>
                <w:lang w:val="es-ES"/>
              </w:rPr>
              <w:t xml:space="preserve">valor en libros </w:t>
            </w:r>
            <w:r>
              <w:rPr>
                <w:rFonts w:cs="Times New Roman" w:ascii="Times New Roman" w:hAnsi="Times New Roman"/>
                <w:lang w:val="es-ES"/>
              </w:rPr>
              <w:t xml:space="preserve"> se tiene que ambas definiciones incluyen los elementos “costo menos depreciación acumulada”  sin embargo, con respecto a las pérdidas por deterioro del valor,  no se tiene en cuenta en Colombia, pues, como se analizará más adelante, esta pérdida se asemeja a las provisiones las cuales no alteran directamente el valor en libros de las PPYE.</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Diferencia en las formas de valoriz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s-ES"/>
              </w:rPr>
              <w:t>Diferencias conceptu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lang w:val="es-ES"/>
              </w:rPr>
              <w:t xml:space="preserve">Coste </w:t>
            </w:r>
            <w:r>
              <w:rPr>
                <w:rFonts w:cs="Times New Roman" w:ascii="Times New Roman" w:hAnsi="Times New Roman"/>
                <w:b/>
                <w:bCs/>
                <w:iCs/>
                <w:lang w:val="es-ES"/>
              </w:rPr>
              <w:t>es el importe de efectivo o medios líquidos equivalentes al efectivo pagados, o el</w:t>
            </w:r>
          </w:p>
          <w:p>
            <w:pPr>
              <w:pStyle w:val="Normal"/>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t>valor razonable de la contraprestación entregada, para comprar un activo en el momento de su adquisición o construcción o, cuando sea aplicable, el importe atribuido a ese activo cuando sea inicialmente reconocido de acuerdo con los requerimientos específicos de otras NIIF, por ejemplo, de la NIIF 2 Pagos basados en ac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val="es-ES"/>
              </w:rPr>
              <w:t xml:space="preserve">Costo </w:t>
            </w:r>
            <w:r>
              <w:rPr>
                <w:rFonts w:cs="Times New Roman" w:ascii="Times New Roman" w:hAnsi="Times New Roman"/>
                <w:lang w:val="es-ES"/>
              </w:rPr>
              <w:t>Valor o costo histórico es el que  el importe original consumido u obtenido en efectivo, o en su equivalente, en el momento de realización de un hecho económico (Art. 10 decreto 2649)</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s costos son erogaciones y cargos asociados clara y directamente con la adquisición o la producción de los bienes o de la prestación de servicios, del cual un ente económico obtuvo sus ingresos (Art. 39 decreto 264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 xml:space="preserve">En el </w:t>
            </w:r>
            <w:r>
              <w:rPr>
                <w:rFonts w:cs="Times New Roman" w:ascii="Times New Roman" w:hAnsi="Times New Roman"/>
                <w:b/>
                <w:lang w:val="es-ES"/>
              </w:rPr>
              <w:t xml:space="preserve">Costo </w:t>
            </w:r>
            <w:r>
              <w:rPr>
                <w:rFonts w:cs="Times New Roman" w:ascii="Times New Roman" w:hAnsi="Times New Roman"/>
                <w:lang w:val="es-ES"/>
              </w:rPr>
              <w:t xml:space="preserve">se puede observar que ambas definiciones difieren con respecto al valor razonable puesto que la NIC 16 permite que se tenga en cuenta como costo el valor razonable de la contraprestación entregada para comprar un activo en el momento de su adquisición y construcción, pero en Colombia no se utiliza dicho valor, sino que en caso de negociaciones diferentes a la venta de las PPYE, se contabiliza al valor negociado y se realizan los ajustes pertinentes a través de valorizaciones o provisiones, tal y como lo expresa el Art. 64 del decreto 2649 donde se señala que “el valor histórico de las propiedades, planta y equipo, recibidas en cambio, permuta, donación, dación en pago o aporte de los propietarios, se determina por el valor convenido por las partes, debidamente aprobado por las autoridades cuando fuere el caso o, cuando no se hubiere determinado su precio, mediante avalúo”.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erencias en las formas de valoriz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s-ES"/>
              </w:rPr>
              <w:t>Diferencias conceptuales</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b/>
                <w:bCs/>
                <w:i/>
                <w:iCs/>
                <w:lang w:val="es-ES"/>
              </w:rPr>
              <w:t xml:space="preserve">Importe depreciable </w:t>
            </w:r>
            <w:r>
              <w:rPr>
                <w:rFonts w:cs="Times New Roman" w:ascii="Times New Roman" w:hAnsi="Times New Roman"/>
                <w:b/>
                <w:bCs/>
                <w:iCs/>
                <w:lang w:val="es-ES"/>
              </w:rPr>
              <w:t>es el costo de un activo, o el importe que lo haya sustituido, menos su valor residual.</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b/>
                <w:i/>
                <w:lang w:val="es-ES"/>
              </w:rPr>
              <w:t xml:space="preserve">Valor depreciable </w:t>
            </w:r>
            <w:r>
              <w:rPr>
                <w:rFonts w:cs="Times New Roman" w:ascii="Times New Roman" w:hAnsi="Times New Roman"/>
                <w:lang w:val="es-ES"/>
              </w:rPr>
              <w:t>está constituido por el costo del activo más todos los costos capitalizables por adiciones, mejoras y reparaciones (valor histórico) menos el valor residual del bien.</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b/>
                <w:lang w:val="es-ES"/>
              </w:rPr>
              <w:t xml:space="preserve">Importe depreciable </w:t>
            </w:r>
            <w:r>
              <w:rPr>
                <w:rFonts w:cs="Times New Roman" w:ascii="Times New Roman" w:hAnsi="Times New Roman"/>
                <w:lang w:val="es-ES"/>
              </w:rPr>
              <w:t xml:space="preserve">y </w:t>
            </w:r>
            <w:r>
              <w:rPr>
                <w:rFonts w:cs="Times New Roman" w:ascii="Times New Roman" w:hAnsi="Times New Roman"/>
                <w:b/>
                <w:lang w:val="es-ES"/>
              </w:rPr>
              <w:t xml:space="preserve">valor depreciable, </w:t>
            </w:r>
            <w:r>
              <w:rPr>
                <w:rFonts w:cs="Times New Roman" w:ascii="Times New Roman" w:hAnsi="Times New Roman"/>
                <w:lang w:val="es-ES"/>
              </w:rPr>
              <w:t>como puede observarse, estas definiciones no difieren puesto que ambas tienen en cuenta el costo del activo menos su valor residual o como se conoce en Colombia su valor de salvamento.</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Diferencias en las formas de valu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s-ES"/>
              </w:rPr>
              <w:t>Diferencias conceptu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i/>
                <w:iCs/>
                <w:lang w:val="es-ES"/>
              </w:rPr>
              <w:t xml:space="preserve">Depreciación </w:t>
            </w:r>
            <w:r>
              <w:rPr>
                <w:rFonts w:cs="Times New Roman" w:ascii="Times New Roman" w:hAnsi="Times New Roman"/>
                <w:b/>
                <w:bCs/>
                <w:iCs/>
                <w:lang w:val="es-ES"/>
              </w:rPr>
              <w:t>es la distribución sistemática del importe depreciable de un activo a lo largo de su vida út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val="es-ES"/>
              </w:rPr>
              <w:t xml:space="preserve">Depreciación </w:t>
            </w:r>
            <w:r>
              <w:rPr>
                <w:rFonts w:cs="Times New Roman" w:ascii="Times New Roman" w:hAnsi="Times New Roman"/>
                <w:lang w:val="es-ES"/>
              </w:rPr>
              <w:t>es la asignación del costo de un activo fijo tangible al gasto en los periodos en los cuales se reciben los servicios del activo. La finalidad básica de la depreciación es aplicar el concepto de asoc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s-ES"/>
              </w:rPr>
              <w:t xml:space="preserve">Depreciación </w:t>
            </w:r>
            <w:r>
              <w:rPr>
                <w:rFonts w:cs="Times New Roman" w:ascii="Times New Roman" w:hAnsi="Times New Roman"/>
                <w:lang w:val="es-ES"/>
              </w:rPr>
              <w:t>las definiciones son en la esencia igual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erencias en las formas de depreci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s-ES"/>
              </w:rPr>
              <w:t>Diferencias conceptuales</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b/>
                <w:bCs/>
                <w:i/>
                <w:iCs/>
                <w:lang w:val="es-ES"/>
              </w:rPr>
              <w:t xml:space="preserve">Valor específico para la entidad </w:t>
            </w:r>
            <w:r>
              <w:rPr>
                <w:rFonts w:cs="Times New Roman" w:ascii="Times New Roman" w:hAnsi="Times New Roman"/>
                <w:b/>
                <w:bCs/>
                <w:iCs/>
                <w:lang w:val="es-ES"/>
              </w:rPr>
              <w:t>es el valor presente de los flujos de efectivo que la entidad espera recibir por el uso continuado de un activo y por desapropiarse del mismo al término de su vida útil. En el caso de un pasivo, es el valor presente de los flujos de efectivo en que se espera incurrir para cancelarlo.</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b/>
                <w:bCs/>
                <w:i/>
                <w:iCs/>
                <w:lang w:val="es-ES"/>
              </w:rPr>
              <w:t xml:space="preserve">Valor específico para la entidad </w:t>
            </w:r>
            <w:r>
              <w:rPr>
                <w:rFonts w:cs="Times New Roman" w:ascii="Times New Roman" w:hAnsi="Times New Roman"/>
                <w:bCs/>
                <w:iCs/>
                <w:lang w:val="es-ES"/>
              </w:rPr>
              <w:t xml:space="preserve">no se define en Colombia, sin embargo si se reconoce el </w:t>
            </w:r>
            <w:r>
              <w:rPr>
                <w:rFonts w:cs="Times New Roman" w:ascii="Times New Roman" w:hAnsi="Times New Roman"/>
                <w:b/>
                <w:bCs/>
                <w:iCs/>
                <w:lang w:val="es-ES"/>
              </w:rPr>
              <w:t xml:space="preserve">valor presente </w:t>
            </w:r>
            <w:r>
              <w:rPr>
                <w:rFonts w:cs="Times New Roman" w:ascii="Times New Roman" w:hAnsi="Times New Roman"/>
                <w:bCs/>
                <w:iCs/>
                <w:lang w:val="es-ES"/>
              </w:rPr>
              <w:t>como criterio de medición aceptado según el artículo 10 del decreto 2649 donde se define el valor presente o descontado como el que  el importe actual de las entradas o salidas netas en efectivo, o en su equivalente, que generaría un activo o un pasivo, una vez hecho el descuento de su valor futuro a la tasa pactada o, a falta de esta, a la tasa efectiva promedio de captación de los bancos y corporaciones financieras para la expedición de certificados de depósito a termino con un plazo de 90 días (DTF), la cual es certificada periódicamente por el Banco de la República.  Además de lo anterior el artículo 64 del mismo decreto señala que al cierre del período, el valor neto de la PPYE, reexpresado como consecuencia de la inflación, debe ajustarse a su valor de realización o a su valor actual o a su valor presente, el más apropiado en las circunstancias, registrando las provisiones o valorizaciones que sean del caso</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lang w:val="es-ES"/>
              </w:rPr>
              <w:t xml:space="preserve">Entre el </w:t>
            </w:r>
            <w:r>
              <w:rPr>
                <w:rFonts w:cs="Times New Roman" w:ascii="Times New Roman" w:hAnsi="Times New Roman"/>
                <w:b/>
                <w:lang w:val="es-ES"/>
              </w:rPr>
              <w:t xml:space="preserve">valor específico para la entidad </w:t>
            </w:r>
            <w:r>
              <w:rPr>
                <w:rFonts w:cs="Times New Roman" w:ascii="Times New Roman" w:hAnsi="Times New Roman"/>
                <w:lang w:val="es-ES"/>
              </w:rPr>
              <w:t xml:space="preserve">y el </w:t>
            </w:r>
            <w:r>
              <w:rPr>
                <w:rFonts w:cs="Times New Roman" w:ascii="Times New Roman" w:hAnsi="Times New Roman"/>
                <w:b/>
                <w:lang w:val="es-ES"/>
              </w:rPr>
              <w:t xml:space="preserve">valor presente </w:t>
            </w:r>
            <w:r>
              <w:rPr>
                <w:rFonts w:cs="Times New Roman" w:ascii="Times New Roman" w:hAnsi="Times New Roman"/>
                <w:lang w:val="es-ES"/>
              </w:rPr>
              <w:t xml:space="preserve">se generan diferencias importantes puesto que la NIC 16, para hallar el valor específico para la entidad tiene en cuenta el valor presente de los flujos de efectivo que el ente espera recibir por el uso del activo, mientras que en la norma colombiana se tienen en cuenta son las entradas o salidas netas que genera el activo, es decir se entiende que con la NIC 16 se tienen en cuenta los beneficios obtenidos con el activo mientras que en Colombia solo se tiene en cuenta los ingresos y gastos que genera el activo por si solo en su funcionamiento normal. Además, como se puede observar la norma colombiana define las tasas que se utilizan a la hora de hacer el cálculo del valor presente o descontado mientras que la NIC 16 no específica la tasa que se usa para determinar dicho valor. </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Diferencias en las formas de valua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s-ES"/>
              </w:rPr>
              <w:t>Diferencias conceptu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lang w:val="es-ES"/>
              </w:rPr>
              <w:t xml:space="preserve">Valor razonable </w:t>
            </w:r>
            <w:r>
              <w:rPr>
                <w:rFonts w:cs="Times New Roman" w:ascii="Times New Roman" w:hAnsi="Times New Roman"/>
                <w:b/>
                <w:bCs/>
                <w:iCs/>
                <w:lang w:val="es-ES"/>
              </w:rPr>
              <w:t>es el importe por el cual podría ser intercambiado un activo, o cancelado un pasivo, entre partes interesadas y debidamente informadas, en una transacción realizada en condiciones de independencia mutu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b/>
                <w:bCs/>
                <w:i/>
                <w:iCs/>
                <w:lang w:val="es-ES"/>
              </w:rPr>
              <w:t xml:space="preserve">Valor razonable </w:t>
            </w:r>
            <w:r>
              <w:rPr>
                <w:rFonts w:cs="Times New Roman" w:ascii="Times New Roman" w:hAnsi="Times New Roman"/>
                <w:bCs/>
                <w:iCs/>
                <w:lang w:val="es-ES"/>
              </w:rPr>
              <w:t>no se define en Colombia.</w:t>
            </w:r>
          </w:p>
          <w:p>
            <w:pPr>
              <w:pStyle w:val="Normal"/>
              <w:spacing w:lineRule="auto" w:line="240" w:before="0" w:after="0"/>
              <w:jc w:val="both"/>
              <w:rPr>
                <w:rFonts w:ascii="Times New Roman" w:hAnsi="Times New Roman" w:cs="Times New Roman"/>
                <w:b/>
                <w:b/>
                <w:bCs/>
                <w:i/>
                <w:i/>
                <w:iCs/>
                <w:lang w:val="es-ES"/>
              </w:rPr>
            </w:pPr>
            <w:r>
              <w:rPr>
                <w:rFonts w:cs="Times New Roman" w:ascii="Times New Roman" w:hAnsi="Times New Roman"/>
                <w:b/>
                <w:bCs/>
                <w:i/>
                <w:iCs/>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 xml:space="preserve">En primer lugar, se puede decir que la definición establecida en la NIC sobre el </w:t>
            </w:r>
            <w:r>
              <w:rPr>
                <w:rFonts w:cs="Times New Roman" w:ascii="Times New Roman" w:hAnsi="Times New Roman"/>
                <w:b/>
                <w:lang w:val="es-ES"/>
              </w:rPr>
              <w:t>valor razonable</w:t>
            </w:r>
            <w:r>
              <w:rPr>
                <w:rFonts w:cs="Times New Roman" w:ascii="Times New Roman" w:hAnsi="Times New Roman"/>
                <w:lang w:val="es-ES"/>
              </w:rPr>
              <w:t>, adolece de precisión, en el sentido estricto de su aplicación práctica, puesto que lo define como el importe por el cual podría ser intercambiado un activo, o cancelado un pasivo, entre partes interesadas y debidamente informadas, en una transacción realizada en condiciones de independencia mutua. Y en ningún momento se especifica o se hace claridad a qué tipo de transacción se refiere, además de no establecer bajo qué circunstancias es intercambiado el bien, y a qué tipo de partes interesadas hace referencia, como también que tipo de independencia es la necesaria para su ejecución y lo que es más importante la carencia de rigor conceptual del concepto de lo justo, tan ambiguo para nuestra disciplina, y con tantas acepciones como prácticas y escuelas de pensamiento contable.  Pese a esto y a que en Colombia no se utiliza este valor, para el tratamiento de la PPYE, se plantea en concordancia con algunos autores que los métodos de valuación utilizados en el país pueden asemejarse, aunque de manera parcial, a lo que se plantea en la NIC como valor razonable.  Por tanto, en Colombia, este valor se podría utilizar para fines transaccionales en el mercado como el valor de realización, el cual “el importe en efectivo, o en su equivalente, en que se espera sea convertido un activo o liquidado un pasivo, en el curso normal de los negocios”. Dado que por su naturaleza adquiere las connotaciones necesarias para satisfacer rigurosamente las características planteadas de manera superflua, al concepto de valor razonabl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erencias en las forma de valuación y medi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s-ES"/>
              </w:rPr>
              <w:t>Diferencias conceptuales</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pPr>
            <w:r>
              <w:rPr>
                <w:rFonts w:cs="Times New Roman" w:ascii="Times New Roman" w:hAnsi="Times New Roman"/>
                <w:b/>
                <w:bCs/>
              </w:rPr>
              <w:t xml:space="preserve">La </w:t>
            </w:r>
            <w:r>
              <w:rPr>
                <w:rFonts w:cs="Times New Roman" w:ascii="Times New Roman" w:hAnsi="Times New Roman"/>
                <w:b/>
                <w:bCs/>
                <w:i/>
                <w:iCs/>
              </w:rPr>
              <w:t xml:space="preserve">pérdida por deterioro </w:t>
            </w:r>
            <w:r>
              <w:rPr>
                <w:rFonts w:cs="Times New Roman" w:ascii="Times New Roman" w:hAnsi="Times New Roman"/>
                <w:b/>
                <w:bCs/>
              </w:rPr>
              <w:t>es la cantidad en que excede el importe en libros de un activo a su importe recuperable.</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b/>
                <w:bCs/>
                <w:lang w:val="es-ES"/>
              </w:rPr>
              <w:t>Desvalorización</w:t>
            </w:r>
            <w:r>
              <w:rPr>
                <w:rFonts w:cs="Times New Roman" w:ascii="Times New Roman" w:hAnsi="Times New Roman"/>
                <w:lang w:val="es-ES"/>
              </w:rPr>
              <w:t>: La desvalorización de la PPYE “resulta cuando el costo ajustado en libros exceda el valor comercial del bien; en consecuencia, atendiendo la norma de la prudencia se constituirá una provisión que afectará el estado de resultados del respectivo período”.</w:t>
            </w:r>
          </w:p>
          <w:p>
            <w:pPr>
              <w:pStyle w:val="Normal"/>
              <w:spacing w:lineRule="auto" w:line="240" w:before="0" w:after="0"/>
              <w:jc w:val="both"/>
              <w:rPr>
                <w:rFonts w:ascii="Times New Roman" w:hAnsi="Times New Roman" w:cs="Times New Roman"/>
                <w:b/>
                <w:b/>
                <w:bCs/>
                <w:i/>
                <w:i/>
                <w:iCs/>
                <w:lang w:val="es-ES"/>
              </w:rPr>
            </w:pPr>
            <w:r>
              <w:rPr>
                <w:rFonts w:cs="Times New Roman" w:ascii="Times New Roman" w:hAnsi="Times New Roman"/>
                <w:b/>
                <w:bCs/>
                <w:i/>
                <w:iCs/>
                <w:lang w:val="es-ES"/>
              </w:rPr>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lang w:val="es-ES"/>
              </w:rPr>
              <w:t xml:space="preserve">La aplicación de la definición de la </w:t>
            </w:r>
            <w:r>
              <w:rPr>
                <w:rFonts w:cs="Times New Roman" w:ascii="Times New Roman" w:hAnsi="Times New Roman"/>
                <w:b/>
                <w:bCs/>
                <w:lang w:val="es-ES"/>
              </w:rPr>
              <w:t>perdida por deterioro</w:t>
            </w:r>
            <w:r>
              <w:rPr>
                <w:rFonts w:cs="Times New Roman" w:ascii="Times New Roman" w:hAnsi="Times New Roman"/>
                <w:lang w:val="es-ES"/>
              </w:rPr>
              <w:t xml:space="preserve"> implica la determinación del importe recuperable, además de eliminarse las provisiones que se generan con la desvalorización de la PPYE.  Para la aplicación de este concepto seria necesario determinar el valor razonable y el valor en uso del activo, los cuales no son contemplados en Colombia.</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iferencias en el tratamiento de los activ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s-ES"/>
              </w:rPr>
              <w:t>Diferencias conceptu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Las </w:t>
            </w:r>
            <w:r>
              <w:rPr>
                <w:rFonts w:cs="Times New Roman" w:ascii="Times New Roman" w:hAnsi="Times New Roman"/>
                <w:b/>
                <w:bCs/>
                <w:i/>
                <w:iCs/>
              </w:rPr>
              <w:t xml:space="preserve">propiedades, planta y equipo </w:t>
            </w:r>
            <w:r>
              <w:rPr>
                <w:rFonts w:cs="Times New Roman" w:ascii="Times New Roman" w:hAnsi="Times New Roman"/>
                <w:b/>
                <w:bCs/>
              </w:rPr>
              <w:t>son los activos tangibles qu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 posee una entidad para su uso en la producción o suministro de bienes y servicios, para arrendarlos a terceros o para propósitos administrativos; 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b) se esperan usar durante más de un perio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s-ES"/>
              </w:rPr>
              <w:t>Las propiedades, planta y equipo</w:t>
            </w:r>
            <w:r>
              <w:rPr>
                <w:rFonts w:cs="Times New Roman" w:ascii="Times New Roman" w:hAnsi="Times New Roman"/>
                <w:lang w:val="es-ES"/>
              </w:rPr>
              <w:t>, so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  En Colombia el importe recuperable no se contemp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mo puede observarse, estas normas no difieren significativamente en lo que se considera como PPYE, por lo cual se puede afirmar que las definiciones se refieren en esencia a lo mismo. La única diferencia que se puede extraer es que la NIC 16 dice que la PPYE son activos que se esperan utilizar por más de un periodo pero no específica el tiempo o las condiciones que limitan un periodo para efectos contables, mientras que la norma nacional señala que la vida útil del bien debe exceder a un año, otorgándole un término mínimo al uso del bie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 sobre los ativos fijo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pPr>
            <w:r>
              <w:rPr>
                <w:rFonts w:cs="Times New Roman" w:ascii="Times New Roman" w:hAnsi="Times New Roman"/>
                <w:b/>
                <w:bCs/>
                <w:i/>
                <w:iCs/>
              </w:rPr>
              <w:t xml:space="preserve">Importe recuperable </w:t>
            </w:r>
            <w:r>
              <w:rPr>
                <w:rFonts w:cs="Times New Roman" w:ascii="Times New Roman" w:hAnsi="Times New Roman"/>
                <w:b/>
                <w:bCs/>
              </w:rPr>
              <w:t>es el mayor entre el precio de venta neto de un activo y su valor en uso.</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rPr>
              <w:t xml:space="preserve">En Colombia el </w:t>
            </w:r>
            <w:r>
              <w:rPr>
                <w:rFonts w:cs="Times New Roman" w:ascii="Times New Roman" w:hAnsi="Times New Roman"/>
                <w:b/>
              </w:rPr>
              <w:t>importe recuperable</w:t>
            </w:r>
            <w:r>
              <w:rPr>
                <w:rFonts w:cs="Times New Roman" w:ascii="Times New Roman" w:hAnsi="Times New Roman"/>
              </w:rPr>
              <w:t xml:space="preserve"> no se contempla.</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valor recuperable es un concepto que en Colombia no es tratado, por tanto, con la adopción de la NIC, será necesario determinar este valor, que finalmente tiene incidencias con respecto a la determinación del valor en us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b/>
                <w:bCs/>
                <w:lang w:val="es-ES"/>
              </w:rPr>
              <w:t>El valor en uso</w:t>
            </w:r>
            <w:r>
              <w:rPr>
                <w:rFonts w:cs="Times New Roman" w:ascii="Times New Roman" w:hAnsi="Times New Roman"/>
                <w:lang w:val="es-ES"/>
              </w:rPr>
              <w:t xml:space="preserve"> de la PPYE, es una estimación que puede tornarse subjetiva, al determinarse de acuerdo con los flujos de efectivos que la gerencia espera obtener.  Lo que puede presentar variaciones en la valoración de la PPYE dependiendo de cada ente económico.</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s formas de valuación y medició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El </w:t>
            </w:r>
            <w:r>
              <w:rPr>
                <w:rFonts w:cs="Times New Roman" w:ascii="Times New Roman" w:hAnsi="Times New Roman"/>
                <w:b/>
                <w:bCs/>
                <w:i/>
                <w:iCs/>
              </w:rPr>
              <w:t xml:space="preserve">valor residual </w:t>
            </w:r>
            <w:r>
              <w:rPr>
                <w:rFonts w:cs="Times New Roman" w:ascii="Times New Roman" w:hAnsi="Times New Roman"/>
                <w:b/>
                <w:bCs/>
              </w:rPr>
              <w:t>de un activo es el importe estimado que la entidad podría obtener actualmente por desapropiarse del elemento, después de deducir los costos estimados por tal desapropiación, si el activo ya hubiera alcanzado la antigüedad y las demás condiciones esperadas al término de su vida út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l </w:t>
            </w:r>
            <w:r>
              <w:rPr>
                <w:rFonts w:cs="Times New Roman" w:ascii="Times New Roman" w:hAnsi="Times New Roman"/>
                <w:b/>
              </w:rPr>
              <w:t>valor residual</w:t>
            </w:r>
            <w:r>
              <w:rPr>
                <w:rFonts w:cs="Times New Roman" w:ascii="Times New Roman" w:hAnsi="Times New Roman"/>
              </w:rPr>
              <w:t xml:space="preserve"> es el importe que el ente estima obtener si decidiera vender el activo una vez depreciado en su totalidad y al finalizar su vida úti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esencia el valor residual es el mismo tanto en Colombia como para las Normas Internacionales.  Por tanto no se afecta ninguna variable del sistema de informa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 en las formas de valuación y medición</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pPr>
            <w:r>
              <w:rPr>
                <w:rFonts w:cs="Times New Roman" w:ascii="Times New Roman" w:hAnsi="Times New Roman"/>
                <w:b/>
                <w:bCs/>
                <w:i/>
                <w:iCs/>
              </w:rPr>
              <w:t xml:space="preserve">Vida útil </w:t>
            </w:r>
            <w:r>
              <w:rPr>
                <w:rFonts w:cs="Times New Roman" w:ascii="Times New Roman" w:hAnsi="Times New Roman"/>
                <w:b/>
                <w:bCs/>
              </w:rPr>
              <w:t>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 el periodo durante el cual se espera utilizar el activo depreciable por parte de l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ntidad; o bie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rPr>
              <w:t>(b) el número de unidades de producción o similares que se espera obtener del mismo por parte de la entidad.</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rPr>
              <w:t xml:space="preserve">La </w:t>
            </w:r>
            <w:r>
              <w:rPr>
                <w:rFonts w:cs="Times New Roman" w:ascii="Times New Roman" w:hAnsi="Times New Roman"/>
                <w:b/>
              </w:rPr>
              <w:t>vida útil</w:t>
            </w:r>
            <w:r>
              <w:rPr>
                <w:rFonts w:cs="Times New Roman" w:ascii="Times New Roman" w:hAnsi="Times New Roman"/>
              </w:rPr>
              <w:t xml:space="preserve"> de un activo es el tiempo durante el cual, la empresa estima que va a utilizar el activo para la generación de ingresos.  Esta vida útil puede estar determinada en tiempo o en unidades de producción de acuerdo con el tipo de activ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rPr>
              <w:t>La práctica colombiana toma las vidas útiles por grupos, estimadas en el Estatuto Tributario</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 vida útil tanto en la NIC como en las normas, prácticas y doctrinas contables colombianas tienen el mismo objetivo y cumplen con las mismas características.</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os criterios de vida út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Reconocimient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7. Un elemento de propiedades, planta y equipo se reconocerá como activo cuand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a) sea probable que la entidad obtenga los beneficios económicos futuros derivados del</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mismo; y</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lang w:val="es-ES"/>
              </w:rPr>
              <w:t>(b) el costo del activo para la entidad pueda ser valorado con fiabilid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En términos de reconocimiento de los elementos de propiedad, planta y equipo se puede señalar que el a</w:t>
            </w:r>
            <w:r>
              <w:rPr>
                <w:rFonts w:cs="Times New Roman" w:ascii="Times New Roman" w:hAnsi="Times New Roman"/>
              </w:rPr>
              <w:t>rt. 64 del decreto 2649, define que  las propiedades, planta y equipo, so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s propiedades, planta y equipo se clasifican e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1. Bienes no sujetos a depreciación ni agotamiento (terrenos).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2. Bienes sujetos a depreciación (edificios, maquinarias, herramientas, muebles, rodados, etc.).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3. Bienes sujetos a agotamiento (minas, yacimientos petrolíferos, canteras y bosqu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Por su parte el art. 47 del mismo decreto define el Reconocimiento de los hechos económicos de la siguiente forma: “El reconocimiento es el proceso de identificar y registrar o incorporar formalmente en la contabilidad los hechos económicos realizados”. Según este artículo para que un activo sea reconocido como PPYE se requiere que corresponda con la definición del elemento dentro de los Estados Financieros, que pueda ser medido, que sea pertinente y que pueda definirse de manera confiabl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in embargo, al analizar el contexto en el que se define el reconocimiento de las propiedades, planta y equipos en la NIC 16, se deduce que solo se hace referencia al reconocimiento de los costos iniciales y posteriores que surgen con respecto a este tipo de activos. En este sentido, se pueden citar la norma contable colombiana en la que se pronuncian las características que debe poseer un elemento de PPYE para ser considerado y valorado como tal: inciso 2 del articulo 64 del decreto 2649, “El valor histórico de estos activos incluye todas las erogaciones y cargos necesarios hasta colocarlos en condiciones de utilización, tales como los de ingeniería, supervisión, impuestos, intereses, corrección monetaria proveniente de la UPAC y ajustes por diferencia en cambio”. Y el inciso 4 del mismo artículo, “El valor histórico se debe incrementar con el de las adiciones, mejoras y reparaciones, que aumenten significativamente la cantidad o calidad de la producción o la vida útil del acti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Inicialmente, cuando se aborda el párrafo 7 de la NIC 16, se piensa que se está haciendo referencia a las características que debe poseer un activo para ser clasificado dentro de las propiedades, planta y equipo; sin embargo, cuando se hace una lectura completa de todo lo referente al tema de Reconocimiento se encuentra que realmente se está haciendo referencia solo a los requisitos que un desembolso debe cumplir para considerarse como mayor valor de los elementos de PPY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Teniendo en cuenta lo anterior, se puede notar que en el análisis, solo cabe comparar el reconocimiento descrito en la NIC 16 con los incisos 2 y 4 del artículo 64 del decreto 2649.</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egún la NIC 16 para que un elemento sea considerado PPYE solo debe reunir dos requisitos: su contribución en la generación de beneficios económicos futuros y la valoración con fiabilidad que pueda hacerse del activ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stas condiciones no limitan lo suficiente las características que deben poseer los desembolsos iniciales y posteriores relacionados con la PPYE puesto que no se contempla el efecto que generan en el activo o en su productividad, como si lo hace la actual norma colombiana. En este sentido, existen muchos desembolsos que podrían ser considerados como capitalizables de los elementos de PPYE, cuando realmente corresponden a erogaciones propias del ejercicio que no agregan ningún valor al activo ni a la productividad del mismo. Los requisitos de reconocimiento descritos en la NIC son demasiado amplios por lo cual algunos gastos que en Colombia no son capitalizables en la PPYE cabrían en este rubro si se tienen en cuenta solo los requisitos de la NIC 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os criterios de valuación y mdedi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Costos iniciales</w:t>
            </w:r>
          </w:p>
          <w:p>
            <w:pPr>
              <w:pStyle w:val="Normal"/>
              <w:autoSpaceDE w:val="false"/>
              <w:spacing w:lineRule="auto" w:line="240" w:before="0" w:after="0"/>
              <w:jc w:val="both"/>
              <w:rPr/>
            </w:pPr>
            <w:r>
              <w:rPr>
                <w:rFonts w:cs="Times New Roman" w:ascii="Times New Roman" w:hAnsi="Times New Roman"/>
                <w:b/>
                <w:bCs/>
                <w:lang w:val="es-ES" w:eastAsia="es-ES"/>
              </w:rPr>
              <w:t xml:space="preserve">11. </w:t>
            </w:r>
            <w:r>
              <w:rPr>
                <w:rFonts w:cs="Times New Roman" w:ascii="Times New Roman" w:hAnsi="Times New Roman"/>
                <w:b/>
                <w:bCs/>
                <w:lang w:val="es-ES"/>
              </w:rPr>
              <w:t>Algunos elementos de propiedades, planta y equipo pueden ser adquiridos por razones de seguridad o de índole medioambiental. Aunque la adquisición de ese tipo de propiedades, planta y equipo no incremente los beneficios económicos que proporcionan las partidas de propiedades, planta y equipo existentes, puede ser necesaria para que la entidad logre obtener los beneficios económicos derivados del resto de los activos. Dichos elementos de propiedades, planta y equipo cumplen las condiciones para su reconocimiento como activos porque permiten a la entidad obtener beneficios económicos adicionales del resto de sus activos, respecto a los que hubiera obtenido si no los hubiera adquirido.</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el tema de los “costos iniciales” puede llevar a pensar que este concepto hace referencia a los costos de adquisición de las PPYE, lo que incluye el precio de compra y las demás erogaciones necesarias para adquirir el bien y ponerlo en condiciones de ser utilizado para su fin, tales como fletes, seguros, honorarios, trámites de registro, costo de la función de compras, la construcción de plataformas, el montaje, la puesta a punto, los ensayos de puesta en marcha, el entrenamiento del personal, entre otros. Sin embargo, según el contenido del numeral 11 de la NIC 16, los costos iniciales hacen referencia a los costos que se generan en la compra de PPYE adquiridos por razones de seguridad o de índole medioambiental. Si esto es lo que se compara con lo relacionado en Colombia, entonces se encuentra que, siempre y cuando la PPYE adquiridos para cumplir con objetivos de seguridad y mantenimiento medio ambiental, cumplan con lo requerido para ser considerados elementos de PPYE (inciso 1 Art. 64 decreto 2649), pueden tratarse como tales puesto que su adquisición es necesaria para que la entidad pueda obtener beneficios económicos futuros. Con respecto a lo referente al deterioro del valor que se revisa con la NIC 36 se puede decir que en Colombia, este reconocimiento se hace a través de las provisione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términos generales puede afirmarse que en los costos iniciales no se presentan diferencias, aunque es importante tener en cuenta que como estos activos se rigen por la NIC 36 “Deterioro del Valor de los Activos”, las diferencias que se generen entre estos activos en la normatividad colombiana y la NIC 16 son las diferencias generales que surgen del manejo del deterioro del valor. Este tema será analizado más adelante con el numeral 63 de la NIC 16</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s formas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Costos posteriores</w:t>
            </w:r>
          </w:p>
          <w:p>
            <w:pPr>
              <w:pStyle w:val="Normal"/>
              <w:autoSpaceDE w:val="false"/>
              <w:spacing w:lineRule="auto" w:line="240" w:before="0" w:after="0"/>
              <w:jc w:val="both"/>
              <w:rPr/>
            </w:pPr>
            <w:r>
              <w:rPr>
                <w:rFonts w:cs="Times New Roman" w:ascii="Times New Roman" w:hAnsi="Times New Roman"/>
                <w:b/>
                <w:bCs/>
                <w:lang w:val="es-ES" w:eastAsia="es-ES"/>
              </w:rPr>
              <w:t xml:space="preserve">12. </w:t>
            </w:r>
            <w:r>
              <w:rPr>
                <w:rFonts w:cs="Times New Roman" w:ascii="Times New Roman" w:hAnsi="Times New Roman"/>
                <w:b/>
                <w:bCs/>
                <w:lang w:val="es-ES"/>
              </w:rPr>
              <w:t>De acuerdo con el criterio de reconocimiento contenido en el párrafo 7, la entidad no reconocerá, en el importe en libros de un elemento de propiedades, planta y equipo, los costos derivados del mantenimiento diario del elemento. Tales costos se reconocerán en el resultado cuando se incurra en ellos. Los costos del mantenimiento diario son principalmente los costos de mano de obra y los consumibles, que pueden incluir el costo de pequeños componentes. El objetivo de estos desembolsos se describe a menudo como ‘reparaciones y conservación’ del elemento de propiedades, planta y equi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mo costos posteriores se pueden  considerar todos aquellos en los que incurre la entidad después de que el activo está en condiciones de funcionamiento tales como, adiciones, mejoras, reparaciones, mantenimientos, entre otros. Sin embargo al observar el numeral 12 de la NIC 16 se puede establecer que solo se hace referencia a los costos de mantenimientos  y reparaciones y como ya se había mencionado, en Colombia los gastos que se dedican al mantenimiento y la conservación de los elementos de PPYE se llevan al resultado del ejercicio, siendo igual el procedimiento con respecto a la N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mo puede observarse ambas normas reconocen de la misma forma los costos posteriores por lo que se considera que no hay cambio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s formas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pPr>
            <w:r>
              <w:rPr>
                <w:rFonts w:cs="Times New Roman" w:ascii="Times New Roman" w:hAnsi="Times New Roman"/>
                <w:b/>
                <w:bCs/>
                <w:lang w:val="es-ES" w:eastAsia="es-ES"/>
              </w:rPr>
              <w:t>13. Ciertos componentes de algunos elementos de propiedades, planta y equipo pueden necesitar ser reemplazados a intervalos regulares. Por ejemplo, un horno puede necesitar revisiones y cambios tras un determinado número de horas de funcionamiento, y los componentes interiores de una aeronave, tales como asientos o instalaciones de cocina, pueden necesitar ser sustituidos varias veces a lo largo de la vida de la aeronave. Ciertos elementos de propiedades, planta y equipo pueden ser adquiridos para hacer una sustitución recurrente menos frecuente, como podría ser la sustitución de los tabiques de un edificio, o para proceder a un recambio no frecuente. De acuerdo con el criterio de reconocimiento del párrafo 7, la entidad reconocerá, dentro del importe en libros de un elemento de propiedades, planta y equipo, el costo de la sustitución de parte de dicho elemento cuando se incurra en ese costo, siempre que se cumpla el criterio de reconocimiento. El importe en libros de esas partes que se sustituyen se dará de baja en cuentas, de acuerdo con las disposiciones que al respecto contiene esta Norma (véanse los párrafos 67 a 72)</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análisis de la sustitución de partes en Colombia depende de la frecuencia con que se haga la reposición  y el costo del elemento sustituido respecto al valor del activo, es decir, en la sustitución de piezas de los elementos de PPYE se analiza la “Importancia relativa o Materialidad” (Art. 16 decreto 2649) que tiene dicha sustitución, de tal forma que aquellas que se consideran que aumentan la vida útil del activo o incrementan su productividad son cargadas como mayor valor del activo a manera de mejora o adición. Esto depende del criterio del evaluador quien debe obrar sujeto a las normas básicas y técnicas consignadas en el decreto 2649 de 1993, y quien, en caso de cargar el elemento nuevo como mayor valor del activo, debe reconocer el retiro de la pieza reemplazada tanto en el activo como en la depreciación acumulada.</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n esencia ambas normas reconocen la sustitución de las piezas como desembolsos capitalizables de las propiedades, planta y equipo y en los dos casos, se da de baja el valor de la pieza sustituida junto con la depreciación que le corresponde. Sin embargo ambas normas difieren en las características que debe cumplir el elemento para ser reconocido, es decir, la NIC 16 señala que para que la sustitución se reconozca dentro del importe en libros debe cumplir con los requisitos enunciados en el párrafo número 7 los cuales señalan que un elemento se reconocerá como activo cuando: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 sea probable que la entidad obtenga los beneficios económicos futuros derivados del</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mismo; y</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b) el costo del activo para la entidad pueda ser valorado con fiabilida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Por su parte la norma colombiana determina que una sustitución se considera desembolso capitalizable cuando aumenta significativamente la cantidad o calidad de la producción o la vida útil del activ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mo puede observarse, las características básicas para hacer el reconocimiento de una sustitución, en ambas normas es diferente. Por lo tanto, es importante analizar como las características exigidas por la NIC tienen menor grado de complejidad y exactitud con respecto a la norma colombiana, puesto que, las exigencias del párrafo 7 de la NIC 16 no son suficiente para determinar si una sustitución es capitalizable o no. No es posible determinar si una parte de un elemento de propiedad, planta y equipo generará beneficios económicos futuros por si sola, ya que los beneficios los genera el activo completo y no la parte, además de esto, el segundo requisito de reconocimiento que señala la norma internacional es que el costo de la parte pueda ser valorado con fiabilidad, pero la simple valoración no implica que la parte que se sustituye mejorará el elemento de propiedad, planta y equipo. Por su parte la norma colombiana es mucho más precisa al señalar que la capitalización en una sustitución depende del aumento significativo que surja en la cantidad o calidad de la producción o la vida útil del activo, pues así se mira el efecto que tiene el reemplazo de la pieza en el bien y con esto, el efecto que se genera en el desempeño del mism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l adoptar la NIC 16, se pierde la precisión que en la actualidad se tiene con respecto a los desembolsos capitalizables y fácilmente  se podrían capitalizar gastos que realmente no aportan a los elementos de propiedad, planta y equipo ni a la calidad o cantidad de los bienes producidos con ellos.</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el tratamiento y la forma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14 </w:t>
            </w:r>
            <w:r>
              <w:rPr>
                <w:rFonts w:cs="Times New Roman" w:ascii="Times New Roman" w:hAnsi="Times New Roman"/>
                <w:b/>
                <w:bCs/>
                <w:lang w:val="es-ES"/>
              </w:rPr>
              <w:t>Una condición para que algunos elementos de propiedades, planta y equipo continúen operando, (por ejemplo, una aeronave) puede ser la realización periódica de inspecciones generales por defectos, independientemente de que las partes del elemento sean sustituidas o no. Cuando se realice una inspección general, su costo se reconocerá en el importe en libros del elemento de propiedades, planta y equipo como una sustitución, siempre y cuando se cumplan las condiciones para su reconocimiento. Al mismo tiempo, se dará de baja cualquier importe en libros, procedente de una inspección previa, que permanezca en la citada partida y sea distinto de los componentes físicos no sustituidos. Esto sucederá con independencia de que el costo de la inspección previa fuera identificado contablemente dentro de la transacción mediante la cual se adquirió o construyó dicha partida. Si fuera necesario, puede utilizarse el costo estimado de una inspección similar futura, como indicativo de cuál era el costo de la inspección realizada cuando la partida fue adquirida o construi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las inspecciones o revisiones se pueden analizar en dos sentidos: 1) puede suceder que el activo sea revisado para hacer un diagnóstico de su condición y para verificar su normal funcionamiento, con lo cual no haya ninguna alteración de su estado o 2) que en la revisión se haga alguna sustitución de elementos, ya sea por reparación o por mejora del bien.  Tanto en el primer caso, como en el segundo cuando hay reparaciones que no son capitalizables, las inspecciones son llevadas como gasto porque se considera que no aumentan el valor del activo ni la productividad                                                                                                                                                                                                                                                                                                                                                                                                                                                                                                                                                                                                                                                                                                                                                                                                                                                                                                                                                                                                                                                                                                                                                                                                                                                                                                                                                                                                                                                                                                                                                                                                                                                                                                                                                                                                                                                                                                                                                                                                                                                                                                                                                                                                                                                                                                                                                                                                                                                                                                                                                                                                                                del mismo. En el segundo caso, cuando en las inspecciones se genera la sustitución de partes y se considera que la inversión aumenta la capacidad de servicio de los bienes, ya sea extendiendo la vida útil o incrementando su productividad, y que como consecuencia de ello, la empresa obtendrá mayores beneficios en períodos futuros, el costo de la sustitución sumado con el valor de la inspección se carga como mayor valor del acti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las inspecciones descritas por la NIC se puede notar que, pese a que no haya ninguna sustitución de las partes, los desembolsos por inspecciones son cargados como mayor valor de los elementos de propiedades, planta y equipo, cuando cumplen con los dos criterios de reconocimiento descritos en el párrafo 7 de la NIC 16, es decir, las inspecciones deben generar beneficios económicos futuros y deben ser medidas con fiabilidad. Sin embargo en la NIC 16 falta claridad con respecto al aumento de los beneficios económicos futuros que puede generar la inspección, pues es importante analizar que para que una inspección realice esta contribución a la organización, debe estar acompañada como mínimo de una reparación, pues ni siquiera una inspección asociada con un mantenimiento podría capitalizarse puesto que el mantenimiento se reconoce en los resultados del period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Otro aspecto que es relevante observar, es que la inspección previa que fue cargada como mayor valor del elemento de propiedades, planta y equipo, es dada de baja como si se tratara de la sustitución de una parte física y en caso de encontrar dificultades en la medición del costo, se toma como base el costo de una inspección similar futura. En este caso, hay que revisar que tan pertinente sería estimar el costo de una inspección realizada con anterioridad, basándose en una inspección similar futura, puesto que esto generaría una sobreestimación o subestimación del elemento de propiedades, planta y equipo al retirar por mayor o por menor valor la inspección previ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 forma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eastAsia="es-ES"/>
              </w:rPr>
            </w:pPr>
            <w:r>
              <w:rPr>
                <w:rFonts w:cs="Times New Roman" w:ascii="Times New Roman" w:hAnsi="Times New Roman"/>
                <w:b/>
                <w:bCs/>
                <w:lang w:val="es-ES" w:eastAsia="es-ES"/>
              </w:rPr>
              <w:t>Medición en el momento del reconocimiento</w:t>
            </w:r>
          </w:p>
          <w:p>
            <w:pPr>
              <w:pStyle w:val="Normal"/>
              <w:autoSpaceDE w:val="false"/>
              <w:spacing w:lineRule="auto" w:line="240" w:before="0" w:after="0"/>
              <w:jc w:val="both"/>
              <w:rPr>
                <w:rFonts w:ascii="Times New Roman" w:hAnsi="Times New Roman" w:cs="Times New Roman"/>
                <w:b/>
                <w:b/>
                <w:bCs/>
                <w:lang w:val="es-ES" w:eastAsia="es-ES"/>
              </w:rPr>
            </w:pPr>
            <w:r>
              <w:rPr>
                <w:rFonts w:cs="Times New Roman" w:ascii="Times New Roman" w:hAnsi="Times New Roman"/>
                <w:b/>
                <w:bCs/>
                <w:lang w:val="es-ES" w:eastAsia="es-ES"/>
              </w:rPr>
              <w:t>15 Todo elemento de propiedades, planta y equipo, que cumpla las condiciones para ser reconocido como un activo, se valorará por su costo.</w:t>
            </w:r>
          </w:p>
          <w:p>
            <w:pPr>
              <w:pStyle w:val="Normal"/>
              <w:autoSpaceDE w:val="false"/>
              <w:spacing w:lineRule="auto" w:line="240" w:before="0" w:after="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Componentes del cost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16 El costo de los elementos de propiedades, planta y equipo comprende:</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a) su precio de adquisición, incluidos los aranceles de importación y los impuestos indirectos no recuperables que recaigan sobre la adquisición, después de deducir</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cualquier descuento o rebaja del preci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b) todos los costos directamente relacionados con la ubicación del activo en el lugar y en las condiciones necesarias para que pueda operar de la forma prevista por la gerencia;</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c) la estimación inicial de los costos de desmantelamiento o retiro del elemento, así como la rehabilitación del lugar sobre el que se asienta, cuando constituyan obligaciones en las que incurre la entidad como consecuencia de utilizar el elemento durante un determinado periodo, con propósitos distintos del de la producción de inventarios durante tal periodo.</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Web"/>
              <w:spacing w:before="0" w:after="0"/>
              <w:jc w:val="both"/>
              <w:rPr>
                <w:bCs/>
                <w:sz w:val="22"/>
                <w:szCs w:val="22"/>
              </w:rPr>
            </w:pPr>
            <w:r>
              <w:rPr>
                <w:bCs/>
                <w:sz w:val="22"/>
                <w:szCs w:val="22"/>
              </w:rPr>
              <w:t>Según el Art. 47 del decreto 2649  para que un hecho económico pueda ser reconocido, debe corresponder con la definición de un elemento de los Estados Financieros, debe poder ser medido, debe ser pertinente y debe poder ser determinado de manera confiabl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mo ya se ha mencionado en el Art. 64 del decreto 2649 se hace relación a la contabilización de las PPYE al valor histórico el cual incluye las erogaciones para poner el activo en funcionamiento, al igual que lo expresa el párrafo 16 de la NIC 16 en sus literales a) y b). Sin embargo, con respecto a la estimación a la que se hace referencia en el literal c) se puede decir que en  Colombia, no se carga como parte del costo la estimación del valor del desmantelamiento o retiro del elemento y los costos de rehabilitación del lugar sobre el que se asienta, bajo ninguna circunstancia, puesto que en la normatividad y práctica colombiana no se hacen este tipo de estimacione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reconocimiento de los costos futuros de desmantelamiento de los elementos de PPYE, genera un mayor valor en el momento de la contabilización de ellos. Dicho costo genera una sobrevaloración del elemento puesto que es una estimación, en el momento de la contabilización no se conoce con certeza cuanto puede costar el desmantelamiento del elemento en el futuro. Adicional a esto la  NIC 16 debe hacer la aclaración de que el costo de desmantelamiento debe ser llevado como una provisión dado que, si el elemento es adquirido para ser utilizado durante determinado periodo conforme a obligaciones en las que incurre la entidad, su vida útil estaría determinada por el periodo de tiempo en el que se debe mantener el activo, lo que hace que para cuando se acabe el tiempo requerido, el activo estará totalmente depreciado y el costo de desmantelamiento (llevado como mayor valor del activo) ya se habría reconocido en el gasto con la depreciación del bien, y si adicional a esto, cuando se incurra efectivamente en el costo de desmantelamiento se registra este valor como un gasto, quedaría doblemente contabilizad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el desmantelamiento no se incluye como mayor valor del activo por  que no se considera una erogación necesaria para poner el activo en funcionamiento, y si además, la entidad está desapropiándose del bien, no tiene sentido capitalizar un costo de desmantelamiento puesto que ya no habría lugar ni a depreciación ni a estimación de la vida útil del activo, dado que lo más probable es que la entidad proceda a venderlo o a darlo de baja, cuestión que puede generar un gasto por pérdida en la enajenación o retiro de bienes puesto que el activo estará sobrevalorado con los costos de desmantelamiento.</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 forma de medición y valu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17. Ejemplos de costos directamente relacionados son:</w:t>
            </w:r>
          </w:p>
          <w:p>
            <w:pPr>
              <w:pStyle w:val="Normal"/>
              <w:autoSpaceDE w:val="false"/>
              <w:spacing w:lineRule="auto" w:line="240" w:before="0" w:after="0"/>
              <w:jc w:val="both"/>
              <w:rPr/>
            </w:pPr>
            <w:r>
              <w:rPr>
                <w:rFonts w:cs="Times New Roman" w:ascii="Times New Roman" w:hAnsi="Times New Roman"/>
                <w:b/>
                <w:bCs/>
                <w:lang w:val="es-ES"/>
              </w:rPr>
              <w:t xml:space="preserve">(a) los costos de beneficios a los empleados (según se definen en la NIC 19 </w:t>
            </w:r>
            <w:r>
              <w:rPr>
                <w:rFonts w:cs="Times New Roman" w:ascii="Times New Roman" w:hAnsi="Times New Roman"/>
                <w:b/>
                <w:bCs/>
                <w:i/>
                <w:iCs/>
                <w:lang w:val="es-ES"/>
              </w:rPr>
              <w:t>Beneficios a los Empleados</w:t>
            </w:r>
            <w:r>
              <w:rPr>
                <w:rFonts w:cs="Times New Roman" w:ascii="Times New Roman" w:hAnsi="Times New Roman"/>
                <w:b/>
                <w:bCs/>
                <w:lang w:val="es-ES"/>
              </w:rPr>
              <w:t>), que procedan directamente de la construcción o adquisición de un element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de propiedades, planta y equip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b) los costos de preparación del emplazamiento físic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c) los costos de entrega inicial y los de manipulación o transporte posterior;</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d) los costos de instalación y montaje; y</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e) los costos de comprobación de que el activo funciona adecuadamente, después de</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deducir los importes netos de la venta de cualesquiera elementos producidos durante el</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proceso de instalación y puesta a punto del activo (tales como muestras producidas mientras se probaba el equipo); y</w:t>
            </w:r>
          </w:p>
          <w:p>
            <w:pPr>
              <w:pStyle w:val="Normal"/>
              <w:autoSpaceDE w:val="false"/>
              <w:spacing w:lineRule="auto" w:line="240" w:before="0" w:after="0"/>
              <w:jc w:val="both"/>
              <w:rPr/>
            </w:pPr>
            <w:r>
              <w:rPr>
                <w:rFonts w:cs="Times New Roman" w:ascii="Times New Roman" w:hAnsi="Times New Roman"/>
                <w:b/>
                <w:bCs/>
                <w:lang w:val="es-ES"/>
              </w:rPr>
              <w:t>(f)</w:t>
            </w:r>
            <w:r>
              <w:rPr>
                <w:rFonts w:cs="Times New Roman" w:ascii="Times New Roman" w:hAnsi="Times New Roman"/>
                <w:b/>
                <w:bCs/>
              </w:rPr>
              <w:t xml:space="preserve"> los honorarios profesionales</w:t>
            </w:r>
            <w:r>
              <w:rPr>
                <w:rFonts w:cs="Times New Roman" w:ascii="Times New Roman" w:hAnsi="Times New Roman"/>
                <w:b/>
                <w:bCs/>
                <w:lang w:val="es-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2"/>
                <w:szCs w:val="22"/>
              </w:rPr>
            </w:pPr>
            <w:r>
              <w:rPr>
                <w:sz w:val="22"/>
                <w:szCs w:val="22"/>
              </w:rPr>
              <w:t>Como ya se ha mencionado, en Colombia, estos costos son considerados como erogaciones necesarias para poner el activo en funcionamiento por lo cual son cargadas como mayor valor de la partida de PPY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mo se puede observar en este punto no se presentarían cambios en caso de aplicar la NIC 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 forma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19 Ejemplos de costos que no forman parte del costo de un elemento de propiedades, planta y equipo son los siguientes:</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a) costos de apertura de una nueva instalación productiva;</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b) costos de introducción de un nuevo producto o servicio (incluyendo los costos de actividades publicitarias y de promoción);</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c) costos de apertura del negocio en una nueva localización o dirigido a un nuevo segmento de clientela (incluyendo los costos de formación del personal); y</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d) costos de administración y otros costos indirectos generales.</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La normatividad contable colombiana tampoco contempla estos costos como elementos del costo de las PPYE, puesto que no cumplen los requisitos descritos en el inciso 4 del art. 64 del decreto 2649.</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se generan cambios</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 forma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20 El reconocimiento de los costos en el importe en libros de un elemento de propiedades, planta y equipo terminará cuando el elemento se encuentre en el lugar y condiciones necesarias para operar de la forma prevista por la gerencia. Por ello, los costos incurridos por la utilización o por la reprogramación del uso de un elemento no se incluirán en el importe en libros del elemento correspondiente. Por ejemplo, los siguientes costos no se incluirán en el importe en libros de un elemento de propiedades, planta y equip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a) costos incurridos cuando un elemento, capaz de operar de la forma prevista por la gerencia, todavía tiene que ser puesto en marcha o está operando por debajo de su capacidad plena;</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b) pérdidas operativas iniciales, tales como las incurridas mientras se desarrolla la demanda</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de los productos que se elaboran con el elemento; y</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c) costos de reubicación o reorganización de parte o de la totalidad de las explotaciones de la entida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De la misma forma que se expresó en el párrafo anterior, la normatividad contable colombiana tampoco contempla estos costos como elementos del costo de las PPY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se generan cambio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 forma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21 Algunas operaciones, si bien relacionadas con la construcción o desarrollo de un elemento de propiedades, planta y equipo, puesto que estas operaciones accesorias no son imprescindibles para colocar al elemento en el lugar y condiciones necesarios para operar de la forma prevista por la gerencia, los ingresos y gastos asociados a las mismas se reconocerán en el resultado del periodo, mediante su inclusión dentro las clases apropiadas de ingresos y gastos.</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En el art. 64 del decreto 2649 se infiere que estas erogaciones no se cargan como mayor valor de los elementos de PPYE puesto que no son cargos necesarios para poner el activo en condiciones de uso, por lo tanto se puede afirmar que en Colombia las operaciones accesorias también se cargan a resultados como gastos o ingresos no operacionale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se generan cambios</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 forma de medición y valuación</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Medición del costo</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23 El costo de un elemento de propiedades, planta y equipo será el precio equivalente al contado en la fecha de reconocimiento. Si el pago se aplaza más allá de los plazos normales del crédito comercial, la diferencia entre el precio equivalente al contado y el total de los pagos se reconocerá como gastos por intereses a lo largo del periodo de aplazamiento, a menos que se capitalicen dichos intereses de acuerdo con el tratamiento alternativo permitido en la NIC 23</w:t>
            </w:r>
            <w:r>
              <w:rPr>
                <w:rFonts w:cs="Times New Roman" w:ascii="Times New Roman" w:hAnsi="Times New Roman"/>
                <w:b/>
                <w:bCs/>
                <w:i/>
                <w:iCs/>
                <w:lang w:val="es-ES"/>
              </w:rPr>
              <w:t>.</w:t>
            </w:r>
          </w:p>
        </w:tc>
        <w:tc>
          <w:tcPr>
            <w:tcW w:w="3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n lo referente a la medición de los costos, se puede argumentar que en Colombia éstos se reconocen por el valor de la obligación de pago adquirida y con respecto a la fecha del reconocimiento, se tiene lo citado en el articulo 48 del decreto 2649, el cual señala que “los hechos económicos deben ser reconocidos en el período en el cual se realicen y no solamente cuando sea recibido o pagado el efectivo o su equivalente”, esto para dar cumplimiento a la norma técnica de la contabilidad de causación o por acumulación. Por eso, los costos se reconocen cuando nace la obligación de pagarlos y no cuando efectivamente se ha hecho el pago.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n respecto a las compras a crédito y de contado, se tiene que los precios pueden diferir por el sobrecosto que genera la venta a crédito y que normalmente dicho sobrecosto es trasladado al comprador, sin embargo, en Colombia se contabiliza el elemento de propiedad por el valor de la compra el cual debe soportarse con la factura de compra o el documento equivalente, independientemente de si la compra es a crédito o de contado, pues finalmente el sobrecosto pagado se reconoce como mayor valor de los elementos. Además de esto, los intereses pueden ser capitalizados tal como se mencionó anteriormente,  dado que cumplen con los requisitos descritos en el artículo 64 del decreto 2649.</w:t>
            </w:r>
          </w:p>
        </w:tc>
        <w:tc>
          <w:tcPr>
            <w:tcW w:w="340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 NIC 16 señala que el reconocimiento debe hacerse por el precio equivalente al contado en la fecha de reconocimiento, pero no explica que debe hacerse en caso de que el valor pagado sea mayor al precio de contado, por lo cual se infiere que también puede capitalizarse de acuerdo con lo establecido en el párrafo 15 de esta norma donde se establece que “el costo de los elementos de propiedad, planta y equipo comprenden el precio de adquisición incluidos los aranceles de importación y los impuestos indirectos no recuperables que recaigan sobre la adquisición, después de deducir cualquier descuento o rebaja del precio”. Con esto se puede afirmar que el sobrecosto pagado por el precio a crédito del elemento se puede considerar costo del mismo y que por lo tanto, la norma internacional está siendo contradictoria al especificar en el párrafo 23 que el elemento se debe reconocer por el precio equivalente de contado cuando en párrafos anteriores enuncia que el activo se reconoce por el precio de adquisi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on lo anterior, se puede afirmar que entre ambas normas no se presentan diferencias excepto por lo antes analizado referente a los intereses.</w:t>
            </w:r>
          </w:p>
        </w:tc>
        <w:tc>
          <w:tcPr>
            <w:tcW w:w="26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s formas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Depreciación</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lang w:val="es-ES"/>
              </w:rPr>
              <w:t>43 Se depreciará de forma separada cada parte de un elemento de propiedades, planta y equipo que tenga un costo significativo con relación al costo total del elemento.</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n Colombia se presenta un caso especifico de separación de un elemento de propiedades, planta y equipo, para efectos no solo de depreciación, si no de separación también para el registro contable, como es el caso de los edificios y los terrenos, los cuales se contabilizan de manera separada, debido a que mientras las edificaciones se deterioran y pierden valor, por lo cual deben ser depreciados, los terrenos no sufren ningún tipo de desgaste por el uso o por el paso del tiempo y por tanto no son depreciados. El decreto 2650 establece que “En todo inmueble, se debe desagregar contablemente previo concepto de perito avaluador cuando sea el caso, el importe atribuible al terreno y a la construcción”.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lang w:val="es-ES"/>
              </w:rPr>
              <w:t>También cuando se le hace algún tipo de mejora a los terrenos con cemento, asfalto u otro material que los proteja o los engalane, estas mejoras se deben contabilizar por separado del terreno y tienen que ser depreciadas</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Sin embargo es de resaltar que este tipo de separaciones se lleva a cabo por no poderse depreciar el terreno y no porque el terreno o la edificación tengan un costo significativo que deba ser depreciado por separad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olvidar que en la práctica las tablas de asientos automáticos toman los valores de cada cuenta del activo por lo cual habría que separarlos necesariamente.</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9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Con la aplicación de la NIC 16 se tendrían que comenzar a separar cada parte de los elementos de PPYE que tengan un costo significativo con relación al costo del activo total, es decir llevar en una cuenta la parte del elemento como activo separado, para poder realizarle la correspondiente depreciación.  Es de recordar que la depreciación es el reconocimiento en resultados de la contribución a la generación de ingresos de un activo y como es claro, una parte de un elemento, por si solo, separado de la PPYE completa, no puede contribuir a la generación de ingresos y  por tanto no seria objetivo depreciarlo de forma separada, es el activo en su conjunto el que contribuye a la generación de ingres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s igualmente importante tener en cuenta que las empresas de Colombia son pequeñas y medianas empresas, que tienen activos de PPYE de relativamente poco valor en comparación con los activos de las grandes empresas para las que fueron diseñadas las normas internacionales y por tanto, separar para la depreciación una parte de un elemento de PPYE con un valor significativo no tendría ningún objetivo.  Además es tenerse en cuenta el cumplimiento del objetivo de las cualidades de la información contable relacionadas en el artículo 4 del decreto 2649 de 1993, en el cual el  específicamente el inciso establece que la información es “comprensible, cuando es clara y fácil de entender”, por tanto al no tener agrupado el activo y su depreciación, sino clasificado en forma separada puede generar que los usuarios de la información no comprendan de manera fácil, la información revelada.</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ferencias en las formas de depreci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 xml:space="preserve">44 La entidad distribuirá el importe inicialmente reconocido de un elemento de propiedades, planta y equipo entre sus partes significativas y depreciará de forma separada cada una de estas partes. Por ejemplo, podría ser adecuado amortizar por separado la estructura y los motores de un avión, tanto si se tiene en propiedad como si se tiene en arrendamiento </w:t>
            </w:r>
            <w:r>
              <w:rPr>
                <w:rFonts w:cs="Times New Roman" w:ascii="Times New Roman" w:hAnsi="Times New Roman"/>
                <w:b/>
                <w:bCs/>
              </w:rPr>
              <w:t>financie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n Colombia el activo se deprecia íntegramente, de acuerdo con su valor histórico ajustado menos el valor residual.  A menos que la parte como en el ejemplo, sea llevada contablemente en una cuenta diferente como un activo diferente, entonces tendría una depreciación separada.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Como se dijo anteriormente, la depreciación tiene como objetivo reconocer en resultados la contribución a la generación  de una PPYE, por tanto una parte de un elemento del activo por separado del mismo, no puede contribuir por si solo a la generación de ingresos, además de no servir a la empresa, pues es el activo completo el que ayuda con la generación de ingresos.  Tomando el ejemplo establecido en la NIC, sobre la depreciación por separado de la estructura y el motor de un avión, es de mencionar que el motor por si solo no le genera ninguna utilidad a la entidad.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uando se establece que se deprecie de forma separada cada parte de un elemento de PPYE, de antemano se sabe que  se podrían establecer vidas útiles y métodos de depreciación diferentes para las diferentes partes  que conformen la propiedad planta y equipo, lo que no generaría uniformidad en el tratamiento contable de un  mismo activ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a separación de las partes de los elementos para  efectos de la depreciación en Colombia, como ya se menciono, generaría la separación   del valor de cada una de las partes y por tanto no se podría conocer de antemano el valor en libros del elemento de PPYE, porque sería necesario reunir varios valores en libros de todos los elementos que conforman el activo pero que tienen un valor significativo.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forma de deprecia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45 Una parte significativa de un elemento de propiedades, planta y equipo puede tener una vida útil y un método de depreciación que coincidan con la vida y el método utilizados para otra parte significativa del mismo elemento. En tal caso, ambas partes podrían agruparse para determinar el cargo por depreciación.</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todas las partes de un elemento de PPYE se deprecian en conjunto con el quipo, con la misma vida útil.  El que se deprecie de manera separada cada elemento de PPYE significaría en Colombia que la parte de la PPYE contribuirá por si sola a la generación de ingresos y por tanto esta contribución debe reconocerse en los resultados del ejercicio mediante la depreciación de su costo histórico</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a aplicación de esta norma permitiría que varias partes de una PPYE se deprecien juntas.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 conceptual</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depreci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46 En la medida que la entidad amortice de forma separada algunas partes de un elemento de propiedades, planta y equipo, también depreciará de forma separada el resto del elemento. El resto estará integrado por las partes del elemento que individualmente no sean significativas.</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Si la entidad tiene diversas expectativas para cada una de esas partes, podría ser necesario emplear técnicas de aproximación para depreciar el resto, de forma que represente fielmente el patrón de consumo o la vida útil de sus componentes, o ambos.</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 depreciación de forma separada no se contempla ni en la normatividad, ni el practica colombiana.</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in embargo es de aclarar que en Colombia, la PPYE se deprecia toda como un equipo completo, no se separan las partes, pues si la empresa tiene en conjunto el equipo es porque una parte sola no le sirve de nada, por tanto, no es idóneo separar las partes, pues es normal que algunas partes se deterioren más rápido que otras pero lo que se haría simplemente es cambiar la pieza que está deteriorada y ajustar el valor del la PPYE si es del caso.  Cuando se tiene una PPYE siempre van haber partes que tengan un valor más significativo que otras, pero si se comienzan a separar todos los elementos de la PPYE ya no será eso sino un sin número de partes que no valen lo mismo que todas en conjunto formando una PPY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a aplicación de esta norma permitiría que varias partes de una PPYE se deprecien juntas.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deprecia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48 El cargo por depreciación de cada periodo se reconocerá en el resultado del periodo, salvo que se haya incluido en el importe en libros de otro activ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pPr>
            <w:r>
              <w:rPr>
                <w:rFonts w:cs="Times New Roman" w:ascii="Times New Roman" w:hAnsi="Times New Roman"/>
                <w:b/>
                <w:bCs/>
                <w:lang w:val="es-ES"/>
              </w:rPr>
              <w:t xml:space="preserve">49 El cargo por depreciación de un periodo se reconocerá habitualmente en el resultado del mismo. Sin embargo, en ocasiones los beneficios económicos futuros incorporados a un activo se incorporan a la producción de otros activos. En este caso, el cargo por depreciación formará parte del costo del otro activo y se incluirá en su importe en libros. Por ejemplo, la depreciación de una instalación y equipo de manufactura se incluirá en los costos de transformación de los inventarios (véase la NIC 2). De forma similar, la depreciación de las propiedades, planta y equipo utilizadas para actividades de desarrollo podrá incluirse en el costo de un activo intangible reconocido de acuerdo con la NIC 38 </w:t>
            </w:r>
            <w:r>
              <w:rPr>
                <w:rFonts w:cs="Times New Roman" w:ascii="Times New Roman" w:hAnsi="Times New Roman"/>
                <w:b/>
                <w:bCs/>
                <w:i/>
                <w:iCs/>
                <w:lang w:val="es-ES"/>
              </w:rPr>
              <w:t>Activos Intangibles</w:t>
            </w:r>
            <w:r>
              <w:rPr>
                <w:rFonts w:cs="Times New Roman" w:ascii="Times New Roman" w:hAnsi="Times New Roman"/>
                <w:b/>
                <w:bCs/>
                <w:lang w:val="es-ES"/>
              </w:rPr>
              <w:t>.</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l cargo por depreciación en Colombia también se reconoce en el resultado del periodo de acuerdo como lo establece la norma de asignación (art. 54, decreto 2649/93)”Los costos de los activos y los ingresos y gastos diferidos, deben ser asignados o distribuidos en las cuentas de resultados, de manera sistemática, en cumplimiento de la norma básica de asociación.  La asignación del costo de las propiedades, planta y equipo se denomina  depreciación”.  Igualmente, el articulo 64 del decreto 2649 del 93, establece que “La contribución de estos activos a la generación del ingreso debe reconocerse en los resultados del ejercicio mediante la depreciación de su valor histórico ajustado. Cuando sea significativo, de este monto se debe restar el valor residual técnicamente determinad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l gasto por depreciación, es llevado como costo de otros activos, por ejemplo la depreciación calculada sobre la maquinaria que se utiliza para la producción de bienes, es llevada como costos de inventarios de dichos bienes. </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No se presentarían cambios con la aplicación de esta norma. </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forma de Depreci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Importe depreciable y periodo de depreciación</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50 El importe depreciable de un activo se distribuirá de forma sistemática a lo largo de su vida útil.</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es igual, el activo se deprecia periódicamente durante el tiempo que se ha estimado que el activo contribuirá con la generación de ingresos.  El importe depreciable es el Valor Histórico ajustado menos el valor residual técnicamente determin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hay cambi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os criterios de vida útil</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iCs/>
                <w:lang w:val="es-ES"/>
              </w:rPr>
            </w:pPr>
            <w:r>
              <w:rPr>
                <w:rFonts w:cs="Times New Roman" w:ascii="Times New Roman" w:hAnsi="Times New Roman"/>
                <w:b/>
                <w:bCs/>
                <w:lang w:val="es-ES"/>
              </w:rPr>
              <w:t>51 El valor residual y la vida útil de un activo se revisarán, como mínimo, al término de cada periodo anual y, si las expectativas difirieren de las estimaciones previas, los cambios se contabilizarán como un cambio en una estimación contable</w:t>
            </w:r>
          </w:p>
          <w:p>
            <w:pPr>
              <w:pStyle w:val="Normal"/>
              <w:autoSpaceDE w:val="false"/>
              <w:spacing w:lineRule="auto" w:line="240" w:before="0" w:after="0"/>
              <w:jc w:val="both"/>
              <w:rPr>
                <w:rFonts w:ascii="Times New Roman" w:hAnsi="Times New Roman" w:cs="Times New Roman"/>
                <w:b/>
                <w:b/>
                <w:bCs/>
                <w:iCs/>
                <w:lang w:val="es-ES"/>
              </w:rPr>
            </w:pPr>
            <w:r>
              <w:rPr>
                <w:rFonts w:cs="Times New Roman" w:ascii="Times New Roman" w:hAnsi="Times New Roman"/>
                <w:b/>
                <w:bCs/>
                <w:iCs/>
                <w:lang w:val="es-ES"/>
              </w:rPr>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igualmente “La vida útil estimada de los activos fijos debe ser revisada periódicamente, debido a que algunos de los aspectos que la determinan (el deterioro por el uso, la acción de factores naturales, la obsolescencia por avances tecnológicos y los cambios en la demanda de los bienes o servicios a cuya producción o suministro contribuyen) pueden haber variado significativamente respecto a la estimación inicial, en ese caso, la depreciación del período actual y períodos futuros debe ser ajustado.  Para M, Williams “El proceso para corregir el programa de depreciación consiste repartir el costo restante no depreciado del activo durante los años de vida útil restante.  Esta corrección sólo afecta el monto del gasto depreciable que será registrado en los periodos actuales y  futuros. Los estados financieros de periodos anteriores no serán revisados para reflejar cambios en las vidas útiles estimadas de los activos depreciables”, por tanto la depreciación ya reconocida en periodos anteriores no se puede cambiar.  El cambio de la vida útil debe ser llevado en las notas a los estados financieros.  Con  respecto al valor residual, en Colombia no se ha contemplado una revisión periódica para éste, pues no es muy común la determinación del mismo</w:t>
            </w:r>
            <w:r>
              <w:rPr>
                <w:rFonts w:cs="Times New Roman" w:ascii="Times New Roman" w:hAnsi="Times New Roman"/>
                <w:b/>
                <w:bCs/>
                <w:i/>
                <w:iCs/>
                <w:lang w:val="es-ES"/>
              </w:rPr>
              <w:t xml:space="preserve">.  </w:t>
            </w:r>
            <w:r>
              <w:rPr>
                <w:rFonts w:cs="Times New Roman" w:ascii="Times New Roman" w:hAnsi="Times New Roman"/>
                <w:bCs/>
                <w:iCs/>
                <w:lang w:val="es-ES"/>
              </w:rPr>
              <w:t xml:space="preserve">Sin embargo, en la práctica, cuando se determina un cambio en el valor residual de un activo, se utiliza solo prospectivamente y debe ser revelado en notas a los estados financieros, tal como ocurre en los cambios de las estimaciones de la vida útil. </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a aplicación de la norma internacional 16, implicaría la revisión anual del valor residual y de la vida útil de los elementos depreciables de la PPYE, lo que es plenamente adecuado teniendo en cuenta que las condiciones del activo y su entorno está en constante cambio, sin embargo, esto generaría un aumento en los gastos de manejo de los elementos de PPYE.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sto implica un cambio en los datos que conforman entradas del entorn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También, de ser necesario cambiar la vida útil o el valor residual de un activo cada año, se perdería uniformidad en los Estados contables y por tanto no se cumpliría con la cualidad de la comparación de la información  y por tanto se afectaría la revelación de información. </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forma de valuación y medi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depreci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 xml:space="preserve">54 El valor residual de un activo podría aumentar hasta igualar o superar el importe en libros del activo. Si esto sucediese, el cargo por depreciación del activo será nulo, a menos que—y hasta que—ese valor residual disminuya posteriormente y se haga menor que el importe en libros </w:t>
            </w:r>
            <w:r>
              <w:rPr>
                <w:rFonts w:cs="Times New Roman" w:ascii="Times New Roman" w:hAnsi="Times New Roman"/>
                <w:b/>
                <w:bCs/>
              </w:rPr>
              <w:t>del ac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el valor residual de un activo podría aumentar hasta igualar el importe en libros del mismo, sin embargo, solo podría superar el valor en libros, si aun tiene vida útil, puesto que un activo que tenga un valor residual igual al valor en libros, y se haya terminado su vida útil, es un activo que esta totalmente depreciado y no se sigue deprecian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 aplicación de esta norma generara que los entes económicos, tengan que estar revisando anualmente los valores residuales tanto de los activos que se estén depreciando como de los activos totalmente depreciados, lo que aumentaría los gastos de administración de la PPY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forma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55 La depreciación de un activo comenzará cuando esté disponible para su uso, esto es, cuando se encuentre en la ubicación y en las condiciones necesarias para ser capaz de operar de la forma prevista por la gerencia. La depreciación de un activo cesará en la fecha más temprana entre aquélla en que el activo se clasifique como mantenido para la venta (o incluido en un grupo en desapropiación de elementos que se haya clasificado como mantenido para la venta) de acuerdo con la NIIF 5, y la fecha en que se produzca la baja en cuentas del mismo. Por tanto, la depreciación no cesará cuando el activo esté sin utilizar o se haya retirado del uso activo, a menos que se encuentre depreciado por completo. Sin embargo, si se utilizan métodos de depreciación en función del uso, el cargo por depreciación podría ser nulo cuando no tenga lugar ninguna actividad de producción.</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n Colombia el activo se comienza a depreciar desde el mismo mes de su compra para reconocer cada uno de los factores que inciden directamente en su determinación.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Se dejara de depreciar cuando el activo este totalmente depreciado o en la fecha que sea dado de baja por cualquier concepto como venta, donación o permuta.</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lang w:val="es-ES"/>
              </w:rPr>
              <w:t xml:space="preserve">Con respecto a los activos que se encuentren sin utilizar, la doctrina colombiana de acuerdo con la norma de asociación, establece que </w:t>
            </w:r>
            <w:r>
              <w:rPr>
                <w:rFonts w:cs="Times New Roman" w:ascii="Times New Roman" w:hAnsi="Times New Roman"/>
              </w:rPr>
              <w:t xml:space="preserve">la propiedad, planta y equipo que se encuentra inactiva, puede dejarse de depreciar y reclasificarse en una subcuenta apropiada del PUC durante el tiempo que dure la inoperancia, pero deben ajustarse por inflación registrando la contrapartida correspondiente como un ingreso por corrección monetaria, es decir, no se consideran activos en período improductivo. Pues como lo indica </w:t>
            </w:r>
            <w:r>
              <w:rPr>
                <w:rFonts w:cs="Times New Roman" w:ascii="Times New Roman" w:hAnsi="Times New Roman"/>
                <w:lang w:val="es-ES"/>
              </w:rPr>
              <w:t xml:space="preserve">y el artículo 64 del decreto 2649, </w:t>
            </w:r>
            <w:r>
              <w:rPr>
                <w:rFonts w:cs="Times New Roman" w:ascii="Times New Roman" w:hAnsi="Times New Roman"/>
                <w:i/>
                <w:iCs/>
              </w:rPr>
              <w:t>“la contribución de éstos activos a la generación del ingreso debe reconocerse en los resultados del ejercicio mediante la depreciación de su valor histórico ajustado”</w:t>
            </w:r>
            <w:r>
              <w:rPr>
                <w:rStyle w:val="FootnoteCharacters"/>
                <w:rStyle w:val="FootnoteAnchor"/>
                <w:rFonts w:cs="Times New Roman" w:ascii="Times New Roman" w:hAnsi="Times New Roman"/>
                <w:i/>
                <w:iCs/>
              </w:rPr>
              <w:footnoteReference w:id="3"/>
            </w:r>
            <w:r>
              <w:rPr>
                <w:rFonts w:cs="Times New Roman" w:ascii="Times New Roman" w:hAnsi="Times New Roman"/>
                <w:i/>
                <w:i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i/>
                <w:i/>
                <w:iCs/>
                <w:lang w:val="es-ES"/>
              </w:rPr>
            </w:pPr>
            <w:r>
              <w:rPr>
                <w:rFonts w:cs="Times New Roman" w:ascii="Times New Roman" w:hAnsi="Times New Roman"/>
                <w:i/>
                <w:iCs/>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Cuando la NIC 16 establece que un activo se comienza a depreciar cuando se encuentre en la ubicación y en las  condiciones necesarias para ser capaz de operar de la forma prevista por la gerencia, se genera un cambio importante, debido a que esto significaría que así no este siendo utilizado, se depreciara, pero también significa que durante todo el tiempo que la empresa se demore para poner el activo en las condiciones previstas por la gerencia, el activo no se depreciara, lo que ocasiona que si la empresa se demora 10 o 12 meses en poner el activo en esas condiciones, aunque ya haya perdido valor comercial, se comenzara a depreciar.  Sin embargo es de resaltar que en Colombia no se establecen criterios objetivos para comenzar la depreciación del activo, puesto que aunque este o no en funcionamiento, se comienza a depreciar en el mismo mes en que se compra.  Lo que ocasiona que algunos desembolsos que se generan después de comprado el activo, no se pueden cargar al costo del mismo, debido a que ya se esta depreciando.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s de mencionar igualmente que en Colombia un activo que se tiene para la venta, normalmente opera hasta que se concrete la venta, por tanto, sigue contribuyendo a la generación de ingreso y es necesario seguirlo depreciado.  Con la NIC 16, estos activos cesan su utilización y por tanto no se siguen depreciando.  Esto genera un efecto, que finalmente, no parte de la depreciación como tal, sino del cese de las actividades del activo.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lang w:val="es-ES"/>
              </w:rPr>
              <w:t>Igualmente, el activo tendrá que seguirse depreciando aunque no se esté utilizando, lo que genera un importante efecto, debido a que esto no cumple con la norma básica de asociación de ingreso y gastos, y con el objetivo de depreciación, de reconocer la contribución del activo a la generación de ingresos.</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forma de depreci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57 La vida útil de un activo se definirá en términos de la utilidad que se espere que aporte a la entidad. La política de gestión de activos llevada a cabo por la entidad podría implicar la desapropiación de los activos después de un periodo específico de utilización, o tras haber consumido una cierta proporción de los beneficios económicos incorporados a los mismos.</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Por tanto, la vida útil de un activo puede ser inferior a su vida económica. La -estimación de la vida útil de un activo, es una cuestión de criterio, basado en la experiencia que la entidad tenga con activos simila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sucede igual, la vida útil del activo esta determinada por el lapso durante el cual se espera que la propiedad, planta o equipo, contribuya a la generación de ingresos.  Pero como ya se menciono, en Colombia las empresas optan por depreciar sus  activos por la vida útil establecida en la normatividad tributaria.  Sin embargo, es de mencionar que en la practica, la desapropiación del activo se da la mayoría de veces, por otros factores no relacionados con “un periodo específico de utilización, o tras haber consumido una cierta proporción de los beneficios económicos incorporados a los mismos”, como la obsolescencia tecnología, el deterioro del activo o cualquier otra causa relacionada mas con su rendimiento productivo, que con una tope, pues en Colombia, la mayoría de empresas explotan la PPYE al máximo, por lo tanto, es muy común que la vida útil de cualquier PPYE sea inferior a su vida económica, principalmente, teniendo en cuenta la utilización de las vidas útiles establecida tributariam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habrían cambios en la normatividad debido a que la vida útil de un activo en Colombia se e definirá en términos de la utilidad que genere a la entidad, sin embargo, en la practica si se presenta cambios debido a la tendencia que tienen las empresas colombianas a utilizar las vidas útiles establecidas tributariament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os criterios de vida útil</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Método de depreciación</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60 El método de depreciación utilizado reflejará el patrón con arreglo al cual se espera que sean consumidos, por parte de la entidad, los beneficios económicos futuros del activo.</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Web"/>
              <w:spacing w:before="0" w:after="0"/>
              <w:jc w:val="both"/>
              <w:rPr>
                <w:sz w:val="22"/>
                <w:szCs w:val="22"/>
              </w:rPr>
            </w:pPr>
            <w:r>
              <w:rPr>
                <w:sz w:val="22"/>
                <w:szCs w:val="22"/>
              </w:rPr>
              <w:t>El método de depreciación es el proceso mediante el cual se reconoce en los resultados del  ejercicio la contribución de los activos a la generación de ingresos futuro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se generan cambios</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s formas de depreci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61 El método de depreciación aplicado a un activo se revisará, como mínimo, al término de cada periodo anual y, si hubiera habido un cambio significativo en el patrón esperado de consumo de los beneficios económicos futuros incorporados al activo, se cambiará para reflejar el nuevo patrón. Dicho cambio se  contabilizará como un cambio en una estimación contable, de acuerdo con la NIC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el método de depreciación no es comúnmente revisado, sin embargo en caso de presentarse por algún motivo la necesidad de cambiar de método y por tanto, se cambien los beneficios futuros que genera el activo, se debe reflejar dicho cambio en la depreciación prospectiva del ente económic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lang w:val="es-ES"/>
              </w:rPr>
              <w:t>Sin embargo, de acuerdo con la norma, en la practica se establece que “la aplicación consistente de los métodos contables es un principio de contabilidad generalmente aceptado.  Con respecto a los métodos de depreciación, este principio significa que una compañía no debe cambiar de un año a otro el método utilizado al calcular el gasto de depreciación para un activo fijo determinado”</w:t>
            </w:r>
            <w:r>
              <w:rPr>
                <w:rStyle w:val="FootnoteCharacters"/>
                <w:rStyle w:val="FootnoteAnchor"/>
                <w:rFonts w:cs="Times New Roman" w:ascii="Times New Roman" w:hAnsi="Times New Roman"/>
                <w:lang w:val="es-ES"/>
              </w:rPr>
              <w:footnoteReference w:id="4"/>
            </w:r>
            <w:r>
              <w:rPr>
                <w:rFonts w:cs="Times New Roman" w:ascii="Times New Roman" w:hAnsi="Times New Roman"/>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Se presenta un importante cambio con respecto a la aplicación consistente de los métodos contables, al ser posible que cada año sea necesario cambiar el método de depreciación, no permitiendo uniformidad en la información contable.  Esto también ocasiona que las empresas aumentes más sus gastos de administración de activos al tener que revisar cada ano los métodos de depreciación.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s formas de deprecia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62 Pueden utilizarse diversos métodos de depreciación para distribuir el importe depreciable de un activo de forma sistemática a lo largo de  su vida útil. Entre los mismos se incluyen el método lineal, el método de depreciación decreciente y el método de las unidades de producción. La depreciación lineal dará lugar a un cargo constante a lo largo de la vida útil del activo, siempre que su valor residual no cambie. El método de depreciación decreciente en función del saldo del elemento dará lugar a un cargo que irá disminuyendo a lo largo de su vida útil. El método de las unidades de producción dará lugar a un cargo basado en la utilización o producción esperada. La entidad elegirá el método que más fielmente refleje el patrón esperado de consumo de los beneficios económicos futuros incorporados al activo. Dicho método se aplicará uniformemente en todos los periodos, a menos que se haya producido un cambio en el patrón esperado de consumo de dichos  beneficios económicos futuros.</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Web"/>
              <w:spacing w:before="0" w:after="0"/>
              <w:jc w:val="both"/>
              <w:rPr/>
            </w:pPr>
            <w:r>
              <w:rPr>
                <w:sz w:val="22"/>
                <w:szCs w:val="22"/>
              </w:rPr>
              <w:t>“</w:t>
            </w:r>
            <w:r>
              <w:rPr>
                <w:sz w:val="22"/>
                <w:szCs w:val="22"/>
              </w:rPr>
              <w:t>La depreciación se debe determinar sistemáticamente mediante métodos de reconocido valor técnico, tales como línea recta, suma de los dígitos de los años, unidades de producción u horas de trabajo. Debe utilizarse aquel método que mejor cumpla la norma básica de asociación”</w:t>
            </w:r>
            <w:r>
              <w:rPr>
                <w:rStyle w:val="FootnoteCharacters"/>
                <w:rStyle w:val="FootnoteAnchor"/>
                <w:sz w:val="22"/>
                <w:szCs w:val="22"/>
              </w:rPr>
              <w:footnoteReference w:id="5"/>
            </w:r>
            <w:r>
              <w:rPr>
                <w:sz w:val="22"/>
                <w:szCs w:val="22"/>
              </w:rPr>
              <w:t>.</w:t>
            </w:r>
          </w:p>
          <w:p>
            <w:pPr>
              <w:pStyle w:val="Normal"/>
              <w:spacing w:lineRule="auto" w:line="240" w:before="0" w:after="0"/>
              <w:jc w:val="both"/>
              <w:rPr/>
            </w:pPr>
            <w:r>
              <w:rPr>
                <w:rFonts w:cs="Times New Roman" w:ascii="Times New Roman" w:hAnsi="Times New Roman"/>
                <w:lang w:val="es-ES"/>
              </w:rPr>
              <w:t>La depreciación por el método de línea recta “reconoce una porción igual del costo del activo como gasto de depreciación en cada periodo de la vida útil del activo”</w:t>
            </w:r>
            <w:r>
              <w:rPr>
                <w:rStyle w:val="FootnoteCharacters"/>
                <w:rStyle w:val="FootnoteAnchor"/>
                <w:rFonts w:cs="Times New Roman" w:ascii="Times New Roman" w:hAnsi="Times New Roman"/>
                <w:lang w:val="es-ES"/>
              </w:rPr>
              <w:footnoteReference w:id="6"/>
            </w:r>
            <w:r>
              <w:rPr>
                <w:rFonts w:cs="Times New Roman" w:ascii="Times New Roman" w:hAnsi="Times New Roman"/>
                <w:lang w:val="es-ES"/>
              </w:rPr>
              <w:t xml:space="preserve">.  Este método parte del supuesto de que la depreciación depende de tiempo y genera efectos continuos y homogéneos.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demás de este método, existen los métodos de depreciación acelerada, los cuales cargan valores mayores correspondientes a la depreciación, en los primeros años de la vida útil del activo, que en los últimos años.  Entre los cuales tenemos: la suma de los dígitos de los años y el método de reducción de saldo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caps/>
                <w:u w:val="single"/>
                <w:lang w:val="es-ES"/>
              </w:rPr>
            </w:pPr>
            <w:r>
              <w:rPr>
                <w:rFonts w:cs="Times New Roman" w:ascii="Times New Roman" w:hAnsi="Times New Roman"/>
                <w:lang w:val="es-ES"/>
              </w:rPr>
              <w:t>“</w:t>
            </w:r>
            <w:r>
              <w:rPr>
                <w:rFonts w:cs="Times New Roman" w:ascii="Times New Roman" w:hAnsi="Times New Roman"/>
                <w:lang w:val="es-ES"/>
              </w:rPr>
              <w:t>Suma de los dígitos de los años. Formula: S = n (n+1) donde:</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S = suma de los dígitos de los año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n = años estimados de vida útil</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Por ejemplo, para un vehiculo con vida útil de 5 años la suma de los dígitos 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 = 5 (5+1) = 5 (6) = 15</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 fracción que se aplicara sobre el valor por depreciar para el primer año será entonces 5/15, para el segundo año será 4/15 y así sucesivament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on el método de reducción de saldos se calcula una tasa de depreciación acelerada como un porcentaje especificado de la tasa de depreciación en línea recta.  El gasto de depreciación anual se calcula entonces aplicando esta tasa de depreciación acelerada al costo no depreciado (valor corriente en libros) del activo.  La tasa de depreciación acelerada permanece constante a lo largo de la vida útil del activ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Gasto de depreciación = Valor en libros restante x tasa de depreciación acelerada”</w:t>
            </w:r>
            <w:r>
              <w:rPr>
                <w:rStyle w:val="FootnoteCharacters"/>
                <w:rStyle w:val="FootnoteAnchor"/>
                <w:rFonts w:cs="Times New Roman" w:ascii="Times New Roman" w:hAnsi="Times New Roman"/>
                <w:lang w:val="es-ES"/>
              </w:rPr>
              <w:footnoteReference w:id="7"/>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Otros métodos de reconocido valor técnicos so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lang w:val="es-ES"/>
              </w:rPr>
              <w:t>El método de unidades de producción consiste en depreciar el activo de acuerdo con su actividad productiva, por tanto, la depreciación de cada periodo dependerá de cuanto se haya utilizado en el periodo.  La vida útil establecida son las unidades de producción que la empresa haya determinado generara el activo.  Por tanto, se calcula el costo generado en el activo, la producción de cada unidad de acuerdo con las unidades de vida útil, y se multiplica este costo por unidad con las unidades producidas en cada periodo.  Una vez el activo haya producido las unidades estimadas como vida útil, quedara totalmente depreciado.  “Este método constituye una asociación excelente del gasto con el ingreso.  Sin embargo el método solo se debe utilizar cuando las unidades totales de producción se puedan estimar con precisión razonable.  Además este método se utiliza solo para activos como vehículos y cierto tipo de maquinaria”</w:t>
            </w:r>
            <w:r>
              <w:rPr>
                <w:rStyle w:val="FootnoteCharacters"/>
                <w:rStyle w:val="FootnoteAnchor"/>
                <w:rFonts w:cs="Times New Roman" w:ascii="Times New Roman" w:hAnsi="Times New Roman"/>
                <w:lang w:val="es-ES"/>
              </w:rPr>
              <w:footnoteReference w:id="8"/>
            </w:r>
            <w:r>
              <w:rPr>
                <w:rFonts w:cs="Times New Roman" w:ascii="Times New Roman" w:hAnsi="Times New Roman"/>
                <w:lang w:val="es-ES"/>
              </w:rPr>
              <w:t>.</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os métodos de interés compuesto, como fondo de amortización, anualidad y costo singular de producción.</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cs="Times New Roman" w:ascii="Times New Roman" w:hAnsi="Times New Roman"/>
                <w:lang w:val="es-ES"/>
              </w:rPr>
              <w:t>Y otros como los métodos de entretenimiento, reposición o sustitución, 50%, tasación, entradas brutas y métodos matemáticos especialmente determinados por cálculo infinitesimal”</w:t>
            </w:r>
            <w:r>
              <w:rPr>
                <w:rStyle w:val="FootnoteCharacters"/>
                <w:rStyle w:val="FootnoteAnchor"/>
                <w:rFonts w:cs="Times New Roman" w:ascii="Times New Roman" w:hAnsi="Times New Roman"/>
                <w:lang w:val="es-ES"/>
              </w:rPr>
              <w:footnoteReference w:id="9"/>
            </w:r>
            <w:r>
              <w:rPr>
                <w:rFonts w:cs="Times New Roman" w:ascii="Times New Roman" w:hAnsi="Times New Roman"/>
                <w:lang w:val="es-ES"/>
              </w:rPr>
              <w:t>.</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Sin embargo, tributariamente solo son aceptados como métodos de reconocido valor técnico el método de línea recta y el de reducción de saldos, a menos que se utilice otro método que haya sido previamente autorizado por la administración tributaria.  Por tanto, son estos métodos los más utilizados por las empresas colombiana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pPr>
            <w:r>
              <w:rPr>
                <w:rFonts w:cs="Times New Roman" w:ascii="Times New Roman" w:hAnsi="Times New Roman"/>
                <w:lang w:val="es-ES"/>
              </w:rPr>
              <w:t>En la NIC no se habla de métodos de reconocido valor técnico.  En Colombia “Un método de reconocido valor técnico es aquel que se ha construido por el desarrollo disciplinal o se ha aceptado como práctica común y por tanto goza de un apoyo sustancial originado en el reconocimiento profesional o teórico por su capacidad de describir o r la realidad económica de pérdida de valor originada en su uso, obsolescencia o asignación de costos o gastos a los ingresos que generan’</w:t>
            </w:r>
            <w:r>
              <w:rPr>
                <w:rStyle w:val="FootnoteCharacters"/>
                <w:rStyle w:val="FootnoteAnchor"/>
                <w:rFonts w:cs="Times New Roman" w:ascii="Times New Roman" w:hAnsi="Times New Roman"/>
                <w:lang w:val="es-ES"/>
              </w:rPr>
              <w:footnoteReference w:id="10"/>
            </w:r>
            <w:r>
              <w:rPr>
                <w:rFonts w:cs="Times New Roman" w:ascii="Times New Roman" w:hAnsi="Times New Roman"/>
                <w:lang w:val="es-ES"/>
              </w:rPr>
              <w:t>.</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uando no se especifica, cuales métodos aparte de los en la norma se mencionan, se pueden utilizar para la depreciación de los activos, significa que se pueden aplicar todos los métodos que hayan en el país sean o no de reconocido valor técnico.</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la práctica, con respecto a la normatividad tributaria, no se presentaría ningún cambio por que los métodos que se establecen tributariamente, son contemplados en la NIC 16.</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os métodos de depreci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Baja en cuentas</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67 El importe en libros de un elemento de  propiedades, planta y equipo se dará de baja en cuentas:</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a) cuando la entidad se desapropie del mismo; 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b) cuando no se espere obtener beneficios económicos futuros por su uso o  desapropi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Un activo de PPYE se dará de baja en los libros cuando “</w:t>
            </w:r>
            <w:r>
              <w:rPr>
                <w:rFonts w:cs="Times New Roman" w:ascii="Times New Roman" w:hAnsi="Times New Roman"/>
              </w:rPr>
              <w:t>previa autorización, el activo se torne obsoleto, desaparezca, se venda, o de cualquier otro modo se retire”</w:t>
            </w:r>
            <w:r>
              <w:rPr>
                <w:rStyle w:val="FootnoteCharacters"/>
                <w:rStyle w:val="FootnoteAnchor"/>
                <w:rFonts w:cs="Times New Roman" w:ascii="Times New Roman" w:hAnsi="Times New Roman"/>
              </w:rPr>
              <w:footnoteReference w:id="11"/>
            </w:r>
            <w:r>
              <w:rPr>
                <w:rFonts w:cs="Times New Roman" w:ascii="Times New Roman" w:hAnsi="Times New Roman"/>
              </w:rPr>
              <w:t>.  Finalmente se puede decir que la baja en cuentas se da cuando la entidad se desapropie del activo o cuando no espere obtener más beneficios económicos del mism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No se generarían cambio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s forma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68 La pérdida o ganancia surgida al dar de baja un elemento de propiedades, planta y equipo se incluirá en el resultado del periodo cuando la partida sea dada de baja en cuentas (a menos que la NIC 17 establezca otra cosa, en caso de una venta con arrendamiento financiero posterior). Las ganancias no se clasificarán como ingresos de operación.</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 pérdida o ganancia que resulte de la baja de elementos de la PPYE se llevan a resultados como gastos o ingresos no operacion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ando se produce el retiro de un activo, por hechos que afectan el uso y explotación del bien, como por ejemplo, destrucción, incendio, hurto, inutilidad, entre otros, la contabilidad debe reconocer ese retiro como una pérdida (cuenta 5310 del PUC para comerciantes) del ejercicio en que se autorice la baja del bi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 valor de la pérdida debe reconocerse por el valor neto en libros (costo ajustado menos depreciación acumulada) al momento en que se pierda el activo”</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Web"/>
              <w:spacing w:before="0" w:after="0"/>
              <w:jc w:val="both"/>
              <w:rPr>
                <w:sz w:val="22"/>
                <w:szCs w:val="22"/>
                <w:lang w:val="es-CO"/>
              </w:rPr>
            </w:pPr>
            <w:r>
              <w:rPr>
                <w:sz w:val="22"/>
                <w:szCs w:val="22"/>
                <w:lang w:val="es-CO"/>
              </w:rPr>
              <w:t>Cuando se vende un bien, las ganancias generadas por la diferencia a favor del ente económico, entre el precio de venta y el valor en libros de la PPYE se registrar como una utilidad en venta de PPYE</w:t>
            </w:r>
          </w:p>
          <w:p>
            <w:pPr>
              <w:pStyle w:val="NormalWeb"/>
              <w:spacing w:before="0" w:after="0"/>
              <w:jc w:val="both"/>
              <w:rPr>
                <w:sz w:val="22"/>
                <w:szCs w:val="22"/>
                <w:lang w:val="es-CO"/>
              </w:rPr>
            </w:pPr>
            <w:r>
              <w:rPr>
                <w:sz w:val="22"/>
                <w:szCs w:val="22"/>
                <w:lang w:val="es-CO"/>
              </w:rPr>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la esencia de cuando se incluye en el resultado la ganancia o pérdida, no habría cambios, sin embargo es de aclarar en que términos conceptuales si podrían existir diferencia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forma de medición y valu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es-ES"/>
              </w:rPr>
              <w:t xml:space="preserve">69 La desapropiación de un elemento de propiedades, planta y equipo puede llevarse a cabo de diversas maneras (por ejemplo mediante la venta, realizando sobre la misma un contrato de arrendamiento financiero o por donación). Para determinar la fecha de la desapropiación del elemento, la entidad aplicará los criterios establecidos en la NIC 18 </w:t>
            </w:r>
            <w:r>
              <w:rPr>
                <w:rFonts w:cs="Times New Roman" w:ascii="Times New Roman" w:hAnsi="Times New Roman"/>
                <w:b/>
                <w:bCs/>
                <w:i/>
                <w:iCs/>
                <w:lang w:val="es-ES"/>
              </w:rPr>
              <w:t>Ingresos Ordinarios</w:t>
            </w:r>
            <w:r>
              <w:rPr>
                <w:rFonts w:cs="Times New Roman" w:ascii="Times New Roman" w:hAnsi="Times New Roman"/>
                <w:b/>
                <w:bCs/>
                <w:lang w:val="es-ES"/>
              </w:rPr>
              <w:t>, para el reconocimiento de ingresos por ventas de bienes. Se aplicará la NIC 17 en caso de que la disposición del activo consista en una venta con arrendamiento pos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La desapropiación de PPYE se puede llevar a cabo mediante varias opciones como la venta, la permuta, la donación entre otros y será registrada en el ejercicio en el cual se autorice la baja en cuentas del bien, por que ya se levo a cabo la desapropiación del activ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Colombia la baja en cuentas de elementos de PPYE se registra en el ejercicio en el cual se autoriza luego de haberse llevado a cabo la desapropiación.  Por su parte, la NIC 16, haciendo uso de la NIC 18, establece estrictos parámetros para dar de baja un elemento de PPYE: cuando se han transferido todos los riesgos y ventajas significativos del activo, no tiene ninguna relación con la gestión y control de los bienes vendidos, los ingresos pueden ser valorados con fiabilidad, es probable que se reciban beneficios económicos de la transacción y los costos de la transacción puedan ser valorados con fiabilidad.  Sin embargo, todas estas condiciones se cumplen con la venta de un activo de PPYE, hacen parte de la esencia de una transacción de este tipo, por tanto.  Aun así, es necesaria la verificación del cumplimiento de todos estos requisitos para dar de baja el activo.  Por tanto se presenta una diferencia que no es muy significativa en el sentido de que, como ya se dijo, en la venta estos requisitos se cumple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forma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71 La pérdida o ganancia derivada de la baja en cuentas de un elemento de propiedades, planta y equipo, se determinará como la diferencia entre el importe neto que, en su caso, se obtenga por la desapropiación y el importe en libros del elemento.</w:t>
            </w:r>
          </w:p>
        </w:tc>
        <w:tc>
          <w:tcPr>
            <w:tcW w:w="354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Cuando se venden activos fijos, cualquier ganancia o perdida sobre el retiro se calcula comparando el valor en libros con el valor recibido de la venta.  Un precio de venta por encima del valor en libros produce una ganancia; un precio de venta por debajo del valor en libros produce una pérdida.  Estas ganancias o pérdidas, si son de gran valor, se deben mostrar separadamente en el estado de resultados al calcular la utilidad de las operacione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En esencia no existe ningún cambio, sin embargo es de mencionar, que debido a que la reevaluación y el deterioro del valor alteran el valor en libros de la PPYE, según la NIC 16, las ganancias o las perdidas por la venta no serán las mismas, con la aplicación de la norma nacional y la internacional.</w:t>
            </w:r>
          </w:p>
        </w:tc>
        <w:tc>
          <w:tcPr>
            <w:tcW w:w="263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forma de valuación y medi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ción a revel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3 En los estados financieros se revelará, con respecto a cada una de las clases 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opiedades, planta y equipo, la siguiente informa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 las bases de medición utilizadas para determinar el importe en libros bru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b) los métodos de depreciación utilizad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 las vidas útiles o los porcentajes de depreciación utilizad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 el importe en libros bruto y la depreciación acumulada (junto con el importe acumulado de las pérdidas por deterioro del valor), tanto al principio como al final de cada periodo; 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 la conciliación entre los valores en libros al principio y al final del periodo, mostrand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 las inversiones o adiciones realizad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i) los activos clasificados como mantenidos para la venta o incluidos en un grupo en desapropiación que haya sido clasificado como mantenido para la venta, de acuerdo con la NIIF 5, así como las ventas o disposiciones por otra ví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ii) las adquisiciones realizadas mediante combinaciones de negocio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v) los incrementos o disminuciones, resultantes de las revaluaciones, de acuerdo con los párrafos 31, 39 y 40, así como las pérdidas por deterioro del valor reconocidas, o revertidas directamente al patrimonio neto, en función de lo establecido en la NIC 3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 las pérdidas por deterioro del valor reconocidas en el resultado del periodo, aplicando la NIC 3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i) las pérdidas por deterioro de valor que hayan revertido, y hayan sido reconocidas en el resultado del periodo, aplicando la NIC 3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ii) la deprecia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iii) las diferencias netas de cambio surgidas en la conversión de estados financieros desde la moneda funcional a una moneda de presentación diferente (incluyendo también las diferencias de conversión de un operación en e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xtranjero a la moneda de presentación de la entidad que informa); y</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t>(ix) otros movimientos.</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4 En los estados financieros se revelará tambié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 la existencia y los importes correspondientes a las restricciones de titularidad, así como las propiedades, planta y equipo que están afectos como garantía al cumplimiento de obligacion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b) el importe de los desembolsos reconocidos en el importe en libros, en los casos de elementos de propiedades, planta y equipo en curso de construc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 el importe de los compromisos de adquisición de propiedades, planta y equipo; 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rPr>
              <w:t>(d) si no se ha revelado de forma separada en la cuenta de resultados, el importe de las compensaciones de terceros que se incluyen en el resultado del periodo por elementos de propiedades, planta y equipo cuyo valor se hubiera deteriorado, se hubieran perdido o se hubieran retirado.</w:t>
            </w:r>
          </w:p>
          <w:p>
            <w:pPr>
              <w:pStyle w:val="Normal"/>
              <w:autoSpaceDE w:val="false"/>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rPr>
              <w:t>“</w:t>
            </w:r>
            <w:r>
              <w:rPr>
                <w:rFonts w:cs="Times New Roman" w:ascii="Times New Roman" w:hAnsi="Times New Roman"/>
                <w:lang w:val="es-ES"/>
              </w:rPr>
              <w:t xml:space="preserve">Art. 115. </w:t>
            </w:r>
            <w:r>
              <w:rPr>
                <w:rFonts w:cs="Times New Roman" w:ascii="Times New Roman" w:hAnsi="Times New Roman"/>
                <w:b/>
                <w:bCs/>
              </w:rPr>
              <w:t>Norma general sobre revelaciones</w:t>
            </w:r>
            <w:r>
              <w:rPr>
                <w:rFonts w:cs="Times New Roman" w:ascii="Times New Roman" w:hAnsi="Times New Roman"/>
              </w:rPr>
              <w:t>. En forma comparativa cuando sea el caso, los estados financieros deben revelar por separado como mínimo la naturaleza y cuantía de cada uno de los siguientes asuntos, preferiblemente en los respectivos cuadros para darles énfasis o subsidiariamente en notas:</w:t>
            </w:r>
          </w:p>
          <w:p>
            <w:pPr>
              <w:pStyle w:val="NormalWeb"/>
              <w:spacing w:before="0" w:after="0"/>
              <w:jc w:val="both"/>
              <w:rPr>
                <w:sz w:val="22"/>
                <w:szCs w:val="22"/>
              </w:rPr>
            </w:pPr>
            <w:r>
              <w:rPr>
                <w:sz w:val="22"/>
                <w:szCs w:val="22"/>
              </w:rPr>
              <w:t>3. Principales políticas y prácticas contables, tasas de cambio o índices de reajuste o conversión utilizados, con expresa indicación de los cambios contables que hubieren ocurrido de un período a otro, indicando su naturaleza y justificación, así como su efecto, actual o prospectivo, sobre la información contable. Los cambios contables pueden ser:</w:t>
            </w:r>
          </w:p>
          <w:p>
            <w:pPr>
              <w:pStyle w:val="NormalWeb"/>
              <w:spacing w:before="0" w:after="0"/>
              <w:jc w:val="both"/>
              <w:rPr>
                <w:sz w:val="22"/>
                <w:szCs w:val="22"/>
              </w:rPr>
            </w:pPr>
            <w:r>
              <w:rPr>
                <w:sz w:val="22"/>
                <w:szCs w:val="22"/>
              </w:rPr>
              <w:t>a) En un principio contable por otro generalmente aceptado;</w:t>
            </w:r>
          </w:p>
          <w:p>
            <w:pPr>
              <w:pStyle w:val="NormalWeb"/>
              <w:spacing w:before="0" w:after="0"/>
              <w:jc w:val="both"/>
              <w:rPr>
                <w:sz w:val="22"/>
                <w:szCs w:val="22"/>
              </w:rPr>
            </w:pPr>
            <w:r>
              <w:rPr>
                <w:sz w:val="22"/>
                <w:szCs w:val="22"/>
              </w:rPr>
              <w:t>b) En un estimado contable, que resulta como consecuencia de nueva información o experiencia adicional al evaluar eventos futuros que afectan las estimaciones iniciales, y</w:t>
            </w:r>
          </w:p>
          <w:p>
            <w:pPr>
              <w:pStyle w:val="NormalWeb"/>
              <w:spacing w:before="0" w:after="0"/>
              <w:jc w:val="both"/>
              <w:rPr>
                <w:sz w:val="22"/>
                <w:szCs w:val="22"/>
              </w:rPr>
            </w:pPr>
            <w:r>
              <w:rPr>
                <w:sz w:val="22"/>
                <w:szCs w:val="22"/>
              </w:rPr>
              <w:t>c) En la entidad reportante, causado por cambios en los entes involucrados al preparar estados financieros consolidados.</w:t>
            </w:r>
          </w:p>
          <w:p>
            <w:pPr>
              <w:pStyle w:val="NormalWeb"/>
              <w:spacing w:before="0" w:after="0"/>
              <w:jc w:val="both"/>
              <w:rPr>
                <w:sz w:val="22"/>
                <w:szCs w:val="22"/>
              </w:rPr>
            </w:pPr>
            <w:r>
              <w:rPr>
                <w:sz w:val="22"/>
                <w:szCs w:val="22"/>
              </w:rPr>
              <w:t>4. Principales clases de activos y pasivos, clasificados según el uso a que se destinan o según su grado de realización, exigibilidad o liquidación, en términos de tiempo y valores.</w:t>
            </w:r>
          </w:p>
          <w:p>
            <w:pPr>
              <w:pStyle w:val="NormalWeb"/>
              <w:spacing w:before="0" w:after="0"/>
              <w:jc w:val="both"/>
              <w:rPr>
                <w:sz w:val="22"/>
                <w:szCs w:val="22"/>
              </w:rPr>
            </w:pPr>
            <w:r>
              <w:rPr>
                <w:sz w:val="22"/>
                <w:szCs w:val="22"/>
              </w:rPr>
              <w:t>5. Costo ajustado, gastos capitalizados, costo asignado y métodos de medición utilizados en cada caso.</w:t>
            </w:r>
          </w:p>
          <w:p>
            <w:pPr>
              <w:pStyle w:val="NormalWeb"/>
              <w:spacing w:before="0" w:after="0"/>
              <w:jc w:val="both"/>
              <w:rPr>
                <w:sz w:val="22"/>
                <w:szCs w:val="22"/>
              </w:rPr>
            </w:pPr>
            <w:r>
              <w:rPr>
                <w:sz w:val="22"/>
                <w:szCs w:val="22"/>
              </w:rPr>
              <w:t>La depreciación, agotamiento y amortización se deben presentar, siempre que sea pertinente, asociados con el activo respectivo, revelando el método utilizado para asignar el costo, la vida útil y el monto cargado a los resultados del período.</w:t>
            </w:r>
          </w:p>
          <w:p>
            <w:pPr>
              <w:pStyle w:val="NormalWeb"/>
              <w:spacing w:before="0" w:after="0"/>
              <w:jc w:val="both"/>
              <w:rPr>
                <w:sz w:val="22"/>
                <w:szCs w:val="22"/>
              </w:rPr>
            </w:pPr>
            <w:r>
              <w:rPr>
                <w:sz w:val="22"/>
                <w:szCs w:val="22"/>
              </w:rPr>
              <w:t>6. Restricciones o gravámenes sobre los activos, segregando aquellos que no puedan utilizarse o consumirse, indicando los valores y deudas garantizadas.</w:t>
            </w:r>
          </w:p>
          <w:p>
            <w:pPr>
              <w:pStyle w:val="NormalWeb"/>
              <w:spacing w:before="0" w:after="0"/>
              <w:jc w:val="both"/>
              <w:rPr>
                <w:sz w:val="22"/>
                <w:szCs w:val="22"/>
              </w:rPr>
            </w:pPr>
            <w:r>
              <w:rPr>
                <w:sz w:val="22"/>
                <w:szCs w:val="22"/>
              </w:rPr>
              <w:t>7. Activos y pasivos descontados sujetos a devolución o recompra, junto con las garantías correspondientes y las posibles contingencias.</w:t>
            </w:r>
          </w:p>
          <w:p>
            <w:pPr>
              <w:pStyle w:val="NormalWeb"/>
              <w:spacing w:before="0" w:after="0"/>
              <w:jc w:val="both"/>
              <w:rPr>
                <w:sz w:val="22"/>
                <w:szCs w:val="22"/>
              </w:rPr>
            </w:pPr>
            <w:r>
              <w:rPr>
                <w:sz w:val="22"/>
                <w:szCs w:val="22"/>
              </w:rPr>
              <w:t>8. Primas o descuentos causados pendientes de amortizar, que se deben presentar aumentando o disminuyendo el activo o pasivo correspondiente.</w:t>
            </w:r>
          </w:p>
          <w:p>
            <w:pPr>
              <w:pStyle w:val="NormalWeb"/>
              <w:spacing w:before="0" w:after="0"/>
              <w:jc w:val="both"/>
              <w:rPr>
                <w:sz w:val="22"/>
                <w:szCs w:val="22"/>
              </w:rPr>
            </w:pPr>
            <w:r>
              <w:rPr>
                <w:sz w:val="22"/>
                <w:szCs w:val="22"/>
              </w:rPr>
              <w:t>9. Valorizaciones y provisiones por cada rubro. Las valorizaciones se deben presentar por separado del costo, revelando en notas su composición. Las provisiones se deben presentar como una disminución del activo respectivo.</w:t>
            </w:r>
          </w:p>
          <w:p>
            <w:pPr>
              <w:pStyle w:val="NormalWeb"/>
              <w:spacing w:before="0" w:after="0"/>
              <w:jc w:val="both"/>
              <w:rPr>
                <w:sz w:val="22"/>
                <w:szCs w:val="22"/>
              </w:rPr>
            </w:pPr>
            <w:r>
              <w:rPr>
                <w:sz w:val="22"/>
                <w:szCs w:val="22"/>
              </w:rPr>
              <w:t>11. Principales clases de ingresos y gastos, indicando el método utilizado para determinarlos y las bases utilizadas.</w:t>
            </w:r>
          </w:p>
          <w:p>
            <w:pPr>
              <w:pStyle w:val="Normal"/>
              <w:spacing w:lineRule="auto" w:line="240" w:before="0" w:after="0"/>
              <w:jc w:val="both"/>
              <w:rPr>
                <w:rFonts w:ascii="Times New Roman" w:hAnsi="Times New Roman" w:cs="Times New Roman"/>
              </w:rPr>
            </w:pPr>
            <w:r>
              <w:rPr>
                <w:rFonts w:cs="Times New Roman" w:ascii="Times New Roman" w:hAnsi="Times New Roman"/>
              </w:rPr>
              <w:t>12. Partidas extraordinarias, esto es, aquellas de cuantía significativa, naturaleza diferente de las actividades normales del negocio y ocurrencia infrecuente, con indicación de su efecto en la determinación de los impuestos aplicables.</w:t>
            </w:r>
          </w:p>
          <w:p>
            <w:pPr>
              <w:pStyle w:val="NormalWeb"/>
              <w:spacing w:before="0" w:after="0"/>
              <w:jc w:val="both"/>
              <w:rPr/>
            </w:pPr>
            <w:r>
              <w:rPr>
                <w:b/>
                <w:bCs/>
                <w:sz w:val="22"/>
                <w:szCs w:val="22"/>
              </w:rPr>
              <w:t>Art. 116. Revelaciones sobre rubros del balance general.</w:t>
            </w:r>
            <w:r>
              <w:rPr>
                <w:sz w:val="22"/>
                <w:szCs w:val="22"/>
              </w:rPr>
              <w:t xml:space="preserve"> En adición a lo dispuesto en la norma general sobre revelaciones, a través del balance general o subsidiariamente en notas se debe revelar la naturaleza y cuantía de:</w:t>
            </w:r>
          </w:p>
          <w:p>
            <w:pPr>
              <w:pStyle w:val="NormalWeb"/>
              <w:spacing w:before="0" w:after="0"/>
              <w:jc w:val="both"/>
              <w:rPr>
                <w:sz w:val="22"/>
                <w:szCs w:val="22"/>
              </w:rPr>
            </w:pPr>
            <w:r>
              <w:rPr>
                <w:sz w:val="22"/>
                <w:szCs w:val="22"/>
              </w:rPr>
              <w:t xml:space="preserve">4. Activos recibidos a titulo de leasing, clasificados según la naturaleza del contrato y el tipo de bienes, indicando para cada caso el plazo acordado, el numero y valor de los cánones pendientes y el monto de la opción de compra respectiva. </w:t>
            </w:r>
          </w:p>
          <w:p>
            <w:pPr>
              <w:pStyle w:val="NormalWeb"/>
              <w:spacing w:before="0" w:after="0"/>
              <w:jc w:val="both"/>
              <w:rPr/>
            </w:pPr>
            <w:r>
              <w:rPr>
                <w:sz w:val="22"/>
                <w:szCs w:val="22"/>
              </w:rPr>
              <w:t>5. Activos no operativos o puestos en venta’</w:t>
            </w:r>
            <w:r>
              <w:rPr>
                <w:rStyle w:val="FootnoteCharacters"/>
                <w:rStyle w:val="FootnoteAnchor"/>
                <w:sz w:val="22"/>
                <w:szCs w:val="22"/>
              </w:rPr>
              <w:footnoteReference w:id="13"/>
            </w:r>
            <w:r>
              <w:rPr>
                <w:sz w:val="22"/>
                <w:szCs w:val="22"/>
              </w:rPr>
              <w:t>.</w:t>
            </w:r>
          </w:p>
          <w:p>
            <w:pPr>
              <w:pStyle w:val="NormalWeb"/>
              <w:spacing w:before="0" w:after="0"/>
              <w:jc w:val="both"/>
              <w:rPr>
                <w:sz w:val="22"/>
                <w:szCs w:val="22"/>
              </w:rPr>
            </w:pPr>
            <w:r>
              <w:rPr>
                <w:sz w:val="22"/>
                <w:szCs w:val="22"/>
              </w:rPr>
            </w:r>
          </w:p>
          <w:p>
            <w:pPr>
              <w:pStyle w:val="Normal"/>
              <w:spacing w:lineRule="auto" w:line="240"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n primer lugar, en Colombia no se especifica por norma que información se debe revelar en los estados financieros para la PPYE, si no que se ha establecido unas normas generales sobre revelaciones.  Por tanto se genera un cambio en las variables normatividad y revelación.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Sin embargo, la información a revelar en los aspectos más importantes como los métodos de medición del costo del activo, la depreciación acumulada, los métodos de depreciación y las vidas útiles, es la misma.</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Un de los cambios más significativos se presentan en la revelación del importe acumulado de las pérdidas por deterioro del valor, las cuales, como ya se analizo, en Colombia no se cargan directamente al activo, sino que se llevan como provisiones. Aspecto que afecta a los usuarios de la información, al no poder determinar de manera separada el valor de su activo y como a ganado o perdido valor con el paso del tiempo.</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Otro cambio importante es que la norma internacional establece que se debe revelar la conciliación entre los valores en libros al principio y al final de cada periodo mostrando todos los ajustes y cambios que se generaron a la PPYE, cambios que bajo la normatividad colombiana son revelados mediante notas a los Estados Financieros, pero que no son conciliados sino que se presentan de forma comparativa. Sin embargo, es de aclarar que muchos de estos cambios, como se analizó a lo largo de la norma, no se realizan Colombia como el cambio de un activo de PPYE a un activo mantenido para la venta, pues los activos mantenidos para la venta son revelados en las notas como activos no operativos o puestos para la venta; o los aumentos y disminuciones del costos de la PPYE como consecuencia de las revaluaciones o pérdidas por deterioro del valor.</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Se puede observar que la NIC 16 establece mucha información a revelar, esto se debe a que estas normas internacionales como su nombre lo indica son estándares creados para la presentación de reportes financieros, por tanto tienden a ser más unos lineamientos de presentación de informes,  más que verdaderas normas.  En Colombia la normatividad es mucho más general, puesto que se tiene con el objetivo ordenar el manejo de los hechos económicos de manera que se reflejen de la manera más realista posible, y no es de su esencia la estandarización de las transacciones sino el manejo idóneo de las mismas.  Esta situación se presenta por que en Colombia “el </w:t>
            </w:r>
            <w:r>
              <w:rPr>
                <w:rFonts w:cs="Times New Roman" w:ascii="Times New Roman" w:hAnsi="Times New Roman"/>
              </w:rPr>
              <w:t>sistema de contabilidad está orientada hacia el cumplimiento de requerimientos legales por el Estado de Derecho (“</w:t>
            </w:r>
            <w:r>
              <w:rPr>
                <w:rFonts w:cs="Times New Roman" w:ascii="Times New Roman" w:hAnsi="Times New Roman"/>
                <w:i/>
                <w:iCs/>
              </w:rPr>
              <w:t xml:space="preserve">a code law legal system”), </w:t>
            </w:r>
            <w:r>
              <w:rPr>
                <w:rFonts w:cs="Times New Roman" w:ascii="Times New Roman" w:hAnsi="Times New Roman"/>
              </w:rPr>
              <w:t>dependen fuertemente de bancos y del gobierno como proveedores de recursos financieros. Por tanto los países que aplican este modelo son relativamente conservadores en las prácticas de medición y están cercanamente ligadas la contabilidad financiera con la de impuestos”</w:t>
            </w:r>
            <w:r>
              <w:rPr>
                <w:rStyle w:val="FootnoteCharacters"/>
                <w:rStyle w:val="FootnoteAnchor"/>
                <w:rFonts w:cs="Times New Roman" w:ascii="Times New Roman" w:hAnsi="Times New Roman"/>
              </w:rPr>
              <w:footnoteReference w:id="14"/>
            </w:r>
            <w:r>
              <w:rPr>
                <w:rFonts w:cs="Times New Roman" w:ascii="Times New Roman" w:hAnsi="Times New Roman"/>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conceptuales</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Diferencias en la forma de valuación y medición</w:t>
            </w:r>
          </w:p>
        </w:tc>
      </w:tr>
    </w:tbl>
    <w:p>
      <w:pPr>
        <w:pStyle w:val="Normal"/>
        <w:widowControl/>
        <w:bidi w:val="0"/>
        <w:spacing w:lineRule="auto" w:line="276" w:before="0" w:after="200"/>
        <w:rPr/>
      </w:pPr>
      <w:r>
        <w:rPr/>
      </w:r>
    </w:p>
    <w:sectPr>
      <w:footnotePr>
        <w:numFmt w:val="decimal"/>
      </w:footnote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lang w:val="es-CO"/>
        </w:rPr>
        <w:t xml:space="preserve"> </w:t>
      </w:r>
      <w:r>
        <w:rPr>
          <w:lang w:val="es-CO"/>
        </w:rPr>
        <w:t>Decreto 2649 de 1993, Artículo 64.</w:t>
      </w:r>
    </w:p>
  </w:footnote>
  <w:footnote w:id="4">
    <w:p>
      <w:pPr>
        <w:pStyle w:val="Footnote"/>
        <w:rPr/>
      </w:pPr>
      <w:r>
        <w:rPr>
          <w:rStyle w:val="FootnoteCharacters"/>
        </w:rPr>
        <w:footnoteRef/>
      </w:r>
      <w:r>
        <w:rPr>
          <w:lang w:val="fr-FR"/>
        </w:rPr>
        <w:t xml:space="preserve"> </w:t>
      </w:r>
      <w:r>
        <w:rPr>
          <w:lang w:val="fr-FR"/>
        </w:rPr>
        <w:t xml:space="preserve">MEIGS, Robert F.  </w:t>
      </w:r>
      <w:r>
        <w:rPr>
          <w:lang w:val="es-ES"/>
        </w:rPr>
        <w:t xml:space="preserve">Contabilidad, la base para decisiones comerciales.  Bogota, 2000. Paginas 343, 344 </w:t>
      </w:r>
    </w:p>
  </w:footnote>
  <w:footnote w:id="5">
    <w:p>
      <w:pPr>
        <w:pStyle w:val="Footnote"/>
        <w:rPr/>
      </w:pPr>
      <w:r>
        <w:rPr>
          <w:rStyle w:val="FootnoteCharacters"/>
        </w:rPr>
        <w:footnoteRef/>
      </w:r>
      <w:r>
        <w:rPr>
          <w:lang w:val="es-ES"/>
        </w:rPr>
        <w:t xml:space="preserve"> </w:t>
      </w:r>
      <w:r>
        <w:rPr>
          <w:lang w:val="es-ES"/>
        </w:rPr>
        <w:t>Decreto 2649 de 1993, articulo 64</w:t>
      </w:r>
    </w:p>
  </w:footnote>
  <w:footnote w:id="6">
    <w:p>
      <w:pPr>
        <w:pStyle w:val="Footnote"/>
        <w:rPr/>
      </w:pPr>
      <w:r>
        <w:rPr>
          <w:rStyle w:val="FootnoteCharacters"/>
        </w:rPr>
        <w:footnoteRef/>
      </w:r>
      <w:r>
        <w:rPr>
          <w:lang w:val="es-ES"/>
        </w:rPr>
        <w:t xml:space="preserve"> </w:t>
      </w:r>
      <w:r>
        <w:rPr>
          <w:lang w:val="es-ES"/>
        </w:rPr>
        <w:t>Ibidem</w:t>
      </w:r>
    </w:p>
  </w:footnote>
  <w:footnote w:id="7">
    <w:p>
      <w:pPr>
        <w:pStyle w:val="Footnote"/>
        <w:rPr/>
      </w:pPr>
      <w:r>
        <w:rPr>
          <w:rStyle w:val="FootnoteCharacters"/>
        </w:rPr>
        <w:footnoteRef/>
      </w:r>
      <w:r>
        <w:rPr>
          <w:lang w:val="es-ES"/>
        </w:rPr>
        <w:t xml:space="preserve"> </w:t>
      </w:r>
      <w:r>
        <w:rPr>
          <w:lang w:val="es-ES"/>
        </w:rPr>
        <w:t xml:space="preserve">MEIGS, Robert F.  Contabilidad, la base para decisiones comerciales.  Bogotá, 2000. Páginas 340, 341 </w:t>
      </w:r>
    </w:p>
    <w:p>
      <w:pPr>
        <w:pStyle w:val="Footnote"/>
        <w:rPr>
          <w:lang w:val="es-ES"/>
        </w:rPr>
      </w:pPr>
      <w:r>
        <w:rPr>
          <w:lang w:val="es-ES"/>
        </w:rPr>
      </w:r>
    </w:p>
  </w:footnote>
  <w:footnote w:id="8">
    <w:p>
      <w:pPr>
        <w:pStyle w:val="Footnote"/>
        <w:rPr/>
      </w:pPr>
      <w:r>
        <w:rPr>
          <w:rStyle w:val="FootnoteCharacters"/>
        </w:rPr>
        <w:footnoteRef/>
      </w:r>
      <w:r>
        <w:rPr>
          <w:lang w:val="es-CO"/>
        </w:rPr>
        <w:t xml:space="preserve"> </w:t>
      </w:r>
      <w:r>
        <w:rPr>
          <w:lang w:val="es-CO"/>
        </w:rPr>
        <w:t>Ibid.</w:t>
      </w:r>
      <w:r>
        <w:rPr>
          <w:lang w:val="es-ES"/>
        </w:rPr>
        <w:t xml:space="preserve"> </w:t>
      </w:r>
    </w:p>
  </w:footnote>
  <w:footnote w:id="9">
    <w:p>
      <w:pPr>
        <w:pStyle w:val="Footnote"/>
        <w:rPr/>
      </w:pPr>
      <w:r>
        <w:rPr>
          <w:rStyle w:val="FootnoteCharacters"/>
        </w:rPr>
        <w:footnoteRef/>
      </w:r>
      <w:r>
        <w:rPr>
          <w:lang w:val="es-ES"/>
        </w:rPr>
        <w:t xml:space="preserve"> </w:t>
      </w:r>
      <w:r>
        <w:rPr>
          <w:lang w:val="es-ES"/>
        </w:rPr>
        <w:t>CCTCP.  Concepto No. 022 DE 2001: DEPRECIACIÓN</w:t>
      </w:r>
    </w:p>
  </w:footnote>
  <w:footnote w:id="10">
    <w:p>
      <w:pPr>
        <w:pStyle w:val="Normal"/>
        <w:autoSpaceDE w:val="false"/>
        <w:spacing w:before="0" w:after="200"/>
        <w:rPr/>
      </w:pPr>
      <w:r>
        <w:rPr>
          <w:rStyle w:val="FootnoteCharacters"/>
        </w:rPr>
        <w:footnoteRef/>
      </w:r>
      <w:r>
        <w:rPr>
          <w:sz w:val="20"/>
          <w:szCs w:val="20"/>
          <w:lang w:val="es-ES"/>
        </w:rPr>
        <w:t xml:space="preserve"> </w:t>
      </w:r>
      <w:r>
        <w:rPr>
          <w:sz w:val="20"/>
          <w:szCs w:val="20"/>
          <w:lang w:val="es-ES"/>
        </w:rPr>
        <w:t>Ibid</w:t>
      </w:r>
    </w:p>
  </w:footnote>
  <w:footnote w:id="11">
    <w:p>
      <w:pPr>
        <w:pStyle w:val="Footnote"/>
        <w:rPr/>
      </w:pPr>
      <w:r>
        <w:rPr>
          <w:rStyle w:val="FootnoteCharacters"/>
        </w:rPr>
        <w:footnoteRef/>
      </w:r>
      <w:r>
        <w:rPr>
          <w:lang w:val="es-CO"/>
        </w:rPr>
        <w:t xml:space="preserve"> </w:t>
      </w:r>
      <w:r>
        <w:rPr>
          <w:lang w:val="es-CO"/>
        </w:rPr>
        <w:t>Concepto CCTCP 274 de Septiembre 4 de 2000.  Ajustes de activos depreciados</w:t>
      </w:r>
      <w:r>
        <w:rPr>
          <w:b/>
          <w:bCs/>
          <w:lang w:val="es-CO"/>
        </w:rPr>
        <w:t>.</w:t>
      </w:r>
    </w:p>
  </w:footnote>
  <w:footnote w:id="12">
    <w:p>
      <w:pPr>
        <w:pStyle w:val="Footnote"/>
        <w:rPr/>
      </w:pPr>
      <w:r>
        <w:rPr>
          <w:rStyle w:val="FootnoteCharacters"/>
        </w:rPr>
        <w:footnoteRef/>
      </w:r>
      <w:r>
        <w:rPr>
          <w:lang w:val="es-CO"/>
        </w:rPr>
        <w:t xml:space="preserve"> </w:t>
      </w:r>
      <w:r>
        <w:rPr>
          <w:lang w:val="es-CO"/>
        </w:rPr>
        <w:t>Concepto CCTCP 277 de Septiembre 4 de 2000.  Retiro de activos</w:t>
      </w:r>
    </w:p>
  </w:footnote>
  <w:footnote w:id="13">
    <w:p>
      <w:pPr>
        <w:pStyle w:val="Footnote"/>
        <w:rPr/>
      </w:pPr>
      <w:r>
        <w:rPr>
          <w:rStyle w:val="FootnoteCharacters"/>
        </w:rPr>
        <w:footnoteRef/>
      </w:r>
      <w:r>
        <w:rPr>
          <w:lang w:val="es-CO"/>
        </w:rPr>
        <w:t xml:space="preserve"> </w:t>
      </w:r>
      <w:r>
        <w:rPr>
          <w:lang w:val="es-CO"/>
        </w:rPr>
        <w:t>Decreto 2650 de 1993</w:t>
      </w:r>
    </w:p>
  </w:footnote>
  <w:footnote w:id="14">
    <w:p>
      <w:pPr>
        <w:pStyle w:val="Footnote"/>
        <w:rPr/>
      </w:pPr>
      <w:r>
        <w:rPr>
          <w:rStyle w:val="FootnoteCharacters"/>
        </w:rPr>
        <w:footnoteRef/>
      </w:r>
      <w:r>
        <w:rPr>
          <w:lang w:val="es-CO"/>
        </w:rPr>
        <w:t xml:space="preserve"> </w:t>
      </w:r>
      <w:r>
        <w:rPr>
          <w:lang w:val="es-CO"/>
        </w:rPr>
        <w:t xml:space="preserve">VASQUEZ, Gabriel.  Harmonización Contable y Tribut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s-E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Ttulo1Car">
    <w:name w:val="Título 1 Car"/>
    <w:basedOn w:val="Fuentedeprrafopredeter"/>
    <w:qFormat/>
    <w:rPr>
      <w:rFonts w:ascii="Arial" w:hAnsi="Arial" w:eastAsia="Times New Roman"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Paragraph">
    <w:name w:val="Standard Paragraph"/>
    <w:basedOn w:val="Default"/>
    <w:next w:val="Default"/>
    <w:qFormat/>
    <w:pPr/>
    <w:rPr>
      <w:color w:val="000000"/>
    </w:rPr>
  </w:style>
  <w:style w:type="paragraph" w:styleId="Paragraph">
    <w:name w:val="paragraph"/>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22:00Z</dcterms:created>
  <dc:creator>Usuario</dc:creator>
  <dc:description/>
  <cp:keywords/>
  <dc:language>en-US</dc:language>
  <cp:lastModifiedBy>Usuario</cp:lastModifiedBy>
  <dcterms:modified xsi:type="dcterms:W3CDTF">2011-01-21T05:08:00Z</dcterms:modified>
  <cp:revision>13</cp:revision>
  <dc:subject/>
  <dc:title/>
</cp:coreProperties>
</file>