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513840</wp:posOffset>
                </wp:positionV>
                <wp:extent cx="4036695" cy="5055870"/>
                <wp:effectExtent l="0" t="0" r="0" b="0"/>
                <wp:wrapSquare wrapText="bothSides"/>
                <wp:docPr id="1" name="Frame1"/>
                <a:graphic xmlns:a="http://schemas.openxmlformats.org/drawingml/2006/main">
                  <a:graphicData uri="http://schemas.microsoft.com/office/word/2010/wordprocessingShape">
                    <wps:wsp>
                      <wps:cNvSpPr txBox="1"/>
                      <wps:spPr>
                        <a:xfrm>
                          <a:off x="0" y="0"/>
                          <a:ext cx="4036695" cy="5055870"/>
                        </a:xfrm>
                        <a:prstGeom prst="rect"/>
                        <a:solidFill>
                          <a:srgbClr val="FFFFFF">
                            <a:alpha val="0"/>
                          </a:srgbClr>
                        </a:solidFill>
                      </wps:spPr>
                      <wps:txbx>
                        <w:txbxContent>
                          <w:tbl>
                            <w:tblPr>
                              <w:tblW w:w="6357" w:type="dxa"/>
                              <w:jc w:val="left"/>
                              <w:tblInd w:w="0" w:type="dxa"/>
                              <w:tblLayout w:type="fixed"/>
                              <w:tblCellMar>
                                <w:top w:w="360" w:type="dxa"/>
                                <w:left w:w="115" w:type="dxa"/>
                                <w:bottom w:w="360" w:type="dxa"/>
                                <w:right w:w="115" w:type="dxa"/>
                              </w:tblCellMar>
                            </w:tblPr>
                            <w:tblGrid>
                              <w:gridCol w:w="6357"/>
                            </w:tblGrid>
                            <w:tr>
                              <w:trPr>
                                <w:trHeight w:val="1962"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2"/>
                                      <w:szCs w:val="72"/>
                                    </w:rPr>
                                  </w:pPr>
                                  <w:r>
                                    <w:rPr>
                                      <w:rFonts w:cs="Arial" w:ascii="Century Gothic" w:hAnsi="Century Gothic"/>
                                      <w:b/>
                                      <w:sz w:val="56"/>
                                      <w:szCs w:val="24"/>
                                    </w:rPr>
                                    <w:t>MEMORIA METODOLÓGICA</w:t>
                                  </w:r>
                                </w:p>
                              </w:tc>
                            </w:tr>
                            <w:tr>
                              <w:trPr>
                                <w:trHeight w:val="2033"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2"/>
                                      <w:szCs w:val="40"/>
                                    </w:rPr>
                                  </w:pPr>
                                  <w:r>
                                    <w:rPr>
                                      <w:rFonts w:eastAsia="Calibri" w:cs="Century Gothic" w:ascii="Century Gothic" w:hAnsi="Century Gothic"/>
                                      <w:sz w:val="32"/>
                                      <w:lang w:val="es-CO"/>
                                    </w:rPr>
                                    <w:t>Efectos del No reconocimiento de los Activos Intangibles en las grandes empresas antioqueñas</w:t>
                                  </w:r>
                                </w:p>
                              </w:tc>
                            </w:tr>
                            <w:tr>
                              <w:trPr>
                                <w:trHeight w:val="2033" w:hRule="atLeast"/>
                              </w:trPr>
                              <w:tc>
                                <w:tcPr>
                                  <w:tcW w:w="6357" w:type="dxa"/>
                                  <w:tcBorders>
                                    <w:top w:val="single" w:sz="36" w:space="0" w:color="00B0F0"/>
                                    <w:bottom w:val="single" w:sz="36" w:space="0" w:color="00B0F0"/>
                                  </w:tcBorders>
                                  <w:vAlign w:val="center"/>
                                </w:tcPr>
                                <w:p>
                                  <w:pPr>
                                    <w:pStyle w:val="Sinespaciado"/>
                                    <w:jc w:val="right"/>
                                    <w:rPr/>
                                  </w:pPr>
                                  <w:r>
                                    <w:rPr>
                                      <w:rFonts w:eastAsia="Calibri" w:cs="Arial" w:ascii="Century Gothic" w:hAnsi="Century Gothic"/>
                                      <w:sz w:val="32"/>
                                      <w:szCs w:val="24"/>
                                      <w:lang w:eastAsia="es-ES"/>
                                    </w:rPr>
                                    <w:t xml:space="preserve">Paula Andrea Cruz Sepúlveda                       </w:t>
                                  </w:r>
                                </w:p>
                                <w:p>
                                  <w:pPr>
                                    <w:pStyle w:val="Sinespaciado"/>
                                    <w:jc w:val="right"/>
                                    <w:rPr>
                                      <w:rFonts w:ascii="Century Gothic" w:hAnsi="Century Gothic" w:cs="Century Gothic"/>
                                      <w:sz w:val="32"/>
                                      <w:szCs w:val="28"/>
                                    </w:rPr>
                                  </w:pPr>
                                  <w:r>
                                    <w:rPr>
                                      <w:rFonts w:eastAsia="Calibri" w:cs="Arial" w:ascii="Century Gothic" w:hAnsi="Century Gothic"/>
                                      <w:sz w:val="32"/>
                                      <w:szCs w:val="24"/>
                                      <w:lang w:eastAsia="es-ES"/>
                                    </w:rPr>
                                    <w:t xml:space="preserve">Catherin Andrea González Zuluaga                                   Marcela Kimberlee Ochoa Arboleda </w:t>
                                  </w:r>
                                </w:p>
                              </w:tc>
                            </w:tr>
                            <w:tr>
                              <w:trPr>
                                <w:trHeight w:val="1166"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6"/>
                                    </w:rPr>
                                  </w:pPr>
                                  <w:r>
                                    <w:rPr>
                                      <w:rFonts w:cs="Century Gothic" w:ascii="Century Gothic" w:hAnsi="Century Gothic"/>
                                      <w:sz w:val="36"/>
                                    </w:rPr>
                                    <w:t>Enero de 2009</w:t>
                                  </w:r>
                                </w:p>
                              </w:tc>
                            </w:tr>
                          </w:tbl>
                        </w:txbxContent>
                      </wps:txbx>
                      <wps:bodyPr anchor="t" lIns="0" tIns="0" rIns="0" bIns="0">
                        <a:noAutofit/>
                      </wps:bodyPr>
                    </wps:wsp>
                  </a:graphicData>
                </a:graphic>
              </wp:anchor>
            </w:drawing>
          </mc:Choice>
          <mc:Fallback>
            <w:pict>
              <v:rect fillcolor="#FFFFFF" style="position:absolute;rotation:-0;width:317.85pt;height:398.1pt;mso-wrap-distance-left:9.35pt;mso-wrap-distance-right:0pt;mso-wrap-distance-top:0pt;mso-wrap-distance-bottom:0pt;margin-top:119.2pt;mso-position-vertical-relative:page;margin-left:166.55pt;mso-position-horizontal:right;mso-position-horizontal-relative:margin">
                <v:fill opacity="0f"/>
                <v:textbox inset="0in,0in,0in,0in">
                  <w:txbxContent>
                    <w:tbl>
                      <w:tblPr>
                        <w:tblW w:w="6357" w:type="dxa"/>
                        <w:jc w:val="left"/>
                        <w:tblInd w:w="0" w:type="dxa"/>
                        <w:tblLayout w:type="fixed"/>
                        <w:tblCellMar>
                          <w:top w:w="360" w:type="dxa"/>
                          <w:left w:w="115" w:type="dxa"/>
                          <w:bottom w:w="360" w:type="dxa"/>
                          <w:right w:w="115" w:type="dxa"/>
                        </w:tblCellMar>
                      </w:tblPr>
                      <w:tblGrid>
                        <w:gridCol w:w="6357"/>
                      </w:tblGrid>
                      <w:tr>
                        <w:trPr>
                          <w:trHeight w:val="1962"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2"/>
                                <w:szCs w:val="72"/>
                              </w:rPr>
                            </w:pPr>
                            <w:r>
                              <w:rPr>
                                <w:rFonts w:cs="Arial" w:ascii="Century Gothic" w:hAnsi="Century Gothic"/>
                                <w:b/>
                                <w:sz w:val="56"/>
                                <w:szCs w:val="24"/>
                              </w:rPr>
                              <w:t>MEMORIA METODOLÓGICA</w:t>
                            </w:r>
                          </w:p>
                        </w:tc>
                      </w:tr>
                      <w:tr>
                        <w:trPr>
                          <w:trHeight w:val="2033"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2"/>
                                <w:szCs w:val="40"/>
                              </w:rPr>
                            </w:pPr>
                            <w:r>
                              <w:rPr>
                                <w:rFonts w:eastAsia="Calibri" w:cs="Century Gothic" w:ascii="Century Gothic" w:hAnsi="Century Gothic"/>
                                <w:sz w:val="32"/>
                                <w:lang w:val="es-CO"/>
                              </w:rPr>
                              <w:t>Efectos del No reconocimiento de los Activos Intangibles en las grandes empresas antioqueñas</w:t>
                            </w:r>
                          </w:p>
                        </w:tc>
                      </w:tr>
                      <w:tr>
                        <w:trPr>
                          <w:trHeight w:val="2033" w:hRule="atLeast"/>
                        </w:trPr>
                        <w:tc>
                          <w:tcPr>
                            <w:tcW w:w="6357" w:type="dxa"/>
                            <w:tcBorders>
                              <w:top w:val="single" w:sz="36" w:space="0" w:color="00B0F0"/>
                              <w:bottom w:val="single" w:sz="36" w:space="0" w:color="00B0F0"/>
                            </w:tcBorders>
                            <w:vAlign w:val="center"/>
                          </w:tcPr>
                          <w:p>
                            <w:pPr>
                              <w:pStyle w:val="Sinespaciado"/>
                              <w:jc w:val="right"/>
                              <w:rPr/>
                            </w:pPr>
                            <w:r>
                              <w:rPr>
                                <w:rFonts w:eastAsia="Calibri" w:cs="Arial" w:ascii="Century Gothic" w:hAnsi="Century Gothic"/>
                                <w:sz w:val="32"/>
                                <w:szCs w:val="24"/>
                                <w:lang w:eastAsia="es-ES"/>
                              </w:rPr>
                              <w:t xml:space="preserve">Paula Andrea Cruz Sepúlveda                       </w:t>
                            </w:r>
                          </w:p>
                          <w:p>
                            <w:pPr>
                              <w:pStyle w:val="Sinespaciado"/>
                              <w:jc w:val="right"/>
                              <w:rPr>
                                <w:rFonts w:ascii="Century Gothic" w:hAnsi="Century Gothic" w:cs="Century Gothic"/>
                                <w:sz w:val="32"/>
                                <w:szCs w:val="28"/>
                              </w:rPr>
                            </w:pPr>
                            <w:r>
                              <w:rPr>
                                <w:rFonts w:eastAsia="Calibri" w:cs="Arial" w:ascii="Century Gothic" w:hAnsi="Century Gothic"/>
                                <w:sz w:val="32"/>
                                <w:szCs w:val="24"/>
                                <w:lang w:eastAsia="es-ES"/>
                              </w:rPr>
                              <w:t xml:space="preserve">Catherin Andrea González Zuluaga                                   Marcela Kimberlee Ochoa Arboleda </w:t>
                            </w:r>
                          </w:p>
                        </w:tc>
                      </w:tr>
                      <w:tr>
                        <w:trPr>
                          <w:trHeight w:val="1166" w:hRule="atLeast"/>
                        </w:trPr>
                        <w:tc>
                          <w:tcPr>
                            <w:tcW w:w="6357" w:type="dxa"/>
                            <w:tcBorders>
                              <w:top w:val="single" w:sz="36" w:space="0" w:color="00B0F0"/>
                              <w:bottom w:val="single" w:sz="36" w:space="0" w:color="00B0F0"/>
                            </w:tcBorders>
                            <w:vAlign w:val="center"/>
                          </w:tcPr>
                          <w:p>
                            <w:pPr>
                              <w:pStyle w:val="Sinespaciado"/>
                              <w:jc w:val="right"/>
                              <w:rPr>
                                <w:rFonts w:ascii="Century Gothic" w:hAnsi="Century Gothic" w:cs="Century Gothic"/>
                                <w:sz w:val="36"/>
                              </w:rPr>
                            </w:pPr>
                            <w:r>
                              <w:rPr>
                                <w:rFonts w:cs="Century Gothic" w:ascii="Century Gothic" w:hAnsi="Century Gothic"/>
                                <w:sz w:val="36"/>
                              </w:rPr>
                              <w:t>Enero de 2009</w:t>
                            </w:r>
                          </w:p>
                        </w:tc>
                      </w:tr>
                    </w:tbl>
                  </w:txbxContent>
                </v:textbox>
                <w10:wrap type="square"/>
              </v:rect>
            </w:pict>
          </mc:Fallback>
        </mc:AlternateContent>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center"/>
        <w:rPr/>
      </w:pPr>
      <w:r>
        <w:rPr>
          <w:rFonts w:eastAsia="Times New Roman" w:cs="Arial" w:ascii="Arial" w:hAnsi="Arial"/>
          <w:b/>
          <w:lang w:val="es-ES"/>
        </w:rPr>
        <w:t>MEMORIA METODOLÓGICA</w:t>
      </w:r>
    </w:p>
    <w:p>
      <w:pPr>
        <w:pStyle w:val="Normal"/>
        <w:jc w:val="left"/>
        <w:rPr>
          <w:rFonts w:ascii="Arial" w:hAnsi="Arial" w:eastAsia="Times New Roman" w:cs="Arial"/>
          <w:b/>
          <w:b/>
          <w:lang w:val="es-ES"/>
        </w:rPr>
      </w:pPr>
      <w:r>
        <w:rPr>
          <w:rFonts w:eastAsia="Times New Roman" w:cs="Arial" w:ascii="Arial" w:hAnsi="Arial"/>
          <w:b/>
          <w:lang w:val="es-ES"/>
        </w:rPr>
      </w:r>
    </w:p>
    <w:p>
      <w:pPr>
        <w:pStyle w:val="Normal"/>
        <w:jc w:val="left"/>
        <w:rPr>
          <w:rFonts w:ascii="Arial" w:hAnsi="Arial" w:eastAsia="Times New Roman" w:cs="Arial"/>
          <w:lang w:val="es-ES"/>
        </w:rPr>
      </w:pPr>
      <w:r>
        <w:rPr>
          <w:rFonts w:eastAsia="Times New Roman" w:cs="Arial" w:ascii="Arial" w:hAnsi="Arial"/>
          <w:lang w:val="es-ES"/>
        </w:rPr>
      </w:r>
    </w:p>
    <w:p>
      <w:pPr>
        <w:pStyle w:val="Normal"/>
        <w:jc w:val="left"/>
        <w:rPr>
          <w:rFonts w:ascii="Arial" w:hAnsi="Arial" w:eastAsia="Times New Roman" w:cs="Arial"/>
          <w:lang w:val="es-ES"/>
        </w:rPr>
      </w:pPr>
      <w:r>
        <w:rPr>
          <w:rFonts w:eastAsia="Times New Roman" w:cs="Arial" w:ascii="Arial" w:hAnsi="Arial"/>
          <w:lang w:val="es-ES"/>
        </w:rPr>
      </w:r>
    </w:p>
    <w:p>
      <w:pPr>
        <w:pStyle w:val="Prrafodelista"/>
        <w:ind w:left="0" w:hanging="0"/>
        <w:jc w:val="left"/>
        <w:rPr>
          <w:rFonts w:ascii="Arial" w:hAnsi="Arial" w:eastAsia="Times New Roman" w:cs="Arial"/>
          <w:b/>
          <w:b/>
          <w:lang w:val="es-ES"/>
        </w:rPr>
      </w:pPr>
      <w:r>
        <w:rPr>
          <w:rFonts w:eastAsia="Times New Roman" w:cs="Arial" w:ascii="Arial" w:hAnsi="Arial"/>
          <w:b/>
          <w:lang w:val="es-ES"/>
        </w:rPr>
        <w:t>Información Equipo de Trabajo</w:t>
      </w:r>
      <w:r>
        <w:rPr>
          <w:rStyle w:val="FootnoteCharacters"/>
          <w:rStyle w:val="FootnoteAnchor"/>
          <w:rFonts w:eastAsia="Times New Roman" w:cs="Arial" w:ascii="Arial" w:hAnsi="Arial"/>
          <w:b/>
          <w:lang w:val="es-ES"/>
        </w:rPr>
        <w:footnoteReference w:id="2"/>
      </w:r>
    </w:p>
    <w:p>
      <w:pPr>
        <w:pStyle w:val="Prrafodelista"/>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r>
    </w:p>
    <w:tbl>
      <w:tblPr>
        <w:tblW w:w="8978" w:type="dxa"/>
        <w:jc w:val="left"/>
        <w:tblInd w:w="-118" w:type="dxa"/>
        <w:tblLayout w:type="fixed"/>
        <w:tblCellMar>
          <w:top w:w="0" w:type="dxa"/>
          <w:left w:w="108" w:type="dxa"/>
          <w:bottom w:w="0" w:type="dxa"/>
          <w:right w:w="108" w:type="dxa"/>
        </w:tblCellMar>
      </w:tblPr>
      <w:tblGrid>
        <w:gridCol w:w="4489"/>
        <w:gridCol w:w="4489"/>
      </w:tblGrid>
      <w:tr>
        <w:trPr>
          <w:trHeight w:val="456" w:hRule="atLeast"/>
        </w:trPr>
        <w:tc>
          <w:tcPr>
            <w:tcW w:w="4489" w:type="dxa"/>
            <w:tcBorders>
              <w:top w:val="single" w:sz="8" w:space="0" w:color="4BACC6"/>
              <w:left w:val="single" w:sz="8" w:space="0" w:color="4BACC6"/>
              <w:bottom w:val="single" w:sz="18" w:space="0" w:color="4BACC6"/>
              <w:right w:val="single" w:sz="8" w:space="0" w:color="4BACC6"/>
            </w:tcBorders>
            <w:vAlign w:val="center"/>
          </w:tcPr>
          <w:p>
            <w:pPr>
              <w:pStyle w:val="Prrafodelista"/>
              <w:ind w:left="0" w:hanging="0"/>
              <w:jc w:val="center"/>
              <w:rPr>
                <w:rFonts w:ascii="Arial Narrow" w:hAnsi="Arial Narrow" w:eastAsia="Times New Roman" w:cs="Arial"/>
                <w:b/>
                <w:b/>
                <w:bCs/>
                <w:lang w:val="es-ES"/>
              </w:rPr>
            </w:pPr>
            <w:r>
              <w:rPr>
                <w:rFonts w:eastAsia="Times New Roman" w:cs="Arial" w:ascii="Arial Narrow" w:hAnsi="Arial Narrow"/>
                <w:b/>
                <w:bCs/>
                <w:lang w:val="es-ES"/>
              </w:rPr>
              <w:t>INTEGRANTE</w:t>
            </w:r>
          </w:p>
        </w:tc>
        <w:tc>
          <w:tcPr>
            <w:tcW w:w="4489" w:type="dxa"/>
            <w:tcBorders>
              <w:top w:val="single" w:sz="8" w:space="0" w:color="4BACC6"/>
              <w:left w:val="single" w:sz="8" w:space="0" w:color="4BACC6"/>
              <w:bottom w:val="single" w:sz="18" w:space="0" w:color="4BACC6"/>
              <w:right w:val="single" w:sz="8" w:space="0" w:color="4BACC6"/>
            </w:tcBorders>
            <w:vAlign w:val="center"/>
          </w:tcPr>
          <w:p>
            <w:pPr>
              <w:pStyle w:val="Prrafodelista"/>
              <w:ind w:left="142" w:hanging="0"/>
              <w:jc w:val="center"/>
              <w:rPr>
                <w:rFonts w:ascii="Arial Narrow" w:hAnsi="Arial Narrow" w:eastAsia="Times New Roman" w:cs="Arial"/>
                <w:b/>
                <w:b/>
                <w:bCs/>
                <w:lang w:val="es-ES"/>
              </w:rPr>
            </w:pPr>
            <w:r>
              <w:rPr>
                <w:rFonts w:eastAsia="Times New Roman" w:cs="Arial" w:ascii="Arial Narrow" w:hAnsi="Arial Narrow"/>
                <w:b/>
                <w:bCs/>
                <w:lang w:val="es-ES"/>
              </w:rPr>
              <w:t>CORREO ELECTRÓNICO</w:t>
            </w:r>
          </w:p>
        </w:tc>
      </w:tr>
      <w:tr>
        <w:trPr>
          <w:trHeight w:val="381" w:hRule="atLeast"/>
        </w:trPr>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142" w:hanging="0"/>
              <w:jc w:val="center"/>
              <w:rPr>
                <w:rFonts w:ascii="Arial Narrow" w:hAnsi="Arial Narrow" w:eastAsia="Times New Roman" w:cs="Arial"/>
                <w:bCs/>
                <w:lang w:val="es-ES"/>
              </w:rPr>
            </w:pPr>
            <w:r>
              <w:rPr>
                <w:rFonts w:eastAsia="Times New Roman" w:cs="Arial" w:ascii="Arial Narrow" w:hAnsi="Arial Narrow"/>
                <w:bCs/>
                <w:lang w:val="es-ES"/>
              </w:rPr>
              <w:t>Paula Andrea Cruz Sepúlveda</w:t>
            </w:r>
          </w:p>
        </w:tc>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0" w:hanging="0"/>
              <w:jc w:val="center"/>
              <w:rPr>
                <w:rFonts w:ascii="Arial Narrow" w:hAnsi="Arial Narrow" w:eastAsia="Times New Roman" w:cs="Arial"/>
                <w:lang w:val="es-ES"/>
              </w:rPr>
            </w:pPr>
            <w:r>
              <w:rPr>
                <w:rFonts w:eastAsia="Times New Roman" w:cs="Arial" w:ascii="Arial Narrow" w:hAnsi="Arial Narrow"/>
                <w:lang w:val="es-ES"/>
              </w:rPr>
              <w:t>paulaandreacruz@gmail.com</w:t>
            </w:r>
          </w:p>
        </w:tc>
      </w:tr>
      <w:tr>
        <w:trPr>
          <w:trHeight w:val="398" w:hRule="atLeast"/>
        </w:trPr>
        <w:tc>
          <w:tcPr>
            <w:tcW w:w="4489" w:type="dxa"/>
            <w:tcBorders>
              <w:top w:val="single" w:sz="8" w:space="0" w:color="4BACC6"/>
              <w:left w:val="single" w:sz="8" w:space="0" w:color="4BACC6"/>
              <w:bottom w:val="single" w:sz="8" w:space="0" w:color="4BACC6"/>
              <w:right w:val="single" w:sz="8" w:space="0" w:color="4BACC6"/>
            </w:tcBorders>
            <w:vAlign w:val="center"/>
          </w:tcPr>
          <w:p>
            <w:pPr>
              <w:pStyle w:val="Prrafodelista"/>
              <w:ind w:left="142" w:hanging="0"/>
              <w:jc w:val="center"/>
              <w:rPr>
                <w:rFonts w:ascii="Arial Narrow" w:hAnsi="Arial Narrow" w:eastAsia="Times New Roman" w:cs="Arial"/>
                <w:bCs/>
                <w:lang w:val="es-ES"/>
              </w:rPr>
            </w:pPr>
            <w:r>
              <w:rPr>
                <w:rFonts w:eastAsia="Times New Roman" w:cs="Arial" w:ascii="Arial Narrow" w:hAnsi="Arial Narrow"/>
                <w:bCs/>
                <w:lang w:val="es-ES"/>
              </w:rPr>
              <w:t>Catherin Andrea González Zuluaga</w:t>
            </w:r>
          </w:p>
        </w:tc>
        <w:tc>
          <w:tcPr>
            <w:tcW w:w="4489" w:type="dxa"/>
            <w:tcBorders>
              <w:top w:val="single" w:sz="8" w:space="0" w:color="4BACC6"/>
              <w:left w:val="single" w:sz="8" w:space="0" w:color="4BACC6"/>
              <w:bottom w:val="single" w:sz="8" w:space="0" w:color="4BACC6"/>
              <w:right w:val="single" w:sz="8" w:space="0" w:color="4BACC6"/>
            </w:tcBorders>
            <w:vAlign w:val="center"/>
          </w:tcPr>
          <w:p>
            <w:pPr>
              <w:pStyle w:val="Prrafodelista"/>
              <w:ind w:left="0" w:hanging="0"/>
              <w:jc w:val="center"/>
              <w:rPr>
                <w:rFonts w:ascii="Arial Narrow" w:hAnsi="Arial Narrow" w:eastAsia="Times New Roman" w:cs="Arial"/>
                <w:lang w:val="es-ES"/>
              </w:rPr>
            </w:pPr>
            <w:r>
              <w:rPr>
                <w:rFonts w:eastAsia="Times New Roman" w:cs="Arial" w:ascii="Arial Narrow" w:hAnsi="Arial Narrow"/>
                <w:lang w:val="es-ES"/>
              </w:rPr>
              <w:t>catherin_gonzu@yahoo.com</w:t>
            </w:r>
          </w:p>
        </w:tc>
      </w:tr>
      <w:tr>
        <w:trPr>
          <w:trHeight w:val="404" w:hRule="atLeast"/>
        </w:trPr>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142" w:hanging="0"/>
              <w:jc w:val="center"/>
              <w:rPr>
                <w:rFonts w:ascii="Arial Narrow" w:hAnsi="Arial Narrow" w:eastAsia="Times New Roman" w:cs="Arial"/>
                <w:bCs/>
                <w:lang w:val="es-ES"/>
              </w:rPr>
            </w:pPr>
            <w:r>
              <w:rPr>
                <w:rFonts w:eastAsia="Times New Roman" w:cs="Arial" w:ascii="Arial Narrow" w:hAnsi="Arial Narrow"/>
                <w:bCs/>
                <w:lang w:val="es-ES"/>
              </w:rPr>
              <w:t>Marcela Kimberlee Ochoa Arboleda</w:t>
            </w:r>
          </w:p>
        </w:tc>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0" w:hanging="0"/>
              <w:jc w:val="center"/>
              <w:rPr>
                <w:rFonts w:ascii="Arial Narrow" w:hAnsi="Arial Narrow" w:eastAsia="Times New Roman" w:cs="Arial"/>
                <w:lang w:val="es-ES"/>
              </w:rPr>
            </w:pPr>
            <w:r>
              <w:rPr>
                <w:rFonts w:eastAsia="Times New Roman" w:cs="Arial" w:ascii="Arial Narrow" w:hAnsi="Arial Narrow"/>
                <w:lang w:val="es-ES"/>
              </w:rPr>
              <w:t>markimberlee@hotmail.com</w:t>
            </w:r>
          </w:p>
        </w:tc>
      </w:tr>
      <w:tr>
        <w:trPr>
          <w:trHeight w:val="404" w:hRule="atLeast"/>
        </w:trPr>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142" w:hanging="0"/>
              <w:jc w:val="center"/>
              <w:rPr>
                <w:rFonts w:ascii="Arial Narrow" w:hAnsi="Arial Narrow" w:eastAsia="Times New Roman" w:cs="Arial"/>
                <w:lang w:val="es-ES"/>
              </w:rPr>
            </w:pPr>
            <w:r>
              <w:rPr>
                <w:rFonts w:eastAsia="Times New Roman" w:cs="Arial" w:ascii="Arial Narrow" w:hAnsi="Arial Narrow"/>
                <w:lang w:val="es-ES"/>
              </w:rPr>
              <w:t>Carlos Mario Ospina Zapata</w:t>
            </w:r>
          </w:p>
          <w:p>
            <w:pPr>
              <w:pStyle w:val="Prrafodelista"/>
              <w:ind w:left="142" w:hanging="0"/>
              <w:jc w:val="center"/>
              <w:rPr>
                <w:rFonts w:ascii="Arial Narrow" w:hAnsi="Arial Narrow" w:eastAsia="Times New Roman" w:cs="Arial"/>
                <w:lang w:val="es-ES"/>
              </w:rPr>
            </w:pPr>
            <w:r>
              <w:rPr>
                <w:rFonts w:eastAsia="Times New Roman" w:cs="Arial" w:ascii="Arial Narrow" w:hAnsi="Arial Narrow"/>
                <w:lang w:val="es-ES"/>
              </w:rPr>
              <w:t>(Asesor Temático y Metodológico)</w:t>
            </w:r>
          </w:p>
        </w:tc>
        <w:tc>
          <w:tcPr>
            <w:tcW w:w="4489" w:type="dxa"/>
            <w:tcBorders>
              <w:top w:val="single" w:sz="8" w:space="0" w:color="4BACC6"/>
              <w:left w:val="single" w:sz="8" w:space="0" w:color="4BACC6"/>
              <w:bottom w:val="single" w:sz="8" w:space="0" w:color="4BACC6"/>
              <w:right w:val="single" w:sz="8" w:space="0" w:color="4BACC6"/>
            </w:tcBorders>
            <w:shd w:fill="D2EAF1" w:val="clear"/>
            <w:vAlign w:val="center"/>
          </w:tcPr>
          <w:p>
            <w:pPr>
              <w:pStyle w:val="Prrafodelista"/>
              <w:ind w:left="0" w:hanging="0"/>
              <w:jc w:val="center"/>
              <w:rPr>
                <w:rFonts w:ascii="Arial Narrow" w:hAnsi="Arial Narrow" w:eastAsia="Times New Roman" w:cs="Arial"/>
                <w:lang w:val="es-ES"/>
              </w:rPr>
            </w:pPr>
            <w:r>
              <w:rPr>
                <w:rFonts w:eastAsia="Times New Roman" w:cs="Arial" w:ascii="Arial Narrow" w:hAnsi="Arial Narrow"/>
                <w:lang w:val="es-ES"/>
              </w:rPr>
              <w:t>cmospina@economicas.udea.edu.co</w:t>
            </w:r>
          </w:p>
        </w:tc>
      </w:tr>
    </w:tbl>
    <w:p>
      <w:pPr>
        <w:pStyle w:val="Prrafodelista"/>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r>
      <w:r>
        <w:br w:type="page"/>
      </w:r>
    </w:p>
    <w:p>
      <w:pPr>
        <w:pStyle w:val="Prrafodelista"/>
        <w:ind w:left="720" w:firstLine="72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720" w:firstLine="720"/>
        <w:jc w:val="left"/>
        <w:rPr>
          <w:rFonts w:ascii="Arial" w:hAnsi="Arial" w:eastAsia="Times New Roman" w:cs="Arial"/>
          <w:b/>
          <w:b/>
          <w:sz w:val="24"/>
          <w:szCs w:val="24"/>
          <w:lang w:val="es-ES" w:eastAsia="en-US"/>
        </w:rPr>
      </w:pPr>
      <w:r>
        <w:rPr>
          <w:rFonts w:eastAsia="Times New Roman" w:cs="Arial" w:ascii="Arial" w:hAnsi="Arial"/>
          <w:b/>
          <w:sz w:val="24"/>
          <w:szCs w:val="24"/>
          <w:lang w:val="es-ES" w:eastAsia="en-US"/>
        </w:rPr>
        <w:drawing>
          <wp:anchor behindDoc="0" distT="0" distB="0" distL="114935" distR="114935" simplePos="0" locked="0" layoutInCell="0" allowOverlap="1" relativeHeight="7">
            <wp:simplePos x="0" y="0"/>
            <wp:positionH relativeFrom="column">
              <wp:posOffset>857250</wp:posOffset>
            </wp:positionH>
            <wp:positionV relativeFrom="paragraph">
              <wp:posOffset>-189865</wp:posOffset>
            </wp:positionV>
            <wp:extent cx="1483360" cy="150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36" t="24850" r="62276" b="39817"/>
                    <a:stretch>
                      <a:fillRect/>
                    </a:stretch>
                  </pic:blipFill>
                  <pic:spPr bwMode="auto">
                    <a:xfrm>
                      <a:off x="0" y="0"/>
                      <a:ext cx="1483360" cy="1506855"/>
                    </a:xfrm>
                    <a:prstGeom prst="rect">
                      <a:avLst/>
                    </a:prstGeom>
                  </pic:spPr>
                </pic:pic>
              </a:graphicData>
            </a:graphic>
          </wp:anchor>
        </w:drawing>
      </w:r>
    </w:p>
    <w:p>
      <w:pPr>
        <w:pStyle w:val="Prrafodelista"/>
        <w:ind w:left="720" w:firstLine="72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720" w:firstLine="72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0" w:right="616" w:hanging="0"/>
        <w:jc w:val="right"/>
        <w:rPr>
          <w:rFonts w:ascii="Arial" w:hAnsi="Arial" w:eastAsia="Times New Roman" w:cs="Arial"/>
          <w:b/>
          <w:b/>
          <w:lang w:val="es-ES"/>
        </w:rPr>
      </w:pPr>
      <w:r>
        <w:rPr>
          <w:rFonts w:eastAsia="Times New Roman" w:cs="Arial" w:ascii="Arial" w:hAnsi="Arial"/>
          <w:b/>
          <w:lang w:val="es-ES"/>
        </w:rPr>
        <w:t>NUESTRO GRANDÍSIMO PROBLEMA</w:t>
      </w:r>
      <w:r>
        <w:rPr>
          <w:rStyle w:val="FootnoteCharacters"/>
          <w:rStyle w:val="FootnoteAnchor"/>
          <w:rFonts w:eastAsia="Times New Roman" w:cs="Arial" w:ascii="Arial" w:hAnsi="Arial"/>
          <w:b/>
          <w:lang w:val="es-ES"/>
        </w:rPr>
        <w:footnoteReference w:id="3"/>
      </w:r>
    </w:p>
    <w:p>
      <w:pPr>
        <w:pStyle w:val="Prrafodelista"/>
        <w:ind w:left="0" w:hanging="0"/>
        <w:jc w:val="center"/>
        <w:rPr>
          <w:rFonts w:ascii="Arial" w:hAnsi="Arial" w:eastAsia="Times New Roman" w:cs="Arial"/>
          <w:b/>
          <w:b/>
          <w:lang w:val="es-ES"/>
        </w:rPr>
      </w:pPr>
      <w:r>
        <w:rPr>
          <w:rFonts w:eastAsia="Times New Roman" w:cs="Arial" w:ascii="Arial" w:hAnsi="Arial"/>
          <w:b/>
          <w:lang w:val="es-ES"/>
        </w:rPr>
      </w:r>
    </w:p>
    <w:p>
      <w:pPr>
        <w:pStyle w:val="Prrafodelista"/>
        <w:ind w:left="0" w:hanging="0"/>
        <w:jc w:val="center"/>
        <w:rPr>
          <w:rFonts w:ascii="Arial" w:hAnsi="Arial" w:eastAsia="Times New Roman" w:cs="Arial"/>
          <w:b/>
          <w:b/>
          <w:lang w:val="es-ES"/>
        </w:rPr>
      </w:pPr>
      <w:r>
        <w:rPr>
          <w:rFonts w:eastAsia="Times New Roman" w:cs="Arial" w:ascii="Arial" w:hAnsi="Arial"/>
          <w:b/>
          <w:lang w:val="es-ES"/>
        </w:rPr>
      </w:r>
    </w:p>
    <w:p>
      <w:pPr>
        <w:pStyle w:val="Prrafodelista"/>
        <w:ind w:left="0" w:hanging="0"/>
        <w:jc w:val="center"/>
        <w:rPr>
          <w:rFonts w:ascii="Arial" w:hAnsi="Arial" w:eastAsia="Times New Roman" w:cs="Arial"/>
          <w:b/>
          <w:b/>
          <w:lang w:val="es-ES"/>
        </w:rPr>
      </w:pPr>
      <w:r>
        <w:rPr>
          <w:rFonts w:eastAsia="Times New Roman" w:cs="Arial" w:ascii="Arial" w:hAnsi="Arial"/>
          <w:b/>
          <w:lang w:val="es-ES"/>
        </w:rPr>
      </w:r>
    </w:p>
    <w:p>
      <w:pPr>
        <w:pStyle w:val="Prrafodelista"/>
        <w:ind w:left="0" w:hanging="0"/>
        <w:jc w:val="center"/>
        <w:rPr>
          <w:rFonts w:ascii="Arial" w:hAnsi="Arial" w:eastAsia="Times New Roman" w:cs="Arial"/>
          <w:b/>
          <w:b/>
          <w:lang w:val="es-ES"/>
        </w:rPr>
      </w:pPr>
      <w:r>
        <w:rPr>
          <w:rFonts w:eastAsia="Times New Roman" w:cs="Arial" w:ascii="Arial" w:hAnsi="Arial"/>
          <w:b/>
          <w:lang w:val="es-ES"/>
        </w:rPr>
      </w:r>
    </w:p>
    <w:p>
      <w:pPr>
        <w:pStyle w:val="Normal"/>
        <w:rPr>
          <w:rFonts w:ascii="Arial" w:hAnsi="Arial" w:eastAsia="Times New Roman" w:cs="Arial"/>
          <w:b/>
          <w:b/>
          <w:lang w:val="es-ES"/>
        </w:rPr>
      </w:pPr>
      <w:r>
        <w:rPr>
          <w:rFonts w:eastAsia="Times New Roman" w:cs="Arial" w:ascii="Arial" w:hAnsi="Arial"/>
          <w:b/>
          <w:lang w:val="es-ES"/>
        </w:rPr>
        <w:t xml:space="preserve">Su Origen </w:t>
      </w:r>
    </w:p>
    <w:p>
      <w:pPr>
        <w:pStyle w:val="Normal"/>
        <w:rPr/>
      </w:pPr>
      <w:r>
        <w:rPr>
          <w:rFonts w:eastAsia="Times New Roman" w:cs="Arial" w:ascii="Arial" w:hAnsi="Arial"/>
          <w:lang w:val="es-ES"/>
        </w:rPr>
        <w:t>Dada la economía del conocimiento en el mundo de los negocios y las empresas todo aquello que les genere valor para alcanzar las metas propuestas requiere ser identificado. De allí la importancia de conocer y querer adentrase más en el contexto de los intangibles, debido a que éstos hacen parte del desarrollo cambiante de toda organización y sirven de constante apoyo para la ejecución de las tareas propuestas.</w:t>
      </w:r>
    </w:p>
    <w:p>
      <w:pPr>
        <w:pStyle w:val="Normal"/>
        <w:rPr>
          <w:rFonts w:ascii="Arial" w:hAnsi="Arial" w:eastAsia="Times New Roman" w:cs="Arial"/>
          <w:lang w:val="es-ES"/>
        </w:rPr>
      </w:pPr>
      <w:r>
        <w:rPr>
          <w:rFonts w:eastAsia="Times New Roman" w:cs="Arial" w:ascii="Arial" w:hAnsi="Arial"/>
          <w:lang w:val="es-ES"/>
        </w:rPr>
      </w:r>
    </w:p>
    <w:p>
      <w:pPr>
        <w:pStyle w:val="Normal"/>
        <w:rPr/>
      </w:pPr>
      <w:r>
        <w:rPr>
          <w:rFonts w:eastAsia="Times New Roman" w:cs="Arial" w:ascii="Arial" w:hAnsi="Arial"/>
          <w:lang w:val="es-ES"/>
        </w:rPr>
        <w:t>Los activos intangibles no son una moda actual, éstos han estado sumergidos en las empresas por muchísimos años,</w:t>
      </w:r>
      <w:r>
        <w:rPr>
          <w:rFonts w:cs="Arial" w:ascii="Arial" w:hAnsi="Arial"/>
        </w:rPr>
        <w:t xml:space="preserve"> de hecho, desde que ha existido la industria, el comercio y el mercado ha prosperado una porción de conocimiento, creatividad e ingenio asociado a dicha actividad. Sin embargo, desde los inicios de la Revolución Industrial los agentes económicos, y en especial las grandes industrias, concentraron sus esfuerzos de inversión y crearon un concepto de crecimiento basado en la adquisición y valorización de tierras, edificios, maquinarias y toda clase de bienes materiales </w:t>
      </w:r>
      <w:r>
        <w:rPr>
          <w:rFonts w:cs="Arial" w:ascii="Arial" w:hAnsi="Arial"/>
          <w:i/>
        </w:rPr>
        <w:t>tangibles</w:t>
      </w:r>
      <w:r>
        <w:rPr>
          <w:rFonts w:cs="Arial" w:ascii="Arial" w:hAnsi="Arial"/>
        </w:rPr>
        <w:t xml:space="preserve"> en general, es decir, las grandes industrias poca importancia le dieron a los hechos intangibles que aportaban para la adquisición de sus fines. Como señala Goldfinger (1997, citado en Cañibano y García, 1999), la fuente de valor y riqueza económica no es ya la producción de bienes materiales, sino la creación y manipulación de activos intangibles. </w:t>
      </w:r>
      <w:r>
        <w:rPr>
          <w:rFonts w:cs="Arial" w:ascii="Arial" w:hAnsi="Arial"/>
          <w:iCs/>
        </w:rPr>
        <w:t>Mantilla además, dice que:</w:t>
      </w:r>
    </w:p>
    <w:p>
      <w:pPr>
        <w:pStyle w:val="Normal"/>
        <w:autoSpaceDE w:val="false"/>
        <w:ind w:left="720" w:right="474" w:hanging="0"/>
        <w:rPr>
          <w:rFonts w:ascii="Arial" w:hAnsi="Arial" w:cs="Arial"/>
          <w:iCs/>
        </w:rPr>
      </w:pPr>
      <w:r>
        <w:rPr>
          <w:rFonts w:cs="Arial" w:ascii="Arial" w:hAnsi="Arial"/>
          <w:iCs/>
        </w:rPr>
      </w:r>
    </w:p>
    <w:p>
      <w:pPr>
        <w:pStyle w:val="Normal"/>
        <w:autoSpaceDE w:val="false"/>
        <w:ind w:left="720" w:right="474" w:hanging="0"/>
        <w:rPr>
          <w:rFonts w:ascii="Arial" w:hAnsi="Arial" w:cs="Arial"/>
          <w:iCs/>
        </w:rPr>
      </w:pPr>
      <w:r>
        <w:rPr>
          <w:rFonts w:eastAsia="Arial" w:cs="Arial" w:ascii="Arial" w:hAnsi="Arial"/>
          <w:iCs/>
        </w:rPr>
        <w:t xml:space="preserve"> </w:t>
      </w:r>
      <w:r>
        <w:rPr>
          <w:rFonts w:cs="Arial" w:ascii="Arial" w:hAnsi="Arial"/>
          <w:iCs/>
        </w:rPr>
        <w:t>“</w:t>
      </w:r>
      <w:r>
        <w:rPr>
          <w:rFonts w:cs="Arial" w:ascii="Arial" w:hAnsi="Arial"/>
          <w:iCs/>
        </w:rPr>
        <w:t xml:space="preserve">las relaciones económicas de producción </w:t>
      </w:r>
      <w:r>
        <w:rPr>
          <w:rFonts w:cs="Arial" w:ascii="Arial" w:hAnsi="Arial"/>
        </w:rPr>
        <w:t xml:space="preserve">[ya] </w:t>
      </w:r>
      <w:r>
        <w:rPr>
          <w:rFonts w:cs="Arial" w:ascii="Arial" w:hAnsi="Arial"/>
          <w:iCs/>
        </w:rPr>
        <w:t xml:space="preserve">no son únicamente a nivel de tierra, capital y trabajo (activos tangibles, con vida útil, agotables, depreciables) sino, y más importante aun, las derivadas del procesamiento de información y de participación del conocimiento (activos intangibles, con vida indeterminada, que crecen con su uso, no se pueden depreciar ni despreciar).” </w:t>
      </w:r>
      <w:r>
        <w:rPr>
          <w:rFonts w:cs="Arial" w:ascii="Arial" w:hAnsi="Arial"/>
        </w:rPr>
        <w:t>(Mantilla, 2004, pág. 24)</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rPr>
        <w:t>De manera, que en cuestiones de competitividad, las empresas se han visto en la necesidad de implementar estrategias que permitan su crecimiento en igual nivel a como lo hace esa acelerada tendencia a la globalización en todos los sectores, globalización que en un principio generó alianzas comerciales entre diferentes países y regiones, pero que de la mano con éstas surgieron alianzas comerciales entre productores, empresas e industrias para aumentar sus mercados, diversificar sus productos y reducir sus cos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 vertiginoso desarrollo de la ciencia, la tecnología y los nuevos descubrimientos que a partir de la década de los ochenta abrieron la puerta a nuevos mercados, deben ser influyentes para la economía colombiana, que antes estaba concentrado casi de manera exclusiva en empresas de carácter estatal o en muy pocas empresas con la capacidad tecnológica para desarrollarse íntegramente.</w:t>
      </w:r>
    </w:p>
    <w:p>
      <w:pPr>
        <w:pStyle w:val="Prrafodelista"/>
        <w:autoSpaceDE w:val="false"/>
        <w:rPr>
          <w:rFonts w:ascii="Arial" w:hAnsi="Arial" w:cs="Arial"/>
        </w:rPr>
      </w:pPr>
      <w:r>
        <w:rPr>
          <w:rFonts w:cs="Arial" w:ascii="Arial" w:hAnsi="Arial"/>
        </w:rPr>
      </w:r>
    </w:p>
    <w:p>
      <w:pPr>
        <w:pStyle w:val="Normal"/>
        <w:autoSpaceDE w:val="false"/>
        <w:rPr>
          <w:rFonts w:ascii="Arial" w:hAnsi="Arial" w:cs="Arial"/>
          <w:lang w:eastAsia="es-CO"/>
        </w:rPr>
      </w:pPr>
      <w:r>
        <w:rPr>
          <w:rFonts w:cs="Arial" w:ascii="Arial" w:hAnsi="Arial"/>
          <w:lang w:eastAsia="es-CO"/>
        </w:rPr>
        <w:t>Fenómenos de tipo económico y político, representados por la creciente competencia empresarial, han cambiado drásticamente la estructura de las corporaciones empresariales y han catapultado a los intangibles a ocupar el papel principal como determinantes de la creación de valor en las empresas de las economías desarrolladas. Haciendo así que las organizaciones que no se adapten a este cambio acelerado de estructura y comiencen a valorar sus bienes intangibles, no estén en las mismas circunstancias para competir con las otras que si implementen esta nueva concepción.</w:t>
      </w:r>
    </w:p>
    <w:p>
      <w:pPr>
        <w:pStyle w:val="Normal"/>
        <w:autoSpaceDE w:val="false"/>
        <w:rPr>
          <w:rFonts w:ascii="Arial" w:hAnsi="Arial" w:cs="Arial"/>
          <w:lang w:eastAsia="es-CO"/>
        </w:rPr>
      </w:pPr>
      <w:r>
        <w:rPr>
          <w:rFonts w:cs="Arial" w:ascii="Arial" w:hAnsi="Arial"/>
          <w:lang w:eastAsia="es-CO"/>
        </w:rPr>
      </w:r>
    </w:p>
    <w:p>
      <w:pPr>
        <w:pStyle w:val="Normal"/>
        <w:autoSpaceDE w:val="false"/>
        <w:rPr/>
      </w:pPr>
      <w:r>
        <w:rPr>
          <w:rFonts w:cs="Arial" w:ascii="Arial" w:hAnsi="Arial"/>
          <w:lang w:eastAsia="es-CO"/>
        </w:rPr>
        <w:t xml:space="preserve">Las compañías deben examinarse, reconocerse, valorarse y aprovecharse de sus beneficios inmateriales para </w:t>
      </w:r>
      <w:r>
        <w:rPr>
          <w:rFonts w:cs="Arial" w:ascii="Arial" w:hAnsi="Arial"/>
        </w:rPr>
        <w:t>abrirse al mundo valiéndose de nuevas maneras de comunicación, nuevas maneras de capturar clientes, nuevas formas de publicidad y en general, con de una nueva forma de hacer empresa y de generar riqueza, así es cuando se habla entonces de desarrollo y posicionamiento, elementos trascendentales de esta nueva economí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puesto lo anterior, a nosotras, como grupo de investigación nos nació la idea de formular una pregunta que apuntara a identificar los efectos que produce en las grandes empresas antioqueñas el no reconocimiento de sus activos intangibles. Ésta formulación pasó por varios procesos, debido a que pretendíamos buscar un patrón general de la empresas a las cuales el trabajo de campo fue destinado, en un principio la pregunta se inclinó hacia las empresas de servicios, luego más abierta la investigación al campo bibliográfico se modificó la formulación de la pregunta y quedó dirigida a empresas de alta innovación y tecnología, por último ya con la ejecución de la investigación en un campo más real, el enfoque varió y quedó contextualizado hacia las empresas corporativas con márgenes de ventas anuales superiores a 40 mil millones de pesos anuales.</w:t>
      </w:r>
    </w:p>
    <w:p>
      <w:pPr>
        <w:pStyle w:val="Normal"/>
        <w:autoSpaceDE w:val="false"/>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07315</wp:posOffset>
                </wp:positionV>
                <wp:extent cx="4260850" cy="2057400"/>
                <wp:effectExtent l="0" t="0" r="0" b="0"/>
                <wp:wrapNone/>
                <wp:docPr id="3" name="Frame2"/>
                <a:graphic xmlns:a="http://schemas.openxmlformats.org/drawingml/2006/main">
                  <a:graphicData uri="http://schemas.microsoft.com/office/word/2010/wordprocessingShape">
                    <wps:wsp>
                      <wps:cNvSpPr txBox="1"/>
                      <wps:spPr>
                        <a:xfrm>
                          <a:off x="0" y="0"/>
                          <a:ext cx="4260850" cy="2057400"/>
                        </a:xfrm>
                        <a:prstGeom prst="rect"/>
                        <a:solidFill>
                          <a:srgbClr val="FFFFFF"/>
                        </a:solidFill>
                      </wps:spPr>
                      <wps:txbx>
                        <w:txbxContent>
                          <w:p>
                            <w:pPr>
                              <w:pStyle w:val="Normal"/>
                              <w:autoSpaceDE w:val="false"/>
                              <w:rPr>
                                <w:rFonts w:ascii="Arial" w:hAnsi="Arial" w:cs="Arial"/>
                              </w:rPr>
                            </w:pPr>
                            <w:r>
                              <w:rPr>
                                <w:rFonts w:cs="Arial" w:ascii="Arial" w:hAnsi="Arial"/>
                              </w:rPr>
                              <w:t>Por tanto, la formulación de la pregunta quedó manifiesta de la siguiente manera: ¿Cuáles son los efectos que produce en las grandes empresas corporativas antioqueñas el no reconocimiento de sus activos intangibles? Dada la anterior cuestión el campo geográfico de la ejecución de la investigación se delimitó al departamento de Antioquia, con la temática enfocada al reconocimiento y valoración de los activos intangibles para este tipo de empresas. El contexto histórico fue medido y basado en la actualidad, dado que los intangibles han tenido gran acogida a partir de la economía del conocimiento y la globalización.</w:t>
                            </w:r>
                          </w:p>
                        </w:txbxContent>
                      </wps:txbx>
                      <wps:bodyPr anchor="t" lIns="92075" tIns="46355" rIns="92075" bIns="46355">
                        <a:noAutofit/>
                      </wps:bodyPr>
                    </wps:wsp>
                  </a:graphicData>
                </a:graphic>
              </wp:anchor>
            </w:drawing>
          </mc:Choice>
          <mc:Fallback>
            <w:pict>
              <v:rect fillcolor="#FFFFFF" style="position:absolute;rotation:-0;width:335.5pt;height:162pt;mso-wrap-distance-left:9.05pt;mso-wrap-distance-right:9.05pt;mso-wrap-distance-top:0pt;mso-wrap-distance-bottom:0pt;margin-top:8.45pt;mso-position-vertical-relative:text;margin-left:-5.5pt;mso-position-horizontal-relative:text">
                <v:textbox inset="0.100694444444444in,0.0506944444444444in,0.100694444444444in,0.0506944444444444in">
                  <w:txbxContent>
                    <w:p>
                      <w:pPr>
                        <w:pStyle w:val="Normal"/>
                        <w:autoSpaceDE w:val="false"/>
                        <w:rPr>
                          <w:rFonts w:ascii="Arial" w:hAnsi="Arial" w:cs="Arial"/>
                        </w:rPr>
                      </w:pPr>
                      <w:r>
                        <w:rPr>
                          <w:rFonts w:cs="Arial" w:ascii="Arial" w:hAnsi="Arial"/>
                        </w:rPr>
                        <w:t>Por tanto, la formulación de la pregunta quedó manifiesta de la siguiente manera: ¿Cuáles son los efectos que produce en las grandes empresas corporativas antioqueñas el no reconocimiento de sus activos intangibles? Dada la anterior cuestión el campo geográfico de la ejecución de la investigación se delimitó al departamento de Antioquia, con la temática enfocada al reconocimiento y valoración de los activos intangibles para este tipo de empresas. El contexto histórico fue medido y basado en la actualidad, dado que los intangibles han tenido gran acogida a partir de la economía del conocimiento y la globalización.</w:t>
                      </w:r>
                    </w:p>
                  </w:txbxContent>
                </v:textbox>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4311650</wp:posOffset>
            </wp:positionH>
            <wp:positionV relativeFrom="paragraph">
              <wp:posOffset>160655</wp:posOffset>
            </wp:positionV>
            <wp:extent cx="1436370" cy="140144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7479" t="7021" r="6311" b="-261"/>
                    <a:stretch>
                      <a:fillRect/>
                    </a:stretch>
                  </pic:blipFill>
                  <pic:spPr bwMode="auto">
                    <a:xfrm>
                      <a:off x="0" y="0"/>
                      <a:ext cx="1436370" cy="1401445"/>
                    </a:xfrm>
                    <a:prstGeom prst="rect">
                      <a:avLst/>
                    </a:prstGeom>
                  </pic:spPr>
                </pic:pic>
              </a:graphicData>
            </a:graphic>
          </wp:anchor>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eastAsia="Times New Roman" w:cs="Arial"/>
          <w:b/>
          <w:b/>
          <w:lang w:val="es-ES"/>
        </w:rPr>
      </w:pPr>
      <w:r>
        <w:rPr>
          <w:rFonts w:eastAsia="Times New Roman" w:cs="Arial" w:ascii="Arial" w:hAnsi="Arial"/>
          <w:b/>
          <w:lang w:val="es-ES"/>
        </w:rPr>
        <w:t xml:space="preserve">Especulando… </w:t>
      </w:r>
      <w:r>
        <w:rPr>
          <w:rStyle w:val="FootnoteCharacters"/>
          <w:rStyle w:val="FootnoteAnchor"/>
          <w:rFonts w:eastAsia="Times New Roman" w:cs="Arial" w:ascii="Arial" w:hAnsi="Arial"/>
          <w:b/>
          <w:lang w:val="es-ES"/>
        </w:rPr>
        <w:footnoteReference w:id="4"/>
      </w:r>
    </w:p>
    <w:p>
      <w:pPr>
        <w:pStyle w:val="Normal"/>
        <w:autoSpaceDE w:val="false"/>
        <w:jc w:val="center"/>
        <w:rPr>
          <w:rFonts w:ascii="Arial" w:hAnsi="Arial" w:eastAsia="Times New Roman" w:cs="Arial"/>
          <w:b/>
          <w:b/>
          <w:lang w:val="es-ES"/>
        </w:rPr>
      </w:pPr>
      <w:r>
        <w:rPr>
          <w:rFonts w:eastAsia="Times New Roman" w:cs="Arial" w:ascii="Arial" w:hAnsi="Arial"/>
          <w:b/>
          <w:lang w:val="es-ES"/>
        </w:rPr>
      </w:r>
    </w:p>
    <w:p>
      <w:pPr>
        <w:pStyle w:val="Normal"/>
        <w:autoSpaceDE w:val="false"/>
        <w:jc w:val="center"/>
        <w:rPr>
          <w:rFonts w:ascii="Arial" w:hAnsi="Arial" w:eastAsia="Times New Roman" w:cs="Arial"/>
          <w:b/>
          <w:b/>
          <w:lang w:val="es-ES"/>
        </w:rPr>
      </w:pPr>
      <w:r>
        <w:rPr>
          <w:rFonts w:eastAsia="Times New Roman" w:cs="Arial" w:ascii="Arial" w:hAnsi="Arial"/>
          <w:b/>
          <w:lang w:val="es-ES"/>
        </w:rPr>
      </w:r>
    </w:p>
    <w:p>
      <w:pPr>
        <w:pStyle w:val="Normal"/>
        <w:rPr/>
      </w:pPr>
      <w:r>
        <w:rPr>
          <w:rFonts w:cs="Arial" w:ascii="Arial" w:hAnsi="Arial"/>
          <w:lang w:val="es-ES"/>
        </w:rPr>
        <w:t>Para el desarrollo temático y práctico del objeto de estudio empleamos las herramientas necesarias que permitieran llegar a la etapa final y poder reflejar los resultados obtenid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icialmente creamos en la primera fase del proyecto, bajo bases teóricas y bibliográficas, una hipótesis que tuvo sus variaciones a través de la profundidad de la investigación, mediante la oportunidad de conocer el campo real y el manejo didáctico en el mundo empresarial.</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A continuación, presentamos la hipótesis que en un principio construimos y que con los resultados finales obtenidos se revalidó, aunque teniendo unas variaciones, consistentes en la profundidad de la información y su respectivo campo. </w:t>
      </w:r>
    </w:p>
    <w:p>
      <w:pPr>
        <w:pStyle w:val="Sinespaciado"/>
        <w:ind w:left="720" w:hanging="0"/>
        <w:rPr>
          <w:rFonts w:ascii="Arial" w:hAnsi="Arial" w:cs="Arial"/>
          <w:b/>
          <w:b/>
          <w:sz w:val="22"/>
          <w:lang w:val="es-ES"/>
        </w:rPr>
      </w:pPr>
      <w:r>
        <w:rPr>
          <w:rFonts w:cs="Arial"/>
          <w:b/>
          <w:sz w:val="22"/>
          <w:lang w:val="es-ES"/>
        </w:rPr>
      </w:r>
    </w:p>
    <w:p>
      <w:pPr>
        <w:pStyle w:val="Sinespaciado"/>
        <w:ind w:left="720" w:hanging="0"/>
        <w:rPr/>
      </w:pPr>
      <w:r>
        <w:rPr>
          <w:rFonts w:cs="Arial"/>
          <w:b/>
          <w:sz w:val="22"/>
        </w:rPr>
        <w:t>Hipótesis:</w:t>
      </w:r>
    </w:p>
    <w:p>
      <w:pPr>
        <w:pStyle w:val="Sinespaciado"/>
        <w:ind w:left="720" w:hanging="0"/>
        <w:rPr>
          <w:rFonts w:cs="Arial"/>
          <w:sz w:val="22"/>
        </w:rPr>
      </w:pPr>
      <w:r>
        <w:rPr>
          <w:rFonts w:cs="Arial"/>
          <w:sz w:val="22"/>
        </w:rPr>
        <w:t>El no reconocimiento de los activos intangibles en las grandes empresas antioqueñas del sector servicios conlleva como efectos los siguientes:</w:t>
      </w:r>
    </w:p>
    <w:p>
      <w:pPr>
        <w:pStyle w:val="Sinespaciado"/>
        <w:ind w:left="720" w:hanging="0"/>
        <w:rPr>
          <w:rFonts w:cs="Arial"/>
          <w:sz w:val="22"/>
        </w:rPr>
      </w:pPr>
      <w:r>
        <w:rPr>
          <w:rFonts w:cs="Arial"/>
          <w:sz w:val="22"/>
        </w:rPr>
      </w:r>
    </w:p>
    <w:p>
      <w:pPr>
        <w:pStyle w:val="Sinespaciado"/>
        <w:numPr>
          <w:ilvl w:val="0"/>
          <w:numId w:val="1"/>
        </w:numPr>
        <w:rPr/>
      </w:pPr>
      <w:r>
        <w:rPr>
          <w:rFonts w:cs="Arial"/>
          <w:sz w:val="22"/>
        </w:rPr>
        <w:t>Asimetrías de información patrimonial y financiera, lo que conlleva a una desventaja por parte de los inversionistas externos a la empresa.</w:t>
      </w:r>
    </w:p>
    <w:p>
      <w:pPr>
        <w:pStyle w:val="Sinespaciado"/>
        <w:numPr>
          <w:ilvl w:val="0"/>
          <w:numId w:val="1"/>
        </w:numPr>
        <w:rPr>
          <w:rFonts w:cs="Arial"/>
          <w:sz w:val="22"/>
        </w:rPr>
      </w:pPr>
      <w:r>
        <w:rPr>
          <w:rFonts w:cs="Arial"/>
          <w:sz w:val="22"/>
        </w:rPr>
        <w:t>Incremento en los costos de capital, que a su vez genera un mayor riesgo financiero, pues no se cuenta con una buena base de crédito o apalancamiento financiero.</w:t>
      </w:r>
    </w:p>
    <w:p>
      <w:pPr>
        <w:pStyle w:val="Sinespaciado"/>
        <w:numPr>
          <w:ilvl w:val="0"/>
          <w:numId w:val="1"/>
        </w:numPr>
        <w:rPr>
          <w:rFonts w:cs="Arial"/>
          <w:sz w:val="22"/>
        </w:rPr>
      </w:pPr>
      <w:r>
        <w:rPr>
          <w:rFonts w:cs="Arial"/>
          <w:sz w:val="22"/>
        </w:rPr>
        <w:t>Inexactitud en la valoración tanto de los activos intangibles reconocidos como de los no reconocidos.</w:t>
      </w:r>
    </w:p>
    <w:p>
      <w:pPr>
        <w:pStyle w:val="Sinespaciado"/>
        <w:numPr>
          <w:ilvl w:val="0"/>
          <w:numId w:val="1"/>
        </w:numPr>
        <w:rPr>
          <w:rFonts w:cs="Arial"/>
          <w:sz w:val="22"/>
        </w:rPr>
      </w:pPr>
      <w:r>
        <w:rPr>
          <w:rFonts w:cs="Arial"/>
          <w:sz w:val="22"/>
        </w:rPr>
        <w:t>Acceso limitado a las nuevas tecnologías, lo que provoca estancamiento y pérdida de ventaja competitiva.</w:t>
      </w:r>
    </w:p>
    <w:p>
      <w:pPr>
        <w:pStyle w:val="Sinespaciado"/>
        <w:numPr>
          <w:ilvl w:val="0"/>
          <w:numId w:val="1"/>
        </w:numPr>
        <w:rPr>
          <w:rFonts w:cs="Arial"/>
          <w:sz w:val="22"/>
        </w:rPr>
      </w:pPr>
      <w:r>
        <w:rPr>
          <w:rFonts w:cs="Arial"/>
          <w:sz w:val="22"/>
        </w:rPr>
        <w:t>Subvaloración del costo comercial de las empresas intensivas en intangibles.</w:t>
      </w:r>
    </w:p>
    <w:p>
      <w:pPr>
        <w:pStyle w:val="Prrafodelista"/>
        <w:rPr>
          <w:rFonts w:ascii="Arial" w:hAnsi="Arial" w:eastAsia="Times New Roman" w:cs="Arial"/>
          <w:b/>
          <w:b/>
          <w:sz w:val="22"/>
          <w:lang w:val="es-ES"/>
        </w:rPr>
      </w:pPr>
      <w:r>
        <w:rPr>
          <w:rFonts w:eastAsia="Times New Roman" w:cs="Arial" w:ascii="Arial" w:hAnsi="Arial"/>
          <w:b/>
          <w:sz w:val="22"/>
          <w:lang w:val="es-ES"/>
        </w:rPr>
      </w:r>
    </w:p>
    <w:p>
      <w:pPr>
        <w:pStyle w:val="Normal"/>
        <w:rPr>
          <w:rFonts w:ascii="Arial" w:hAnsi="Arial" w:cs="Arial"/>
          <w:lang w:val="es-ES"/>
        </w:rPr>
      </w:pPr>
      <w:r>
        <w:rPr>
          <w:rFonts w:cs="Arial" w:ascii="Arial" w:hAnsi="Arial"/>
          <w:lang w:val="es-ES"/>
        </w:rPr>
        <w:t>La hipótesis en el desarrollo contextual y real, se afirmó dado los resultados obtenidos mediante la investigación, aunque tuvo ciertos cambios dado que el objeto de estudio no se dirigió propiamente hacia el sector servicios sino que se tuvo la oportunidad de tener un campo de acción más amplio, que permitió un resultado altamente globalizado, generando una mirada de la realidad más crítica y exitos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as empresas a las cuales finalmente direccionamos la investigación y que nos permitieron corroborar la hipótesis fueron las grandes empresas antioqueñas corporativas con márgenes de ventas superiores a 40 mil millones anuale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omamos como muestra seis empresas que cumplen este patrón de referencia y que tienen un alto posicionamiento y reconocimiento en el mercado actual, éstas fueron ALMACENES ÉXITO, MULTIENLACE S.A., ALIMENTOS FRIKO S.A., QUÍMICA AMTEX S.A., EMPRESAS PÚBLICAS DE MEDELLÍN Y HACEB S.A.</w:t>
      </w:r>
      <w:r>
        <w:br w:type="page"/>
      </w:r>
    </w:p>
    <w:p>
      <w:pPr>
        <w:pStyle w:val="Normal"/>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48590</wp:posOffset>
            </wp:positionV>
            <wp:extent cx="1673225" cy="1343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39" t="21380" r="83578" b="62872"/>
                    <a:stretch>
                      <a:fillRect/>
                    </a:stretch>
                  </pic:blipFill>
                  <pic:spPr bwMode="auto">
                    <a:xfrm>
                      <a:off x="0" y="0"/>
                      <a:ext cx="1673225" cy="1343660"/>
                    </a:xfrm>
                    <a:prstGeom prst="rect">
                      <a:avLst/>
                    </a:prstGeom>
                  </pic:spPr>
                </pic:pic>
              </a:graphicData>
            </a:graphic>
          </wp:anchor>
        </w:drawing>
      </w:r>
    </w:p>
    <w:p>
      <w:pPr>
        <w:pStyle w:val="Normal"/>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6">
            <wp:simplePos x="0" y="0"/>
            <wp:positionH relativeFrom="column">
              <wp:posOffset>3217545</wp:posOffset>
            </wp:positionH>
            <wp:positionV relativeFrom="paragraph">
              <wp:posOffset>445770</wp:posOffset>
            </wp:positionV>
            <wp:extent cx="1602105" cy="701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896" t="17506" r="71045" b="67263"/>
                    <a:stretch>
                      <a:fillRect/>
                    </a:stretch>
                  </pic:blipFill>
                  <pic:spPr bwMode="auto">
                    <a:xfrm>
                      <a:off x="0" y="0"/>
                      <a:ext cx="1602105" cy="7010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00880</wp:posOffset>
            </wp:positionH>
            <wp:positionV relativeFrom="paragraph">
              <wp:posOffset>-49530</wp:posOffset>
            </wp:positionV>
            <wp:extent cx="1680210" cy="863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96" t="20082" r="71045" b="67780"/>
                    <a:stretch>
                      <a:fillRect/>
                    </a:stretch>
                  </pic:blipFill>
                  <pic:spPr bwMode="auto">
                    <a:xfrm>
                      <a:off x="0" y="0"/>
                      <a:ext cx="1680210" cy="86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33165</wp:posOffset>
            </wp:positionH>
            <wp:positionV relativeFrom="paragraph">
              <wp:posOffset>958215</wp:posOffset>
            </wp:positionV>
            <wp:extent cx="2190750" cy="9861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3004" t="57713" r="32612" b="28592"/>
                    <a:stretch>
                      <a:fillRect/>
                    </a:stretch>
                  </pic:blipFill>
                  <pic:spPr bwMode="auto">
                    <a:xfrm>
                      <a:off x="0" y="0"/>
                      <a:ext cx="2190750" cy="9861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97405</wp:posOffset>
            </wp:positionH>
            <wp:positionV relativeFrom="paragraph">
              <wp:posOffset>48895</wp:posOffset>
            </wp:positionV>
            <wp:extent cx="1151890" cy="7264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46" t="22614" r="79912" b="61594"/>
                    <a:stretch>
                      <a:fillRect/>
                    </a:stretch>
                  </pic:blipFill>
                  <pic:spPr bwMode="auto">
                    <a:xfrm>
                      <a:off x="0" y="0"/>
                      <a:ext cx="1151890" cy="726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98500</wp:posOffset>
            </wp:positionH>
            <wp:positionV relativeFrom="paragraph">
              <wp:posOffset>902970</wp:posOffset>
            </wp:positionV>
            <wp:extent cx="1134110" cy="6813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756" t="21052" r="79336" b="67780"/>
                    <a:stretch>
                      <a:fillRect/>
                    </a:stretch>
                  </pic:blipFill>
                  <pic:spPr bwMode="auto">
                    <a:xfrm>
                      <a:off x="0" y="0"/>
                      <a:ext cx="1134110" cy="681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21510</wp:posOffset>
            </wp:positionH>
            <wp:positionV relativeFrom="paragraph">
              <wp:posOffset>1017270</wp:posOffset>
            </wp:positionV>
            <wp:extent cx="1431290" cy="97345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0"/>
                    <a:srcRect l="-12" t="-15" r="-12" b="-15"/>
                    <a:stretch>
                      <a:fillRect/>
                    </a:stretch>
                  </pic:blipFill>
                  <pic:spPr bwMode="auto">
                    <a:xfrm>
                      <a:off x="0" y="0"/>
                      <a:ext cx="1431290" cy="973455"/>
                    </a:xfrm>
                    <a:prstGeom prst="rect">
                      <a:avLst/>
                    </a:prstGeom>
                  </pic:spPr>
                </pic:pic>
              </a:graphicData>
            </a:graphic>
          </wp:anchor>
        </w:drawing>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lang w:val="es-ES"/>
        </w:rPr>
      </w:pPr>
      <w:r>
        <w:rPr>
          <w:rFonts w:cs="Arial" w:ascii="Arial" w:hAnsi="Arial"/>
          <w:lang w:val="es-ES"/>
        </w:rPr>
        <w:t xml:space="preserve">Con el contacto directo de altos mandos de estas compañías, es el caso de los contadores, revisores fiscales, jefes de contabilidad y de activos fijos, directores de gestión humana, pudimos desprender respuestas direccionadas al problema de investigación y que dieron pie a validar lo planteado inicialmente, sin embargo hubo márgenes de variabilidad en las respuestas, de modo que podemos decir que los efectos del no reconocimiento de los activos intangibles dependen del tipo de empresa y de las estrategias de mercado, tributarios y de financiación que tengan cada una de las compañías. Aunque cabe resaltar unificando los criterios de las empresas visitadas que el reconocimiento en sí trae ventajas a la empresa, dado que refleja fielmente los hechos económicos que se dan en la empresa y permite valorar todos aquellos procesos e instancias que aportan a la generación de valor y al óptimo desempeño tanto de la gestión y los procesos como de cada uno de los trabajadore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sí mismo pudimos inferir que la normatividad contable colombiana presenta falencias en cuanto al manejo contable de cada uno de los activos intangibles, generando desmotivación para que las empresas se den la tarea de reconocerlos cuantitativamente, ya que cualitativamente el reconocimiento se da aportando para la toma de decisiones.</w:t>
      </w:r>
    </w:p>
    <w:p>
      <w:pPr>
        <w:pStyle w:val="Prrafodelista"/>
        <w:ind w:left="0" w:hanging="0"/>
        <w:jc w:val="left"/>
        <w:rPr>
          <w:rFonts w:ascii="Arial" w:hAnsi="Arial" w:eastAsia="Times New Roman" w:cs="Arial"/>
          <w:b/>
          <w:b/>
          <w:lang w:val="es-ES"/>
        </w:rPr>
      </w:pPr>
      <w:r>
        <w:rPr>
          <w:rFonts w:eastAsia="Times New Roman" w:cs="Arial" w:ascii="Arial" w:hAnsi="Arial"/>
          <w:b/>
          <w:lang w:val="es-ES"/>
        </w:rPr>
      </w:r>
      <w:r>
        <w:br w:type="page"/>
      </w:r>
    </w:p>
    <w:p>
      <w:pPr>
        <w:pStyle w:val="Prrafodelista"/>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r>
    </w:p>
    <w:p>
      <w:pPr>
        <w:pStyle w:val="Prrafodelista"/>
        <w:ind w:left="2410" w:hanging="0"/>
        <w:jc w:val="center"/>
        <w:rPr>
          <w:rFonts w:ascii="Arial" w:hAnsi="Arial" w:eastAsia="Times New Roman" w:cs="Arial"/>
          <w:b/>
          <w:b/>
          <w:sz w:val="32"/>
          <w:szCs w:val="24"/>
          <w:lang w:val="es-ES" w:eastAsia="en-US"/>
        </w:rPr>
      </w:pPr>
      <w:r>
        <w:rPr>
          <w:rFonts w:eastAsia="Times New Roman" w:cs="Arial" w:ascii="Arial" w:hAnsi="Arial"/>
          <w:b/>
          <w:sz w:val="32"/>
          <w:szCs w:val="24"/>
          <w:lang w:val="es-ES" w:eastAsia="en-US"/>
        </w:rPr>
        <w:drawing>
          <wp:anchor behindDoc="0" distT="0" distB="0" distL="114935" distR="114935" simplePos="0" locked="0" layoutInCell="0" allowOverlap="1" relativeHeight="16">
            <wp:simplePos x="0" y="0"/>
            <wp:positionH relativeFrom="column">
              <wp:posOffset>547370</wp:posOffset>
            </wp:positionH>
            <wp:positionV relativeFrom="paragraph">
              <wp:posOffset>-309880</wp:posOffset>
            </wp:positionV>
            <wp:extent cx="1553845" cy="13436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405" t="27546" r="63311" b="43263"/>
                    <a:stretch>
                      <a:fillRect/>
                    </a:stretch>
                  </pic:blipFill>
                  <pic:spPr bwMode="auto">
                    <a:xfrm>
                      <a:off x="0" y="0"/>
                      <a:ext cx="1553845" cy="1343660"/>
                    </a:xfrm>
                    <a:prstGeom prst="rect">
                      <a:avLst/>
                    </a:prstGeom>
                  </pic:spPr>
                </pic:pic>
              </a:graphicData>
            </a:graphic>
          </wp:anchor>
        </w:drawing>
      </w:r>
    </w:p>
    <w:p>
      <w:pPr>
        <w:pStyle w:val="Prrafodelista"/>
        <w:ind w:left="2410" w:hanging="0"/>
        <w:jc w:val="center"/>
        <w:rPr>
          <w:rFonts w:ascii="Arial" w:hAnsi="Arial" w:eastAsia="Times New Roman" w:cs="Arial"/>
          <w:b/>
          <w:b/>
          <w:lang w:val="es-ES"/>
        </w:rPr>
      </w:pPr>
      <w:r>
        <w:rPr>
          <w:rFonts w:eastAsia="Times New Roman" w:cs="Arial" w:ascii="Arial" w:hAnsi="Arial"/>
          <w:b/>
          <w:lang w:val="es-ES"/>
        </w:rPr>
        <w:t>Nuestro algoritmo</w:t>
      </w:r>
      <w:r>
        <w:rPr>
          <w:rStyle w:val="FootnoteCharacters"/>
          <w:rStyle w:val="FootnoteAnchor"/>
          <w:rFonts w:eastAsia="Times New Roman" w:cs="Arial" w:ascii="Arial" w:hAnsi="Arial"/>
          <w:b/>
          <w:lang w:val="es-ES"/>
        </w:rPr>
        <w:footnoteReference w:id="5"/>
      </w:r>
    </w:p>
    <w:p>
      <w:pPr>
        <w:pStyle w:val="Prrafodelista"/>
        <w:ind w:left="0" w:hanging="0"/>
        <w:jc w:val="left"/>
        <w:rPr>
          <w:rFonts w:ascii="Arial" w:hAnsi="Arial" w:eastAsia="Times New Roman" w:cs="Arial"/>
          <w:b/>
          <w:b/>
          <w:lang w:val="es-ES"/>
        </w:rPr>
      </w:pPr>
      <w:r>
        <w:rPr>
          <w:rFonts w:eastAsia="Times New Roman" w:cs="Arial" w:ascii="Arial" w:hAnsi="Arial"/>
          <w:b/>
          <w:lang w:val="es-ES"/>
        </w:rPr>
      </w:r>
    </w:p>
    <w:p>
      <w:pPr>
        <w:pStyle w:val="Prrafodelista"/>
        <w:ind w:left="0" w:hanging="0"/>
        <w:jc w:val="left"/>
        <w:rPr>
          <w:rFonts w:ascii="Arial" w:hAnsi="Arial" w:eastAsia="Times New Roman" w:cs="Arial"/>
          <w:b/>
          <w:b/>
          <w:lang w:val="es-ES"/>
        </w:rPr>
      </w:pPr>
      <w:r>
        <w:rPr>
          <w:rFonts w:eastAsia="Times New Roman" w:cs="Arial" w:ascii="Arial" w:hAnsi="Arial"/>
          <w:b/>
          <w:lang w:val="es-ES"/>
        </w:rPr>
      </w:r>
    </w:p>
    <w:p>
      <w:pPr>
        <w:pStyle w:val="Prrafodelista"/>
        <w:ind w:left="0" w:hanging="0"/>
        <w:jc w:val="left"/>
        <w:rPr>
          <w:rFonts w:ascii="Arial" w:hAnsi="Arial" w:eastAsia="Times New Roman" w:cs="Arial"/>
          <w:b/>
          <w:b/>
          <w:lang w:val="es-ES"/>
        </w:rPr>
      </w:pPr>
      <w:r>
        <w:rPr>
          <w:rFonts w:eastAsia="Times New Roman" w:cs="Arial" w:ascii="Arial" w:hAnsi="Arial"/>
          <w:b/>
          <w:lang w:val="es-ES"/>
        </w:rPr>
      </w:r>
    </w:p>
    <w:p>
      <w:pPr>
        <w:pStyle w:val="Prrafodelista"/>
        <w:ind w:left="0" w:hanging="0"/>
        <w:jc w:val="left"/>
        <w:rPr>
          <w:rFonts w:ascii="Arial" w:hAnsi="Arial" w:eastAsia="Times New Roman" w:cs="Arial"/>
          <w:b/>
          <w:b/>
          <w:lang w:val="es-ES"/>
        </w:rPr>
      </w:pPr>
      <w:r>
        <w:rPr>
          <w:rFonts w:eastAsia="Times New Roman" w:cs="Arial" w:ascii="Arial" w:hAnsi="Arial"/>
          <w:b/>
          <w:lang w:val="es-ES"/>
        </w:rPr>
      </w:r>
    </w:p>
    <w:p>
      <w:pPr>
        <w:pStyle w:val="Normal"/>
        <w:rPr>
          <w:rFonts w:ascii="Arial" w:hAnsi="Arial" w:cs="Arial"/>
          <w:lang w:val="es-ES"/>
        </w:rPr>
      </w:pPr>
      <w:r>
        <w:rPr>
          <w:rFonts w:cs="Arial" w:ascii="Arial" w:hAnsi="Arial"/>
          <w:lang w:val="es-ES"/>
        </w:rPr>
        <w:t>Para poder exponer nuestro planteamiento fue necesario recurrir a las variables operacionalizadas desde la fase inicial del proyecto. Estas fueron permanentemente un foco de direccionamiento para la construcción inicial y el resultado final de la investigación. Sin estas variables hubiéramos podido formalizar y sintetizar lo bosquejado en el problema de investigación, ni tampoco hubiéramos podido realizar las entrevistas en el campo real, es decir en las empresas visitadas. Es por esto que a continuación se presentan estas variables:</w:t>
      </w:r>
    </w:p>
    <w:p>
      <w:pPr>
        <w:pStyle w:val="Normal"/>
        <w:rPr>
          <w:rFonts w:ascii="Arial" w:hAnsi="Arial" w:cs="Arial"/>
          <w:lang w:val="es-ES"/>
        </w:rPr>
      </w:pPr>
      <w:r>
        <w:rPr>
          <w:rFonts w:cs="Arial" w:ascii="Arial" w:hAnsi="Arial"/>
          <w:lang w:val="es-ES"/>
        </w:rPr>
      </w:r>
    </w:p>
    <w:p>
      <w:pPr>
        <w:pStyle w:val="Normal"/>
        <w:jc w:val="left"/>
        <w:rPr>
          <w:rFonts w:ascii="Arial" w:hAnsi="Arial" w:eastAsia="Times New Roman" w:cs="Arial"/>
          <w:b/>
          <w:b/>
          <w:sz w:val="24"/>
          <w:szCs w:val="24"/>
          <w:lang w:val="es-ES"/>
        </w:rPr>
      </w:pPr>
      <w:r>
        <w:rPr>
          <w:rFonts w:eastAsia="Times New Roman" w:cs="Arial" w:ascii="Arial" w:hAnsi="Arial"/>
          <w:b/>
          <w:sz w:val="24"/>
          <w:szCs w:val="24"/>
          <w:lang w:val="es-ES"/>
        </w:rPr>
      </w:r>
    </w:p>
    <w:tbl>
      <w:tblPr>
        <w:tblW w:w="5000" w:type="pct"/>
        <w:jc w:val="left"/>
        <w:tblInd w:w="-118" w:type="dxa"/>
        <w:tblLayout w:type="fixed"/>
        <w:tblCellMar>
          <w:top w:w="0" w:type="dxa"/>
          <w:left w:w="108" w:type="dxa"/>
          <w:bottom w:w="0" w:type="dxa"/>
          <w:right w:w="108" w:type="dxa"/>
        </w:tblCellMar>
      </w:tblPr>
      <w:tblGrid>
        <w:gridCol w:w="1866"/>
        <w:gridCol w:w="3110"/>
        <w:gridCol w:w="2916"/>
        <w:gridCol w:w="1796"/>
      </w:tblGrid>
      <w:tr>
        <w:trPr>
          <w:trHeight w:val="605" w:hRule="atLeast"/>
        </w:trPr>
        <w:tc>
          <w:tcPr>
            <w:tcW w:w="1866" w:type="dxa"/>
            <w:tcBorders>
              <w:top w:val="single" w:sz="8" w:space="0" w:color="78C0D4"/>
              <w:left w:val="single" w:sz="8" w:space="0" w:color="78C0D4"/>
              <w:bottom w:val="single" w:sz="8" w:space="0" w:color="78C0D4"/>
            </w:tcBorders>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VARIABLE</w:t>
            </w:r>
          </w:p>
        </w:tc>
        <w:tc>
          <w:tcPr>
            <w:tcW w:w="3110" w:type="dxa"/>
            <w:tcBorders>
              <w:top w:val="single" w:sz="8" w:space="0" w:color="78C0D4"/>
              <w:bottom w:val="single" w:sz="8" w:space="0" w:color="78C0D4"/>
            </w:tcBorders>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DEFINICION</w:t>
            </w:r>
          </w:p>
        </w:tc>
        <w:tc>
          <w:tcPr>
            <w:tcW w:w="2916" w:type="dxa"/>
            <w:tcBorders>
              <w:top w:val="single" w:sz="8" w:space="0" w:color="78C0D4"/>
              <w:bottom w:val="single" w:sz="8" w:space="0" w:color="78C0D4"/>
            </w:tcBorders>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FORMA DE MEDICION</w:t>
            </w:r>
          </w:p>
        </w:tc>
        <w:tc>
          <w:tcPr>
            <w:tcW w:w="1796" w:type="dxa"/>
            <w:tcBorders>
              <w:top w:val="single" w:sz="8" w:space="0" w:color="78C0D4"/>
              <w:bottom w:val="single" w:sz="8" w:space="0" w:color="78C0D4"/>
              <w:right w:val="single" w:sz="8" w:space="0" w:color="78C0D4"/>
            </w:tcBorders>
            <w:vAlign w:val="center"/>
          </w:tcPr>
          <w:p>
            <w:pPr>
              <w:pStyle w:val="Normal"/>
              <w:jc w:val="center"/>
              <w:rPr>
                <w:rFonts w:ascii="Arial Narrow" w:hAnsi="Arial Narrow" w:eastAsia="Times New Roman" w:cs="Arial"/>
                <w:b/>
                <w:b/>
                <w:bCs/>
                <w:color w:val="000000"/>
                <w:sz w:val="20"/>
                <w:szCs w:val="20"/>
              </w:rPr>
            </w:pPr>
            <w:r>
              <w:rPr>
                <w:rFonts w:eastAsia="Times New Roman" w:cs="Arial" w:ascii="Arial Narrow" w:hAnsi="Arial Narrow"/>
                <w:b/>
                <w:bCs/>
                <w:color w:val="000000"/>
                <w:sz w:val="20"/>
                <w:szCs w:val="20"/>
              </w:rPr>
              <w:t>FUENTE</w:t>
            </w:r>
          </w:p>
        </w:tc>
      </w:tr>
      <w:tr>
        <w:trPr>
          <w:trHeight w:val="1209" w:hRule="atLeast"/>
        </w:trPr>
        <w:tc>
          <w:tcPr>
            <w:tcW w:w="1866" w:type="dxa"/>
            <w:tcBorders>
              <w:top w:val="single" w:sz="8" w:space="0" w:color="78C0D4"/>
              <w:left w:val="single" w:sz="8" w:space="0" w:color="78C0D4"/>
              <w:bottom w:val="single" w:sz="8" w:space="0" w:color="78C0D4"/>
            </w:tcBorders>
            <w:shd w:fill="D2EAF1" w:val="clear"/>
          </w:tcPr>
          <w:p>
            <w:pPr>
              <w:pStyle w:val="Normal"/>
              <w:jc w:val="center"/>
              <w:rPr>
                <w:rFonts w:ascii="Arial Narrow" w:hAnsi="Arial Narrow" w:eastAsia="Times New Roman" w:cs="Arial"/>
                <w:b/>
                <w:b/>
                <w:bCs/>
                <w:sz w:val="18"/>
                <w:szCs w:val="18"/>
              </w:rPr>
            </w:pPr>
            <w:r>
              <w:rPr>
                <w:rFonts w:eastAsia="Times New Roman" w:cs="Arial" w:ascii="Arial Narrow" w:hAnsi="Arial Narrow"/>
                <w:b/>
                <w:bCs/>
                <w:sz w:val="18"/>
                <w:szCs w:val="18"/>
              </w:rPr>
              <w:t>Volatilidad</w:t>
            </w:r>
          </w:p>
        </w:tc>
        <w:tc>
          <w:tcPr>
            <w:tcW w:w="3110"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bCs/>
                <w:sz w:val="18"/>
                <w:szCs w:val="18"/>
              </w:rPr>
              <w:t>Variabilidad de las cotizaciones del valor de mercado de las empresas intensivas en intangibles, debido a la inexistencia de un sistema de información contable homogéneo y regulado que permita medir y valorar los activos intangibles en forma estándar.</w:t>
            </w:r>
          </w:p>
        </w:tc>
        <w:tc>
          <w:tcPr>
            <w:tcW w:w="2916"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 xml:space="preserve">Variable Conceptual. </w:t>
            </w:r>
          </w:p>
          <w:p>
            <w:pPr>
              <w:pStyle w:val="Normal"/>
              <w:rPr>
                <w:rFonts w:ascii="Arial Narrow" w:hAnsi="Arial Narrow" w:cs="Arial"/>
                <w:sz w:val="18"/>
                <w:szCs w:val="18"/>
              </w:rPr>
            </w:pPr>
            <w:r>
              <w:rPr>
                <w:rFonts w:cs="Arial" w:ascii="Arial Narrow" w:hAnsi="Arial Narrow"/>
                <w:sz w:val="18"/>
                <w:szCs w:val="18"/>
              </w:rPr>
              <w:t>Variación en los últimos periodos del valor de mercado de la empresa estudiada.</w:t>
            </w:r>
          </w:p>
        </w:tc>
        <w:tc>
          <w:tcPr>
            <w:tcW w:w="1796" w:type="dxa"/>
            <w:tcBorders>
              <w:top w:val="single" w:sz="8" w:space="0" w:color="78C0D4"/>
              <w:bottom w:val="single" w:sz="8" w:space="0" w:color="78C0D4"/>
              <w:right w:val="single" w:sz="8" w:space="0" w:color="78C0D4"/>
            </w:tcBorders>
            <w:shd w:fill="D2EAF1" w:val="clear"/>
          </w:tcPr>
          <w:p>
            <w:pPr>
              <w:pStyle w:val="Normal"/>
              <w:jc w:val="center"/>
              <w:rPr>
                <w:rFonts w:ascii="Arial Narrow" w:hAnsi="Arial Narrow" w:cs="Arial"/>
                <w:sz w:val="18"/>
                <w:szCs w:val="18"/>
              </w:rPr>
            </w:pPr>
            <w:r>
              <w:rPr>
                <w:rFonts w:cs="Arial" w:ascii="Arial Narrow" w:hAnsi="Arial Narrow"/>
                <w:sz w:val="18"/>
                <w:szCs w:val="18"/>
              </w:rPr>
              <w:t>Entrevista</w:t>
            </w:r>
          </w:p>
        </w:tc>
      </w:tr>
      <w:tr>
        <w:trPr>
          <w:trHeight w:val="302" w:hRule="atLeast"/>
        </w:trPr>
        <w:tc>
          <w:tcPr>
            <w:tcW w:w="1866" w:type="dxa"/>
            <w:tcBorders>
              <w:top w:val="single" w:sz="8" w:space="0" w:color="78C0D4"/>
              <w:left w:val="single" w:sz="8" w:space="0" w:color="78C0D4"/>
              <w:bottom w:val="single" w:sz="8" w:space="0" w:color="78C0D4"/>
            </w:tcBorders>
          </w:tcPr>
          <w:p>
            <w:pPr>
              <w:pStyle w:val="Normal"/>
              <w:jc w:val="center"/>
              <w:rPr>
                <w:rFonts w:ascii="Arial Narrow" w:hAnsi="Arial Narrow" w:eastAsia="Times New Roman" w:cs="Arial"/>
                <w:b/>
                <w:b/>
                <w:bCs/>
                <w:sz w:val="18"/>
                <w:szCs w:val="18"/>
              </w:rPr>
            </w:pPr>
            <w:r>
              <w:rPr>
                <w:rFonts w:eastAsia="Times New Roman" w:cs="Arial" w:ascii="Arial Narrow" w:hAnsi="Arial Narrow"/>
                <w:b/>
                <w:bCs/>
                <w:sz w:val="18"/>
                <w:szCs w:val="18"/>
              </w:rPr>
              <w:t>Especulación</w:t>
            </w:r>
          </w:p>
        </w:tc>
        <w:tc>
          <w:tcPr>
            <w:tcW w:w="3110" w:type="dxa"/>
            <w:tcBorders>
              <w:top w:val="single" w:sz="8" w:space="0" w:color="78C0D4"/>
              <w:bottom w:val="single" w:sz="8" w:space="0" w:color="78C0D4"/>
            </w:tcBorders>
          </w:tcPr>
          <w:p>
            <w:pPr>
              <w:pStyle w:val="Normal"/>
              <w:rPr>
                <w:rFonts w:ascii="Arial Narrow" w:hAnsi="Arial Narrow" w:cs="Arial"/>
                <w:sz w:val="18"/>
                <w:szCs w:val="18"/>
              </w:rPr>
            </w:pPr>
            <w:r>
              <w:rPr>
                <w:rFonts w:cs="Arial" w:ascii="Arial Narrow" w:hAnsi="Arial Narrow"/>
                <w:sz w:val="18"/>
                <w:szCs w:val="18"/>
              </w:rPr>
              <w:t xml:space="preserve">Fluctuaciones en los valores de mercado de las empresas intensivas en intangibles, tras la inexistencia de una regulación sobre la revelación intangibles que </w:t>
            </w:r>
            <w:r>
              <w:rPr>
                <w:rFonts w:cs="Arial" w:ascii="Arial Narrow" w:hAnsi="Arial Narrow"/>
                <w:bCs/>
                <w:sz w:val="18"/>
                <w:szCs w:val="18"/>
              </w:rPr>
              <w:t xml:space="preserve">puede generar manipulación de la información relevada por las empresas en el mercado. </w:t>
            </w:r>
          </w:p>
        </w:tc>
        <w:tc>
          <w:tcPr>
            <w:tcW w:w="2916" w:type="dxa"/>
            <w:tcBorders>
              <w:top w:val="single" w:sz="8" w:space="0" w:color="78C0D4"/>
              <w:bottom w:val="single" w:sz="8" w:space="0" w:color="78C0D4"/>
            </w:tcBorders>
          </w:tcPr>
          <w:p>
            <w:pPr>
              <w:pStyle w:val="Normal"/>
              <w:rPr>
                <w:rFonts w:ascii="Arial Narrow" w:hAnsi="Arial Narrow" w:cs="Arial"/>
                <w:sz w:val="18"/>
                <w:szCs w:val="18"/>
              </w:rPr>
            </w:pPr>
            <w:r>
              <w:rPr>
                <w:rFonts w:cs="Arial" w:ascii="Arial Narrow" w:hAnsi="Arial Narrow"/>
                <w:sz w:val="18"/>
                <w:szCs w:val="18"/>
              </w:rPr>
              <w:t xml:space="preserve">Variable Conceptual. </w:t>
            </w:r>
          </w:p>
          <w:p>
            <w:pPr>
              <w:pStyle w:val="Normal"/>
              <w:rPr>
                <w:rFonts w:ascii="Arial Narrow" w:hAnsi="Arial Narrow" w:cs="Arial"/>
                <w:sz w:val="18"/>
                <w:szCs w:val="18"/>
              </w:rPr>
            </w:pPr>
            <w:r>
              <w:rPr>
                <w:rFonts w:cs="Arial" w:ascii="Arial Narrow" w:hAnsi="Arial Narrow"/>
                <w:sz w:val="18"/>
                <w:szCs w:val="18"/>
              </w:rPr>
              <w:t>Expectativas a las que se ha visto sometida le empresa en los últimos periodos en cuanto a su valor de mercado.</w:t>
            </w:r>
          </w:p>
        </w:tc>
        <w:tc>
          <w:tcPr>
            <w:tcW w:w="1796" w:type="dxa"/>
            <w:tcBorders>
              <w:top w:val="single" w:sz="8" w:space="0" w:color="78C0D4"/>
              <w:bottom w:val="single" w:sz="8" w:space="0" w:color="78C0D4"/>
              <w:right w:val="single" w:sz="8" w:space="0" w:color="78C0D4"/>
            </w:tcBorders>
          </w:tcPr>
          <w:p>
            <w:pPr>
              <w:pStyle w:val="Normal"/>
              <w:jc w:val="center"/>
              <w:rPr>
                <w:rFonts w:ascii="Arial Narrow" w:hAnsi="Arial Narrow" w:cs="Arial"/>
                <w:sz w:val="18"/>
                <w:szCs w:val="18"/>
              </w:rPr>
            </w:pPr>
            <w:r>
              <w:rPr>
                <w:rFonts w:cs="Arial" w:ascii="Arial Narrow" w:hAnsi="Arial Narrow"/>
                <w:sz w:val="18"/>
                <w:szCs w:val="18"/>
              </w:rPr>
              <w:t>Entrevista</w:t>
            </w:r>
          </w:p>
        </w:tc>
      </w:tr>
      <w:tr>
        <w:trPr>
          <w:trHeight w:val="605" w:hRule="atLeast"/>
        </w:trPr>
        <w:tc>
          <w:tcPr>
            <w:tcW w:w="1866" w:type="dxa"/>
            <w:tcBorders>
              <w:top w:val="single" w:sz="8" w:space="0" w:color="78C0D4"/>
              <w:left w:val="single" w:sz="8" w:space="0" w:color="78C0D4"/>
              <w:bottom w:val="single" w:sz="8" w:space="0" w:color="78C0D4"/>
            </w:tcBorders>
            <w:shd w:fill="D2EAF1" w:val="clear"/>
          </w:tcPr>
          <w:p>
            <w:pPr>
              <w:pStyle w:val="Normal"/>
              <w:jc w:val="center"/>
              <w:rPr>
                <w:rFonts w:ascii="Arial Narrow" w:hAnsi="Arial Narrow" w:eastAsia="Times New Roman" w:cs="Arial"/>
                <w:b/>
                <w:b/>
                <w:bCs/>
                <w:sz w:val="18"/>
                <w:szCs w:val="18"/>
              </w:rPr>
            </w:pPr>
            <w:r>
              <w:rPr>
                <w:rFonts w:eastAsia="Times New Roman" w:cs="Arial" w:ascii="Arial Narrow" w:hAnsi="Arial Narrow"/>
                <w:b/>
                <w:bCs/>
                <w:sz w:val="18"/>
                <w:szCs w:val="18"/>
              </w:rPr>
              <w:t>Incertidumbre de beneficios futuros</w:t>
            </w:r>
          </w:p>
        </w:tc>
        <w:tc>
          <w:tcPr>
            <w:tcW w:w="3110"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 xml:space="preserve">Desconocimiento del valor de mercado de las empresas intensivas en intangibles, a pesar de las dificultades y debilidades en la medición y reconocimiento de activos intangibles que impiden prever en forma razonable la verdadera posición financiera de la empresa.  </w:t>
            </w:r>
          </w:p>
        </w:tc>
        <w:tc>
          <w:tcPr>
            <w:tcW w:w="2916"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Costos de oportunidad de crecimiento</w:t>
            </w:r>
          </w:p>
        </w:tc>
        <w:tc>
          <w:tcPr>
            <w:tcW w:w="1796" w:type="dxa"/>
            <w:tcBorders>
              <w:top w:val="single" w:sz="8" w:space="0" w:color="78C0D4"/>
              <w:bottom w:val="single" w:sz="8" w:space="0" w:color="78C0D4"/>
              <w:right w:val="single" w:sz="8" w:space="0" w:color="78C0D4"/>
            </w:tcBorders>
            <w:shd w:fill="D2EAF1" w:val="clear"/>
          </w:tcPr>
          <w:p>
            <w:pPr>
              <w:pStyle w:val="Normal"/>
              <w:jc w:val="center"/>
              <w:rPr>
                <w:rFonts w:ascii="Arial Narrow" w:hAnsi="Arial Narrow" w:cs="Arial"/>
                <w:sz w:val="18"/>
                <w:szCs w:val="18"/>
              </w:rPr>
            </w:pPr>
            <w:r>
              <w:rPr>
                <w:rFonts w:cs="Arial" w:ascii="Arial Narrow" w:hAnsi="Arial Narrow"/>
                <w:sz w:val="18"/>
                <w:szCs w:val="18"/>
              </w:rPr>
              <w:t>Entrevista</w:t>
            </w:r>
          </w:p>
        </w:tc>
      </w:tr>
      <w:tr>
        <w:trPr>
          <w:trHeight w:val="1228" w:hRule="atLeast"/>
        </w:trPr>
        <w:tc>
          <w:tcPr>
            <w:tcW w:w="1866" w:type="dxa"/>
            <w:tcBorders>
              <w:top w:val="single" w:sz="8" w:space="0" w:color="78C0D4"/>
              <w:left w:val="single" w:sz="8" w:space="0" w:color="78C0D4"/>
              <w:bottom w:val="single" w:sz="8" w:space="0" w:color="78C0D4"/>
            </w:tcBorders>
          </w:tcPr>
          <w:p>
            <w:pPr>
              <w:pStyle w:val="Normal"/>
              <w:jc w:val="center"/>
              <w:rPr>
                <w:rFonts w:ascii="Arial Narrow" w:hAnsi="Arial Narrow" w:eastAsia="Times New Roman" w:cs="Arial"/>
                <w:b/>
                <w:b/>
                <w:bCs/>
                <w:sz w:val="18"/>
                <w:szCs w:val="18"/>
              </w:rPr>
            </w:pPr>
            <w:r>
              <w:rPr>
                <w:rFonts w:eastAsia="Times New Roman" w:cs="Arial" w:ascii="Arial Narrow" w:hAnsi="Arial Narrow"/>
                <w:b/>
                <w:bCs/>
                <w:sz w:val="18"/>
                <w:szCs w:val="18"/>
              </w:rPr>
              <w:t>Asimetría información empresarios-inversores</w:t>
            </w:r>
          </w:p>
        </w:tc>
        <w:tc>
          <w:tcPr>
            <w:tcW w:w="3110" w:type="dxa"/>
            <w:tcBorders>
              <w:top w:val="single" w:sz="8" w:space="0" w:color="78C0D4"/>
              <w:bottom w:val="single" w:sz="8" w:space="0" w:color="78C0D4"/>
            </w:tcBorders>
          </w:tcPr>
          <w:p>
            <w:pPr>
              <w:pStyle w:val="Normal"/>
              <w:rPr>
                <w:rFonts w:ascii="Arial Narrow" w:hAnsi="Arial Narrow" w:cs="Arial"/>
                <w:sz w:val="18"/>
                <w:szCs w:val="18"/>
              </w:rPr>
            </w:pPr>
            <w:r>
              <w:rPr>
                <w:rFonts w:cs="Arial" w:ascii="Arial Narrow" w:hAnsi="Arial Narrow"/>
                <w:sz w:val="18"/>
                <w:szCs w:val="18"/>
              </w:rPr>
              <w:t xml:space="preserve">Diferencias entre las posiciones asumidas y el acceso a la información que poseen los agentes que intervienen en la empresa (empresarios-inversionistas), que pone en ventaja y en desventaja a cada una de las partes, sometiendo la posibilidad de manejo de un lenguaje común y de un sistema de información contable homogéneo. </w:t>
            </w:r>
          </w:p>
        </w:tc>
        <w:tc>
          <w:tcPr>
            <w:tcW w:w="2916" w:type="dxa"/>
            <w:tcBorders>
              <w:top w:val="single" w:sz="8" w:space="0" w:color="78C0D4"/>
              <w:bottom w:val="single" w:sz="8" w:space="0" w:color="78C0D4"/>
            </w:tcBorders>
          </w:tcPr>
          <w:p>
            <w:pPr>
              <w:pStyle w:val="Normal"/>
              <w:rPr>
                <w:rFonts w:ascii="Arial Narrow" w:hAnsi="Arial Narrow" w:cs="Arial"/>
                <w:sz w:val="18"/>
                <w:szCs w:val="18"/>
              </w:rPr>
            </w:pPr>
            <w:r>
              <w:rPr>
                <w:rFonts w:cs="Arial" w:ascii="Arial Narrow" w:hAnsi="Arial Narrow"/>
                <w:sz w:val="18"/>
                <w:szCs w:val="18"/>
              </w:rPr>
              <w:t>Costos de oportunidad de inversión</w:t>
            </w:r>
          </w:p>
        </w:tc>
        <w:tc>
          <w:tcPr>
            <w:tcW w:w="1796" w:type="dxa"/>
            <w:tcBorders>
              <w:top w:val="single" w:sz="8" w:space="0" w:color="78C0D4"/>
              <w:bottom w:val="single" w:sz="8" w:space="0" w:color="78C0D4"/>
              <w:right w:val="single" w:sz="8" w:space="0" w:color="78C0D4"/>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35" w:hRule="atLeast"/>
        </w:trPr>
        <w:tc>
          <w:tcPr>
            <w:tcW w:w="1866" w:type="dxa"/>
            <w:tcBorders>
              <w:top w:val="single" w:sz="8" w:space="0" w:color="78C0D4"/>
              <w:left w:val="single" w:sz="8" w:space="0" w:color="78C0D4"/>
              <w:bottom w:val="single" w:sz="8" w:space="0" w:color="78C0D4"/>
            </w:tcBorders>
            <w:shd w:fill="D2EAF1" w:val="clear"/>
          </w:tcPr>
          <w:p>
            <w:pPr>
              <w:pStyle w:val="Normal"/>
              <w:jc w:val="center"/>
              <w:rPr>
                <w:rFonts w:ascii="Arial Narrow" w:hAnsi="Arial Narrow" w:eastAsia="Times New Roman" w:cs="Arial"/>
                <w:b/>
                <w:b/>
                <w:bCs/>
                <w:sz w:val="18"/>
                <w:szCs w:val="18"/>
              </w:rPr>
            </w:pPr>
            <w:r>
              <w:rPr>
                <w:rFonts w:eastAsia="Times New Roman" w:cs="Arial" w:ascii="Arial Narrow" w:hAnsi="Arial Narrow"/>
                <w:b/>
                <w:bCs/>
                <w:sz w:val="18"/>
                <w:szCs w:val="18"/>
              </w:rPr>
              <w:t>Variación de los Costos de Capital</w:t>
            </w:r>
          </w:p>
        </w:tc>
        <w:tc>
          <w:tcPr>
            <w:tcW w:w="3110"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 xml:space="preserve">Fluctuaciones en los costos de capital de las empresas intensivas en intangibles al momento de buscar financiación (inversionistas o acreedores), determinadas por la prima por riesgo exigida con respecto a la capacidad de respaldo de las deudas contraídas, medida generalmente de acuerdo al volumen de activos tangibles poseídos por la empresa. </w:t>
            </w:r>
          </w:p>
        </w:tc>
        <w:tc>
          <w:tcPr>
            <w:tcW w:w="2916"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Cambios en los costos de capital de los últimos períodos.</w:t>
            </w:r>
          </w:p>
        </w:tc>
        <w:tc>
          <w:tcPr>
            <w:tcW w:w="1796"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28" w:hRule="atLeast"/>
        </w:trPr>
        <w:tc>
          <w:tcPr>
            <w:tcW w:w="1866" w:type="dxa"/>
            <w:tcBorders>
              <w:top w:val="single" w:sz="8" w:space="0" w:color="78C0D4"/>
              <w:left w:val="single" w:sz="8" w:space="0" w:color="78C0D4"/>
              <w:bottom w:val="single" w:sz="8" w:space="0" w:color="78C0D4"/>
            </w:tcBorders>
          </w:tcPr>
          <w:p>
            <w:pPr>
              <w:pStyle w:val="Normal"/>
              <w:jc w:val="center"/>
              <w:rPr>
                <w:rFonts w:ascii="Arial Narrow" w:hAnsi="Arial Narrow" w:eastAsia="Times New Roman" w:cs="Arial"/>
                <w:b/>
                <w:b/>
                <w:bCs/>
                <w:sz w:val="18"/>
                <w:szCs w:val="18"/>
              </w:rPr>
            </w:pPr>
            <w:r>
              <w:rPr>
                <w:rFonts w:eastAsia="Times New Roman" w:cs="Arial" w:ascii="Arial Narrow" w:hAnsi="Arial Narrow"/>
                <w:b/>
                <w:bCs/>
                <w:sz w:val="18"/>
                <w:szCs w:val="18"/>
              </w:rPr>
              <w:t>Riesgos de Negociación</w:t>
            </w:r>
          </w:p>
        </w:tc>
        <w:tc>
          <w:tcPr>
            <w:tcW w:w="3110" w:type="dxa"/>
            <w:tcBorders>
              <w:top w:val="single" w:sz="8" w:space="0" w:color="78C0D4"/>
              <w:bottom w:val="single" w:sz="8" w:space="0" w:color="78C0D4"/>
            </w:tcBorders>
          </w:tcPr>
          <w:p>
            <w:pPr>
              <w:pStyle w:val="Normal"/>
              <w:rPr>
                <w:rFonts w:ascii="Arial Narrow" w:hAnsi="Arial Narrow" w:cs="Arial"/>
                <w:sz w:val="18"/>
                <w:szCs w:val="18"/>
              </w:rPr>
            </w:pPr>
            <w:r>
              <w:rPr>
                <w:rFonts w:cs="Arial" w:ascii="Arial Narrow" w:hAnsi="Arial Narrow"/>
                <w:sz w:val="18"/>
                <w:szCs w:val="18"/>
              </w:rPr>
              <w:t xml:space="preserve">Discrepancias en las concepciones entre empresarios y posibles inversionistas o acreedores en cuanto al valor de mercado de las empresas, pese a la falta de medición y reconocimiento de los activos intangibles que dificultan el reflejo de la verdadera posición financiera de la empresa. </w:t>
            </w:r>
          </w:p>
        </w:tc>
        <w:tc>
          <w:tcPr>
            <w:tcW w:w="2916" w:type="dxa"/>
            <w:tcBorders>
              <w:top w:val="single" w:sz="8" w:space="0" w:color="78C0D4"/>
              <w:bottom w:val="single" w:sz="8" w:space="0" w:color="78C0D4"/>
            </w:tcBorders>
          </w:tcPr>
          <w:p>
            <w:pPr>
              <w:pStyle w:val="Normal"/>
              <w:rPr>
                <w:rFonts w:ascii="Arial Narrow" w:hAnsi="Arial Narrow" w:cs="Arial"/>
                <w:sz w:val="18"/>
                <w:szCs w:val="18"/>
              </w:rPr>
            </w:pPr>
            <w:r>
              <w:rPr>
                <w:rFonts w:cs="Arial" w:ascii="Arial Narrow" w:hAnsi="Arial Narrow"/>
                <w:sz w:val="18"/>
                <w:szCs w:val="18"/>
              </w:rPr>
              <w:t>Costos de oportunidad de inversiones y alianzas estratégicas</w:t>
            </w:r>
          </w:p>
        </w:tc>
        <w:tc>
          <w:tcPr>
            <w:tcW w:w="1796" w:type="dxa"/>
            <w:tcBorders>
              <w:top w:val="single" w:sz="8" w:space="0" w:color="78C0D4"/>
              <w:bottom w:val="single" w:sz="8" w:space="0" w:color="78C0D4"/>
              <w:right w:val="single" w:sz="8" w:space="0" w:color="78C0D4"/>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28" w:hRule="atLeast"/>
        </w:trPr>
        <w:tc>
          <w:tcPr>
            <w:tcW w:w="1866" w:type="dxa"/>
            <w:tcBorders>
              <w:top w:val="single" w:sz="8" w:space="0" w:color="78C0D4"/>
              <w:left w:val="single" w:sz="8" w:space="0" w:color="78C0D4"/>
              <w:bottom w:val="single" w:sz="8" w:space="0" w:color="78C0D4"/>
            </w:tcBorders>
            <w:shd w:fill="D2EAF1" w:val="clear"/>
          </w:tcPr>
          <w:p>
            <w:pPr>
              <w:pStyle w:val="Normal"/>
              <w:jc w:val="center"/>
              <w:rPr>
                <w:rFonts w:ascii="Arial Narrow" w:hAnsi="Arial Narrow" w:eastAsia="Times New Roman" w:cs="Arial"/>
                <w:b/>
                <w:b/>
                <w:bCs/>
                <w:sz w:val="18"/>
                <w:szCs w:val="18"/>
              </w:rPr>
            </w:pPr>
            <w:r>
              <w:rPr>
                <w:rFonts w:cs="Arial" w:ascii="Arial Narrow" w:hAnsi="Arial Narrow"/>
                <w:b/>
                <w:bCs/>
                <w:sz w:val="18"/>
                <w:szCs w:val="18"/>
              </w:rPr>
              <w:t>Inexactitud de la información contable</w:t>
            </w:r>
          </w:p>
        </w:tc>
        <w:tc>
          <w:tcPr>
            <w:tcW w:w="3110"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 xml:space="preserve">La falta de medición y reconocimiento de los activos intangibles que va en contra del principio de reflejo fiel de la situación patrimonial, financiera y de resultados que debe prevalecer en los estados financieros de las empresas. </w:t>
            </w:r>
          </w:p>
        </w:tc>
        <w:tc>
          <w:tcPr>
            <w:tcW w:w="2916" w:type="dxa"/>
            <w:tcBorders>
              <w:top w:val="single" w:sz="8" w:space="0" w:color="78C0D4"/>
              <w:bottom w:val="single" w:sz="8" w:space="0" w:color="78C0D4"/>
            </w:tcBorders>
            <w:shd w:fill="D2EAF1" w:val="clear"/>
          </w:tcPr>
          <w:p>
            <w:pPr>
              <w:pStyle w:val="Normal"/>
              <w:rPr>
                <w:rFonts w:ascii="Arial Narrow" w:hAnsi="Arial Narrow" w:cs="Arial"/>
                <w:sz w:val="18"/>
                <w:szCs w:val="18"/>
              </w:rPr>
            </w:pPr>
            <w:r>
              <w:rPr>
                <w:rFonts w:cs="Arial" w:ascii="Arial Narrow" w:hAnsi="Arial Narrow"/>
                <w:sz w:val="18"/>
                <w:szCs w:val="18"/>
              </w:rPr>
              <w:t>Valor en libros-valor de mercad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Valor de mercado = valor en libros +  capital intelectual</w:t>
            </w:r>
          </w:p>
        </w:tc>
        <w:tc>
          <w:tcPr>
            <w:tcW w:w="1796"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jc w:val="left"/>
        <w:rPr>
          <w:rFonts w:ascii="Arial" w:hAnsi="Arial" w:eastAsia="Times New Roman" w:cs="Arial"/>
          <w:b/>
          <w:b/>
          <w:sz w:val="24"/>
          <w:szCs w:val="24"/>
        </w:rPr>
      </w:pPr>
      <w:r>
        <w:rPr>
          <w:rFonts w:eastAsia="Times New Roman" w:cs="Arial" w:ascii="Arial" w:hAnsi="Arial"/>
          <w:b/>
          <w:sz w:val="24"/>
          <w:szCs w:val="24"/>
        </w:rPr>
      </w:r>
    </w:p>
    <w:p>
      <w:pPr>
        <w:pStyle w:val="Normal"/>
        <w:jc w:val="left"/>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rPr>
      </w:pPr>
      <w:r>
        <w:rPr>
          <w:rFonts w:cs="Arial" w:ascii="Arial" w:hAnsi="Arial"/>
        </w:rPr>
        <w:t>Para la determinación de las variables fue necesario, tener unas lecturas previas para que la visión y el enfoque de la investigación se enriquecieran, además al hacerse más amplia esta fundamentación, fue para nosotras posible sintetizarlas y crear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una idea no tiene fundamentos ni bases no puede encaminarse para la ejecución de determinados planes y objetivos, por tanto fue necesario estar en un constante crecimiento bibliográfico, para poder crear una posición fundamentada y generar un resultado. A medida que las fuentes cibergráficas, bibliográficas y estacionales (asesor, empresas que se pensaban visitar, reuniones del grupo de investigación, entorno social) se frecuentaban, cada una de las variables se fueron modificando, cogiendo cada vez mayor contextualización al entorno nacional, hasta poder compactarse y así tomó la investigación un rumbo más específico, lo que nos permitió recurrir a cada una de las fuentes que aportaron significativamente para el resultado final, validación y sustentación de la hipótesis inicialmente plante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be resaltarse que la creación de cada una de las variables, su medición y su forma, no fue fácil, ya que fue un proceso que requirió de trabajo en equipo, debates, varias reuniones, socializaciones y modificaciones. Así mismo requirió de un considerable análisis ya que éstas fueron el eje de toda la investigación tanto a nivel teórico como práctico. </w:t>
      </w:r>
    </w:p>
    <w:p>
      <w:pPr>
        <w:pStyle w:val="Normal"/>
        <w:rPr>
          <w:rFonts w:ascii="Arial" w:hAnsi="Arial" w:cs="Arial"/>
          <w:sz w:val="24"/>
          <w:szCs w:val="24"/>
        </w:rPr>
      </w:pPr>
      <w:r>
        <w:rPr>
          <w:rFonts w:cs="Arial" w:ascii="Arial" w:hAnsi="Arial"/>
          <w:sz w:val="24"/>
          <w:szCs w:val="24"/>
        </w:rPr>
      </w:r>
      <w:r>
        <w:br w:type="page"/>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Las Herramientas </w:t>
      </w:r>
      <w:r>
        <w:rPr>
          <w:rStyle w:val="FootnoteCharacters"/>
          <w:rStyle w:val="FootnoteAnchor"/>
          <w:rFonts w:cs="Arial" w:ascii="Arial" w:hAnsi="Arial"/>
          <w:b/>
        </w:rPr>
        <w:footnoteReference w:id="6"/>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rPr/>
      </w:pPr>
      <w:r>
        <w:rPr>
          <w:rFonts w:cs="Arial" w:ascii="Arial" w:hAnsi="Arial"/>
        </w:rPr>
        <w:t xml:space="preserve">Uno de las técnicas que utilizamos como para la ejecución de la investigación fue la entrevista, se eligió como la herramienta más adecuada para conocer cómo es la realidad de los efectos del No reconocimiento de los activos intangibles en las grandes empresas corporativas antioqueñas, ya que nos permitió un contacto directo con personal administrativo de las compañías.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1976755</wp:posOffset>
            </wp:positionH>
            <wp:positionV relativeFrom="paragraph">
              <wp:posOffset>23495</wp:posOffset>
            </wp:positionV>
            <wp:extent cx="2239645" cy="1697355"/>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2"/>
                    <a:srcRect l="-8" t="-8075" r="-8" b="-14"/>
                    <a:stretch>
                      <a:fillRect/>
                    </a:stretch>
                  </pic:blipFill>
                  <pic:spPr bwMode="auto">
                    <a:xfrm>
                      <a:off x="0" y="0"/>
                      <a:ext cx="2239645" cy="16973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ara la correcta secuencia de la entrevista nos valimos de un Guión de entrevista, que en un principio tuvo muchas preguntas, pues queríamos conocer aspectos básicos de la organización, referentes a su objeto social y direccionamiento estratégico, para después irnos adentrando al tema de los intangibles, también teníamos preguntas que consultaban por el reconocimiento de intangibles, por la normatividad contable nacional, y por la relación entre las necesidades o no de reconocer los intangibles en la empresa encuestada. Sin embargo, después de hacer nuestra primera entrevista nos dimos cuenta que habían preguntas redundantes, o preguntas que se respondían en otras, entonces, recortamos el guión, y pasamos de tener 30 preguntas a tener 18.</w:t>
      </w:r>
    </w:p>
    <w:p>
      <w:pPr>
        <w:pStyle w:val="Normal"/>
        <w:rPr>
          <w:rFonts w:ascii="Arial" w:hAnsi="Arial" w:cs="Arial"/>
        </w:rPr>
      </w:pPr>
      <w:r>
        <w:rPr>
          <w:rFonts w:cs="Arial" w:ascii="Arial" w:hAnsi="Arial"/>
        </w:rPr>
      </w:r>
    </w:p>
    <w:p>
      <w:pPr>
        <w:pStyle w:val="Normal"/>
        <w:rPr/>
      </w:pPr>
      <w:r>
        <w:rPr>
          <w:rFonts w:cs="Arial" w:ascii="Arial" w:hAnsi="Arial"/>
        </w:rPr>
        <w:t xml:space="preserve">En general, en la aplicación del guión de entrevista, obtuvimos respuestas abiertas, dando lugar a una conversación, prestándose a que si teníamos algún tipo de duda, inmediatamente la podíamos resolver. Esto hizo que la conversación fuera un poco más amena, personal, e interpretativa, pues resaltó la importancia de mirar a las personas cuando hablan para poder comprender sus gesticula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quí que, la entrevista en la generación de los resultados nos haya servido para hacer  respectivas descripciones no sólo de las respuestas, sino de la actitud de los entrevistados, y lo elocuentes que fueron éstos ante la determinación de ciertas preguntas que generaban un poco de incertidumbre y quizás fueron complejas para el entrevistado. Como se dijo anteriormente, otra de las ventajas, fue que nos permitimos tener un diálogo más profundo y agradable, una manera más específica de presentar los hechos en toda su complejidad, captando no sólo las respuestas sino también vivencias y experiencia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Todas las entrevistas las soportamos digitalmente en un MP4, que grababa todas las reuniones, sin embargo, el único suceso un tanto negativo, fue que en una de las entrevistas, el formato en que el fue grabado (WAV) no fue reconocido en el computador, y por tratar de cambiarlo al formato de MP3, se formateó el MP4, y lo borró, de modo que esta sesión tuvo que ser reconstruida con los apuntes manuales que se tomaron durante ella.</w:t>
      </w:r>
      <w:r>
        <w:rPr>
          <w:rFonts w:cs="Arial" w:ascii="Arial" w:hAnsi="Arial"/>
          <w:sz w:val="24"/>
          <w:szCs w:val="24"/>
        </w:rPr>
        <w:t xml:space="preserve"> </w:t>
      </w:r>
    </w:p>
    <w:p>
      <w:pPr>
        <w:pStyle w:val="Normal"/>
        <w:jc w:val="left"/>
        <w:rPr>
          <w:rFonts w:ascii="Arial" w:hAnsi="Arial" w:eastAsia="Times New Roman" w:cs="Arial"/>
          <w:b/>
          <w:b/>
          <w:color w:val="FF0000"/>
          <w:sz w:val="24"/>
          <w:szCs w:val="24"/>
        </w:rPr>
      </w:pPr>
      <w:r>
        <w:rPr>
          <w:rFonts w:eastAsia="Times New Roman" w:cs="Arial" w:ascii="Arial" w:hAnsi="Arial"/>
          <w:b/>
          <w:color w:val="FF0000"/>
          <w:sz w:val="24"/>
          <w:szCs w:val="24"/>
        </w:rPr>
      </w:r>
      <w:r>
        <w:br w:type="page"/>
      </w:r>
    </w:p>
    <w:p>
      <w:pPr>
        <w:pStyle w:val="Sinespaciado"/>
        <w:rPr>
          <w:rFonts w:ascii="Arial" w:hAnsi="Arial" w:eastAsia="Times New Roman" w:cs="Arial"/>
          <w:b/>
          <w:b/>
          <w:color w:val="FF0000"/>
          <w:sz w:val="22"/>
          <w:szCs w:val="24"/>
        </w:rPr>
      </w:pPr>
      <w:r>
        <w:rPr>
          <w:rFonts w:eastAsia="Times New Roman" w:cs="Arial"/>
          <w:b/>
          <w:color w:val="FF0000"/>
          <w:sz w:val="22"/>
          <w:szCs w:val="24"/>
        </w:rPr>
      </w:r>
    </w:p>
    <w:p>
      <w:pPr>
        <w:pStyle w:val="Sinespaciado"/>
        <w:jc w:val="center"/>
        <w:rPr>
          <w:rFonts w:cs="Arial"/>
          <w:b/>
          <w:b/>
          <w:sz w:val="22"/>
        </w:rPr>
      </w:pPr>
      <w:r>
        <w:rPr>
          <w:rFonts w:cs="Arial"/>
          <w:b/>
          <w:sz w:val="22"/>
        </w:rPr>
        <w:t>¿Y de dónde todo eso?</w:t>
      </w:r>
      <w:r>
        <w:rPr>
          <w:rStyle w:val="FootnoteCharacters"/>
          <w:rStyle w:val="FootnoteAnchor"/>
          <w:rFonts w:cs="Arial"/>
          <w:b/>
          <w:sz w:val="22"/>
        </w:rPr>
        <w:footnoteReference w:id="7"/>
      </w:r>
    </w:p>
    <w:p>
      <w:pPr>
        <w:pStyle w:val="Sinespaciado"/>
        <w:rPr>
          <w:rFonts w:cs="Arial"/>
          <w:b/>
          <w:b/>
          <w:sz w:val="22"/>
        </w:rPr>
      </w:pPr>
      <w:r>
        <w:rPr>
          <w:rFonts w:cs="Arial"/>
          <w:b/>
          <w:sz w:val="22"/>
        </w:rPr>
      </w:r>
    </w:p>
    <w:p>
      <w:pPr>
        <w:pStyle w:val="Sinespaciado"/>
        <w:rPr>
          <w:rFonts w:cs="Arial"/>
          <w:b/>
          <w:b/>
          <w:sz w:val="22"/>
        </w:rPr>
      </w:pPr>
      <w:r>
        <w:rPr>
          <w:rFonts w:cs="Arial"/>
          <w:b/>
          <w:sz w:val="22"/>
        </w:rPr>
      </w:r>
    </w:p>
    <w:p>
      <w:pPr>
        <w:pStyle w:val="Sinespaciado"/>
        <w:rPr>
          <w:rFonts w:cs="Arial"/>
          <w:sz w:val="22"/>
        </w:rPr>
      </w:pPr>
      <w:r>
        <w:rPr>
          <w:rFonts w:cs="Arial"/>
          <w:sz w:val="22"/>
        </w:rPr>
        <w:t>Para el desarrollo del artículo de investigación empleamos tanto fuentes primarias como secundarias, el uso determinante de una u otra, lo fijó la necesidad de información según</w:t>
      </w:r>
    </w:p>
    <w:p>
      <w:pPr>
        <w:pStyle w:val="Sinespaciado"/>
        <w:rPr>
          <w:rFonts w:cs="Arial"/>
          <w:sz w:val="22"/>
          <w:lang w:val="en-US" w:eastAsia="en-US"/>
        </w:rPr>
      </w:pPr>
      <w:r>
        <w:rPr>
          <w:rFonts w:cs="Arial"/>
          <w:sz w:val="22"/>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100330</wp:posOffset>
            </wp:positionV>
            <wp:extent cx="1762125" cy="1619250"/>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3"/>
                    <a:srcRect l="-11" t="-13" r="-11" b="-13"/>
                    <a:stretch>
                      <a:fillRect/>
                    </a:stretch>
                  </pic:blipFill>
                  <pic:spPr bwMode="auto">
                    <a:xfrm>
                      <a:off x="0" y="0"/>
                      <a:ext cx="1762125"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13335</wp:posOffset>
                </wp:positionV>
                <wp:extent cx="4389120" cy="1715770"/>
                <wp:effectExtent l="0" t="0" r="0" b="0"/>
                <wp:wrapNone/>
                <wp:docPr id="15" name="Frame3"/>
                <a:graphic xmlns:a="http://schemas.openxmlformats.org/drawingml/2006/main">
                  <a:graphicData uri="http://schemas.microsoft.com/office/word/2010/wordprocessingShape">
                    <wps:wsp>
                      <wps:cNvSpPr txBox="1"/>
                      <wps:spPr>
                        <a:xfrm>
                          <a:off x="0" y="0"/>
                          <a:ext cx="4389120" cy="1715770"/>
                        </a:xfrm>
                        <a:prstGeom prst="rect"/>
                        <a:solidFill>
                          <a:srgbClr val="FFFFFF">
                            <a:alpha val="0"/>
                          </a:srgbClr>
                        </a:solidFill>
                      </wps:spPr>
                      <wps:txbx>
                        <w:txbxContent>
                          <w:p>
                            <w:pPr>
                              <w:pStyle w:val="Sinespaciado"/>
                              <w:rPr/>
                            </w:pPr>
                            <w:r>
                              <w:rPr>
                                <w:rFonts w:cs="Arial"/>
                                <w:sz w:val="22"/>
                              </w:rPr>
                              <w:t>el caso, es decir, para el estudio de los antecedentes, la evolución, la clasificación y la gestión de los activos intangibles, y su relación con la economía del conocimiento nos apoyamos en textos de Cañivano, Sveiby, Mantilla, Rodríguez, Serrano y Chaparro, entre otros,  que desde los dos últimos decenios han aportado valiosos estudios para el área de la contabilidad, la administración y la misma economía, pues basan sus afirmaciones en proposiciones previamente verificadas, y con un criterio único, que se convierte en digno ejemplo a seguir, pues muchos supuestos “amantes”</w:t>
                            </w:r>
                            <w:r>
                              <w:rPr>
                                <w:rFonts w:cs="Arial"/>
                              </w:rPr>
                              <w:t xml:space="preserve"> </w:t>
                            </w:r>
                            <w:r>
                              <w:rPr>
                                <w:rFonts w:cs="Arial"/>
                                <w:sz w:val="22"/>
                              </w:rPr>
                              <w:t xml:space="preserve">de la profesión contable lo único que hacemos es dedicarnos a criticar la </w:t>
                            </w:r>
                          </w:p>
                          <w:p>
                            <w:pPr>
                              <w:pStyle w:val="Normal"/>
                              <w:rPr>
                                <w:rFonts w:ascii="Arial" w:hAnsi="Arial" w:cs="Arial"/>
                                <w:sz w:val="22"/>
                                <w:lang w:val="es-ES"/>
                              </w:rPr>
                            </w:pPr>
                            <w:r>
                              <w:rPr>
                                <w:rFonts w:cs="Arial" w:ascii="Arial" w:hAnsi="Arial"/>
                                <w:sz w:val="22"/>
                                <w:lang w:val="es-ES"/>
                              </w:rPr>
                            </w:r>
                          </w:p>
                        </w:txbxContent>
                      </wps:txbx>
                      <wps:bodyPr anchor="t" lIns="92075" tIns="46355" rIns="92075" bIns="46355">
                        <a:noAutofit/>
                      </wps:bodyPr>
                    </wps:wsp>
                  </a:graphicData>
                </a:graphic>
              </wp:anchor>
            </w:drawing>
          </mc:Choice>
          <mc:Fallback>
            <w:pict>
              <v:rect fillcolor="#FFFFFF" style="position:absolute;rotation:-0;width:345.6pt;height:135.1pt;mso-wrap-distance-left:9.05pt;mso-wrap-distance-right:9.05pt;mso-wrap-distance-top:0pt;mso-wrap-distance-bottom:0pt;margin-top:1.05pt;mso-position-vertical-relative:text;margin-left:143pt;mso-position-horizontal-relative:text">
                <v:fill opacity="0f"/>
                <v:textbox inset="0.100694444444444in,0.0506944444444444in,0.100694444444444in,0.0506944444444444in">
                  <w:txbxContent>
                    <w:p>
                      <w:pPr>
                        <w:pStyle w:val="Sinespaciado"/>
                        <w:rPr/>
                      </w:pPr>
                      <w:r>
                        <w:rPr>
                          <w:rFonts w:cs="Arial"/>
                          <w:sz w:val="22"/>
                        </w:rPr>
                        <w:t>el caso, es decir, para el estudio de los antecedentes, la evolución, la clasificación y la gestión de los activos intangibles, y su relación con la economía del conocimiento nos apoyamos en textos de Cañivano, Sveiby, Mantilla, Rodríguez, Serrano y Chaparro, entre otros,  que desde los dos últimos decenios han aportado valiosos estudios para el área de la contabilidad, la administración y la misma economía, pues basan sus afirmaciones en proposiciones previamente verificadas, y con un criterio único, que se convierte en digno ejemplo a seguir, pues muchos supuestos “amantes”</w:t>
                      </w:r>
                      <w:r>
                        <w:rPr>
                          <w:rFonts w:cs="Arial"/>
                        </w:rPr>
                        <w:t xml:space="preserve"> </w:t>
                      </w:r>
                      <w:r>
                        <w:rPr>
                          <w:rFonts w:cs="Arial"/>
                          <w:sz w:val="22"/>
                        </w:rPr>
                        <w:t xml:space="preserve">de la profesión contable lo único que hacemos es dedicarnos a criticar la </w:t>
                      </w:r>
                    </w:p>
                    <w:p>
                      <w:pPr>
                        <w:pStyle w:val="Normal"/>
                        <w:rPr>
                          <w:rFonts w:ascii="Arial" w:hAnsi="Arial" w:cs="Arial"/>
                          <w:sz w:val="22"/>
                          <w:lang w:val="es-ES"/>
                        </w:rPr>
                      </w:pPr>
                      <w:r>
                        <w:rPr>
                          <w:rFonts w:cs="Arial" w:ascii="Arial" w:hAnsi="Arial"/>
                          <w:sz w:val="22"/>
                          <w:lang w:val="es-ES"/>
                        </w:rPr>
                      </w:r>
                    </w:p>
                  </w:txbxContent>
                </v:textbox>
                <w10:wrap type="none"/>
              </v:rect>
            </w:pict>
          </mc:Fallback>
        </mc:AlternateContent>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t>obsolescencia de la Normatividad Contable, y no nos preocupamos por establecer formalmente nuestras propuestas de mejoramiento y cambio dinámico.</w:t>
      </w:r>
    </w:p>
    <w:p>
      <w:pPr>
        <w:pStyle w:val="Sinespaciado"/>
        <w:rPr>
          <w:rFonts w:cs="Arial"/>
          <w:sz w:val="22"/>
          <w:szCs w:val="24"/>
        </w:rPr>
      </w:pPr>
      <w:r>
        <w:rPr>
          <w:rFonts w:cs="Arial"/>
          <w:sz w:val="22"/>
          <w:szCs w:val="24"/>
        </w:rPr>
      </w:r>
    </w:p>
    <w:p>
      <w:pPr>
        <w:pStyle w:val="Sinespaciado"/>
        <w:rPr/>
      </w:pPr>
      <w:r>
        <w:rPr>
          <w:rFonts w:cs="Arial"/>
          <w:sz w:val="22"/>
        </w:rPr>
        <w:t xml:space="preserve">A la hora de indagar más puntualmente sobre nuestro objeto de investigación: “Los efectos del No reconocimiento de los Activos intangibles en las grandes empresas antioqueñas”  recurrimos a personal administrativo de grandes compañías originarias del Vallé de Aburrá, entre ellas, QUIMICA AMTEX, ALIMENTOS FRIKO, HACEB, EPM, MULTIENLACE Y ALMACENES EXITO, que nos abrieron sus puertas amablemente y nos concedieron un tiempo con los responsables de las direcciones financieras y administrativas para interrogarlos abiertamente acerca de cuestionamientos enfocados a los siguientes aspectos: </w:t>
      </w:r>
    </w:p>
    <w:p>
      <w:pPr>
        <w:pStyle w:val="Sinespaciado"/>
        <w:numPr>
          <w:ilvl w:val="0"/>
          <w:numId w:val="3"/>
        </w:numPr>
        <w:ind w:left="426" w:hanging="426"/>
        <w:rPr>
          <w:rFonts w:cs="Arial"/>
          <w:sz w:val="22"/>
        </w:rPr>
      </w:pPr>
      <w:r>
        <w:rPr>
          <w:rFonts w:cs="Arial"/>
          <w:sz w:val="22"/>
        </w:rPr>
        <w:t>Gestión del Recurso Humano</w:t>
      </w:r>
    </w:p>
    <w:p>
      <w:pPr>
        <w:pStyle w:val="Sinespaciado"/>
        <w:numPr>
          <w:ilvl w:val="0"/>
          <w:numId w:val="3"/>
        </w:numPr>
        <w:ind w:left="426" w:hanging="426"/>
        <w:rPr>
          <w:rFonts w:cs="Arial"/>
          <w:sz w:val="22"/>
        </w:rPr>
      </w:pPr>
      <w:r>
        <w:rPr>
          <w:rFonts w:cs="Arial"/>
          <w:sz w:val="22"/>
        </w:rPr>
        <w:t>Programas de Innovación y creación de proyectos</w:t>
      </w:r>
    </w:p>
    <w:p>
      <w:pPr>
        <w:pStyle w:val="Sinespaciado"/>
        <w:numPr>
          <w:ilvl w:val="0"/>
          <w:numId w:val="3"/>
        </w:numPr>
        <w:ind w:left="426" w:hanging="426"/>
        <w:rPr>
          <w:rFonts w:cs="Arial"/>
          <w:sz w:val="22"/>
        </w:rPr>
      </w:pPr>
      <w:r>
        <w:rPr>
          <w:rFonts w:cs="Arial"/>
          <w:sz w:val="22"/>
        </w:rPr>
        <w:t>Concepto de activos intangibles</w:t>
      </w:r>
    </w:p>
    <w:p>
      <w:pPr>
        <w:pStyle w:val="Sinespaciado"/>
        <w:numPr>
          <w:ilvl w:val="0"/>
          <w:numId w:val="3"/>
        </w:numPr>
        <w:ind w:left="426" w:hanging="426"/>
        <w:rPr>
          <w:rFonts w:cs="Arial"/>
          <w:sz w:val="22"/>
        </w:rPr>
      </w:pPr>
      <w:r>
        <w:rPr>
          <w:rFonts w:cs="Arial"/>
          <w:sz w:val="22"/>
        </w:rPr>
        <w:t>Activos intangibles valorados y no reconocidos</w:t>
      </w:r>
    </w:p>
    <w:p>
      <w:pPr>
        <w:pStyle w:val="Sinespaciado"/>
        <w:numPr>
          <w:ilvl w:val="0"/>
          <w:numId w:val="3"/>
        </w:numPr>
        <w:ind w:left="426" w:hanging="426"/>
        <w:rPr>
          <w:rFonts w:cs="Arial"/>
          <w:sz w:val="22"/>
        </w:rPr>
      </w:pPr>
      <w:r>
        <w:rPr>
          <w:rFonts w:cs="Arial"/>
          <w:sz w:val="22"/>
        </w:rPr>
        <w:t>Activos intangibles reconocidos en sus estados financieros</w:t>
      </w:r>
    </w:p>
    <w:p>
      <w:pPr>
        <w:pStyle w:val="Sinespaciado"/>
        <w:numPr>
          <w:ilvl w:val="0"/>
          <w:numId w:val="3"/>
        </w:numPr>
        <w:ind w:left="426" w:hanging="426"/>
        <w:rPr>
          <w:rFonts w:cs="Arial"/>
          <w:sz w:val="22"/>
        </w:rPr>
      </w:pPr>
      <w:r>
        <w:rPr>
          <w:rFonts w:cs="Arial"/>
          <w:sz w:val="22"/>
        </w:rPr>
        <w:t>Normatividad contable colombiana</w:t>
      </w:r>
    </w:p>
    <w:p>
      <w:pPr>
        <w:pStyle w:val="Sinespaciado"/>
        <w:rPr>
          <w:rFonts w:cs="Arial"/>
          <w:sz w:val="22"/>
        </w:rPr>
      </w:pPr>
      <w:r>
        <w:rPr>
          <w:rFonts w:cs="Arial"/>
          <w:sz w:val="22"/>
        </w:rPr>
      </w:r>
    </w:p>
    <w:p>
      <w:pPr>
        <w:pStyle w:val="Sinespaciado"/>
        <w:rPr/>
      </w:pPr>
      <w:r>
        <w:rPr>
          <w:rFonts w:cs="Arial"/>
          <w:sz w:val="22"/>
        </w:rPr>
        <w:t>Como característica común de los entrevistados sobresalió su amabilidad, pues perfectamente podemos afirmar que todos se mostraron ser personas agradables y muy preparadas.  Es de resaltar además, la importancia que le dan a las investigaciones que hace la Universidad de Antioquia, pues manifestaban la gran admiración que sienten hacia los profesionales de nuestra Alma Mater.</w:t>
      </w:r>
    </w:p>
    <w:p>
      <w:pPr>
        <w:pStyle w:val="Sinespaciado"/>
        <w:rPr>
          <w:rFonts w:cs="Arial"/>
          <w:sz w:val="22"/>
        </w:rPr>
      </w:pPr>
      <w:r>
        <w:rPr>
          <w:rFonts w:cs="Arial"/>
          <w:sz w:val="22"/>
        </w:rPr>
      </w:r>
    </w:p>
    <w:p>
      <w:pPr>
        <w:pStyle w:val="Sinespaciado"/>
        <w:rPr/>
      </w:pPr>
      <w:r>
        <w:rPr>
          <w:rFonts w:cs="Arial"/>
          <w:sz w:val="22"/>
        </w:rPr>
        <w:t>Durante el transcurso de las entrevistas, se notó que hay empleados que conocen a cabalidad su empresa y las directrices que se manejan institucionalmente, de aquí, que sus aportes en cuanto al pensamiento organizacional sean extensas y haya incluso que cortarlas en ocasiones para proseguir con el tema contable. Esta situación contrasta con un caso en el que la persona entrevistada era muy puntual con sus respuestas, de modo</w:t>
      </w:r>
      <w:r>
        <w:rPr>
          <w:rFonts w:cs="Arial"/>
          <w:szCs w:val="24"/>
        </w:rPr>
        <w:t xml:space="preserve"> </w:t>
      </w:r>
      <w:r>
        <w:rPr>
          <w:rFonts w:cs="Arial"/>
          <w:sz w:val="22"/>
        </w:rPr>
        <w:t>que se requería emplear otras preguntas para poder obtener una información más amplia, como se diría popularmente “Había que sacarle las respuestas con anzuelo”.</w:t>
      </w:r>
    </w:p>
    <w:p>
      <w:pPr>
        <w:pStyle w:val="Sinespaciado"/>
        <w:rPr>
          <w:rFonts w:cs="Arial"/>
          <w:sz w:val="22"/>
          <w:szCs w:val="24"/>
        </w:rPr>
      </w:pPr>
      <w:r>
        <w:rPr>
          <w:rFonts w:cs="Arial"/>
          <w:sz w:val="22"/>
          <w:szCs w:val="24"/>
        </w:rPr>
      </w:r>
    </w:p>
    <w:p>
      <w:pPr>
        <w:pStyle w:val="Sinespaciado"/>
        <w:rPr/>
      </w:pPr>
      <w:r>
        <w:rPr>
          <w:rFonts w:cs="Arial"/>
          <w:sz w:val="22"/>
        </w:rPr>
        <w:t xml:space="preserve">Llamó también nuestra atención el agrado que mostraban los entrevistados con el rol que desempeñaban en sus respectivas empresas, es decir, cuando nosotras preguntábamos si los objetivos personales estaban en la misma dirección que los organizacionales, los empleados contestaban afirmativamente, y además apuntaban que si no estuvieran trabajando a gusto, sencillamente no trabajarían más en ese sitio. Esta afirmación nos lleva a corroborar la importancia que han tomado los factores sensitivos a la hora de decidir un sitio para laborar, así, dada una oferta elevada de empleos, las personas utilizarían otro tipo de criterios además de la asignación salarial para resolver dónde quieren trabajar. </w:t>
      </w:r>
    </w:p>
    <w:p>
      <w:pPr>
        <w:pStyle w:val="Sinespaciado"/>
        <w:rPr>
          <w:rFonts w:cs="Arial"/>
          <w:sz w:val="22"/>
        </w:rPr>
      </w:pPr>
      <w:r>
        <w:rPr>
          <w:rFonts w:cs="Arial"/>
          <w:sz w:val="22"/>
        </w:rPr>
      </w:r>
    </w:p>
    <w:p>
      <w:pPr>
        <w:pStyle w:val="Sinespaciado"/>
        <w:rPr>
          <w:rFonts w:cs="Arial"/>
          <w:sz w:val="22"/>
        </w:rPr>
      </w:pPr>
      <w:r>
        <w:rPr>
          <w:rFonts w:cs="Arial"/>
          <w:sz w:val="22"/>
        </w:rPr>
        <w:t xml:space="preserve">Partiendo de la premisa que en los entrevistados existe un enorme sentido de pertenencia, se evidenció el conocimiento global que tienen sobre las compañías, todos estaban muy enterados de los procesos internos y de los eventos que al exterior de éstas pueden llegar a recaer favorable o desfavorablemente según factores externos. Conocen cuáles son las oportunidades como empresa, los elementos diferenciadores, las ventajas competitivas y los factores críticos de éxito. </w:t>
      </w:r>
    </w:p>
    <w:p>
      <w:pPr>
        <w:pStyle w:val="Sinespaciado"/>
        <w:rPr>
          <w:rFonts w:cs="Arial"/>
          <w:sz w:val="22"/>
        </w:rPr>
      </w:pPr>
      <w:r>
        <w:rPr>
          <w:rFonts w:cs="Arial"/>
          <w:sz w:val="22"/>
        </w:rPr>
      </w:r>
    </w:p>
    <w:p>
      <w:pPr>
        <w:pStyle w:val="Sinespaciado"/>
        <w:rPr>
          <w:rFonts w:cs="Arial"/>
          <w:sz w:val="22"/>
        </w:rPr>
      </w:pPr>
      <w:r>
        <w:rPr>
          <w:rFonts w:cs="Arial"/>
          <w:sz w:val="22"/>
        </w:rPr>
        <w:t xml:space="preserve">Ahondando un poco más en el objeto de estudio, era claro para todos los entrevistados que uno de los limitantes para el reconocimiento de los activos intangibles es la normatividad contable vigente, pues no sólo se refirieron a la regulación colombiana, sino que también hicieron mención de las normas internacionales de contabilidad. </w:t>
      </w:r>
    </w:p>
    <w:p>
      <w:pPr>
        <w:pStyle w:val="Sinespaciado"/>
        <w:rPr>
          <w:rFonts w:cs="Arial"/>
          <w:sz w:val="22"/>
        </w:rPr>
      </w:pPr>
      <w:r>
        <w:rPr>
          <w:rFonts w:cs="Arial"/>
          <w:sz w:val="22"/>
        </w:rPr>
      </w:r>
    </w:p>
    <w:p>
      <w:pPr>
        <w:pStyle w:val="Sinespaciado"/>
        <w:rPr>
          <w:rFonts w:cs="Arial"/>
          <w:sz w:val="22"/>
          <w:lang w:val="en-US" w:eastAsia="en-US"/>
        </w:rPr>
      </w:pPr>
      <w:r>
        <w:rPr>
          <w:rFonts w:cs="Arial"/>
          <w:sz w:val="22"/>
          <w:lang w:val="en-US" w:eastAsia="en-US"/>
        </w:rPr>
        <w:drawing>
          <wp:anchor behindDoc="0" distT="0" distB="0" distL="114935" distR="114935" simplePos="0" locked="0" layoutInCell="0" allowOverlap="1" relativeHeight="19">
            <wp:simplePos x="0" y="0"/>
            <wp:positionH relativeFrom="column">
              <wp:posOffset>1638935</wp:posOffset>
            </wp:positionH>
            <wp:positionV relativeFrom="paragraph">
              <wp:posOffset>60325</wp:posOffset>
            </wp:positionV>
            <wp:extent cx="2961005" cy="1858645"/>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4"/>
                    <a:srcRect l="-10" t="-14" r="-10" b="-14"/>
                    <a:stretch>
                      <a:fillRect/>
                    </a:stretch>
                  </pic:blipFill>
                  <pic:spPr bwMode="auto">
                    <a:xfrm>
                      <a:off x="0" y="0"/>
                      <a:ext cx="2961005" cy="1858645"/>
                    </a:xfrm>
                    <a:prstGeom prst="rect">
                      <a:avLst/>
                    </a:prstGeom>
                  </pic:spPr>
                </pic:pic>
              </a:graphicData>
            </a:graphic>
          </wp:anchor>
        </w:drawing>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pPr>
      <w:r>
        <w:rPr>
          <w:rFonts w:cs="Arial"/>
          <w:sz w:val="22"/>
        </w:rPr>
        <w:t>En algunos casos, como en HACEB, el director financiero mostró una posición muy crítica frente a la regulación contable y referente a la formación que se da a los profesionales desde las facultades de Contaduría Pública del país, pues afirma que desde ahí está la razón por la cual las técnicas contables no avanzan desde 1993, porque se están formando tenedores de libros, y profesionales cuadriculados donde piensan que todo en la vida se debate en si es Crédito o débito, y no aceptan intermedios o estados cualitativos. En esta entrevista, se vio como todas las respuestas giraban en torno a estas dos concepciones del contador, y puntualizó sugiriendo que los nuevos contadores teníamos que desaprender la contabilidad, para poder crear nuevos métodos, y adaptar herramientas matemáticas, estadísticas, económicas y administrativas que tenemos</w:t>
      </w:r>
      <w:r>
        <w:rPr>
          <w:rFonts w:cs="Arial"/>
          <w:szCs w:val="24"/>
        </w:rPr>
        <w:t xml:space="preserve"> </w:t>
      </w:r>
      <w:r>
        <w:rPr>
          <w:rFonts w:cs="Arial"/>
          <w:sz w:val="22"/>
        </w:rPr>
        <w:t xml:space="preserve">fácilmente al alcance, para poder proponer, mejorar y controlar la información financiera buscando que siempre apunte a ser imagen fiel de la realidad. </w:t>
      </w:r>
    </w:p>
    <w:p>
      <w:pPr>
        <w:pStyle w:val="Sinespaciado"/>
        <w:rPr>
          <w:rFonts w:cs="Arial"/>
          <w:b/>
          <w:b/>
          <w:sz w:val="22"/>
        </w:rPr>
      </w:pPr>
      <w:r>
        <w:rPr>
          <w:rFonts w:cs="Arial"/>
          <w:b/>
          <w:sz w:val="22"/>
        </w:rPr>
      </w:r>
    </w:p>
    <w:p>
      <w:pPr>
        <w:pStyle w:val="Sinespaciado"/>
        <w:rPr>
          <w:rFonts w:cs="Arial"/>
          <w:sz w:val="22"/>
        </w:rPr>
      </w:pPr>
      <w:r>
        <w:rPr>
          <w:rFonts w:cs="Arial"/>
          <w:sz w:val="22"/>
        </w:rPr>
        <w:t>De otro lado, otro aspecto llamativo, es que en una de las empresas, la persona que nos atendió fue el Revisor Fiscal, y durante todo su discurso habló de la empresa con un alto sentido de pertenencia, refiriéndose a ella como suya, lo que nos conlleva a pensar, que en este caso, el Revisor Fiscal ha perdido total independencia del ente económico que está auditando, pues hasta oficina tenía en la sede principal. Según terminamos de ver en el Proyecto de Aula “Procesos de Control” los revisores fiscales deben ser objetivos, tener total independencia y autonomía para trabajar al servicio de una empresa, pero en ningún momento deben ser consultores, los contadores, o analistas financieros de las empresas; actos como estos son los que han hecho que haya decaído la credibilidad de muchos de los profesionales de la contabilidad. Delgado (2006)</w:t>
      </w:r>
      <w:r>
        <w:rPr>
          <w:rStyle w:val="FootnoteCharacters"/>
          <w:rStyle w:val="FootnoteAnchor"/>
          <w:rFonts w:cs="Arial"/>
          <w:sz w:val="22"/>
        </w:rPr>
        <w:footnoteReference w:id="8"/>
      </w:r>
      <w:r>
        <w:rPr>
          <w:rFonts w:cs="Arial"/>
          <w:sz w:val="22"/>
        </w:rPr>
        <w:t xml:space="preserve"> manifiesta que: “</w:t>
      </w:r>
      <w:r>
        <w:rPr>
          <w:sz w:val="22"/>
        </w:rPr>
        <w:t xml:space="preserve">Fluye de los precisos términos de esta disposición como elemento fundamental del ejercicio de la profesión contable, la aplicación mandataria del </w:t>
      </w:r>
      <w:r>
        <w:rPr>
          <w:rStyle w:val="Emphasis"/>
          <w:sz w:val="22"/>
        </w:rPr>
        <w:t>principio de independencia</w:t>
      </w:r>
      <w:r>
        <w:rPr>
          <w:sz w:val="22"/>
        </w:rPr>
        <w:t xml:space="preserve"> que, tratándose de revisores fiscales cobra marcada importancia, dadas sus particulares funciones” (…) “Esta independencia tradicionalmente ha sido definida también por la profesión contable como la actitud de actuar con integridad y objetividad y por ello cobra relevancia la definición que el mismo artículo 37 de la Ley 43 consagra para tales principios en los siguientes términos”.</w:t>
      </w:r>
    </w:p>
    <w:p>
      <w:pPr>
        <w:pStyle w:val="Sinespaciado"/>
        <w:rPr>
          <w:rFonts w:cs="Arial"/>
          <w:sz w:val="22"/>
        </w:rPr>
      </w:pPr>
      <w:r>
        <w:rPr>
          <w:rFonts w:cs="Arial"/>
          <w:sz w:val="22"/>
        </w:rPr>
      </w:r>
      <w:r>
        <w:br w:type="page"/>
      </w:r>
    </w:p>
    <w:p>
      <w:pPr>
        <w:pStyle w:val="Sinespaciado"/>
        <w:rPr>
          <w:rFonts w:cs="Arial"/>
          <w:b/>
          <w:b/>
          <w:sz w:val="22"/>
          <w:szCs w:val="24"/>
        </w:rPr>
      </w:pPr>
      <w:r>
        <w:rPr>
          <w:rFonts w:cs="Arial"/>
          <w:b/>
          <w:sz w:val="22"/>
          <w:szCs w:val="24"/>
        </w:rPr>
      </w:r>
    </w:p>
    <w:p>
      <w:pPr>
        <w:pStyle w:val="Sinespaciado"/>
        <w:jc w:val="center"/>
        <w:rPr>
          <w:rFonts w:cs="Arial"/>
          <w:b/>
          <w:b/>
          <w:sz w:val="22"/>
        </w:rPr>
      </w:pPr>
      <w:r>
        <w:rPr>
          <w:rFonts w:cs="Arial"/>
          <w:b/>
          <w:sz w:val="22"/>
        </w:rPr>
        <w:t xml:space="preserve">Leer da sueño… pero escribir si es muy duro!! </w:t>
      </w:r>
      <w:r>
        <w:rPr>
          <w:rStyle w:val="FootnoteCharacters"/>
          <w:rStyle w:val="FootnoteAnchor"/>
          <w:rFonts w:cs="Arial"/>
          <w:b/>
          <w:sz w:val="22"/>
        </w:rPr>
        <w:footnoteReference w:id="9"/>
      </w:r>
    </w:p>
    <w:p>
      <w:pPr>
        <w:pStyle w:val="Sinespaciado"/>
        <w:rPr>
          <w:rFonts w:cs="Arial"/>
          <w:b/>
          <w:b/>
          <w:sz w:val="22"/>
        </w:rPr>
      </w:pPr>
      <w:r>
        <w:rPr>
          <w:rFonts w:cs="Arial"/>
          <w:b/>
          <w:sz w:val="22"/>
        </w:rPr>
      </w:r>
    </w:p>
    <w:p>
      <w:pPr>
        <w:pStyle w:val="Sinespaciado"/>
        <w:rPr/>
      </w:pPr>
      <w:r>
        <w:rPr>
          <w:rFonts w:cs="Arial"/>
          <w:sz w:val="22"/>
        </w:rPr>
        <w:t>Podría decirse que muchas de nuestras lecturas de documentos y artículos de revista fueron por recomendación de nuestro asesor temático, pues dado su conocimiento y dominio sobre el tema estudiado, tenía bases bibliográficas sólidas, otras, fueron lecturas que nos encontramos en internet, pero que nos permitieron conocer las relaciones de los activos intangibles según su contexto histórico, además nos habilitaron para identificar modalidades y perspectivas de los autores.</w:t>
      </w:r>
    </w:p>
    <w:p>
      <w:pPr>
        <w:pStyle w:val="Sinespaciado"/>
        <w:rPr>
          <w:rFonts w:cs="Arial"/>
          <w:sz w:val="22"/>
        </w:rPr>
      </w:pPr>
      <w:r>
        <w:rPr>
          <w:rFonts w:cs="Arial"/>
          <w:sz w:val="22"/>
        </w:rPr>
      </w:r>
    </w:p>
    <w:p>
      <w:pPr>
        <w:pStyle w:val="Sinespaciado"/>
        <w:rPr/>
      </w:pPr>
      <w:r>
        <w:rPr>
          <w:rFonts w:cs="Arial"/>
          <w:sz w:val="22"/>
        </w:rPr>
        <w:t>Una de las primeras actividades a las que concurrimos para evacuar la cantidad de lecturas que teníamos (</w:t>
      </w:r>
      <w:r>
        <w:rPr>
          <w:rFonts w:cs="Arial"/>
          <w:i/>
          <w:sz w:val="22"/>
        </w:rPr>
        <w:t>alrededor de 32</w:t>
      </w:r>
      <w:r>
        <w:rPr>
          <w:rFonts w:cs="Arial"/>
          <w:sz w:val="22"/>
        </w:rPr>
        <w:t>) fue la de distribuir los documentos por subtemas, de manera que en tres grandes grupos se dividieron las lecturas, a saber:</w:t>
      </w:r>
    </w:p>
    <w:p>
      <w:pPr>
        <w:pStyle w:val="Sinespaciado"/>
        <w:numPr>
          <w:ilvl w:val="0"/>
          <w:numId w:val="2"/>
        </w:numPr>
        <w:rPr>
          <w:rFonts w:cs="Arial"/>
          <w:sz w:val="22"/>
        </w:rPr>
      </w:pPr>
      <w:r>
        <w:rPr>
          <w:rFonts w:cs="Arial"/>
          <w:sz w:val="22"/>
        </w:rPr>
        <w:t xml:space="preserve">Antecedentes y contexto histórico </w:t>
      </w:r>
    </w:p>
    <w:p>
      <w:pPr>
        <w:pStyle w:val="Sinespaciado"/>
        <w:numPr>
          <w:ilvl w:val="0"/>
          <w:numId w:val="2"/>
        </w:numPr>
        <w:rPr>
          <w:rFonts w:cs="Arial"/>
          <w:sz w:val="22"/>
        </w:rPr>
      </w:pPr>
      <w:r>
        <w:rPr>
          <w:rFonts w:cs="Arial"/>
          <w:sz w:val="22"/>
        </w:rPr>
        <w:t xml:space="preserve">Normatividad contable nacional e internacional </w:t>
      </w:r>
    </w:p>
    <w:p>
      <w:pPr>
        <w:pStyle w:val="Sinespaciado"/>
        <w:numPr>
          <w:ilvl w:val="0"/>
          <w:numId w:val="2"/>
        </w:numPr>
        <w:rPr>
          <w:rFonts w:cs="Arial"/>
          <w:sz w:val="22"/>
        </w:rPr>
      </w:pPr>
      <w:r>
        <w:rPr>
          <w:rFonts w:cs="Arial"/>
          <w:sz w:val="22"/>
        </w:rPr>
        <w:t>Economía del conocimiento. Gestión del Capital intelectual</w:t>
      </w:r>
    </w:p>
    <w:p>
      <w:pPr>
        <w:pStyle w:val="Sinespaciado"/>
        <w:rPr>
          <w:rFonts w:cs="Arial"/>
          <w:sz w:val="22"/>
        </w:rPr>
      </w:pPr>
      <w:r>
        <w:rPr>
          <w:rFonts w:cs="Arial"/>
          <w:sz w:val="22"/>
        </w:rPr>
      </w:r>
    </w:p>
    <w:p>
      <w:pPr>
        <w:pStyle w:val="Sinespaciado"/>
        <w:rPr>
          <w:rFonts w:cs="Arial"/>
          <w:sz w:val="22"/>
        </w:rPr>
      </w:pPr>
      <w:r>
        <w:rPr>
          <w:rFonts w:cs="Arial"/>
          <w:sz w:val="22"/>
        </w:rPr>
        <w:t>Posteriormente comenzamos a estudiar las lecturas, empleando la siguiente matriz conceptual:</w:t>
      </w:r>
    </w:p>
    <w:p>
      <w:pPr>
        <w:pStyle w:val="Sinespaciado"/>
        <w:rPr>
          <w:rFonts w:cs="Arial"/>
          <w:sz w:val="22"/>
          <w:szCs w:val="24"/>
        </w:rPr>
      </w:pPr>
      <w:r>
        <w:rPr>
          <w:rFonts w:cs="Arial"/>
          <w:sz w:val="22"/>
          <w:szCs w:val="24"/>
        </w:rPr>
      </w:r>
    </w:p>
    <w:tbl>
      <w:tblPr>
        <w:tblW w:w="4900" w:type="pct"/>
        <w:jc w:val="left"/>
        <w:tblInd w:w="-10" w:type="dxa"/>
        <w:tblLayout w:type="fixed"/>
        <w:tblCellMar>
          <w:top w:w="0" w:type="dxa"/>
          <w:left w:w="108" w:type="dxa"/>
          <w:bottom w:w="0" w:type="dxa"/>
          <w:right w:w="108" w:type="dxa"/>
        </w:tblCellMar>
      </w:tblPr>
      <w:tblGrid>
        <w:gridCol w:w="4063"/>
        <w:gridCol w:w="5431"/>
      </w:tblGrid>
      <w:tr>
        <w:trPr>
          <w:trHeight w:val="305"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TITULO</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305"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FUENTE</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n-US"/>
              </w:rPr>
            </w:pPr>
            <w:r>
              <w:rPr>
                <w:rFonts w:cs="Arial" w:ascii="Arial Narrow" w:hAnsi="Arial Narrow"/>
                <w:b/>
                <w:bCs/>
                <w:sz w:val="18"/>
                <w:szCs w:val="18"/>
                <w:lang w:val="en-US"/>
              </w:rPr>
            </w:r>
          </w:p>
        </w:tc>
      </w:tr>
      <w:tr>
        <w:trPr>
          <w:trHeight w:val="305"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AUTOR</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305"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AÑO</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n-US"/>
              </w:rPr>
            </w:pPr>
            <w:r>
              <w:rPr>
                <w:rFonts w:cs="Arial" w:ascii="Arial Narrow" w:hAnsi="Arial Narrow"/>
                <w:b/>
                <w:bCs/>
                <w:sz w:val="18"/>
                <w:szCs w:val="18"/>
                <w:lang w:val="en-US"/>
              </w:rPr>
            </w:r>
          </w:p>
        </w:tc>
      </w:tr>
      <w:tr>
        <w:trPr>
          <w:trHeight w:val="312"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TESIS CENTRAL</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402"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PRINCIPALES ARGUMENTOS</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266"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PALABRAS CLAVES</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305"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ENFOQUE</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right"/>
              <w:rPr>
                <w:rFonts w:ascii="Arial Narrow" w:hAnsi="Arial Narrow" w:cs="Arial"/>
                <w:b/>
                <w:b/>
                <w:bCs/>
                <w:sz w:val="18"/>
                <w:szCs w:val="18"/>
                <w:lang w:val="en-US"/>
              </w:rPr>
            </w:pPr>
            <w:r>
              <w:rPr>
                <w:rFonts w:cs="Arial" w:ascii="Arial Narrow" w:hAnsi="Arial Narrow"/>
                <w:b/>
                <w:bCs/>
                <w:sz w:val="18"/>
                <w:szCs w:val="18"/>
                <w:lang w:val="en-US"/>
              </w:rPr>
            </w:r>
          </w:p>
        </w:tc>
      </w:tr>
      <w:tr>
        <w:trPr>
          <w:trHeight w:val="218"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CONCLUSIONES</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364"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n-US"/>
              </w:rPr>
            </w:pPr>
            <w:r>
              <w:rPr>
                <w:rFonts w:cs="Arial" w:ascii="Arial Narrow" w:hAnsi="Arial Narrow"/>
                <w:b/>
                <w:bCs/>
                <w:sz w:val="18"/>
                <w:szCs w:val="18"/>
                <w:lang w:val="en-US"/>
              </w:rPr>
              <w:t>REFLEXIÓN BREVE PERSONAL</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539" w:hRule="atLeast"/>
        </w:trPr>
        <w:tc>
          <w:tcPr>
            <w:tcW w:w="4063" w:type="dxa"/>
            <w:tcBorders>
              <w:top w:val="single" w:sz="8" w:space="0" w:color="7BA0CD"/>
              <w:left w:val="single" w:sz="8" w:space="0" w:color="7BA0CD"/>
              <w:bottom w:val="single" w:sz="8" w:space="0" w:color="7BA0CD"/>
            </w:tcBorders>
            <w:shd w:fill="D3DFEE" w:val="clear"/>
            <w:vAlign w:val="center"/>
          </w:tcPr>
          <w:p>
            <w:pPr>
              <w:pStyle w:val="Normal"/>
              <w:autoSpaceDE w:val="false"/>
              <w:jc w:val="center"/>
              <w:rPr>
                <w:rFonts w:ascii="Arial Narrow" w:hAnsi="Arial Narrow" w:cs="Arial"/>
                <w:b/>
                <w:b/>
                <w:bCs/>
                <w:sz w:val="18"/>
                <w:szCs w:val="18"/>
                <w:lang w:val="es-ES"/>
              </w:rPr>
            </w:pPr>
            <w:r>
              <w:rPr>
                <w:rFonts w:cs="Arial" w:ascii="Arial Narrow" w:hAnsi="Arial Narrow"/>
                <w:b/>
                <w:bCs/>
                <w:sz w:val="18"/>
                <w:szCs w:val="18"/>
                <w:lang w:val="es-ES"/>
              </w:rPr>
              <w:t xml:space="preserve">¿QUÉ NO RESUELVE EL TEXTO? </w:t>
            </w:r>
          </w:p>
          <w:p>
            <w:pPr>
              <w:pStyle w:val="Normal"/>
              <w:autoSpaceDE w:val="false"/>
              <w:jc w:val="center"/>
              <w:rPr>
                <w:rFonts w:ascii="Arial Narrow" w:hAnsi="Arial Narrow" w:cs="Arial"/>
                <w:b/>
                <w:b/>
                <w:bCs/>
                <w:sz w:val="18"/>
                <w:szCs w:val="18"/>
                <w:lang w:val="es-ES"/>
              </w:rPr>
            </w:pPr>
            <w:r>
              <w:rPr>
                <w:rFonts w:cs="Arial" w:ascii="Arial Narrow" w:hAnsi="Arial Narrow"/>
                <w:b/>
                <w:bCs/>
                <w:sz w:val="18"/>
                <w:szCs w:val="18"/>
                <w:lang w:val="es-ES"/>
              </w:rPr>
              <w:t>¿QUÉ NO SE PREGUNTA?</w:t>
            </w:r>
          </w:p>
        </w:tc>
        <w:tc>
          <w:tcPr>
            <w:tcW w:w="5431" w:type="dxa"/>
            <w:tcBorders>
              <w:top w:val="single" w:sz="8" w:space="0" w:color="7BA0CD"/>
              <w:bottom w:val="single" w:sz="8" w:space="0" w:color="7BA0CD"/>
              <w:right w:val="single" w:sz="8" w:space="0" w:color="7BA0CD"/>
            </w:tcBorders>
          </w:tcPr>
          <w:p>
            <w:pPr>
              <w:pStyle w:val="Normal"/>
              <w:autoSpaceDE w:val="false"/>
              <w:snapToGrid w:val="false"/>
              <w:jc w:val="left"/>
              <w:rPr>
                <w:rFonts w:ascii="Arial Narrow" w:hAnsi="Arial Narrow" w:cs="Arial"/>
                <w:b/>
                <w:b/>
                <w:bCs/>
                <w:sz w:val="18"/>
                <w:szCs w:val="18"/>
                <w:lang w:val="es-ES"/>
              </w:rPr>
            </w:pPr>
            <w:r>
              <w:rPr>
                <w:rFonts w:cs="Arial" w:ascii="Arial Narrow" w:hAnsi="Arial Narrow"/>
                <w:b/>
                <w:bCs/>
                <w:sz w:val="18"/>
                <w:szCs w:val="18"/>
                <w:lang w:val="es-ES"/>
              </w:rPr>
            </w:r>
          </w:p>
        </w:tc>
      </w:tr>
      <w:tr>
        <w:trPr>
          <w:trHeight w:val="250" w:hRule="atLeast"/>
        </w:trPr>
        <w:tc>
          <w:tcPr>
            <w:tcW w:w="9494" w:type="dxa"/>
            <w:gridSpan w:val="2"/>
            <w:tcBorders>
              <w:top w:val="single" w:sz="8" w:space="0" w:color="7BA0CD"/>
            </w:tcBorders>
            <w:vAlign w:val="center"/>
          </w:tcPr>
          <w:p>
            <w:pPr>
              <w:pStyle w:val="Normal"/>
              <w:autoSpaceDE w:val="false"/>
              <w:jc w:val="left"/>
              <w:rPr>
                <w:rFonts w:cs="Arial"/>
                <w:sz w:val="18"/>
                <w:szCs w:val="18"/>
                <w:lang w:val="es-ES"/>
              </w:rPr>
            </w:pPr>
            <w:r>
              <w:rPr>
                <w:rFonts w:cs="Arial"/>
                <w:sz w:val="18"/>
                <w:szCs w:val="18"/>
                <w:lang w:val="es-ES"/>
              </w:rPr>
              <w:t>Modificado. Original de Carlos Mario Ospina Zapata.</w:t>
            </w:r>
          </w:p>
        </w:tc>
      </w:tr>
    </w:tbl>
    <w:p>
      <w:pPr>
        <w:pStyle w:val="Sinespaciado"/>
        <w:rPr>
          <w:rFonts w:cs="Arial"/>
          <w:szCs w:val="24"/>
        </w:rPr>
      </w:pPr>
      <w:r>
        <w:rPr>
          <w:rFonts w:cs="Arial"/>
          <w:szCs w:val="24"/>
        </w:rPr>
      </w:r>
    </w:p>
    <w:p>
      <w:pPr>
        <w:pStyle w:val="Sinespaciado"/>
        <w:rPr>
          <w:rFonts w:cs="Arial"/>
          <w:sz w:val="22"/>
          <w:highlight w:val="yellow"/>
        </w:rPr>
      </w:pPr>
      <w:r>
        <w:rPr>
          <w:rFonts w:cs="Arial"/>
          <w:sz w:val="22"/>
        </w:rPr>
        <w:t xml:space="preserve">El diligenciamiento de este cuadro con cada una de las lecturas, permitió que desde la lectura, se tuviese idea de qué partes textuales e ideas conceptuales se podían tomar para la construcción de artículo de investigación. Por otra parte, como todas las integrantes del equipo de trabajo no íbamos a leer todos los documentos, estas matrices nos habilitaban para hacer una socialización en grupo, y de esta manera, todas, de una u otra forma pudimos estar enteradas de que otros planteamientos existían en las demás lecturas. </w:t>
      </w:r>
    </w:p>
    <w:p>
      <w:pPr>
        <w:pStyle w:val="Sinespaciado"/>
        <w:rPr>
          <w:rFonts w:cs="Arial"/>
          <w:sz w:val="22"/>
          <w:highlight w:val="yellow"/>
        </w:rPr>
      </w:pPr>
      <w:r>
        <w:rPr>
          <w:rFonts w:cs="Arial"/>
          <w:sz w:val="22"/>
          <w:highlight w:val="yellow"/>
        </w:rPr>
      </w:r>
    </w:p>
    <w:p>
      <w:pPr>
        <w:pStyle w:val="Sinespaciado"/>
        <w:rPr/>
      </w:pPr>
      <w:r>
        <w:rPr>
          <w:rFonts w:cs="Arial"/>
          <w:sz w:val="22"/>
        </w:rPr>
        <w:t>Es una realidad que las lecturas en una pantalla de computador son verdaderamente molestas, por una parte cansa la vista, y por la otra… puede llegar a producir mucho sueño, de manera que para este proceso, preferimos imprimirlas, dándonos cierta dificultad para los archivos que venían en un PDF que no se dejaba copiar, lo que hacia que no pudiéramos comprimir un poco más las lecturas para emplear menos hojas en la impresión. Además otra facilidad que brindaba tener los documentos impresos era que podíamos subrayar las oraciones o anotaciones que a nuestro parecer, eran de importancia.</w:t>
      </w:r>
    </w:p>
    <w:p>
      <w:pPr>
        <w:pStyle w:val="Sinespaciado"/>
        <w:rPr>
          <w:rFonts w:cs="Arial"/>
          <w:sz w:val="22"/>
        </w:rPr>
      </w:pPr>
      <w:r>
        <w:rPr>
          <w:rFonts w:cs="Arial"/>
          <w:sz w:val="22"/>
        </w:rPr>
      </w:r>
    </w:p>
    <w:p>
      <w:pPr>
        <w:pStyle w:val="Sinespaciado"/>
        <w:rPr>
          <w:rFonts w:cs="Arial"/>
          <w:sz w:val="22"/>
        </w:rPr>
      </w:pPr>
      <w:r>
        <w:rPr>
          <w:rFonts w:cs="Arial"/>
          <w:sz w:val="22"/>
        </w:rPr>
        <w:t xml:space="preserve">Siempre que teníamos una reunión grupal se dejaban tareas asignadas para la siguiente sesión, muchas de esas tareas era realizar las lecturas y la matriz para su respectiva socialización. Así, después de efectuadas las lecturas, procedíamos a compartirlas con nuestro equipo investigador, y posteriormente se formaba un debate, siempre con el objetivo de unificar conceptos y modalidades. </w:t>
      </w:r>
    </w:p>
    <w:p>
      <w:pPr>
        <w:pStyle w:val="Sinespaciado"/>
        <w:rPr>
          <w:rFonts w:cs="Arial"/>
          <w:sz w:val="22"/>
        </w:rPr>
      </w:pPr>
      <w:r>
        <w:rPr>
          <w:rFonts w:cs="Arial"/>
          <w:sz w:val="22"/>
        </w:rPr>
      </w:r>
    </w:p>
    <w:p>
      <w:pPr>
        <w:pStyle w:val="Sinespaciado"/>
        <w:rPr/>
      </w:pPr>
      <w:r>
        <w:rPr>
          <w:rFonts w:cs="Arial"/>
          <w:sz w:val="22"/>
        </w:rPr>
        <w:t xml:space="preserve">De igual manera que las lecturas, cuando necesitábamos producir texto, la escritura se delegaba en temas de interés a las integrantes del grupo, de manera que dejábamos en las manos de cada una, la responsabilidad de escribir sobre el tema que a su juicio mejor manejaba, claro está, que conservando el pensamiento unificado del grupo. Sin embargo, para cada nueva reunión, la persona encargada del texto debía compartirlo, y así, en consenso, se le daban los toques finales </w:t>
      </w:r>
    </w:p>
    <w:p>
      <w:pPr>
        <w:pStyle w:val="Sinespaciado"/>
        <w:rPr>
          <w:rFonts w:cs="Arial"/>
          <w:sz w:val="22"/>
        </w:rPr>
      </w:pPr>
      <w:r>
        <w:rPr>
          <w:rFonts w:cs="Arial"/>
          <w:sz w:val="22"/>
        </w:rPr>
      </w:r>
    </w:p>
    <w:p>
      <w:pPr>
        <w:pStyle w:val="Sinespaciado"/>
        <w:rPr>
          <w:rFonts w:cs="Arial"/>
          <w:sz w:val="22"/>
        </w:rPr>
      </w:pPr>
      <w:r>
        <w:rPr>
          <w:rFonts w:cs="Arial"/>
          <w:sz w:val="22"/>
        </w:rPr>
        <w:t>Debemos admitir que el proceso de escritura es algo complejo y aún muy inquietante para nosotras, porque no vale sólo citar autores, y tratar de explicar con nuestras palabras sus postulados, sino que además hay que dar una opinión, o mostrar una posición sobre los apuntes de referencia, y eso se convierte en un temor, temor a exponer nuestras propias ideas y posición crítica frente a un determinado tema, esto debido a que siempre pensamos que tenemos que engalanar con elementos semánticos un texto para que se vea profesional y con fundamento.</w:t>
      </w:r>
    </w:p>
    <w:p>
      <w:pPr>
        <w:pStyle w:val="Sinespaciado"/>
        <w:rPr>
          <w:rFonts w:cs="Arial"/>
          <w:sz w:val="22"/>
        </w:rPr>
      </w:pPr>
      <w:r>
        <w:rPr>
          <w:rFonts w:cs="Arial"/>
          <w:sz w:val="22"/>
        </w:rPr>
      </w:r>
    </w:p>
    <w:p>
      <w:pPr>
        <w:pStyle w:val="Sinespaciado"/>
        <w:rPr>
          <w:rFonts w:cs="Arial"/>
          <w:sz w:val="22"/>
        </w:rPr>
      </w:pPr>
      <w:r>
        <w:rPr>
          <w:rFonts w:cs="Arial"/>
          <w:sz w:val="22"/>
        </w:rPr>
        <w:t>De aquí que internamente se haya dado el caso de pasar de mano en mano “como empanada maluca” responsabilidades de escritura, pero que con dedicación y valentía se sacaron adelante posteriormente, tras leer, indagar más y tomar posición frente a lo estudiado.</w:t>
      </w:r>
    </w:p>
    <w:p>
      <w:pPr>
        <w:pStyle w:val="Sinespaciado"/>
        <w:rPr>
          <w:rFonts w:eastAsia="Arial" w:cs="Arial"/>
          <w:sz w:val="22"/>
        </w:rPr>
      </w:pPr>
      <w:r>
        <w:rPr>
          <w:rFonts w:eastAsia="Arial" w:cs="Arial"/>
          <w:sz w:val="22"/>
        </w:rPr>
        <w:t xml:space="preserve"> </w:t>
      </w:r>
    </w:p>
    <w:p>
      <w:pPr>
        <w:pStyle w:val="Sinespaciado"/>
        <w:rPr>
          <w:rFonts w:cs="Arial"/>
          <w:sz w:val="22"/>
          <w:lang w:val="en-US" w:eastAsia="en-US"/>
        </w:rPr>
      </w:pPr>
      <w:r>
        <w:rPr>
          <w:rFonts w:cs="Arial"/>
          <w:sz w:val="22"/>
          <w:lang w:val="en-US" w:eastAsia="en-US"/>
        </w:rPr>
        <w:drawing>
          <wp:anchor behindDoc="0" distT="0" distB="0" distL="114935" distR="114935" simplePos="0" locked="0" layoutInCell="0" allowOverlap="1" relativeHeight="20">
            <wp:simplePos x="0" y="0"/>
            <wp:positionH relativeFrom="column">
              <wp:posOffset>1773555</wp:posOffset>
            </wp:positionH>
            <wp:positionV relativeFrom="paragraph">
              <wp:posOffset>26670</wp:posOffset>
            </wp:positionV>
            <wp:extent cx="1946275" cy="1872615"/>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5"/>
                    <a:srcRect l="-11" t="-11" r="-11" b="-140"/>
                    <a:stretch>
                      <a:fillRect/>
                    </a:stretch>
                  </pic:blipFill>
                  <pic:spPr bwMode="auto">
                    <a:xfrm>
                      <a:off x="0" y="0"/>
                      <a:ext cx="1946275" cy="1872615"/>
                    </a:xfrm>
                    <a:prstGeom prst="rect">
                      <a:avLst/>
                    </a:prstGeom>
                  </pic:spPr>
                </pic:pic>
              </a:graphicData>
            </a:graphic>
          </wp:anchor>
        </w:drawing>
      </w:r>
    </w:p>
    <w:p>
      <w:pPr>
        <w:pStyle w:val="Sinespaciado"/>
        <w:ind w:left="720" w:hanging="0"/>
        <w:rPr>
          <w:rFonts w:cs="Arial"/>
          <w:b/>
          <w:b/>
          <w:sz w:val="22"/>
        </w:rPr>
      </w:pPr>
      <w:r>
        <w:rPr>
          <w:rFonts w:cs="Arial"/>
          <w:b/>
          <w:sz w:val="22"/>
        </w:rPr>
      </w:r>
      <w:r>
        <w:br w:type="page"/>
      </w:r>
    </w:p>
    <w:p>
      <w:pPr>
        <w:pStyle w:val="Sinespaciado"/>
        <w:ind w:left="720" w:hanging="0"/>
        <w:rPr>
          <w:rFonts w:cs="Arial"/>
          <w:b/>
          <w:b/>
          <w:sz w:val="22"/>
        </w:rPr>
      </w:pPr>
      <w:r>
        <w:rPr>
          <w:rFonts w:cs="Arial"/>
          <w:b/>
          <w:sz w:val="22"/>
        </w:rPr>
      </w:r>
    </w:p>
    <w:p>
      <w:pPr>
        <w:pStyle w:val="Sinespaciado"/>
        <w:jc w:val="center"/>
        <w:rPr>
          <w:rFonts w:cs="Arial"/>
          <w:b/>
          <w:b/>
          <w:sz w:val="22"/>
        </w:rPr>
      </w:pPr>
      <w:r>
        <w:rPr>
          <w:rFonts w:cs="Arial"/>
          <w:b/>
          <w:sz w:val="22"/>
        </w:rPr>
        <w:t>Nuestro des- orientador preferido</w:t>
      </w:r>
      <w:r>
        <w:rPr>
          <w:rStyle w:val="FootnoteCharacters"/>
          <w:rStyle w:val="FootnoteAnchor"/>
          <w:rFonts w:cs="Arial"/>
          <w:b/>
          <w:sz w:val="22"/>
        </w:rPr>
        <w:footnoteReference w:id="10"/>
      </w:r>
    </w:p>
    <w:p>
      <w:pPr>
        <w:pStyle w:val="Sinespaciado"/>
        <w:jc w:val="center"/>
        <w:rPr>
          <w:rFonts w:cs="Arial"/>
          <w:b/>
          <w:b/>
          <w:sz w:val="22"/>
        </w:rPr>
      </w:pPr>
      <w:r>
        <w:rPr>
          <w:rFonts w:cs="Arial"/>
          <w:b/>
          <w:sz w:val="22"/>
        </w:rPr>
      </w:r>
    </w:p>
    <w:p>
      <w:pPr>
        <w:pStyle w:val="Sinespaciado"/>
        <w:ind w:left="720" w:hanging="0"/>
        <w:rPr>
          <w:rFonts w:cs="Arial"/>
          <w:b/>
          <w:b/>
          <w:sz w:val="22"/>
        </w:rPr>
      </w:pPr>
      <w:r>
        <w:rPr>
          <w:rFonts w:cs="Arial"/>
          <w:b/>
          <w:sz w:val="22"/>
        </w:rPr>
      </w:r>
    </w:p>
    <w:p>
      <w:pPr>
        <w:pStyle w:val="Sinespaciado"/>
        <w:rPr>
          <w:rFonts w:cs="Arial"/>
          <w:sz w:val="22"/>
        </w:rPr>
      </w:pPr>
      <w:r>
        <w:rPr>
          <w:rFonts w:cs="Arial"/>
          <w:sz w:val="22"/>
        </w:rPr>
        <w:t>El desarrollo durante todo el trayecto de la asesoría se caracterizó por ser un proceso muy franco, objetivo y puntual. Es decir, desde el principio el asesor nos explicó muy definidamente cuál sería su participación en el proyecto y se mostró muy interesado por la problemática elegida, tanto, que señaló que se convertiría en un integrante más del equipo.</w:t>
      </w:r>
    </w:p>
    <w:p>
      <w:pPr>
        <w:pStyle w:val="Sinespaciado"/>
        <w:rPr>
          <w:rFonts w:cs="Arial"/>
          <w:sz w:val="22"/>
        </w:rPr>
      </w:pPr>
      <w:r>
        <w:rPr>
          <w:rFonts w:cs="Arial"/>
          <w:sz w:val="22"/>
        </w:rPr>
      </w:r>
    </w:p>
    <w:p>
      <w:pPr>
        <w:pStyle w:val="Sinespaciado"/>
        <w:rPr>
          <w:rFonts w:cs="Arial"/>
          <w:sz w:val="22"/>
        </w:rPr>
      </w:pPr>
      <w:r>
        <w:rPr>
          <w:rFonts w:cs="Arial"/>
          <w:sz w:val="22"/>
        </w:rPr>
        <w:t>Una de las  razones por las cuales fue muy bien recibida en el equipo de trabajo la noticia de que el señor Carlos Mario Ospina iba a ser nuestro asesor temático, fue porque conocemos, por experiencias en otros cursos, que es una “abejita” y de igual forma nos iba a poner a trabajar a nosotras, es decir, no es para nadie desconocido que muchos de los estudiantes vamos relegando nuestras obligaciones para después, y nos ponemos las pilas es cuando se va a terminar el tiempo para entregar los resultados, entonces, conociendo que nuestro trabajo sería en conjunto con el profesor Ospina, estaríamos todo el semestre trabajando en el proyecto, o por lo menos, enteradas y consultando todo el tiempo.</w:t>
      </w:r>
    </w:p>
    <w:p>
      <w:pPr>
        <w:pStyle w:val="Sinespaciado"/>
        <w:rPr>
          <w:rFonts w:cs="Arial"/>
          <w:sz w:val="22"/>
        </w:rPr>
      </w:pPr>
      <w:r>
        <w:rPr>
          <w:rFonts w:cs="Arial"/>
          <w:sz w:val="22"/>
        </w:rPr>
      </w:r>
    </w:p>
    <w:p>
      <w:pPr>
        <w:pStyle w:val="Sinespaciado"/>
        <w:rPr/>
      </w:pPr>
      <w:r>
        <w:rPr>
          <w:rFonts w:cs="Arial"/>
          <w:sz w:val="22"/>
        </w:rPr>
        <w:t xml:space="preserve">Las reuniones con el asesor se planearon inicialmente para los jueves cada dos semanas, sin embargo muchos no pudieron llevarse a cabo porque las manifestaciones estudiantiles y motines en la Universidad de Antioquia del último semestre que se presentaban casi siempre en este día de la semana. Además, dado las múltiples ocupaciones de cada uno de los cuatro integrantes (3 estudiantes, 1 docente) a veces nos veíamos en la penosa necesidad de aplazar las asesorías para la siguiente semana, en otras ocasiones, siendo muy sinceras, se aplazaban porque no habíamos alcanzado a terminar las obligaciones del Trabajo de Grado pendientes para esa semana. </w:t>
      </w:r>
      <w:r>
        <mc:AlternateContent>
          <mc:Choice Requires="wps">
            <w:drawing>
              <wp:anchor behindDoc="0" distT="0" distB="0" distL="114935" distR="114935" simplePos="0" locked="0" layoutInCell="0" allowOverlap="1" relativeHeight="21">
                <wp:simplePos x="0" y="0"/>
                <wp:positionH relativeFrom="column">
                  <wp:posOffset>2444750</wp:posOffset>
                </wp:positionH>
                <wp:positionV relativeFrom="paragraph">
                  <wp:posOffset>1361440</wp:posOffset>
                </wp:positionV>
                <wp:extent cx="3771900" cy="3308350"/>
                <wp:effectExtent l="0" t="0" r="0" b="0"/>
                <wp:wrapNone/>
                <wp:docPr id="18" name="Frame4"/>
                <a:graphic xmlns:a="http://schemas.openxmlformats.org/drawingml/2006/main">
                  <a:graphicData uri="http://schemas.microsoft.com/office/word/2010/wordprocessingShape">
                    <wps:wsp>
                      <wps:cNvSpPr txBox="1"/>
                      <wps:spPr>
                        <a:xfrm>
                          <a:off x="0" y="0"/>
                          <a:ext cx="3771900" cy="3308350"/>
                        </a:xfrm>
                        <a:prstGeom prst="rect"/>
                        <a:solidFill>
                          <a:srgbClr val="FFFFFF">
                            <a:alpha val="0"/>
                          </a:srgbClr>
                        </a:solidFill>
                      </wps:spPr>
                      <wps:txbx>
                        <w:txbxContent>
                          <w:p>
                            <w:pPr>
                              <w:pStyle w:val="Sinespaciado"/>
                              <w:rPr>
                                <w:rFonts w:cs="Arial"/>
                                <w:sz w:val="22"/>
                              </w:rPr>
                            </w:pPr>
                            <w:r>
                              <w:rPr>
                                <w:rFonts w:cs="Arial"/>
                                <w:sz w:val="22"/>
                              </w:rPr>
                              <w:t>Podemos decir abiertamente que la comunicación con nuestro asesor fue muy buena, pues teníamos una forma muy fácil de contactarlo, por teléfono, correo electrónico, o simplemente yendo a la oficina, por el contrario, veíamos casos con otros equipos que siempre se veían tensionados porque su asesor temático no les contestaba los correos, ni les respondía el teléfono, y se demoraba semanas enteras en volver a aparecer, las mismas semanas que ellos se demoraban en retomar el proyecto.</w:t>
                            </w:r>
                          </w:p>
                          <w:p>
                            <w:pPr>
                              <w:pStyle w:val="Sinespaciado"/>
                              <w:rPr>
                                <w:rFonts w:cs="Arial"/>
                                <w:sz w:val="22"/>
                              </w:rPr>
                            </w:pPr>
                            <w:r>
                              <w:rPr>
                                <w:rFonts w:cs="Arial"/>
                                <w:sz w:val="22"/>
                              </w:rPr>
                              <w:t>En nuestro trabajo, como factor denominador estaba la constancia, y eso, que tomándonos mucho tiempo para leer y precisar detalles, como siempre, al final, nos arrepentimos de no haber acelerado más las cosas, y no estar en el mes de enero de 2009 todavía afinando detalles, porque entre más uno lee y revisa, más encuentra qué modificar, y qué querer arreglar.</w:t>
                            </w:r>
                          </w:p>
                        </w:txbxContent>
                      </wps:txbx>
                      <wps:bodyPr anchor="t" lIns="92075" tIns="46355" rIns="92075" bIns="46355">
                        <a:noAutofit/>
                      </wps:bodyPr>
                    </wps:wsp>
                  </a:graphicData>
                </a:graphic>
              </wp:anchor>
            </w:drawing>
          </mc:Choice>
          <mc:Fallback>
            <w:pict>
              <v:rect fillcolor="#FFFFFF" style="position:absolute;rotation:-0;width:297pt;height:260.5pt;mso-wrap-distance-left:9.05pt;mso-wrap-distance-right:9.05pt;mso-wrap-distance-top:0pt;mso-wrap-distance-bottom:0pt;margin-top:107.2pt;mso-position-vertical-relative:text;margin-left:192.5pt;mso-position-horizontal-relative:text">
                <v:fill opacity="0f"/>
                <v:textbox inset="0.100694444444444in,0.0506944444444444in,0.100694444444444in,0.0506944444444444in">
                  <w:txbxContent>
                    <w:p>
                      <w:pPr>
                        <w:pStyle w:val="Sinespaciado"/>
                        <w:rPr>
                          <w:rFonts w:cs="Arial"/>
                          <w:sz w:val="22"/>
                        </w:rPr>
                      </w:pPr>
                      <w:r>
                        <w:rPr>
                          <w:rFonts w:cs="Arial"/>
                          <w:sz w:val="22"/>
                        </w:rPr>
                        <w:t>Podemos decir abiertamente que la comunicación con nuestro asesor fue muy buena, pues teníamos una forma muy fácil de contactarlo, por teléfono, correo electrónico, o simplemente yendo a la oficina, por el contrario, veíamos casos con otros equipos que siempre se veían tensionados porque su asesor temático no les contestaba los correos, ni les respondía el teléfono, y se demoraba semanas enteras en volver a aparecer, las mismas semanas que ellos se demoraban en retomar el proyecto.</w:t>
                      </w:r>
                    </w:p>
                    <w:p>
                      <w:pPr>
                        <w:pStyle w:val="Sinespaciado"/>
                        <w:rPr>
                          <w:rFonts w:cs="Arial"/>
                          <w:sz w:val="22"/>
                        </w:rPr>
                      </w:pPr>
                      <w:r>
                        <w:rPr>
                          <w:rFonts w:cs="Arial"/>
                          <w:sz w:val="22"/>
                        </w:rPr>
                        <w:t>En nuestro trabajo, como factor denominador estaba la constancia, y eso, que tomándonos mucho tiempo para leer y precisar detalles, como siempre, al final, nos arrepentimos de no haber acelerado más las cosas, y no estar en el mes de enero de 2009 todavía afinando detalles, porque entre más uno lee y revisa, más encuentra qué modificar, y qué querer arreglar.</w:t>
                      </w:r>
                    </w:p>
                  </w:txbxContent>
                </v:textbox>
                <w10:wrap type="none"/>
              </v:rect>
            </w:pict>
          </mc:Fallback>
        </mc:AlternateContent>
      </w:r>
    </w:p>
    <w:p>
      <w:pPr>
        <w:pStyle w:val="Sinespaciado"/>
        <w:rPr>
          <w:rFonts w:cs="Arial"/>
          <w:sz w:val="22"/>
          <w:szCs w:val="24"/>
          <w:lang w:val="en-US" w:eastAsia="en-US"/>
        </w:rPr>
      </w:pPr>
      <w:r>
        <w:rPr>
          <w:rFonts w:cs="Arial"/>
          <w:sz w:val="22"/>
          <w:szCs w:val="24"/>
          <w:lang w:val="en-US" w:eastAsia="en-US"/>
        </w:rPr>
        <w:drawing>
          <wp:anchor behindDoc="0" distT="0" distB="0" distL="114935" distR="114935" simplePos="0" locked="0" layoutInCell="0" allowOverlap="1" relativeHeight="4">
            <wp:simplePos x="0" y="0"/>
            <wp:positionH relativeFrom="page">
              <wp:posOffset>-40005</wp:posOffset>
            </wp:positionH>
            <wp:positionV relativeFrom="page">
              <wp:posOffset>50165</wp:posOffset>
            </wp:positionV>
            <wp:extent cx="2584450" cy="2615565"/>
            <wp:effectExtent l="0" t="0" r="0" b="0"/>
            <wp:wrapNone/>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6"/>
                    <a:srcRect l="-14" t="-14" r="-274" b="-304"/>
                    <a:stretch>
                      <a:fillRect/>
                    </a:stretch>
                  </pic:blipFill>
                  <pic:spPr bwMode="auto">
                    <a:xfrm>
                      <a:off x="0" y="0"/>
                      <a:ext cx="2584450" cy="2615565"/>
                    </a:xfrm>
                    <a:prstGeom prst="rect">
                      <a:avLst/>
                    </a:prstGeom>
                  </pic:spPr>
                </pic:pic>
              </a:graphicData>
            </a:graphic>
          </wp:anchor>
        </w:drawing>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r>
        <w:br w:type="page"/>
      </w:r>
    </w:p>
    <w:p>
      <w:pPr>
        <w:pStyle w:val="Sinespaciado"/>
        <w:rPr>
          <w:rFonts w:cs="Arial"/>
          <w:b/>
          <w:b/>
          <w:szCs w:val="24"/>
        </w:rPr>
      </w:pPr>
      <w:r>
        <w:rPr>
          <w:rFonts w:cs="Arial"/>
          <w:b/>
          <w:szCs w:val="24"/>
        </w:rPr>
      </w:r>
    </w:p>
    <w:p>
      <w:pPr>
        <w:pStyle w:val="Sinespaciado"/>
        <w:jc w:val="center"/>
        <w:rPr>
          <w:rFonts w:cs="Arial"/>
          <w:b/>
          <w:b/>
          <w:sz w:val="22"/>
        </w:rPr>
      </w:pPr>
      <w:r>
        <w:rPr>
          <w:rFonts w:cs="Arial"/>
          <w:b/>
          <w:sz w:val="22"/>
        </w:rPr>
        <w:t>Como que vamos terminando…</w:t>
      </w:r>
      <w:r>
        <w:rPr>
          <w:rStyle w:val="FootnoteCharacters"/>
          <w:rStyle w:val="FootnoteAnchor"/>
          <w:rFonts w:cs="Arial"/>
          <w:b/>
          <w:sz w:val="22"/>
        </w:rPr>
        <w:footnoteReference w:id="11"/>
      </w:r>
    </w:p>
    <w:p>
      <w:pPr>
        <w:pStyle w:val="Sinespaciado"/>
        <w:jc w:val="center"/>
        <w:rPr>
          <w:rFonts w:cs="Arial"/>
          <w:b/>
          <w:b/>
          <w:sz w:val="22"/>
        </w:rPr>
      </w:pPr>
      <w:r>
        <w:rPr>
          <w:rFonts w:cs="Arial"/>
          <w:b/>
          <w:sz w:val="22"/>
        </w:rPr>
      </w:r>
    </w:p>
    <w:p>
      <w:pPr>
        <w:pStyle w:val="Sinespaciado"/>
        <w:rPr>
          <w:rFonts w:cs="Arial"/>
          <w:b/>
          <w:b/>
          <w:sz w:val="22"/>
        </w:rPr>
      </w:pPr>
      <w:r>
        <w:rPr>
          <w:rFonts w:cs="Arial"/>
          <w:b/>
          <w:sz w:val="22"/>
        </w:rPr>
      </w:r>
    </w:p>
    <w:p>
      <w:pPr>
        <w:pStyle w:val="Sinespaciado"/>
        <w:rPr>
          <w:rFonts w:cs="Arial"/>
          <w:sz w:val="22"/>
        </w:rPr>
      </w:pPr>
      <w:r>
        <w:rPr>
          <w:rFonts w:cs="Arial"/>
          <w:sz w:val="22"/>
        </w:rPr>
        <w:t xml:space="preserve">Cuando se pretende alcanzar un objetivo se requiere ser constante y fiel, debido a que toda aquella disposición y armonía es la que permite alcanzarlo. Para el equipo de investigación tener ésta experiencia fue algo enriquecedor ya el conocimiento que se adquirió no sólo nos permitirá obtener un título, sino que tendrá muchísima aplicabilidad para nuestra vida, pues se tuvo la oportunidad de conocer diferentes perspectivas y diferentes posiciones. </w:t>
      </w:r>
    </w:p>
    <w:p>
      <w:pPr>
        <w:pStyle w:val="Sinespaciado"/>
        <w:rPr>
          <w:rFonts w:cs="Arial"/>
          <w:sz w:val="22"/>
        </w:rPr>
      </w:pPr>
      <w:r>
        <w:rPr>
          <w:rFonts w:cs="Arial"/>
          <w:sz w:val="22"/>
        </w:rPr>
      </w:r>
    </w:p>
    <w:p>
      <w:pPr>
        <w:pStyle w:val="Sinespaciado"/>
        <w:rPr>
          <w:rFonts w:cs="Arial"/>
          <w:sz w:val="22"/>
        </w:rPr>
      </w:pPr>
      <w:r>
        <w:rPr>
          <w:rFonts w:cs="Arial"/>
          <w:sz w:val="22"/>
        </w:rPr>
        <w:t>Asimismo, se tuvo contacto directo con la realidad empresarial, con grandes empresas antioqueñas y no sólo se habló del tema de investigación, sino también de la experiencia, errores y oportunidades que tuvieron cada uno de los entrevistados, permitiendo generar en nosotras grandes interrogantes que seguramente nos servirán para el avance de nuestras vidas como profesionales.</w:t>
      </w:r>
    </w:p>
    <w:p>
      <w:pPr>
        <w:pStyle w:val="Sinespaciado"/>
        <w:rPr>
          <w:rFonts w:cs="Arial"/>
          <w:sz w:val="22"/>
        </w:rPr>
      </w:pPr>
      <w:r>
        <w:rPr>
          <w:rFonts w:cs="Arial"/>
          <w:sz w:val="22"/>
        </w:rPr>
      </w:r>
    </w:p>
    <w:p>
      <w:pPr>
        <w:pStyle w:val="Sinespaciado"/>
        <w:rPr/>
      </w:pPr>
      <w:r>
        <w:rPr>
          <w:rFonts w:cs="Arial"/>
          <w:sz w:val="22"/>
        </w:rPr>
        <w:t>De la misma manera, la interacción del asesor con cada una de nosotras, fortaleció nuestros planteamientos y posiciones. Permitió conocer más nuestras ventajas y desventajas como personas; ese apoyo constante y motivador del asesor fue el que nos hizo esforzarnos al máximo y conocer así nuestros límites.</w:t>
      </w:r>
    </w:p>
    <w:p>
      <w:pPr>
        <w:pStyle w:val="Sinespaciado"/>
        <w:rPr>
          <w:rFonts w:cs="Arial"/>
          <w:b/>
          <w:b/>
          <w:sz w:val="22"/>
        </w:rPr>
      </w:pPr>
      <w:r>
        <w:rPr>
          <w:rFonts w:cs="Arial"/>
          <w:b/>
          <w:sz w:val="22"/>
        </w:rPr>
      </w:r>
    </w:p>
    <w:p>
      <w:pPr>
        <w:pStyle w:val="Sinespaciado"/>
        <w:rPr>
          <w:rFonts w:cs="Arial"/>
          <w:sz w:val="22"/>
        </w:rPr>
      </w:pPr>
      <w:r>
        <w:rPr>
          <w:rFonts w:cs="Arial"/>
          <w:sz w:val="22"/>
        </w:rPr>
        <w:t xml:space="preserve">Formar un equipo para trabajar en el último proyecto (factor determinante para la culminación de tus estudios universitarios) no es una cosa simple. Es una decisión difícil de tomar, pues se tiene conocimiento previo de que el trabajo que se avecina no es fácil, y que cualquier contratiempo que se tenga puede terminar deteriorando las relaciones personales. </w:t>
      </w:r>
    </w:p>
    <w:p>
      <w:pPr>
        <w:pStyle w:val="Sinespaciado"/>
        <w:rPr>
          <w:rFonts w:cs="Arial"/>
          <w:sz w:val="22"/>
          <w:szCs w:val="24"/>
          <w:lang w:val="en-US" w:eastAsia="en-US"/>
        </w:rPr>
      </w:pPr>
      <w:r>
        <w:rPr>
          <w:rFonts w:cs="Arial"/>
          <w:sz w:val="22"/>
          <w:szCs w:val="24"/>
          <w:lang w:val="en-US" w:eastAsia="en-US"/>
        </w:rPr>
        <w:drawing>
          <wp:anchor behindDoc="0" distT="0" distB="0" distL="114935" distR="114935" simplePos="0" locked="0" layoutInCell="0" allowOverlap="1" relativeHeight="22">
            <wp:simplePos x="0" y="0"/>
            <wp:positionH relativeFrom="column">
              <wp:posOffset>4745355</wp:posOffset>
            </wp:positionH>
            <wp:positionV relativeFrom="paragraph">
              <wp:posOffset>81280</wp:posOffset>
            </wp:positionV>
            <wp:extent cx="1348105" cy="2171065"/>
            <wp:effectExtent l="0" t="0" r="0" b="0"/>
            <wp:wrapNone/>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17"/>
                    <a:srcRect l="-14" t="-11" r="-14" b="-11"/>
                    <a:stretch>
                      <a:fillRect/>
                    </a:stretch>
                  </pic:blipFill>
                  <pic:spPr bwMode="auto">
                    <a:xfrm>
                      <a:off x="0" y="0"/>
                      <a:ext cx="1348105" cy="21710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81280</wp:posOffset>
                </wp:positionV>
                <wp:extent cx="4847590" cy="2971800"/>
                <wp:effectExtent l="0" t="0" r="0" b="0"/>
                <wp:wrapNone/>
                <wp:docPr id="21" name="Frame5"/>
                <a:graphic xmlns:a="http://schemas.openxmlformats.org/drawingml/2006/main">
                  <a:graphicData uri="http://schemas.microsoft.com/office/word/2010/wordprocessingShape">
                    <wps:wsp>
                      <wps:cNvSpPr txBox="1"/>
                      <wps:spPr>
                        <a:xfrm>
                          <a:off x="0" y="0"/>
                          <a:ext cx="4847590" cy="2971800"/>
                        </a:xfrm>
                        <a:prstGeom prst="rect"/>
                        <a:solidFill>
                          <a:srgbClr val="FFFFFF">
                            <a:alpha val="0"/>
                          </a:srgbClr>
                        </a:solidFill>
                      </wps:spPr>
                      <wps:txbx>
                        <w:txbxContent>
                          <w:p>
                            <w:pPr>
                              <w:pStyle w:val="Normal"/>
                              <w:rPr>
                                <w:rFonts w:ascii="Arial" w:hAnsi="Arial" w:cs="Arial"/>
                              </w:rPr>
                            </w:pPr>
                            <w:r>
                              <w:rPr>
                                <w:rFonts w:cs="Arial" w:ascii="Arial" w:hAnsi="Arial"/>
                              </w:rPr>
                              <w:t>Por esta razón es que desde el comienzo se debe saber elegir, la idea no es ningún momento trabajar con compañeros mediocres para tener que cargarlos, ni tampoco esperar estar con los mejores para que nos lleven en sus hombros, a cierto nivel de profesionalismo es cuando se tiene más en cuenta, que lo que haga cada uno por sí mismo es lo que vale en un entorno empresarial, lo que cada uno aprendió, no lo que aprendieron los compañeros es lo que te va a ayudar a desenvolverte en el medio laboral.</w:t>
                            </w:r>
                          </w:p>
                          <w:p>
                            <w:pPr>
                              <w:pStyle w:val="Normal"/>
                              <w:rPr>
                                <w:rFonts w:ascii="Arial" w:hAnsi="Arial" w:cs="Arial"/>
                              </w:rPr>
                            </w:pPr>
                            <w:r>
                              <w:rPr>
                                <w:rFonts w:cs="Arial" w:ascii="Arial" w:hAnsi="Arial"/>
                              </w:rPr>
                            </w:r>
                          </w:p>
                          <w:p>
                            <w:pPr>
                              <w:pStyle w:val="Sinespaciado"/>
                              <w:rPr/>
                            </w:pPr>
                            <w:r>
                              <w:rPr>
                                <w:rFonts w:cs="Arial"/>
                                <w:sz w:val="22"/>
                              </w:rPr>
                              <w:t>De aquí, que empezando, supimos que todas debíamos trabajar fuertemente si queríamos sacar el proyecto adelante, y es esa la conclusión más importante que queremos dejar: “Si desde el principio se establecen las reglas de juego, y cada quien sabe en que posición debe participar, se pueden conseguir los objetivos, porque todos perseguimos el mismo fin: Sacar un buen proyecto”</w:t>
                            </w:r>
                          </w:p>
                          <w:p>
                            <w:pPr>
                              <w:pStyle w:val="Normal"/>
                              <w:rPr>
                                <w:rFonts w:ascii="Arial" w:hAnsi="Arial" w:cs="Arial"/>
                                <w:sz w:val="22"/>
                                <w:lang w:val="es-ES"/>
                              </w:rPr>
                            </w:pPr>
                            <w:r>
                              <w:rPr>
                                <w:rFonts w:cs="Arial" w:ascii="Arial" w:hAnsi="Arial"/>
                                <w:sz w:val="22"/>
                                <w:lang w:val="es-ES"/>
                              </w:rPr>
                            </w:r>
                          </w:p>
                        </w:txbxContent>
                      </wps:txbx>
                      <wps:bodyPr anchor="t" lIns="92075" tIns="46355" rIns="92075" bIns="46355">
                        <a:noAutofit/>
                      </wps:bodyPr>
                    </wps:wsp>
                  </a:graphicData>
                </a:graphic>
              </wp:anchor>
            </w:drawing>
          </mc:Choice>
          <mc:Fallback>
            <w:pict>
              <v:rect fillcolor="#FFFFFF" style="position:absolute;rotation:-0;width:381.7pt;height:234pt;mso-wrap-distance-left:9.05pt;mso-wrap-distance-right:9.05pt;mso-wrap-distance-top:0pt;mso-wrap-distance-bottom:0pt;margin-top:6.4pt;mso-position-vertical-relative:text;margin-left:-8.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or esta razón es que desde el comienzo se debe saber elegir, la idea no es ningún momento trabajar con compañeros mediocres para tener que cargarlos, ni tampoco esperar estar con los mejores para que nos lleven en sus hombros, a cierto nivel de profesionalismo es cuando se tiene más en cuenta, que lo que haga cada uno por sí mismo es lo que vale en un entorno empresarial, lo que cada uno aprendió, no lo que aprendieron los compañeros es lo que te va a ayudar a desenvolverte en el medio laboral.</w:t>
                      </w:r>
                    </w:p>
                    <w:p>
                      <w:pPr>
                        <w:pStyle w:val="Normal"/>
                        <w:rPr>
                          <w:rFonts w:ascii="Arial" w:hAnsi="Arial" w:cs="Arial"/>
                        </w:rPr>
                      </w:pPr>
                      <w:r>
                        <w:rPr>
                          <w:rFonts w:cs="Arial" w:ascii="Arial" w:hAnsi="Arial"/>
                        </w:rPr>
                      </w:r>
                    </w:p>
                    <w:p>
                      <w:pPr>
                        <w:pStyle w:val="Sinespaciado"/>
                        <w:rPr/>
                      </w:pPr>
                      <w:r>
                        <w:rPr>
                          <w:rFonts w:cs="Arial"/>
                          <w:sz w:val="22"/>
                        </w:rPr>
                        <w:t>De aquí, que empezando, supimos que todas debíamos trabajar fuertemente si queríamos sacar el proyecto adelante, y es esa la conclusión más importante que queremos dejar: “Si desde el principio se establecen las reglas de juego, y cada quien sabe en que posición debe participar, se pueden conseguir los objetivos, porque todos perseguimos el mismo fin: Sacar un buen proyecto”</w:t>
                      </w:r>
                    </w:p>
                    <w:p>
                      <w:pPr>
                        <w:pStyle w:val="Normal"/>
                        <w:rPr>
                          <w:rFonts w:ascii="Arial" w:hAnsi="Arial" w:cs="Arial"/>
                          <w:sz w:val="22"/>
                          <w:lang w:val="es-ES"/>
                        </w:rPr>
                      </w:pPr>
                      <w:r>
                        <w:rPr>
                          <w:rFonts w:cs="Arial" w:ascii="Arial" w:hAnsi="Arial"/>
                          <w:sz w:val="22"/>
                          <w:lang w:val="es-ES"/>
                        </w:rPr>
                      </w:r>
                    </w:p>
                  </w:txbxContent>
                </v:textbox>
                <w10:wrap type="none"/>
              </v:rect>
            </w:pict>
          </mc:Fallback>
        </mc:AlternateContent>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r>
      <w:r>
        <w:br w:type="page"/>
      </w:r>
    </w:p>
    <w:p>
      <w:pPr>
        <w:pStyle w:val="Sinespaciado"/>
        <w:ind w:left="720" w:hanging="0"/>
        <w:rPr>
          <w:rFonts w:cs="Arial"/>
          <w:b/>
          <w:b/>
          <w:szCs w:val="24"/>
        </w:rPr>
      </w:pPr>
      <w:r>
        <w:rPr>
          <w:rFonts w:cs="Arial"/>
          <w:b/>
          <w:szCs w:val="24"/>
        </w:rPr>
      </w:r>
    </w:p>
    <w:p>
      <w:pPr>
        <w:pStyle w:val="Sinespaciado"/>
        <w:tabs>
          <w:tab w:val="clear" w:pos="720"/>
          <w:tab w:val="left" w:pos="3828" w:leader="none"/>
        </w:tabs>
        <w:ind w:left="720" w:firstLine="1440"/>
        <w:jc w:val="center"/>
        <w:rPr>
          <w:rFonts w:cs="Arial"/>
          <w:b/>
          <w:b/>
          <w:szCs w:val="24"/>
        </w:rPr>
      </w:pPr>
      <w:r>
        <w:drawing>
          <wp:anchor behindDoc="0" distT="0" distB="0" distL="114935" distR="114935" simplePos="0" locked="0" layoutInCell="0" allowOverlap="1" relativeHeight="24">
            <wp:simplePos x="0" y="0"/>
            <wp:positionH relativeFrom="column">
              <wp:posOffset>843280</wp:posOffset>
            </wp:positionH>
            <wp:positionV relativeFrom="paragraph">
              <wp:posOffset>-270510</wp:posOffset>
            </wp:positionV>
            <wp:extent cx="1019175" cy="1179830"/>
            <wp:effectExtent l="0" t="0" r="0" b="0"/>
            <wp:wrapNone/>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18"/>
                    <a:srcRect l="-19" t="-14" r="-19" b="-14"/>
                    <a:stretch>
                      <a:fillRect/>
                    </a:stretch>
                  </pic:blipFill>
                  <pic:spPr bwMode="auto">
                    <a:xfrm>
                      <a:off x="0" y="0"/>
                      <a:ext cx="1019175" cy="1179830"/>
                    </a:xfrm>
                    <a:prstGeom prst="rect">
                      <a:avLst/>
                    </a:prstGeom>
                  </pic:spPr>
                </pic:pic>
              </a:graphicData>
            </a:graphic>
          </wp:anchor>
        </w:drawing>
      </w:r>
      <w:r>
        <w:rPr>
          <w:rFonts w:cs="Arial"/>
          <w:b/>
          <w:szCs w:val="24"/>
        </w:rPr>
        <w:t>Anexos, pa’ ilustrar más el proceso…</w:t>
      </w:r>
      <w:r>
        <w:rPr>
          <w:rStyle w:val="FootnoteCharacters"/>
          <w:rStyle w:val="FootnoteAnchor"/>
          <w:rFonts w:cs="Arial"/>
          <w:b/>
          <w:szCs w:val="24"/>
        </w:rPr>
        <w:footnoteReference w:id="12"/>
      </w:r>
    </w:p>
    <w:p>
      <w:pPr>
        <w:pStyle w:val="Sinespaciado"/>
        <w:ind w:left="720" w:hanging="0"/>
        <w:jc w:val="center"/>
        <w:rPr>
          <w:rFonts w:cs="Arial"/>
          <w:b/>
          <w:b/>
          <w:szCs w:val="24"/>
        </w:rPr>
      </w:pPr>
      <w:r>
        <w:rPr>
          <w:rFonts w:cs="Arial"/>
          <w:b/>
          <w:szCs w:val="24"/>
        </w:rPr>
      </w:r>
    </w:p>
    <w:p>
      <w:pPr>
        <w:pStyle w:val="Sinespaciado"/>
        <w:ind w:left="720" w:hanging="0"/>
        <w:jc w:val="center"/>
        <w:rPr>
          <w:rFonts w:cs="Arial"/>
          <w:b/>
          <w:b/>
          <w:szCs w:val="24"/>
        </w:rPr>
      </w:pPr>
      <w:r>
        <w:rPr>
          <w:rFonts w:cs="Arial"/>
          <w:b/>
          <w:szCs w:val="24"/>
        </w:rPr>
      </w:r>
    </w:p>
    <w:p>
      <w:pPr>
        <w:pStyle w:val="Sinespaciado"/>
        <w:ind w:left="720" w:hanging="0"/>
        <w:jc w:val="center"/>
        <w:rPr>
          <w:rFonts w:cs="Arial"/>
          <w:b/>
          <w:b/>
          <w:szCs w:val="24"/>
        </w:rPr>
      </w:pPr>
      <w:r>
        <w:rPr>
          <w:rFonts w:cs="Arial"/>
          <w:b/>
          <w:szCs w:val="24"/>
        </w:rPr>
      </w:r>
    </w:p>
    <w:p>
      <w:pPr>
        <w:pStyle w:val="Sinespaciado"/>
        <w:ind w:left="720" w:hanging="0"/>
        <w:jc w:val="center"/>
        <w:rPr>
          <w:rFonts w:cs="Arial"/>
          <w:b/>
          <w:b/>
          <w:szCs w:val="24"/>
        </w:rPr>
      </w:pPr>
      <w:r>
        <w:rPr>
          <w:rFonts w:cs="Arial"/>
          <w:b/>
          <w:szCs w:val="24"/>
        </w:rPr>
        <w:t>ANEXO Nº 01</w:t>
      </w:r>
    </w:p>
    <w:p>
      <w:pPr>
        <w:pStyle w:val="Sinespaciado"/>
        <w:ind w:left="720" w:hanging="0"/>
        <w:jc w:val="center"/>
        <w:rPr>
          <w:rFonts w:cs="Arial"/>
          <w:b/>
          <w:b/>
          <w:szCs w:val="24"/>
        </w:rPr>
      </w:pPr>
      <w:r>
        <w:rPr>
          <w:rFonts w:cs="Arial"/>
          <w:b/>
          <w:szCs w:val="24"/>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ASESORÍA TRABAJO DE GRADO II</w:t>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 xml:space="preserve">ACTA </w:t>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pPr>
      <w:r>
        <w:rPr>
          <w:rFonts w:cs="Arial" w:ascii="Tempus Sans ITC" w:hAnsi="Tempus Sans ITC"/>
          <w:b/>
          <w:sz w:val="24"/>
          <w:szCs w:val="24"/>
        </w:rPr>
        <w:t xml:space="preserve">FECHA: </w:t>
      </w:r>
      <w:r>
        <w:rPr>
          <w:rFonts w:cs="Arial" w:ascii="Tempus Sans ITC" w:hAnsi="Tempus Sans ITC"/>
          <w:sz w:val="24"/>
          <w:szCs w:val="24"/>
        </w:rPr>
        <w:t>Septiembre 25 de 2008</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Tempus Sans ITC"/>
        </w:rPr>
      </w:pPr>
      <w:r>
        <w:rPr>
          <w:rFonts w:cs="Arial" w:ascii="Tempus Sans ITC" w:hAnsi="Tempus Sans ITC"/>
          <w:b/>
          <w:sz w:val="24"/>
          <w:szCs w:val="24"/>
        </w:rPr>
        <w:t xml:space="preserve">HORA: </w:t>
      </w:r>
      <w:r>
        <w:rPr>
          <w:rFonts w:cs="Arial" w:ascii="Tempus Sans ITC" w:hAnsi="Tempus Sans ITC"/>
          <w:sz w:val="24"/>
          <w:szCs w:val="24"/>
        </w:rPr>
        <w:t xml:space="preserve">5:00 p.m. </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sz w:val="24"/>
          <w:szCs w:val="24"/>
          <w:lang w:val="es-MX"/>
        </w:rPr>
      </w:pPr>
      <w:r>
        <w:rPr>
          <w:rFonts w:cs="Arial" w:ascii="Tempus Sans ITC" w:hAnsi="Tempus Sans ITC"/>
          <w:b/>
          <w:sz w:val="24"/>
          <w:szCs w:val="24"/>
          <w:lang w:val="es-MX"/>
        </w:rPr>
        <w:t xml:space="preserve">LUGAR: </w:t>
      </w:r>
      <w:r>
        <w:rPr>
          <w:rFonts w:cs="Arial" w:ascii="Tempus Sans ITC" w:hAnsi="Tempus Sans ITC"/>
          <w:sz w:val="24"/>
          <w:szCs w:val="24"/>
          <w:lang w:val="es-MX"/>
        </w:rPr>
        <w:t>Universidad de Antioquia, Bloque 13 oficina 13- 406</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b/>
          <w:b/>
          <w:sz w:val="24"/>
          <w:szCs w:val="24"/>
          <w:lang w:val="es-MX"/>
        </w:rPr>
      </w:pPr>
      <w:r>
        <w:rPr>
          <w:rFonts w:cs="Arial" w:ascii="Tempus Sans ITC" w:hAnsi="Tempus Sans ITC"/>
          <w:b/>
          <w:sz w:val="24"/>
          <w:szCs w:val="24"/>
          <w:lang w:val="es-MX"/>
        </w:rPr>
        <w:t xml:space="preserve">ASISTENTES: </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Catherin Andrea González Zuluag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 xml:space="preserve">Marcela Kimberlee Ochoa </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Carlos Mario Ospina</w:t>
      </w:r>
    </w:p>
    <w:p>
      <w:pPr>
        <w:pStyle w:val="Normal"/>
        <w:jc w:val="left"/>
        <w:rPr>
          <w:rFonts w:ascii="Tempus Sans ITC" w:hAnsi="Tempus Sans ITC" w:cs="Arial"/>
          <w:sz w:val="24"/>
          <w:szCs w:val="24"/>
          <w:lang w:val="es-MX"/>
        </w:rPr>
      </w:pPr>
      <w:r>
        <w:rPr>
          <w:rFonts w:cs="Arial" w:ascii="Tempus Sans ITC" w:hAnsi="Tempus Sans ITC"/>
          <w:sz w:val="24"/>
          <w:szCs w:val="24"/>
          <w:lang w:val="es-MX"/>
        </w:rPr>
        <w:tab/>
      </w:r>
    </w:p>
    <w:p>
      <w:pPr>
        <w:pStyle w:val="Normal"/>
        <w:jc w:val="left"/>
        <w:rPr>
          <w:rFonts w:ascii="Tempus Sans ITC" w:hAnsi="Tempus Sans ITC" w:cs="Arial"/>
          <w:b/>
          <w:b/>
          <w:sz w:val="24"/>
          <w:szCs w:val="24"/>
        </w:rPr>
      </w:pPr>
      <w:r>
        <w:rPr>
          <w:rFonts w:cs="Arial" w:ascii="Tempus Sans ITC" w:hAnsi="Tempus Sans ITC"/>
          <w:b/>
          <w:sz w:val="24"/>
          <w:szCs w:val="24"/>
        </w:rPr>
        <w:t>ORDEN DEL DIA:</w:t>
      </w:r>
    </w:p>
    <w:p>
      <w:pPr>
        <w:pStyle w:val="Normal"/>
        <w:jc w:val="left"/>
        <w:rPr>
          <w:rFonts w:ascii="Tempus Sans ITC" w:hAnsi="Tempus Sans ITC" w:cs="Arial"/>
          <w:b/>
          <w:b/>
          <w:sz w:val="24"/>
          <w:szCs w:val="24"/>
        </w:rPr>
      </w:pPr>
      <w:r>
        <w:rPr>
          <w:rFonts w:cs="Arial" w:ascii="Tempus Sans ITC" w:hAnsi="Tempus Sans ITC"/>
          <w:b/>
          <w:sz w:val="24"/>
          <w:szCs w:val="24"/>
        </w:rPr>
      </w:r>
    </w:p>
    <w:p>
      <w:pPr>
        <w:pStyle w:val="Normal"/>
        <w:jc w:val="left"/>
        <w:rPr>
          <w:rFonts w:ascii="Tempus Sans ITC" w:hAnsi="Tempus Sans ITC" w:cs="Arial"/>
          <w:sz w:val="24"/>
          <w:szCs w:val="24"/>
        </w:rPr>
      </w:pPr>
      <w:r>
        <w:rPr>
          <w:rFonts w:cs="Arial" w:ascii="Tempus Sans ITC" w:hAnsi="Tempus Sans ITC"/>
          <w:sz w:val="24"/>
          <w:szCs w:val="24"/>
        </w:rPr>
        <w:t>1. Verificación de Quórum</w:t>
      </w:r>
    </w:p>
    <w:p>
      <w:pPr>
        <w:pStyle w:val="Normal"/>
        <w:rPr>
          <w:rFonts w:ascii="Tempus Sans ITC" w:hAnsi="Tempus Sans ITC" w:cs="Arial"/>
          <w:sz w:val="24"/>
          <w:szCs w:val="24"/>
        </w:rPr>
      </w:pPr>
      <w:r>
        <w:rPr>
          <w:rFonts w:cs="Arial" w:ascii="Tempus Sans ITC" w:hAnsi="Tempus Sans ITC"/>
          <w:sz w:val="24"/>
          <w:szCs w:val="24"/>
        </w:rPr>
        <w:t>2. Tema a tratar en la reunión: Qué entiende el equipo de trabajo por Activos Intangibles</w:t>
      </w:r>
    </w:p>
    <w:p>
      <w:pPr>
        <w:pStyle w:val="Normal"/>
        <w:rPr>
          <w:rFonts w:ascii="Tempus Sans ITC" w:hAnsi="Tempus Sans ITC" w:cs="Arial"/>
          <w:sz w:val="24"/>
          <w:szCs w:val="24"/>
        </w:rPr>
      </w:pPr>
      <w:r>
        <w:rPr>
          <w:rFonts w:cs="Arial" w:ascii="Tempus Sans ITC" w:hAnsi="Tempus Sans ITC"/>
          <w:sz w:val="24"/>
          <w:szCs w:val="24"/>
        </w:rPr>
        <w:t xml:space="preserve">3. Asignación de trabajos </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Arial"/>
          <w:b/>
          <w:b/>
          <w:sz w:val="24"/>
          <w:szCs w:val="24"/>
        </w:rPr>
      </w:pPr>
      <w:r>
        <w:rPr>
          <w:rFonts w:cs="Arial" w:ascii="Tempus Sans ITC" w:hAnsi="Tempus Sans ITC"/>
          <w:b/>
          <w:sz w:val="24"/>
          <w:szCs w:val="24"/>
        </w:rPr>
        <w:t>DESARROLLO:</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numPr>
          <w:ilvl w:val="0"/>
          <w:numId w:val="8"/>
        </w:numPr>
        <w:rPr>
          <w:rFonts w:ascii="Tempus Sans ITC" w:hAnsi="Tempus Sans ITC" w:cs="Tempus Sans ITC"/>
        </w:rPr>
      </w:pPr>
      <w:r>
        <w:rPr>
          <w:rFonts w:cs="Arial" w:ascii="Tempus Sans ITC" w:hAnsi="Tempus Sans ITC"/>
          <w:sz w:val="24"/>
          <w:szCs w:val="24"/>
        </w:rPr>
        <w:t>Se efectuó la verificación del quórum dando inicio a la reunión</w:t>
      </w:r>
    </w:p>
    <w:p>
      <w:pPr>
        <w:pStyle w:val="Normal"/>
        <w:rPr>
          <w:rFonts w:ascii="Tempus Sans ITC" w:hAnsi="Tempus Sans ITC" w:cs="Tempus Sans ITC"/>
        </w:rPr>
      </w:pPr>
      <w:r>
        <w:rPr>
          <w:rFonts w:cs="Tempus Sans ITC" w:ascii="Tempus Sans ITC" w:hAnsi="Tempus Sans ITC"/>
        </w:rPr>
      </w:r>
    </w:p>
    <w:p>
      <w:pPr>
        <w:pStyle w:val="Normal"/>
        <w:numPr>
          <w:ilvl w:val="0"/>
          <w:numId w:val="8"/>
        </w:numPr>
        <w:rPr>
          <w:rFonts w:ascii="Tempus Sans ITC" w:hAnsi="Tempus Sans ITC" w:cs="Tempus Sans ITC"/>
        </w:rPr>
      </w:pPr>
      <w:r>
        <w:rPr>
          <w:rFonts w:cs="Arial" w:ascii="Tempus Sans ITC" w:hAnsi="Tempus Sans ITC"/>
          <w:sz w:val="24"/>
          <w:szCs w:val="24"/>
        </w:rPr>
        <w:t xml:space="preserve">Se trató el tema, iniciando la reunión a las 5:00 p.m. Sobre el significado de los Activos Intangibles y su diferencia con el Capital Intelectual. Desde éste punto se socializaron las lecturas pendientes para la reunión y se realizaron aclaraciones sobre la matriz de las lecturas. </w:t>
      </w:r>
    </w:p>
    <w:p>
      <w:pPr>
        <w:pStyle w:val="Prrafodelista"/>
        <w:rPr>
          <w:rFonts w:ascii="Tempus Sans ITC" w:hAnsi="Tempus Sans ITC" w:cs="Tempus Sans ITC"/>
        </w:rPr>
      </w:pPr>
      <w:r>
        <w:rPr>
          <w:rFonts w:cs="Tempus Sans ITC" w:ascii="Tempus Sans ITC" w:hAnsi="Tempus Sans ITC"/>
        </w:rPr>
      </w:r>
    </w:p>
    <w:p>
      <w:pPr>
        <w:pStyle w:val="Normal"/>
        <w:ind w:left="360" w:hanging="0"/>
        <w:rPr>
          <w:rFonts w:ascii="Tempus Sans ITC" w:hAnsi="Tempus Sans ITC" w:cs="Tempus Sans ITC"/>
        </w:rPr>
      </w:pPr>
      <w:r>
        <w:rPr>
          <w:rFonts w:cs="Tempus Sans ITC" w:ascii="Tempus Sans ITC" w:hAnsi="Tempus Sans ITC"/>
        </w:rPr>
        <w:t xml:space="preserve">El equipo de trabajo expuso su percepción sobre los activos intangibles y decidió manejar este concepto a lo largo del artículo de investigación haciendo énfasis en su diferencia con el Capital Intelectual, es decir, que no se tomarán como sinónimos, como son tratados por algunos autores.  </w:t>
      </w:r>
    </w:p>
    <w:p>
      <w:pPr>
        <w:pStyle w:val="Normal"/>
        <w:ind w:left="360" w:hanging="0"/>
        <w:rPr>
          <w:rFonts w:ascii="Tempus Sans ITC" w:hAnsi="Tempus Sans ITC" w:cs="Tempus Sans ITC"/>
        </w:rPr>
      </w:pPr>
      <w:r>
        <w:rPr>
          <w:rFonts w:cs="Tempus Sans ITC" w:ascii="Tempus Sans ITC" w:hAnsi="Tempus Sans ITC"/>
        </w:rPr>
      </w:r>
    </w:p>
    <w:p>
      <w:pPr>
        <w:pStyle w:val="Normal"/>
        <w:ind w:left="360" w:hanging="0"/>
        <w:rPr>
          <w:rFonts w:ascii="Tempus Sans ITC" w:hAnsi="Tempus Sans ITC" w:cs="Tempus Sans ITC"/>
        </w:rPr>
      </w:pPr>
      <w:r>
        <w:rPr>
          <w:rFonts w:cs="Tempus Sans ITC" w:ascii="Tempus Sans ITC" w:hAnsi="Tempus Sans ITC"/>
        </w:rPr>
        <w:t>Por otra parte se habló sobre los escenarios en los cuales se enmarcan los Activos Intangibles, es el caso de la Economía Inmaterial, la Gestión del Conocimiento, el Direccionamiento Estratégico y el Reconocimiento Contable. Además, se afirmó que no hay criterios claros en términos de valoración para el reconocimiento de los Activos Intangibles, por lo que es necesario mencionar dentro del artículo de investigación la especulación y la mayor exposición al riesgo que genera el valor de realización incierto de los activos intangible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numPr>
          <w:ilvl w:val="0"/>
          <w:numId w:val="8"/>
        </w:numPr>
        <w:rPr>
          <w:rFonts w:ascii="Tempus Sans ITC" w:hAnsi="Tempus Sans ITC" w:cs="Tempus Sans ITC"/>
        </w:rPr>
      </w:pPr>
      <w:r>
        <w:rPr>
          <w:rFonts w:cs="Tempus Sans ITC" w:ascii="Tempus Sans ITC" w:hAnsi="Tempus Sans ITC"/>
        </w:rPr>
        <w:t xml:space="preserve">El equipo de trabajo tiene pendiente definir el sector de la economía en el cual se realizarán las entrevistas que servirán de base para la creación del artículo de investigación. Por otra parte, se debe analizar en qué sentido el reconocimiento contable de los Activos Intangibles permite la Gestión del conocimiento, la generación de competencias sostenibles en el tiempo, entre otros. </w:t>
      </w:r>
    </w:p>
    <w:p>
      <w:pPr>
        <w:pStyle w:val="Normal"/>
        <w:rPr>
          <w:rFonts w:ascii="Tempus Sans ITC" w:hAnsi="Tempus Sans ITC" w:cs="Tempus Sans ITC"/>
        </w:rPr>
      </w:pPr>
      <w:r>
        <w:rPr>
          <w:rFonts w:cs="Tempus Sans ITC" w:ascii="Tempus Sans ITC" w:hAnsi="Tempus Sans ITC"/>
        </w:rPr>
      </w:r>
    </w:p>
    <w:p>
      <w:pPr>
        <w:pStyle w:val="Normal"/>
        <w:ind w:left="360" w:hanging="0"/>
        <w:rPr>
          <w:rFonts w:ascii="Tempus Sans ITC" w:hAnsi="Tempus Sans ITC" w:cs="Tempus Sans ITC"/>
        </w:rPr>
      </w:pPr>
      <w:r>
        <w:rPr>
          <w:rFonts w:cs="Tempus Sans ITC" w:ascii="Tempus Sans ITC" w:hAnsi="Tempus Sans ITC"/>
        </w:rPr>
        <w:t xml:space="preserve">Otro aspecto clave que debe analizar el equipo de trabajo es la diferencia existente entre las personas que quieren que se reconozcan contablemente los activos intangibles y los que no quieren que se  reconozcan contablemente los activos intangibles. Igualmente, se debe hacer una reflexión sobre el principio contable Valor de Realización, elaborar una propuesta tentativa sobre el contenido del artículo, mejorar el guión de las entrevistas y leer sobre la regulación contable internacional y colombiana de los Activos Intangibles. </w:t>
      </w:r>
    </w:p>
    <w:p>
      <w:pPr>
        <w:pStyle w:val="Normal"/>
        <w:tabs>
          <w:tab w:val="clear" w:pos="720"/>
          <w:tab w:val="left" w:pos="1560" w:leader="none"/>
        </w:tabs>
        <w:ind w:left="-1080" w:hanging="0"/>
        <w:rPr>
          <w:rFonts w:ascii="Tempus Sans ITC" w:hAnsi="Tempus Sans ITC" w:cs="Tempus Sans ITC"/>
          <w:lang w:val="es-MX"/>
        </w:rPr>
      </w:pPr>
      <w:r>
        <w:rPr>
          <w:rFonts w:cs="Tempus Sans ITC" w:ascii="Tempus Sans ITC" w:hAnsi="Tempus Sans ITC"/>
          <w:lang w:val="es-MX"/>
        </w:rPr>
      </w:r>
    </w:p>
    <w:p>
      <w:pPr>
        <w:pStyle w:val="Normal"/>
        <w:rPr>
          <w:rFonts w:ascii="Tempus Sans ITC" w:hAnsi="Tempus Sans ITC" w:cs="Arial"/>
          <w:b/>
          <w:b/>
          <w:sz w:val="24"/>
          <w:szCs w:val="24"/>
        </w:rPr>
      </w:pPr>
      <w:r>
        <w:rPr>
          <w:rFonts w:cs="Arial" w:ascii="Tempus Sans ITC" w:hAnsi="Tempus Sans ITC"/>
          <w:b/>
          <w:sz w:val="24"/>
          <w:szCs w:val="24"/>
        </w:rPr>
        <w:t>CONVOCATORIA:</w:t>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color w:val="FF0000"/>
          <w:sz w:val="24"/>
          <w:szCs w:val="24"/>
        </w:rPr>
      </w:pPr>
      <w:r>
        <w:rPr>
          <w:rFonts w:cs="Arial" w:ascii="Tempus Sans ITC" w:hAnsi="Tempus Sans ITC"/>
          <w:sz w:val="24"/>
          <w:szCs w:val="24"/>
        </w:rPr>
        <w:t>La próxima reunión es el día jueves 16 de septiembre a las 4:00 p.m. en la Facultad de Ciencias Económicas de la Universidad de Antioquia, en la oficina 13-406</w:t>
      </w:r>
    </w:p>
    <w:p>
      <w:pPr>
        <w:pStyle w:val="Normal"/>
        <w:rPr>
          <w:rFonts w:ascii="Tempus Sans ITC" w:hAnsi="Tempus Sans ITC" w:cs="Arial"/>
          <w:color w:val="FF0000"/>
          <w:sz w:val="24"/>
          <w:szCs w:val="24"/>
        </w:rPr>
      </w:pPr>
      <w:r>
        <w:rPr>
          <w:rFonts w:cs="Arial" w:ascii="Tempus Sans ITC" w:hAnsi="Tempus Sans ITC"/>
          <w:color w:val="FF0000"/>
          <w:sz w:val="24"/>
          <w:szCs w:val="24"/>
        </w:rPr>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rPr>
      </w:pPr>
      <w:r>
        <w:rPr>
          <w:rFonts w:cs="Tempus Sans ITC" w:ascii="Tempus Sans ITC" w:hAnsi="Tempus Sans ITC"/>
          <w:b/>
        </w:rPr>
        <w:t>FIRMAS</w:t>
      </w:r>
    </w:p>
    <w:p>
      <w:pPr>
        <w:pStyle w:val="Normal"/>
        <w:rPr>
          <w:rFonts w:ascii="Tempus Sans ITC" w:hAnsi="Tempus Sans ITC" w:cs="Tempus Sans ITC"/>
          <w:b/>
          <w:b/>
        </w:rPr>
      </w:pPr>
      <w:r>
        <w:rPr>
          <w:rFonts w:cs="Tempus Sans ITC" w:ascii="Tempus Sans ITC" w:hAnsi="Tempus Sans ITC"/>
          <w:b/>
        </w:rPr>
      </w:r>
    </w:p>
    <w:p>
      <w:pPr>
        <w:pStyle w:val="Normal"/>
        <w:tabs>
          <w:tab w:val="clear" w:pos="720"/>
          <w:tab w:val="left" w:pos="4678" w:leader="none"/>
        </w:tabs>
        <w:jc w:val="left"/>
        <w:rPr/>
      </w:pPr>
      <w:r>
        <w:rPr>
          <w:rFonts w:cs="Tempus Sans ITC" w:ascii="Tempus Sans ITC" w:hAnsi="Tempus Sans ITC"/>
          <w:u w:val="single"/>
        </w:rPr>
        <w:br/>
      </w:r>
      <w:r>
        <w:rPr>
          <w:rFonts w:cs="Tempus Sans ITC" w:ascii="Tempus Sans ITC" w:hAnsi="Tempus Sans ITC"/>
        </w:rPr>
        <w:t xml:space="preserve">_______________________________ </w:t>
        <w:tab/>
        <w:t>_____________________________</w:t>
      </w:r>
    </w:p>
    <w:p>
      <w:pPr>
        <w:pStyle w:val="Normal"/>
        <w:tabs>
          <w:tab w:val="clear" w:pos="720"/>
          <w:tab w:val="left" w:pos="4678" w:leader="none"/>
        </w:tabs>
        <w:rPr>
          <w:rFonts w:ascii="Tempus Sans ITC" w:hAnsi="Tempus Sans ITC" w:cs="Tempus Sans ITC"/>
        </w:rPr>
      </w:pPr>
      <w:r>
        <w:rPr>
          <w:rFonts w:cs="Tempus Sans ITC" w:ascii="Tempus Sans ITC" w:hAnsi="Tempus Sans ITC"/>
        </w:rPr>
        <w:t>CATHERIN ANDREA GONZÁLEZ</w:t>
        <w:tab/>
        <w:t>MARCELA KIMBERLEE OCHOA</w:t>
      </w:r>
    </w:p>
    <w:p>
      <w:pPr>
        <w:pStyle w:val="Normal"/>
        <w:tabs>
          <w:tab w:val="clear" w:pos="720"/>
          <w:tab w:val="left" w:pos="4678" w:leader="none"/>
        </w:tabs>
        <w:rPr/>
      </w:pPr>
      <w:r>
        <w:rPr>
          <w:rFonts w:cs="Tempus Sans ITC" w:ascii="Tempus Sans ITC" w:hAnsi="Tempus Sans ITC"/>
        </w:rPr>
        <w:t xml:space="preserve">Estudiante de Contaduría Pública </w:t>
        <w:tab/>
        <w:t>Estudiante de Contaduría Pública</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_______________________________</w:t>
      </w:r>
    </w:p>
    <w:p>
      <w:pPr>
        <w:pStyle w:val="Normal"/>
        <w:rPr>
          <w:rFonts w:ascii="Tempus Sans ITC" w:hAnsi="Tempus Sans ITC" w:cs="Tempus Sans ITC"/>
        </w:rPr>
      </w:pPr>
      <w:r>
        <w:rPr>
          <w:rFonts w:cs="Tempus Sans ITC" w:ascii="Tempus Sans ITC" w:hAnsi="Tempus Sans ITC"/>
        </w:rPr>
        <w:t>CARLOS MARIO OSPINA ZAPATA</w:t>
      </w:r>
    </w:p>
    <w:p>
      <w:pPr>
        <w:pStyle w:val="Normal"/>
        <w:rPr>
          <w:rFonts w:ascii="Tempus Sans ITC" w:hAnsi="Tempus Sans ITC" w:cs="Tempus Sans ITC"/>
        </w:rPr>
      </w:pPr>
      <w:r>
        <w:rPr>
          <w:rFonts w:cs="Tempus Sans ITC" w:ascii="Tempus Sans ITC" w:hAnsi="Tempus Sans ITC"/>
        </w:rPr>
        <w:t xml:space="preserve">Asesor Trabajo de Grado </w:t>
      </w:r>
      <w:r>
        <w:br w:type="page"/>
      </w:r>
    </w:p>
    <w:p>
      <w:pPr>
        <w:pStyle w:val="Normal"/>
        <w:jc w:val="center"/>
        <w:rPr>
          <w:rFonts w:ascii="Arial" w:hAnsi="Arial" w:cs="Arial"/>
          <w:b/>
          <w:b/>
        </w:rPr>
      </w:pPr>
      <w:r>
        <w:rPr>
          <w:rFonts w:cs="Arial" w:ascii="Arial" w:hAnsi="Arial"/>
          <w:b/>
          <w:sz w:val="24"/>
        </w:rPr>
        <w:t>ANEXO Nº 02</w:t>
      </w:r>
    </w:p>
    <w:p>
      <w:pPr>
        <w:pStyle w:val="Normal"/>
        <w:jc w:val="center"/>
        <w:rPr>
          <w:rFonts w:ascii="Arial" w:hAnsi="Arial" w:cs="Arial"/>
          <w:b/>
          <w:b/>
          <w:szCs w:val="24"/>
        </w:rPr>
      </w:pPr>
      <w:r>
        <w:rPr>
          <w:rFonts w:cs="Arial" w:ascii="Arial" w:hAnsi="Arial"/>
          <w:b/>
          <w:szCs w:val="24"/>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ASESORÍA TRABAJO DE GRADO II</w:t>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 xml:space="preserve">ACTA </w:t>
      </w:r>
    </w:p>
    <w:p>
      <w:pPr>
        <w:pStyle w:val="Normal"/>
        <w:jc w:val="left"/>
        <w:rPr>
          <w:rFonts w:ascii="Tempus Sans ITC" w:hAnsi="Tempus Sans ITC" w:cs="Arial"/>
          <w:b/>
          <w:b/>
          <w:sz w:val="24"/>
          <w:szCs w:val="24"/>
          <w:lang w:val="es-MX"/>
        </w:rPr>
      </w:pPr>
      <w:r>
        <w:rPr>
          <w:rFonts w:cs="Arial" w:ascii="Tempus Sans ITC" w:hAnsi="Tempus Sans ITC"/>
          <w:b/>
          <w:sz w:val="24"/>
          <w:szCs w:val="24"/>
          <w:lang w:val="es-MX"/>
        </w:rPr>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pPr>
      <w:r>
        <w:rPr>
          <w:rFonts w:cs="Arial" w:ascii="Tempus Sans ITC" w:hAnsi="Tempus Sans ITC"/>
          <w:b/>
          <w:sz w:val="24"/>
          <w:szCs w:val="24"/>
        </w:rPr>
        <w:t xml:space="preserve">FECHA: </w:t>
      </w:r>
      <w:r>
        <w:rPr>
          <w:rFonts w:cs="Arial" w:ascii="Tempus Sans ITC" w:hAnsi="Tempus Sans ITC"/>
          <w:sz w:val="24"/>
          <w:szCs w:val="24"/>
        </w:rPr>
        <w:t>Noviembre 11 de 2008</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Tempus Sans ITC"/>
          <w:sz w:val="24"/>
          <w:szCs w:val="24"/>
        </w:rPr>
      </w:pPr>
      <w:r>
        <w:rPr>
          <w:rFonts w:cs="Arial" w:ascii="Tempus Sans ITC" w:hAnsi="Tempus Sans ITC"/>
          <w:b/>
          <w:sz w:val="24"/>
          <w:szCs w:val="24"/>
        </w:rPr>
        <w:t xml:space="preserve">HORA: </w:t>
      </w:r>
      <w:r>
        <w:rPr>
          <w:rFonts w:cs="Arial" w:ascii="Tempus Sans ITC" w:hAnsi="Tempus Sans ITC"/>
          <w:sz w:val="24"/>
          <w:szCs w:val="24"/>
        </w:rPr>
        <w:t xml:space="preserve">4:00 p.m. </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pPr>
      <w:r>
        <w:rPr>
          <w:rFonts w:cs="Arial" w:ascii="Tempus Sans ITC" w:hAnsi="Tempus Sans ITC"/>
          <w:b/>
          <w:sz w:val="24"/>
          <w:szCs w:val="24"/>
          <w:lang w:val="es-MX"/>
        </w:rPr>
        <w:t xml:space="preserve">LUGAR: </w:t>
      </w:r>
      <w:r>
        <w:rPr>
          <w:rFonts w:cs="Arial" w:ascii="Tempus Sans ITC" w:hAnsi="Tempus Sans ITC"/>
          <w:sz w:val="24"/>
          <w:szCs w:val="24"/>
          <w:lang w:val="es-MX"/>
        </w:rPr>
        <w:t>Universidad de Antioquia, Bloque 13 oficina 13-406</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b/>
          <w:b/>
          <w:sz w:val="24"/>
          <w:szCs w:val="24"/>
          <w:lang w:val="es-MX"/>
        </w:rPr>
      </w:pPr>
      <w:r>
        <w:rPr>
          <w:rFonts w:cs="Arial" w:ascii="Tempus Sans ITC" w:hAnsi="Tempus Sans ITC"/>
          <w:b/>
          <w:sz w:val="24"/>
          <w:szCs w:val="24"/>
          <w:lang w:val="es-MX"/>
        </w:rPr>
        <w:t xml:space="preserve">ASISTENTES: </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Catherin Andrea González Zuluag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Paula Andrea Cruz Sepúlved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Carlos Mario Ospin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sz w:val="24"/>
          <w:szCs w:val="24"/>
          <w:lang w:val="es-MX"/>
        </w:rPr>
      </w:pPr>
      <w:r>
        <w:rPr>
          <w:rFonts w:cs="Arial" w:ascii="Tempus Sans ITC" w:hAnsi="Tempus Sans ITC"/>
          <w:sz w:val="24"/>
          <w:szCs w:val="24"/>
          <w:lang w:val="es-MX"/>
        </w:rPr>
        <w:tab/>
      </w:r>
    </w:p>
    <w:p>
      <w:pPr>
        <w:pStyle w:val="Normal"/>
        <w:jc w:val="left"/>
        <w:rPr>
          <w:rFonts w:ascii="Tempus Sans ITC" w:hAnsi="Tempus Sans ITC" w:cs="Arial"/>
          <w:b/>
          <w:b/>
          <w:sz w:val="24"/>
          <w:szCs w:val="24"/>
        </w:rPr>
      </w:pPr>
      <w:r>
        <w:rPr>
          <w:rFonts w:cs="Arial" w:ascii="Tempus Sans ITC" w:hAnsi="Tempus Sans ITC"/>
          <w:b/>
          <w:sz w:val="24"/>
          <w:szCs w:val="24"/>
        </w:rPr>
        <w:t>ORDEN DEL DIA:</w:t>
      </w:r>
    </w:p>
    <w:p>
      <w:pPr>
        <w:pStyle w:val="Normal"/>
        <w:jc w:val="left"/>
        <w:rPr>
          <w:rFonts w:ascii="Tempus Sans ITC" w:hAnsi="Tempus Sans ITC" w:cs="Arial"/>
          <w:b/>
          <w:b/>
          <w:sz w:val="24"/>
          <w:szCs w:val="24"/>
        </w:rPr>
      </w:pPr>
      <w:r>
        <w:rPr>
          <w:rFonts w:cs="Arial" w:ascii="Tempus Sans ITC" w:hAnsi="Tempus Sans ITC"/>
          <w:b/>
          <w:sz w:val="24"/>
          <w:szCs w:val="24"/>
        </w:rPr>
      </w:r>
    </w:p>
    <w:p>
      <w:pPr>
        <w:pStyle w:val="Normal"/>
        <w:jc w:val="left"/>
        <w:rPr>
          <w:rFonts w:ascii="Tempus Sans ITC" w:hAnsi="Tempus Sans ITC" w:cs="Arial"/>
          <w:sz w:val="24"/>
          <w:szCs w:val="24"/>
        </w:rPr>
      </w:pPr>
      <w:r>
        <w:rPr>
          <w:rFonts w:cs="Arial" w:ascii="Tempus Sans ITC" w:hAnsi="Tempus Sans ITC"/>
          <w:sz w:val="24"/>
          <w:szCs w:val="24"/>
        </w:rPr>
        <w:t>1. Verificación de Quórum</w:t>
      </w:r>
    </w:p>
    <w:p>
      <w:pPr>
        <w:pStyle w:val="Normal"/>
        <w:rPr>
          <w:rFonts w:ascii="Tempus Sans ITC" w:hAnsi="Tempus Sans ITC" w:cs="Arial"/>
          <w:sz w:val="24"/>
          <w:szCs w:val="24"/>
        </w:rPr>
      </w:pPr>
      <w:r>
        <w:rPr>
          <w:rFonts w:cs="Arial" w:ascii="Tempus Sans ITC" w:hAnsi="Tempus Sans ITC"/>
          <w:sz w:val="24"/>
          <w:szCs w:val="24"/>
        </w:rPr>
        <w:t>2. Tema a tratar en la reunión: Desarrollo del contenido del artículo de revista</w:t>
      </w:r>
    </w:p>
    <w:p>
      <w:pPr>
        <w:pStyle w:val="Normal"/>
        <w:rPr>
          <w:rFonts w:ascii="Tempus Sans ITC" w:hAnsi="Tempus Sans ITC" w:cs="Arial"/>
          <w:sz w:val="24"/>
          <w:szCs w:val="24"/>
        </w:rPr>
      </w:pPr>
      <w:r>
        <w:rPr>
          <w:rFonts w:cs="Arial" w:ascii="Tempus Sans ITC" w:hAnsi="Tempus Sans ITC"/>
          <w:sz w:val="24"/>
          <w:szCs w:val="24"/>
        </w:rPr>
        <w:t xml:space="preserve">3. Asignación de trabajos </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Arial"/>
          <w:b/>
          <w:b/>
          <w:sz w:val="24"/>
          <w:szCs w:val="24"/>
        </w:rPr>
      </w:pPr>
      <w:r>
        <w:rPr>
          <w:rFonts w:cs="Arial" w:ascii="Tempus Sans ITC" w:hAnsi="Tempus Sans ITC"/>
          <w:b/>
          <w:sz w:val="24"/>
          <w:szCs w:val="24"/>
        </w:rPr>
        <w:t>DESARROLLO:</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numPr>
          <w:ilvl w:val="0"/>
          <w:numId w:val="5"/>
        </w:numPr>
        <w:ind w:left="426" w:hanging="360"/>
        <w:rPr>
          <w:rFonts w:ascii="Tempus Sans ITC" w:hAnsi="Tempus Sans ITC" w:cs="Tempus Sans ITC"/>
          <w:sz w:val="24"/>
          <w:szCs w:val="24"/>
        </w:rPr>
      </w:pPr>
      <w:r>
        <w:rPr>
          <w:rFonts w:cs="Arial" w:ascii="Tempus Sans ITC" w:hAnsi="Tempus Sans ITC"/>
          <w:sz w:val="24"/>
          <w:szCs w:val="24"/>
        </w:rPr>
        <w:t>Se efectuó la verificación del quórum dando inicio a la reunión</w:t>
      </w:r>
    </w:p>
    <w:p>
      <w:pPr>
        <w:pStyle w:val="Normal"/>
        <w:ind w:left="426" w:hanging="0"/>
        <w:rPr>
          <w:rFonts w:ascii="Tempus Sans ITC" w:hAnsi="Tempus Sans ITC" w:cs="Tempus Sans ITC"/>
          <w:sz w:val="24"/>
          <w:szCs w:val="24"/>
        </w:rPr>
      </w:pPr>
      <w:r>
        <w:rPr>
          <w:rFonts w:cs="Tempus Sans ITC" w:ascii="Tempus Sans ITC" w:hAnsi="Tempus Sans ITC"/>
          <w:sz w:val="24"/>
          <w:szCs w:val="24"/>
        </w:rPr>
      </w:r>
    </w:p>
    <w:p>
      <w:pPr>
        <w:pStyle w:val="Normal"/>
        <w:numPr>
          <w:ilvl w:val="0"/>
          <w:numId w:val="5"/>
        </w:numPr>
        <w:ind w:left="426" w:hanging="360"/>
        <w:rPr>
          <w:rFonts w:ascii="Tempus Sans ITC" w:hAnsi="Tempus Sans ITC" w:cs="Tempus Sans ITC"/>
          <w:sz w:val="24"/>
          <w:szCs w:val="24"/>
        </w:rPr>
      </w:pPr>
      <w:r>
        <w:rPr>
          <w:rFonts w:cs="Arial" w:ascii="Tempus Sans ITC" w:hAnsi="Tempus Sans ITC"/>
          <w:sz w:val="24"/>
          <w:szCs w:val="24"/>
        </w:rPr>
        <w:t xml:space="preserve">El equipo de trabajo se reunió brevemente para hablar sobre las fases a desarrollar en el artículo de revista, contemplando las definiciones de los activos intangibles y el capital intelectual y la regulación y normatividad que actualmente los contemplan. Igualmente se habló sobre el sector en el cual se realizarán las entrevistas que permitirán comprobar o rechazar la hipótesis planteada en el anteproyecto. </w:t>
      </w:r>
    </w:p>
    <w:p>
      <w:pPr>
        <w:pStyle w:val="Prrafodelista"/>
        <w:rPr>
          <w:rFonts w:ascii="Tempus Sans ITC" w:hAnsi="Tempus Sans ITC" w:cs="Tempus Sans ITC"/>
          <w:sz w:val="24"/>
          <w:szCs w:val="24"/>
        </w:rPr>
      </w:pPr>
      <w:r>
        <w:rPr>
          <w:rFonts w:cs="Tempus Sans ITC" w:ascii="Tempus Sans ITC" w:hAnsi="Tempus Sans ITC"/>
          <w:sz w:val="24"/>
          <w:szCs w:val="24"/>
        </w:rPr>
      </w:r>
    </w:p>
    <w:p>
      <w:pPr>
        <w:pStyle w:val="Normal"/>
        <w:ind w:left="360" w:hanging="0"/>
        <w:rPr>
          <w:rFonts w:ascii="Tempus Sans ITC" w:hAnsi="Tempus Sans ITC" w:cs="Tempus Sans ITC"/>
          <w:sz w:val="24"/>
          <w:szCs w:val="24"/>
        </w:rPr>
      </w:pPr>
      <w:r>
        <w:rPr>
          <w:rFonts w:cs="Tempus Sans ITC" w:ascii="Tempus Sans ITC" w:hAnsi="Tempus Sans ITC"/>
          <w:sz w:val="24"/>
          <w:szCs w:val="24"/>
        </w:rPr>
        <w:t xml:space="preserve">Después, se hizo una pequeña reunión con el asesor Carlos Mario Ospina para revisar el contenido planteado por el equipo de trabajo para el desarrollo de artículo de revista, quien dio su aprobación para iniciar a trabajar con base en la estructura planteada. </w:t>
      </w:r>
    </w:p>
    <w:p>
      <w:pPr>
        <w:pStyle w:val="Normal"/>
        <w:numPr>
          <w:ilvl w:val="0"/>
          <w:numId w:val="5"/>
        </w:numPr>
        <w:ind w:left="426" w:hanging="360"/>
        <w:rPr>
          <w:rFonts w:ascii="Tempus Sans ITC" w:hAnsi="Tempus Sans ITC" w:cs="Tempus Sans ITC"/>
          <w:sz w:val="24"/>
          <w:szCs w:val="24"/>
        </w:rPr>
      </w:pPr>
      <w:r>
        <w:rPr>
          <w:rFonts w:cs="Tempus Sans ITC" w:ascii="Tempus Sans ITC" w:hAnsi="Tempus Sans ITC"/>
          <w:sz w:val="24"/>
          <w:szCs w:val="24"/>
        </w:rPr>
        <w:t xml:space="preserve">El equipo de trabajo tiene pendiente definir las empresas en las cuales se realizarán las entrevistas. Igualmente, debe comenzar a desarrollar el artículo de revista con base en la estructura aprobada en la asesoría.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tabs>
          <w:tab w:val="clear" w:pos="720"/>
          <w:tab w:val="left" w:pos="1560" w:leader="none"/>
        </w:tabs>
        <w:ind w:left="-1080" w:hanging="0"/>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tabs>
          <w:tab w:val="clear" w:pos="720"/>
          <w:tab w:val="left" w:pos="1560" w:leader="none"/>
        </w:tabs>
        <w:ind w:left="-1080" w:hanging="0"/>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tabs>
          <w:tab w:val="clear" w:pos="720"/>
          <w:tab w:val="left" w:pos="1560" w:leader="none"/>
        </w:tabs>
        <w:ind w:left="-1080" w:hanging="0"/>
        <w:rPr>
          <w:rFonts w:ascii="Tempus Sans ITC" w:hAnsi="Tempus Sans ITC" w:cs="Tempus Sans ITC"/>
          <w:sz w:val="24"/>
          <w:szCs w:val="24"/>
          <w:lang w:val="es-MX"/>
        </w:rPr>
      </w:pPr>
      <w:r>
        <w:rPr>
          <w:rFonts w:cs="Tempus Sans ITC" w:ascii="Tempus Sans ITC" w:hAnsi="Tempus Sans ITC"/>
          <w:sz w:val="24"/>
          <w:szCs w:val="24"/>
          <w:lang w:val="es-MX"/>
        </w:rPr>
      </w:r>
    </w:p>
    <w:p>
      <w:pPr>
        <w:pStyle w:val="Normal"/>
        <w:rPr>
          <w:rFonts w:ascii="Tempus Sans ITC" w:hAnsi="Tempus Sans ITC" w:cs="Arial"/>
          <w:b/>
          <w:b/>
          <w:sz w:val="24"/>
          <w:szCs w:val="24"/>
        </w:rPr>
      </w:pPr>
      <w:r>
        <w:rPr>
          <w:rFonts w:cs="Arial" w:ascii="Tempus Sans ITC" w:hAnsi="Tempus Sans ITC"/>
          <w:b/>
          <w:sz w:val="24"/>
          <w:szCs w:val="24"/>
        </w:rPr>
        <w:t>CONVOCATORIA:</w:t>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color w:val="FF0000"/>
          <w:sz w:val="24"/>
          <w:szCs w:val="24"/>
        </w:rPr>
      </w:pPr>
      <w:r>
        <w:rPr>
          <w:rFonts w:cs="Arial" w:ascii="Tempus Sans ITC" w:hAnsi="Tempus Sans ITC"/>
          <w:sz w:val="24"/>
          <w:szCs w:val="24"/>
        </w:rPr>
        <w:t>La próxima reunión es el día martes 18 de noviembre a las 4:00 p.m. en la Facultad de Ciencias Económicas de la Universidad de Antioquia, en la oficina 13-406.</w:t>
      </w:r>
    </w:p>
    <w:p>
      <w:pPr>
        <w:pStyle w:val="Normal"/>
        <w:rPr>
          <w:rFonts w:ascii="Tempus Sans ITC" w:hAnsi="Tempus Sans ITC" w:cs="Arial"/>
          <w:color w:val="FF0000"/>
          <w:sz w:val="24"/>
          <w:szCs w:val="24"/>
        </w:rPr>
      </w:pPr>
      <w:r>
        <w:rPr>
          <w:rFonts w:cs="Arial" w:ascii="Tempus Sans ITC" w:hAnsi="Tempus Sans ITC"/>
          <w:color w:val="FF0000"/>
          <w:sz w:val="24"/>
          <w:szCs w:val="24"/>
        </w:rPr>
      </w:r>
    </w:p>
    <w:p>
      <w:pPr>
        <w:pStyle w:val="Normal"/>
        <w:rPr>
          <w:rFonts w:ascii="Tempus Sans ITC" w:hAnsi="Tempus Sans ITC" w:cs="Arial"/>
          <w:color w:val="FF0000"/>
          <w:sz w:val="24"/>
          <w:szCs w:val="24"/>
        </w:rPr>
      </w:pPr>
      <w:r>
        <w:rPr>
          <w:rFonts w:cs="Arial" w:ascii="Tempus Sans ITC" w:hAnsi="Tempus Sans ITC"/>
          <w:color w:val="FF0000"/>
          <w:sz w:val="24"/>
          <w:szCs w:val="24"/>
        </w:rPr>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t>FIRMAS</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tabs>
          <w:tab w:val="clear" w:pos="720"/>
          <w:tab w:val="left" w:pos="4678" w:leader="none"/>
        </w:tabs>
        <w:jc w:val="left"/>
        <w:rPr>
          <w:rFonts w:ascii="Tempus Sans ITC" w:hAnsi="Tempus Sans ITC" w:cs="Tempus Sans ITC"/>
          <w:sz w:val="24"/>
          <w:szCs w:val="24"/>
        </w:rPr>
      </w:pPr>
      <w:r>
        <w:rPr>
          <w:rFonts w:cs="Tempus Sans ITC" w:ascii="Tempus Sans ITC" w:hAnsi="Tempus Sans ITC"/>
          <w:sz w:val="24"/>
          <w:szCs w:val="24"/>
        </w:rPr>
        <w:t xml:space="preserve">________________________________ </w:t>
        <w:tab/>
        <w:t>_______________________________</w:t>
      </w:r>
    </w:p>
    <w:p>
      <w:pPr>
        <w:pStyle w:val="Normal"/>
        <w:tabs>
          <w:tab w:val="clear" w:pos="720"/>
          <w:tab w:val="left" w:pos="4678" w:leader="none"/>
        </w:tabs>
        <w:jc w:val="left"/>
        <w:rPr>
          <w:rFonts w:ascii="Tempus Sans ITC" w:hAnsi="Tempus Sans ITC" w:cs="Tempus Sans ITC"/>
          <w:sz w:val="24"/>
          <w:szCs w:val="24"/>
        </w:rPr>
      </w:pPr>
      <w:r>
        <w:rPr>
          <w:rFonts w:cs="Tempus Sans ITC" w:ascii="Tempus Sans ITC" w:hAnsi="Tempus Sans ITC"/>
          <w:sz w:val="24"/>
          <w:szCs w:val="24"/>
        </w:rPr>
        <w:t>PAULA ANDREA CRUZ SEPULVEDA</w:t>
        <w:tab/>
        <w:t>CATHERIN ANDREA GONZÁLEZ</w:t>
      </w:r>
    </w:p>
    <w:p>
      <w:pPr>
        <w:pStyle w:val="Normal"/>
        <w:tabs>
          <w:tab w:val="clear" w:pos="720"/>
          <w:tab w:val="left" w:pos="4678" w:leader="none"/>
        </w:tabs>
        <w:rPr>
          <w:rFonts w:ascii="Tempus Sans ITC" w:hAnsi="Tempus Sans ITC" w:cs="Tempus Sans ITC"/>
          <w:sz w:val="24"/>
          <w:szCs w:val="24"/>
        </w:rPr>
      </w:pPr>
      <w:r>
        <w:rPr>
          <w:rFonts w:cs="Tempus Sans ITC" w:ascii="Tempus Sans ITC" w:hAnsi="Tempus Sans ITC"/>
          <w:sz w:val="24"/>
          <w:szCs w:val="24"/>
        </w:rPr>
        <w:t>Estudiante de Contaduría Pública</w:t>
        <w:tab/>
        <w:t>Estudiante de Contaduría Pública</w:t>
      </w:r>
    </w:p>
    <w:p>
      <w:pPr>
        <w:pStyle w:val="Normal"/>
        <w:jc w:val="left"/>
        <w:rPr>
          <w:rFonts w:ascii="Tempus Sans ITC" w:hAnsi="Tempus Sans ITC" w:cs="Tempus Sans ITC"/>
          <w:sz w:val="24"/>
          <w:szCs w:val="24"/>
        </w:rPr>
      </w:pPr>
      <w:r>
        <w:rPr>
          <w:rFonts w:cs="Tempus Sans ITC" w:ascii="Tempus Sans ITC" w:hAnsi="Tempus Sans ITC"/>
          <w:sz w:val="24"/>
          <w:szCs w:val="24"/>
        </w:rPr>
      </w:r>
    </w:p>
    <w:p>
      <w:pPr>
        <w:pStyle w:val="Normal"/>
        <w:jc w:val="left"/>
        <w:rPr>
          <w:rFonts w:ascii="Tempus Sans ITC" w:hAnsi="Tempus Sans ITC" w:cs="Tempus Sans ITC"/>
          <w:sz w:val="24"/>
          <w:szCs w:val="24"/>
        </w:rPr>
      </w:pPr>
      <w:r>
        <w:rPr>
          <w:rFonts w:cs="Tempus Sans ITC" w:ascii="Tempus Sans ITC" w:hAnsi="Tempus Sans ITC"/>
          <w:sz w:val="24"/>
          <w:szCs w:val="24"/>
        </w:rPr>
      </w:r>
    </w:p>
    <w:p>
      <w:pPr>
        <w:pStyle w:val="Normal"/>
        <w:jc w:val="left"/>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_______________________________</w:t>
      </w:r>
    </w:p>
    <w:p>
      <w:pPr>
        <w:pStyle w:val="Normal"/>
        <w:rPr>
          <w:rFonts w:ascii="Tempus Sans ITC" w:hAnsi="Tempus Sans ITC" w:cs="Tempus Sans ITC"/>
          <w:sz w:val="24"/>
          <w:szCs w:val="24"/>
        </w:rPr>
      </w:pPr>
      <w:r>
        <w:rPr>
          <w:rFonts w:cs="Tempus Sans ITC" w:ascii="Tempus Sans ITC" w:hAnsi="Tempus Sans ITC"/>
          <w:sz w:val="24"/>
          <w:szCs w:val="24"/>
        </w:rPr>
        <w:t>CARLOS MARIO OSPINA ZAPATA</w:t>
      </w:r>
    </w:p>
    <w:p>
      <w:pPr>
        <w:pStyle w:val="Normal"/>
        <w:rPr>
          <w:rFonts w:ascii="Tempus Sans ITC" w:hAnsi="Tempus Sans ITC" w:cs="Tempus Sans ITC"/>
          <w:sz w:val="24"/>
          <w:szCs w:val="24"/>
        </w:rPr>
      </w:pPr>
      <w:r>
        <w:rPr>
          <w:rFonts w:cs="Tempus Sans ITC" w:ascii="Tempus Sans ITC" w:hAnsi="Tempus Sans ITC"/>
          <w:sz w:val="24"/>
          <w:szCs w:val="24"/>
        </w:rPr>
        <w:t xml:space="preserve">Asesor Trabajo de Grado </w:t>
      </w:r>
    </w:p>
    <w:p>
      <w:pPr>
        <w:pStyle w:val="Normal"/>
        <w:rPr>
          <w:rFonts w:ascii="Tempus Sans ITC" w:hAnsi="Tempus Sans ITC" w:cs="Tempus Sans ITC"/>
          <w:sz w:val="24"/>
          <w:szCs w:val="24"/>
        </w:rPr>
      </w:pPr>
      <w:r>
        <w:rPr>
          <w:rFonts w:cs="Tempus Sans ITC" w:ascii="Tempus Sans ITC" w:hAnsi="Tempus Sans ITC"/>
          <w:sz w:val="24"/>
          <w:szCs w:val="24"/>
        </w:rPr>
      </w:r>
      <w:r>
        <w:br w:type="page"/>
      </w:r>
    </w:p>
    <w:p>
      <w:pPr>
        <w:pStyle w:val="Sinespaciado"/>
        <w:ind w:left="720" w:hanging="0"/>
        <w:jc w:val="center"/>
        <w:rPr>
          <w:rFonts w:cs="Arial"/>
          <w:b/>
          <w:b/>
          <w:szCs w:val="24"/>
          <w:lang w:val="es-CO"/>
        </w:rPr>
      </w:pPr>
      <w:r>
        <w:rPr>
          <w:rFonts w:cs="Arial"/>
          <w:b/>
          <w:szCs w:val="24"/>
          <w:lang w:val="es-CO"/>
        </w:rPr>
        <w:t>ANEXO Nº 03</w:t>
      </w:r>
    </w:p>
    <w:p>
      <w:pPr>
        <w:pStyle w:val="Sinespaciado"/>
        <w:ind w:left="720" w:hanging="0"/>
        <w:jc w:val="center"/>
        <w:rPr>
          <w:rFonts w:cs="Arial"/>
          <w:b/>
          <w:b/>
          <w:szCs w:val="24"/>
          <w:lang w:val="es-CO"/>
        </w:rPr>
      </w:pPr>
      <w:r>
        <w:rPr>
          <w:rFonts w:cs="Arial"/>
          <w:b/>
          <w:szCs w:val="24"/>
          <w:lang w:val="es-CO"/>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REUNIÓN TRABAJO DE GRADO II</w:t>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r>
    </w:p>
    <w:p>
      <w:pPr>
        <w:pStyle w:val="Normal"/>
        <w:jc w:val="center"/>
        <w:rPr>
          <w:rFonts w:ascii="Tempus Sans ITC" w:hAnsi="Tempus Sans ITC" w:cs="Arial"/>
          <w:b/>
          <w:b/>
          <w:sz w:val="24"/>
          <w:szCs w:val="24"/>
          <w:lang w:val="es-MX"/>
        </w:rPr>
      </w:pPr>
      <w:r>
        <w:rPr>
          <w:rFonts w:cs="Arial" w:ascii="Tempus Sans ITC" w:hAnsi="Tempus Sans ITC"/>
          <w:b/>
          <w:sz w:val="24"/>
          <w:szCs w:val="24"/>
          <w:lang w:val="es-MX"/>
        </w:rPr>
        <w:t xml:space="preserve">ACTA </w:t>
      </w:r>
    </w:p>
    <w:p>
      <w:pPr>
        <w:pStyle w:val="Normal"/>
        <w:jc w:val="left"/>
        <w:rPr>
          <w:rFonts w:ascii="Tempus Sans ITC" w:hAnsi="Tempus Sans ITC" w:cs="Arial"/>
          <w:b/>
          <w:b/>
          <w:sz w:val="24"/>
          <w:szCs w:val="24"/>
          <w:lang w:val="es-MX"/>
        </w:rPr>
      </w:pPr>
      <w:r>
        <w:rPr>
          <w:rFonts w:cs="Arial" w:ascii="Tempus Sans ITC" w:hAnsi="Tempus Sans ITC"/>
          <w:b/>
          <w:sz w:val="24"/>
          <w:szCs w:val="24"/>
          <w:lang w:val="es-MX"/>
        </w:rPr>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pPr>
      <w:r>
        <w:rPr>
          <w:rFonts w:cs="Arial" w:ascii="Tempus Sans ITC" w:hAnsi="Tempus Sans ITC"/>
          <w:b/>
          <w:sz w:val="24"/>
          <w:szCs w:val="24"/>
        </w:rPr>
        <w:t xml:space="preserve">FECHA: </w:t>
      </w:r>
      <w:r>
        <w:rPr>
          <w:rFonts w:cs="Arial" w:ascii="Tempus Sans ITC" w:hAnsi="Tempus Sans ITC"/>
          <w:sz w:val="24"/>
          <w:szCs w:val="24"/>
        </w:rPr>
        <w:t>Noviembre 21 de 2008</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pPr>
      <w:r>
        <w:rPr>
          <w:rFonts w:cs="Arial" w:ascii="Tempus Sans ITC" w:hAnsi="Tempus Sans ITC"/>
          <w:b/>
          <w:sz w:val="24"/>
          <w:szCs w:val="24"/>
        </w:rPr>
        <w:t xml:space="preserve">HORA: </w:t>
      </w:r>
      <w:r>
        <w:rPr>
          <w:rFonts w:cs="Arial" w:ascii="Tempus Sans ITC" w:hAnsi="Tempus Sans ITC"/>
          <w:sz w:val="24"/>
          <w:szCs w:val="24"/>
        </w:rPr>
        <w:t xml:space="preserve">6:30 p.m. </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pPr>
      <w:r>
        <w:rPr>
          <w:rFonts w:cs="Arial" w:ascii="Tempus Sans ITC" w:hAnsi="Tempus Sans ITC"/>
          <w:b/>
          <w:sz w:val="24"/>
          <w:szCs w:val="24"/>
          <w:lang w:val="es-MX"/>
        </w:rPr>
        <w:t xml:space="preserve">LUGAR: </w:t>
      </w:r>
      <w:r>
        <w:rPr>
          <w:rFonts w:cs="Arial" w:ascii="Tempus Sans ITC" w:hAnsi="Tempus Sans ITC"/>
          <w:sz w:val="24"/>
          <w:szCs w:val="24"/>
          <w:lang w:val="es-MX"/>
        </w:rPr>
        <w:t>Centro Comercial Mayorca</w:t>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b/>
          <w:b/>
          <w:sz w:val="24"/>
          <w:szCs w:val="24"/>
          <w:lang w:val="es-MX"/>
        </w:rPr>
      </w:pPr>
      <w:r>
        <w:rPr>
          <w:rFonts w:cs="Arial" w:ascii="Tempus Sans ITC" w:hAnsi="Tempus Sans ITC"/>
          <w:b/>
          <w:sz w:val="24"/>
          <w:szCs w:val="24"/>
          <w:lang w:val="es-MX"/>
        </w:rPr>
        <w:t xml:space="preserve">ASISTENTES: </w:t>
      </w:r>
    </w:p>
    <w:p>
      <w:pPr>
        <w:pStyle w:val="Normal"/>
        <w:jc w:val="left"/>
        <w:rPr/>
      </w:pPr>
      <w:r>
        <w:rPr>
          <w:rFonts w:cs="Arial" w:ascii="Tempus Sans ITC" w:hAnsi="Tempus Sans ITC"/>
          <w:b/>
          <w:sz w:val="24"/>
          <w:szCs w:val="24"/>
          <w:lang w:val="es-MX"/>
        </w:rPr>
        <w:tab/>
      </w:r>
      <w:r>
        <w:rPr>
          <w:rFonts w:cs="Arial" w:ascii="Tempus Sans ITC" w:hAnsi="Tempus Sans ITC"/>
          <w:sz w:val="24"/>
          <w:szCs w:val="24"/>
          <w:lang w:val="es-MX"/>
        </w:rPr>
        <w:t>Paula Andrea Cruz Sepúlved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Marcela Kimberlee Ochoa Arboled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t>Catherin Andrea González Zuluaga</w:t>
      </w:r>
    </w:p>
    <w:p>
      <w:pPr>
        <w:pStyle w:val="Normal"/>
        <w:ind w:left="708" w:hanging="0"/>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sz w:val="24"/>
          <w:szCs w:val="24"/>
          <w:lang w:val="es-MX"/>
        </w:rPr>
      </w:pPr>
      <w:r>
        <w:rPr>
          <w:rFonts w:cs="Arial" w:ascii="Tempus Sans ITC" w:hAnsi="Tempus Sans ITC"/>
          <w:sz w:val="24"/>
          <w:szCs w:val="24"/>
          <w:lang w:val="es-MX"/>
        </w:rPr>
      </w:r>
    </w:p>
    <w:p>
      <w:pPr>
        <w:pStyle w:val="Normal"/>
        <w:jc w:val="left"/>
        <w:rPr>
          <w:rFonts w:ascii="Tempus Sans ITC" w:hAnsi="Tempus Sans ITC" w:cs="Arial"/>
          <w:b/>
          <w:b/>
          <w:sz w:val="24"/>
          <w:szCs w:val="24"/>
        </w:rPr>
      </w:pPr>
      <w:r>
        <w:rPr>
          <w:rFonts w:cs="Arial" w:ascii="Tempus Sans ITC" w:hAnsi="Tempus Sans ITC"/>
          <w:b/>
          <w:sz w:val="24"/>
          <w:szCs w:val="24"/>
        </w:rPr>
        <w:t>ORDEN DEL DIA:</w:t>
      </w:r>
    </w:p>
    <w:p>
      <w:pPr>
        <w:pStyle w:val="Normal"/>
        <w:jc w:val="left"/>
        <w:rPr>
          <w:rFonts w:ascii="Tempus Sans ITC" w:hAnsi="Tempus Sans ITC" w:cs="Arial"/>
          <w:b/>
          <w:b/>
          <w:sz w:val="24"/>
          <w:szCs w:val="24"/>
        </w:rPr>
      </w:pPr>
      <w:r>
        <w:rPr>
          <w:rFonts w:cs="Arial" w:ascii="Tempus Sans ITC" w:hAnsi="Tempus Sans ITC"/>
          <w:b/>
          <w:sz w:val="24"/>
          <w:szCs w:val="24"/>
        </w:rPr>
      </w:r>
    </w:p>
    <w:p>
      <w:pPr>
        <w:pStyle w:val="Normal"/>
        <w:jc w:val="left"/>
        <w:rPr>
          <w:rFonts w:ascii="Tempus Sans ITC" w:hAnsi="Tempus Sans ITC" w:cs="Arial"/>
          <w:sz w:val="24"/>
          <w:szCs w:val="24"/>
        </w:rPr>
      </w:pPr>
      <w:r>
        <w:rPr>
          <w:rFonts w:cs="Arial" w:ascii="Tempus Sans ITC" w:hAnsi="Tempus Sans ITC"/>
          <w:sz w:val="24"/>
          <w:szCs w:val="24"/>
        </w:rPr>
        <w:t>1. Reorganizar Guión entrevista</w:t>
      </w:r>
    </w:p>
    <w:p>
      <w:pPr>
        <w:pStyle w:val="Normal"/>
        <w:rPr>
          <w:rFonts w:ascii="Tempus Sans ITC" w:hAnsi="Tempus Sans ITC" w:cs="Arial"/>
          <w:sz w:val="24"/>
          <w:szCs w:val="24"/>
        </w:rPr>
      </w:pPr>
      <w:r>
        <w:rPr>
          <w:rFonts w:cs="Arial" w:ascii="Tempus Sans ITC" w:hAnsi="Tempus Sans ITC"/>
          <w:sz w:val="24"/>
          <w:szCs w:val="24"/>
        </w:rPr>
        <w:t>2. Debatir y asignar empresas donde se va a efectuar entrevista</w:t>
      </w:r>
    </w:p>
    <w:p>
      <w:pPr>
        <w:pStyle w:val="Normal"/>
        <w:rPr>
          <w:rFonts w:ascii="Tempus Sans ITC" w:hAnsi="Tempus Sans ITC" w:cs="Arial"/>
          <w:sz w:val="24"/>
          <w:szCs w:val="24"/>
        </w:rPr>
      </w:pPr>
      <w:r>
        <w:rPr>
          <w:rFonts w:cs="Arial" w:ascii="Tempus Sans ITC" w:hAnsi="Tempus Sans ITC"/>
          <w:sz w:val="24"/>
          <w:szCs w:val="24"/>
        </w:rPr>
        <w:t>3. Asignación de Tareas</w:t>
      </w:r>
    </w:p>
    <w:p>
      <w:pPr>
        <w:pStyle w:val="Normal"/>
        <w:jc w:val="left"/>
        <w:rPr>
          <w:rFonts w:ascii="Tempus Sans ITC" w:hAnsi="Tempus Sans ITC" w:cs="Arial"/>
          <w:sz w:val="24"/>
          <w:szCs w:val="24"/>
        </w:rPr>
      </w:pPr>
      <w:r>
        <w:rPr>
          <w:rFonts w:cs="Arial" w:ascii="Tempus Sans ITC" w:hAnsi="Tempus Sans ITC"/>
          <w:sz w:val="24"/>
          <w:szCs w:val="24"/>
        </w:rPr>
      </w:r>
    </w:p>
    <w:p>
      <w:pPr>
        <w:pStyle w:val="Normal"/>
        <w:jc w:val="left"/>
        <w:rPr>
          <w:rFonts w:ascii="Tempus Sans ITC" w:hAnsi="Tempus Sans ITC" w:cs="Arial"/>
          <w:b/>
          <w:b/>
          <w:sz w:val="24"/>
          <w:szCs w:val="24"/>
        </w:rPr>
      </w:pPr>
      <w:r>
        <w:rPr>
          <w:rFonts w:cs="Arial" w:ascii="Tempus Sans ITC" w:hAnsi="Tempus Sans ITC"/>
          <w:b/>
          <w:sz w:val="24"/>
          <w:szCs w:val="24"/>
        </w:rPr>
        <w:t>DESARROLLO:</w:t>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sz w:val="24"/>
          <w:szCs w:val="24"/>
        </w:rPr>
      </w:pPr>
      <w:r>
        <w:rPr>
          <w:rFonts w:cs="Arial" w:ascii="Tempus Sans ITC" w:hAnsi="Tempus Sans ITC"/>
          <w:sz w:val="24"/>
          <w:szCs w:val="24"/>
        </w:rPr>
      </w:r>
    </w:p>
    <w:p>
      <w:pPr>
        <w:pStyle w:val="Prrafodelista"/>
        <w:numPr>
          <w:ilvl w:val="0"/>
          <w:numId w:val="4"/>
        </w:numPr>
        <w:rPr>
          <w:rFonts w:ascii="Tempus Sans ITC" w:hAnsi="Tempus Sans ITC" w:cs="Arial"/>
          <w:sz w:val="24"/>
          <w:szCs w:val="24"/>
        </w:rPr>
      </w:pPr>
      <w:r>
        <w:rPr>
          <w:rFonts w:cs="Arial" w:ascii="Tempus Sans ITC" w:hAnsi="Tempus Sans ITC"/>
          <w:sz w:val="24"/>
          <w:szCs w:val="24"/>
        </w:rPr>
        <w:t>La reunión se efectúo en el centro comercial Mayorca donde se reformularon las preguntas de la entrevista, quedando así:</w:t>
      </w:r>
    </w:p>
    <w:p>
      <w:pPr>
        <w:pStyle w:val="Normal"/>
        <w:ind w:left="360" w:hanging="0"/>
        <w:rPr>
          <w:rFonts w:ascii="Tempus Sans ITC" w:hAnsi="Tempus Sans ITC" w:cs="Arial"/>
          <w:sz w:val="24"/>
          <w:szCs w:val="24"/>
        </w:rPr>
      </w:pPr>
      <w:r>
        <w:rPr>
          <w:rFonts w:cs="Arial" w:ascii="Tempus Sans ITC" w:hAnsi="Tempus Sans ITC"/>
          <w:sz w:val="24"/>
          <w:szCs w:val="24"/>
        </w:rPr>
      </w:r>
    </w:p>
    <w:p>
      <w:pPr>
        <w:pStyle w:val="Normal"/>
        <w:ind w:left="360" w:hanging="0"/>
        <w:rPr>
          <w:rFonts w:ascii="Tempus Sans ITC" w:hAnsi="Tempus Sans ITC" w:cs="Arial"/>
          <w:sz w:val="24"/>
          <w:szCs w:val="24"/>
        </w:rPr>
      </w:pPr>
      <w:r>
        <w:rPr>
          <w:rFonts w:cs="Arial" w:ascii="Tempus Sans ITC" w:hAnsi="Tempus Sans ITC"/>
          <w:sz w:val="24"/>
          <w:szCs w:val="24"/>
        </w:rPr>
      </w:r>
    </w:p>
    <w:p>
      <w:pPr>
        <w:pStyle w:val="Normal"/>
        <w:jc w:val="center"/>
        <w:rPr>
          <w:rFonts w:ascii="Tempus Sans ITC" w:hAnsi="Tempus Sans ITC" w:cs="Arial"/>
          <w:b/>
          <w:b/>
          <w:sz w:val="24"/>
          <w:szCs w:val="24"/>
        </w:rPr>
      </w:pPr>
      <w:r>
        <w:rPr>
          <w:rFonts w:cs="Arial" w:ascii="Tempus Sans ITC" w:hAnsi="Tempus Sans ITC"/>
          <w:b/>
          <w:sz w:val="24"/>
          <w:szCs w:val="24"/>
        </w:rPr>
        <w:t>GUION ENTREVISTA</w:t>
      </w:r>
    </w:p>
    <w:p>
      <w:pPr>
        <w:pStyle w:val="Normal"/>
        <w:jc w:val="center"/>
        <w:rPr>
          <w:rFonts w:ascii="Tempus Sans ITC" w:hAnsi="Tempus Sans ITC" w:cs="Arial"/>
          <w:b/>
          <w:b/>
          <w:sz w:val="24"/>
          <w:szCs w:val="24"/>
        </w:rPr>
      </w:pPr>
      <w:r>
        <w:rPr>
          <w:rFonts w:cs="Arial" w:ascii="Tempus Sans ITC" w:hAnsi="Tempus Sans ITC"/>
          <w:b/>
          <w:sz w:val="24"/>
          <w:szCs w:val="24"/>
        </w:rPr>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Cuál es el objeto social de la empresa?</w:t>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Qué cargo ejerce usted en la empresa?</w:t>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Existe relación entre los objetivos de la organización y sus objetivos personales?</w:t>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Conoce el entorno de su empresa? Por ejemplo, los factores críticos de éxito, la legislación pertinente, las condiciones del mercado actual.</w:t>
      </w:r>
    </w:p>
    <w:p>
      <w:pPr>
        <w:pStyle w:val="Prrafodelista"/>
        <w:numPr>
          <w:ilvl w:val="0"/>
          <w:numId w:val="6"/>
        </w:numPr>
        <w:spacing w:lineRule="auto" w:line="276" w:before="0" w:after="200"/>
        <w:contextualSpacing/>
        <w:rPr>
          <w:rFonts w:ascii="Tempus Sans ITC" w:hAnsi="Tempus Sans ITC"/>
          <w:sz w:val="24"/>
          <w:szCs w:val="24"/>
        </w:rPr>
      </w:pPr>
      <w:r>
        <w:rPr>
          <w:rFonts w:eastAsia="Tempus Sans ITC" w:cs="Tempus Sans ITC" w:ascii="Tempus Sans ITC" w:hAnsi="Tempus Sans ITC"/>
          <w:sz w:val="24"/>
          <w:szCs w:val="24"/>
        </w:rPr>
        <w:t xml:space="preserve"> </w:t>
      </w:r>
      <w:r>
        <w:rPr>
          <w:rFonts w:cs="Arial" w:ascii="Tempus Sans ITC" w:hAnsi="Tempus Sans ITC"/>
          <w:sz w:val="24"/>
          <w:szCs w:val="24"/>
        </w:rPr>
        <w:t>¿En qué forma los procesos ayudan a la generación de valor en la empresa?</w:t>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 xml:space="preserve">¿Cuáles son los elementos diferenciadores de la empresa? ¿Son las mismas ventajas competitivas? </w:t>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Considera que la empresa llama la atención ante inversionistas?</w:t>
      </w:r>
    </w:p>
    <w:p>
      <w:pPr>
        <w:pStyle w:val="Prrafodelista"/>
        <w:numPr>
          <w:ilvl w:val="0"/>
          <w:numId w:val="6"/>
        </w:numPr>
        <w:spacing w:lineRule="auto" w:line="276" w:before="0" w:after="200"/>
        <w:contextualSpacing/>
        <w:rPr>
          <w:rFonts w:ascii="Tempus Sans ITC" w:hAnsi="Tempus Sans ITC" w:cs="Arial"/>
          <w:sz w:val="24"/>
          <w:szCs w:val="24"/>
        </w:rPr>
      </w:pPr>
      <w:r>
        <w:rPr>
          <w:rFonts w:cs="Arial" w:ascii="Tempus Sans ITC" w:hAnsi="Tempus Sans ITC"/>
          <w:sz w:val="24"/>
          <w:szCs w:val="24"/>
        </w:rPr>
        <w:t>¿Qué es lo que considera usted que le produce mayor satisfacción a los clientes?</w:t>
      </w:r>
    </w:p>
    <w:p>
      <w:pPr>
        <w:pStyle w:val="Sinespaciado"/>
        <w:numPr>
          <w:ilvl w:val="0"/>
          <w:numId w:val="6"/>
        </w:numPr>
        <w:rPr>
          <w:rFonts w:ascii="Tempus Sans ITC" w:hAnsi="Tempus Sans ITC" w:cs="Arial"/>
          <w:szCs w:val="24"/>
        </w:rPr>
      </w:pPr>
      <w:r>
        <w:rPr>
          <w:rFonts w:cs="Arial" w:ascii="Tempus Sans ITC" w:hAnsi="Tempus Sans ITC"/>
          <w:szCs w:val="24"/>
        </w:rPr>
        <w:t>¿Cuenta la empresa con servicio postventa?</w:t>
      </w:r>
    </w:p>
    <w:p>
      <w:pPr>
        <w:pStyle w:val="Sinespaciado"/>
        <w:numPr>
          <w:ilvl w:val="0"/>
          <w:numId w:val="6"/>
        </w:numPr>
        <w:rPr>
          <w:rFonts w:ascii="Tempus Sans ITC" w:hAnsi="Tempus Sans ITC" w:cs="Arial"/>
          <w:szCs w:val="24"/>
        </w:rPr>
      </w:pPr>
      <w:r>
        <w:rPr>
          <w:rFonts w:cs="Arial" w:ascii="Tempus Sans ITC" w:hAnsi="Tempus Sans ITC"/>
          <w:szCs w:val="24"/>
        </w:rPr>
        <w:t>¿Existen jornadas de capacitación, estimulación y recreación para el personal de la empresa?</w:t>
      </w:r>
    </w:p>
    <w:p>
      <w:pPr>
        <w:pStyle w:val="Sinespaciado"/>
        <w:numPr>
          <w:ilvl w:val="0"/>
          <w:numId w:val="6"/>
        </w:numPr>
        <w:rPr>
          <w:rFonts w:ascii="Tempus Sans ITC" w:hAnsi="Tempus Sans ITC" w:cs="Arial"/>
          <w:szCs w:val="24"/>
        </w:rPr>
      </w:pPr>
      <w:r>
        <w:rPr>
          <w:rFonts w:cs="Arial" w:ascii="Tempus Sans ITC" w:hAnsi="Tempus Sans ITC"/>
          <w:szCs w:val="24"/>
        </w:rPr>
        <w:t>¿Existen espacios para el desarrollo de proyectos innovadores y de mejora de los procesos de la empresa?</w:t>
      </w:r>
    </w:p>
    <w:p>
      <w:pPr>
        <w:pStyle w:val="Sinespaciado"/>
        <w:numPr>
          <w:ilvl w:val="0"/>
          <w:numId w:val="6"/>
        </w:numPr>
        <w:rPr>
          <w:rFonts w:ascii="Tempus Sans ITC" w:hAnsi="Tempus Sans ITC" w:cs="Arial"/>
          <w:szCs w:val="24"/>
        </w:rPr>
      </w:pPr>
      <w:r>
        <w:rPr>
          <w:rFonts w:cs="Arial" w:ascii="Tempus Sans ITC" w:hAnsi="Tempus Sans ITC"/>
          <w:szCs w:val="24"/>
        </w:rPr>
        <w:t>¿Reconoce como  activo de la empresa los empleados? ¿En qué grado de importancia?</w:t>
      </w:r>
    </w:p>
    <w:p>
      <w:pPr>
        <w:pStyle w:val="Sinespaciado"/>
        <w:numPr>
          <w:ilvl w:val="0"/>
          <w:numId w:val="6"/>
        </w:numPr>
        <w:rPr>
          <w:rFonts w:ascii="Tempus Sans ITC" w:hAnsi="Tempus Sans ITC" w:cs="Arial"/>
          <w:szCs w:val="24"/>
        </w:rPr>
      </w:pPr>
      <w:r>
        <w:rPr>
          <w:rFonts w:cs="Arial" w:ascii="Tempus Sans ITC" w:hAnsi="Tempus Sans ITC"/>
          <w:szCs w:val="24"/>
        </w:rPr>
        <w:t>¿Cómo califica el ambiente de trabajo? ¿Le permite éste ser más eficiente, o por el contrario no influye en su desempeño?</w:t>
      </w:r>
    </w:p>
    <w:p>
      <w:pPr>
        <w:pStyle w:val="Sinespaciado"/>
        <w:numPr>
          <w:ilvl w:val="0"/>
          <w:numId w:val="6"/>
        </w:numPr>
        <w:rPr>
          <w:rFonts w:ascii="Tempus Sans ITC" w:hAnsi="Tempus Sans ITC" w:cs="Arial"/>
          <w:szCs w:val="24"/>
        </w:rPr>
      </w:pPr>
      <w:r>
        <w:rPr>
          <w:rFonts w:cs="Arial" w:ascii="Tempus Sans ITC" w:hAnsi="Tempus Sans ITC"/>
          <w:szCs w:val="24"/>
        </w:rPr>
        <w:t>¿Se preocupa la dirección por mantener a sus empleados satisfechos y motivados? ¿Tiene estrategias para ello?</w:t>
      </w:r>
    </w:p>
    <w:p>
      <w:pPr>
        <w:pStyle w:val="Sinespaciado"/>
        <w:numPr>
          <w:ilvl w:val="0"/>
          <w:numId w:val="6"/>
        </w:numPr>
        <w:rPr>
          <w:rFonts w:ascii="Tempus Sans ITC" w:hAnsi="Tempus Sans ITC" w:cs="Arial"/>
          <w:szCs w:val="24"/>
        </w:rPr>
      </w:pPr>
      <w:r>
        <w:rPr>
          <w:rFonts w:cs="Arial" w:ascii="Tempus Sans ITC" w:hAnsi="Tempus Sans ITC"/>
          <w:szCs w:val="24"/>
        </w:rPr>
        <w:t>¿Cómo está la empresa en términos de tecnologías y sistemas de información y comunicación?</w:t>
      </w:r>
    </w:p>
    <w:p>
      <w:pPr>
        <w:pStyle w:val="Sinespaciado"/>
        <w:numPr>
          <w:ilvl w:val="0"/>
          <w:numId w:val="6"/>
        </w:numPr>
        <w:rPr>
          <w:rFonts w:ascii="Tempus Sans ITC" w:hAnsi="Tempus Sans ITC" w:cs="Arial"/>
          <w:szCs w:val="24"/>
        </w:rPr>
      </w:pPr>
      <w:r>
        <w:rPr>
          <w:rFonts w:cs="Arial" w:ascii="Tempus Sans ITC" w:hAnsi="Tempus Sans ITC"/>
          <w:szCs w:val="24"/>
        </w:rPr>
        <w:t>¿Conoce el concepto de activo intangible? ¿Y de propiedad intelectual?</w:t>
      </w:r>
    </w:p>
    <w:p>
      <w:pPr>
        <w:pStyle w:val="Sinespaciado"/>
        <w:numPr>
          <w:ilvl w:val="0"/>
          <w:numId w:val="6"/>
        </w:numPr>
        <w:rPr>
          <w:rFonts w:ascii="Tempus Sans ITC" w:hAnsi="Tempus Sans ITC" w:cs="Arial"/>
          <w:szCs w:val="24"/>
        </w:rPr>
      </w:pPr>
      <w:r>
        <w:rPr>
          <w:rFonts w:cs="Arial" w:ascii="Tempus Sans ITC" w:hAnsi="Tempus Sans ITC"/>
          <w:szCs w:val="24"/>
        </w:rPr>
        <w:t>Dada la economía del conocimiento y los cambios emergentes ¿Se ha visto en la necesidad de adaptarse al reconocimiento contable de los activos intangibles?</w:t>
      </w:r>
    </w:p>
    <w:p>
      <w:pPr>
        <w:pStyle w:val="Sinespaciado"/>
        <w:numPr>
          <w:ilvl w:val="0"/>
          <w:numId w:val="6"/>
        </w:numPr>
        <w:rPr>
          <w:rFonts w:ascii="Tempus Sans ITC" w:hAnsi="Tempus Sans ITC" w:cs="Arial"/>
          <w:szCs w:val="24"/>
        </w:rPr>
      </w:pPr>
      <w:r>
        <w:rPr>
          <w:rFonts w:cs="Arial" w:ascii="Tempus Sans ITC" w:hAnsi="Tempus Sans ITC"/>
          <w:szCs w:val="24"/>
        </w:rPr>
        <w:t>¿Considera que el reconocimiento de los activos intangibles genera beneficios o desventajas para empresa?</w:t>
      </w:r>
    </w:p>
    <w:p>
      <w:pPr>
        <w:pStyle w:val="Sinespaciado"/>
        <w:numPr>
          <w:ilvl w:val="0"/>
          <w:numId w:val="6"/>
        </w:numPr>
        <w:rPr>
          <w:rFonts w:ascii="Tempus Sans ITC" w:hAnsi="Tempus Sans ITC" w:cs="Arial"/>
          <w:szCs w:val="24"/>
        </w:rPr>
      </w:pPr>
      <w:r>
        <w:rPr>
          <w:rFonts w:cs="Arial" w:ascii="Tempus Sans ITC" w:hAnsi="Tempus Sans ITC"/>
          <w:szCs w:val="24"/>
        </w:rPr>
        <w:t>¿Qué activos intangibles reconoce contablemente la empresa?</w:t>
      </w:r>
    </w:p>
    <w:p>
      <w:pPr>
        <w:pStyle w:val="Sinespaciado"/>
        <w:numPr>
          <w:ilvl w:val="0"/>
          <w:numId w:val="6"/>
        </w:numPr>
        <w:rPr>
          <w:rFonts w:ascii="Tempus Sans ITC" w:hAnsi="Tempus Sans ITC" w:cs="Arial"/>
          <w:szCs w:val="24"/>
        </w:rPr>
      </w:pPr>
      <w:r>
        <w:rPr>
          <w:rFonts w:cs="Arial" w:ascii="Tempus Sans ITC" w:hAnsi="Tempus Sans ITC"/>
          <w:szCs w:val="24"/>
        </w:rPr>
        <w:t>¿Qué recursos intangibles considera que posee la empresa y que no han sido reconocidos contablemente?</w:t>
      </w:r>
    </w:p>
    <w:p>
      <w:pPr>
        <w:pStyle w:val="Sinespaciado"/>
        <w:numPr>
          <w:ilvl w:val="0"/>
          <w:numId w:val="6"/>
        </w:numPr>
        <w:rPr>
          <w:rFonts w:ascii="Tempus Sans ITC" w:hAnsi="Tempus Sans ITC" w:cs="Arial"/>
          <w:szCs w:val="24"/>
        </w:rPr>
      </w:pPr>
      <w:r>
        <w:rPr>
          <w:rFonts w:cs="Arial" w:ascii="Tempus Sans ITC" w:hAnsi="Tempus Sans ITC"/>
          <w:szCs w:val="24"/>
        </w:rPr>
        <w:t>¿Considera importante para su empresa y para el mercado el reconocimiento de los  activos intangibles no contemplados en la normatividad contable colombiana? O por el contrario ¿considera que esto puede traer impactos negativos para su empresa y para la economía en general?.</w:t>
      </w:r>
    </w:p>
    <w:p>
      <w:pPr>
        <w:pStyle w:val="Sinespaciado"/>
        <w:ind w:left="720" w:hanging="0"/>
        <w:rPr>
          <w:rFonts w:ascii="Tempus Sans ITC" w:hAnsi="Tempus Sans ITC" w:cs="Arial"/>
          <w:szCs w:val="24"/>
        </w:rPr>
      </w:pPr>
      <w:r>
        <w:rPr>
          <w:rFonts w:cs="Arial" w:ascii="Tempus Sans ITC" w:hAnsi="Tempus Sans ITC"/>
          <w:szCs w:val="24"/>
        </w:rPr>
      </w:r>
    </w:p>
    <w:p>
      <w:pPr>
        <w:pStyle w:val="Normal"/>
        <w:rPr>
          <w:rFonts w:ascii="Tempus Sans ITC" w:hAnsi="Tempus Sans ITC" w:cs="Arial"/>
          <w:sz w:val="24"/>
          <w:szCs w:val="24"/>
        </w:rPr>
      </w:pPr>
      <w:r>
        <w:rPr>
          <w:rFonts w:cs="Arial" w:ascii="Tempus Sans ITC" w:hAnsi="Tempus Sans ITC"/>
          <w:sz w:val="24"/>
          <w:szCs w:val="24"/>
        </w:rPr>
      </w:r>
    </w:p>
    <w:p>
      <w:pPr>
        <w:pStyle w:val="Prrafodelista"/>
        <w:numPr>
          <w:ilvl w:val="0"/>
          <w:numId w:val="4"/>
        </w:numPr>
        <w:rPr>
          <w:rFonts w:ascii="Tempus Sans ITC" w:hAnsi="Tempus Sans ITC" w:cs="Arial"/>
          <w:sz w:val="24"/>
          <w:szCs w:val="24"/>
        </w:rPr>
      </w:pPr>
      <w:r>
        <w:rPr>
          <w:rFonts w:cs="Arial" w:ascii="Tempus Sans ITC" w:hAnsi="Tempus Sans ITC"/>
          <w:sz w:val="24"/>
          <w:szCs w:val="24"/>
        </w:rPr>
        <w:t>Después de haber dado por finalizado el guión de la entrevista se procedió a definir las empresas que se iban a visitar y estas fueron: Une, Orbitel, Multienlace, Teledatos, Noel, El metro de Medellín, Corona, Extra; EPM, Almacenes Éxito y Banco agrario.</w:t>
      </w:r>
    </w:p>
    <w:p>
      <w:pPr>
        <w:pStyle w:val="Prrafodelista"/>
        <w:ind w:left="644" w:hanging="0"/>
        <w:rPr>
          <w:rFonts w:ascii="Tempus Sans ITC" w:hAnsi="Tempus Sans ITC" w:cs="Arial"/>
          <w:sz w:val="24"/>
          <w:szCs w:val="24"/>
        </w:rPr>
      </w:pPr>
      <w:r>
        <w:rPr>
          <w:rFonts w:cs="Arial" w:ascii="Tempus Sans ITC" w:hAnsi="Tempus Sans ITC"/>
          <w:sz w:val="24"/>
          <w:szCs w:val="24"/>
        </w:rPr>
      </w:r>
    </w:p>
    <w:p>
      <w:pPr>
        <w:pStyle w:val="Prrafodelista"/>
        <w:numPr>
          <w:ilvl w:val="0"/>
          <w:numId w:val="4"/>
        </w:numPr>
        <w:rPr>
          <w:rFonts w:ascii="Tempus Sans ITC" w:hAnsi="Tempus Sans ITC" w:cs="Arial"/>
          <w:sz w:val="24"/>
          <w:szCs w:val="24"/>
        </w:rPr>
      </w:pPr>
      <w:r>
        <w:rPr>
          <w:rFonts w:cs="Arial" w:ascii="Tempus Sans ITC" w:hAnsi="Tempus Sans ITC"/>
          <w:sz w:val="24"/>
          <w:szCs w:val="24"/>
        </w:rPr>
        <w:t>Por ultimo para dar por terminada la reunión se procedió a designar a cada integrante del grupo la responsabilidad de llamar a la empresa y conseguir el nombre a quien va dirigida la carta de solicitud para la realización de la entrevista.</w:t>
      </w:r>
    </w:p>
    <w:p>
      <w:pPr>
        <w:pStyle w:val="Prrafodelista"/>
        <w:ind w:left="644" w:hanging="0"/>
        <w:rPr>
          <w:rFonts w:ascii="Tempus Sans ITC" w:hAnsi="Tempus Sans ITC" w:cs="Arial"/>
          <w:sz w:val="24"/>
          <w:szCs w:val="24"/>
        </w:rPr>
      </w:pPr>
      <w:r>
        <w:rPr>
          <w:rFonts w:cs="Arial" w:ascii="Tempus Sans ITC" w:hAnsi="Tempus Sans ITC"/>
          <w:sz w:val="24"/>
          <w:szCs w:val="24"/>
        </w:rPr>
      </w:r>
    </w:p>
    <w:p>
      <w:pPr>
        <w:pStyle w:val="Prrafodelista"/>
        <w:ind w:left="644" w:hanging="0"/>
        <w:rPr>
          <w:rFonts w:ascii="Tempus Sans ITC" w:hAnsi="Tempus Sans ITC" w:cs="Arial"/>
          <w:sz w:val="24"/>
          <w:szCs w:val="24"/>
        </w:rPr>
      </w:pPr>
      <w:r>
        <w:rPr>
          <w:rFonts w:cs="Arial" w:ascii="Tempus Sans ITC" w:hAnsi="Tempus Sans ITC"/>
          <w:sz w:val="24"/>
          <w:szCs w:val="24"/>
        </w:rPr>
        <w:t>Paula Cruz quedó a cargo de las siguientes empresas: Corona, Banco agrario, Noel y Multienlace.</w:t>
      </w:r>
    </w:p>
    <w:p>
      <w:pPr>
        <w:pStyle w:val="Prrafodelista"/>
        <w:ind w:left="644" w:hanging="0"/>
        <w:rPr>
          <w:rFonts w:ascii="Tempus Sans ITC" w:hAnsi="Tempus Sans ITC" w:cs="Arial"/>
          <w:sz w:val="24"/>
          <w:szCs w:val="24"/>
        </w:rPr>
      </w:pPr>
      <w:r>
        <w:rPr>
          <w:rFonts w:cs="Arial" w:ascii="Tempus Sans ITC" w:hAnsi="Tempus Sans ITC"/>
          <w:sz w:val="24"/>
          <w:szCs w:val="24"/>
        </w:rPr>
      </w:r>
    </w:p>
    <w:p>
      <w:pPr>
        <w:pStyle w:val="Prrafodelista"/>
        <w:ind w:left="644" w:hanging="0"/>
        <w:rPr>
          <w:rFonts w:ascii="Tempus Sans ITC" w:hAnsi="Tempus Sans ITC" w:cs="Arial"/>
          <w:sz w:val="24"/>
          <w:szCs w:val="24"/>
        </w:rPr>
      </w:pPr>
      <w:r>
        <w:rPr>
          <w:rFonts w:cs="Arial" w:ascii="Tempus Sans ITC" w:hAnsi="Tempus Sans ITC"/>
          <w:sz w:val="24"/>
          <w:szCs w:val="24"/>
        </w:rPr>
        <w:t>Catherin González quedó a cargo de las siguientes empresas: EPM, Orbitel y Almacenes Éxito.</w:t>
      </w:r>
    </w:p>
    <w:p>
      <w:pPr>
        <w:pStyle w:val="Prrafodelista"/>
        <w:ind w:left="644" w:hanging="0"/>
        <w:rPr>
          <w:rFonts w:ascii="Tempus Sans ITC" w:hAnsi="Tempus Sans ITC" w:cs="Arial"/>
          <w:sz w:val="24"/>
          <w:szCs w:val="24"/>
        </w:rPr>
      </w:pPr>
      <w:r>
        <w:rPr>
          <w:rFonts w:cs="Arial" w:ascii="Tempus Sans ITC" w:hAnsi="Tempus Sans ITC"/>
          <w:sz w:val="24"/>
          <w:szCs w:val="24"/>
        </w:rPr>
      </w:r>
    </w:p>
    <w:p>
      <w:pPr>
        <w:pStyle w:val="Prrafodelista"/>
        <w:ind w:left="644" w:hanging="0"/>
        <w:rPr>
          <w:rFonts w:ascii="Tempus Sans ITC" w:hAnsi="Tempus Sans ITC" w:cs="Arial"/>
          <w:sz w:val="24"/>
          <w:szCs w:val="24"/>
        </w:rPr>
      </w:pPr>
      <w:r>
        <w:rPr>
          <w:rFonts w:cs="Arial" w:ascii="Tempus Sans ITC" w:hAnsi="Tempus Sans ITC"/>
          <w:sz w:val="24"/>
          <w:szCs w:val="24"/>
        </w:rPr>
        <w:t>Marcela K Ochoa quedó a cargo de las siguientes empresas: El metro de Medellín, Teledatos y Une</w:t>
      </w:r>
    </w:p>
    <w:p>
      <w:pPr>
        <w:pStyle w:val="Normal"/>
        <w:tabs>
          <w:tab w:val="clear" w:pos="720"/>
          <w:tab w:val="left" w:pos="1560" w:leader="none"/>
        </w:tabs>
        <w:ind w:left="-1080" w:hanging="0"/>
        <w:rPr>
          <w:rFonts w:ascii="Tempus Sans ITC" w:hAnsi="Tempus Sans ITC" w:cs="Arial"/>
          <w:sz w:val="24"/>
          <w:szCs w:val="24"/>
          <w:lang w:val="es-MX"/>
        </w:rPr>
      </w:pPr>
      <w:r>
        <w:rPr>
          <w:rFonts w:cs="Arial" w:ascii="Tempus Sans ITC" w:hAnsi="Tempus Sans ITC"/>
          <w:sz w:val="24"/>
          <w:szCs w:val="24"/>
          <w:lang w:val="es-MX"/>
        </w:rPr>
      </w:r>
    </w:p>
    <w:p>
      <w:pPr>
        <w:pStyle w:val="Normal"/>
        <w:tabs>
          <w:tab w:val="clear" w:pos="720"/>
          <w:tab w:val="left" w:pos="1560" w:leader="none"/>
        </w:tabs>
        <w:ind w:left="-1080" w:hanging="0"/>
        <w:rPr>
          <w:rFonts w:ascii="Tempus Sans ITC" w:hAnsi="Tempus Sans ITC" w:cs="Arial"/>
          <w:sz w:val="24"/>
          <w:szCs w:val="24"/>
          <w:lang w:val="es-MX"/>
        </w:rPr>
      </w:pPr>
      <w:r>
        <w:rPr>
          <w:rFonts w:cs="Arial" w:ascii="Tempus Sans ITC" w:hAnsi="Tempus Sans ITC"/>
          <w:sz w:val="24"/>
          <w:szCs w:val="24"/>
          <w:lang w:val="es-MX"/>
        </w:rPr>
      </w:r>
    </w:p>
    <w:p>
      <w:pPr>
        <w:pStyle w:val="Normal"/>
        <w:tabs>
          <w:tab w:val="clear" w:pos="720"/>
          <w:tab w:val="left" w:pos="1560" w:leader="none"/>
        </w:tabs>
        <w:ind w:left="-1080" w:hanging="0"/>
        <w:rPr>
          <w:rFonts w:ascii="Tempus Sans ITC" w:hAnsi="Tempus Sans ITC" w:cs="Arial"/>
          <w:sz w:val="24"/>
          <w:szCs w:val="24"/>
          <w:lang w:val="es-MX"/>
        </w:rPr>
      </w:pPr>
      <w:r>
        <w:rPr>
          <w:rFonts w:cs="Arial" w:ascii="Tempus Sans ITC" w:hAnsi="Tempus Sans ITC"/>
          <w:sz w:val="24"/>
          <w:szCs w:val="24"/>
          <w:lang w:val="es-MX"/>
        </w:rPr>
      </w:r>
    </w:p>
    <w:p>
      <w:pPr>
        <w:pStyle w:val="Normal"/>
        <w:rPr>
          <w:rFonts w:ascii="Tempus Sans ITC" w:hAnsi="Tempus Sans ITC" w:cs="Arial"/>
          <w:b/>
          <w:b/>
          <w:sz w:val="24"/>
          <w:szCs w:val="24"/>
        </w:rPr>
      </w:pPr>
      <w:r>
        <w:rPr>
          <w:rFonts w:cs="Arial" w:ascii="Tempus Sans ITC" w:hAnsi="Tempus Sans ITC"/>
          <w:b/>
          <w:sz w:val="24"/>
          <w:szCs w:val="24"/>
        </w:rPr>
        <w:t>CONVOCATORIA:</w:t>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color w:val="FF0000"/>
          <w:sz w:val="24"/>
          <w:szCs w:val="24"/>
        </w:rPr>
      </w:pPr>
      <w:r>
        <w:rPr>
          <w:rFonts w:cs="Arial" w:ascii="Tempus Sans ITC" w:hAnsi="Tempus Sans ITC"/>
          <w:sz w:val="24"/>
          <w:szCs w:val="24"/>
        </w:rPr>
        <w:t>La próxima reunión es el día martes 27 de noviembre a las 4:00 p.m. en la Facultad de Ciencias Económicas de la Universidad de Antioquia, en la oficina 13-406</w:t>
      </w:r>
    </w:p>
    <w:p>
      <w:pPr>
        <w:pStyle w:val="Normal"/>
        <w:rPr>
          <w:rFonts w:ascii="Tempus Sans ITC" w:hAnsi="Tempus Sans ITC" w:cs="Arial"/>
          <w:color w:val="FF0000"/>
          <w:sz w:val="24"/>
          <w:szCs w:val="24"/>
        </w:rPr>
      </w:pPr>
      <w:r>
        <w:rPr>
          <w:rFonts w:cs="Arial" w:ascii="Tempus Sans ITC" w:hAnsi="Tempus Sans ITC"/>
          <w:color w:val="FF0000"/>
          <w:sz w:val="24"/>
          <w:szCs w:val="24"/>
        </w:rPr>
      </w:r>
    </w:p>
    <w:p>
      <w:pPr>
        <w:pStyle w:val="Normal"/>
        <w:rPr>
          <w:rFonts w:ascii="Tempus Sans ITC" w:hAnsi="Tempus Sans ITC" w:cs="Arial"/>
          <w:color w:val="FF0000"/>
          <w:sz w:val="24"/>
          <w:szCs w:val="24"/>
        </w:rPr>
      </w:pPr>
      <w:r>
        <w:rPr>
          <w:rFonts w:cs="Arial" w:ascii="Tempus Sans ITC" w:hAnsi="Tempus Sans ITC"/>
          <w:color w:val="FF0000"/>
          <w:sz w:val="24"/>
          <w:szCs w:val="24"/>
        </w:rPr>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b/>
          <w:b/>
          <w:sz w:val="24"/>
          <w:szCs w:val="24"/>
        </w:rPr>
      </w:pPr>
      <w:r>
        <w:rPr>
          <w:rFonts w:cs="Arial" w:ascii="Tempus Sans ITC" w:hAnsi="Tempus Sans ITC"/>
          <w:b/>
          <w:sz w:val="24"/>
          <w:szCs w:val="24"/>
        </w:rPr>
        <w:t>FIRMAS</w:t>
      </w:r>
    </w:p>
    <w:p>
      <w:pPr>
        <w:pStyle w:val="Normal"/>
        <w:rPr>
          <w:rFonts w:ascii="Tempus Sans ITC" w:hAnsi="Tempus Sans ITC" w:cs="Arial"/>
          <w:b/>
          <w:b/>
          <w:sz w:val="24"/>
          <w:szCs w:val="24"/>
        </w:rPr>
      </w:pPr>
      <w:r>
        <w:rPr>
          <w:rFonts w:cs="Arial" w:ascii="Tempus Sans ITC" w:hAnsi="Tempus Sans ITC"/>
          <w:b/>
          <w:sz w:val="24"/>
          <w:szCs w:val="24"/>
        </w:rPr>
      </w:r>
    </w:p>
    <w:p>
      <w:pPr>
        <w:pStyle w:val="Normal"/>
        <w:rPr>
          <w:rFonts w:ascii="Tempus Sans ITC" w:hAnsi="Tempus Sans ITC" w:cs="Arial"/>
          <w:b/>
          <w:b/>
          <w:sz w:val="24"/>
          <w:szCs w:val="24"/>
        </w:rPr>
      </w:pPr>
      <w:r>
        <w:rPr>
          <w:rFonts w:cs="Arial" w:ascii="Tempus Sans ITC" w:hAnsi="Tempus Sans ITC"/>
          <w:b/>
          <w:sz w:val="24"/>
          <w:szCs w:val="24"/>
        </w:rPr>
      </w:r>
    </w:p>
    <w:p>
      <w:pPr>
        <w:pStyle w:val="Normal"/>
        <w:tabs>
          <w:tab w:val="clear" w:pos="720"/>
          <w:tab w:val="left" w:pos="4678" w:leader="none"/>
        </w:tabs>
        <w:jc w:val="left"/>
        <w:rPr>
          <w:rFonts w:ascii="Tempus Sans ITC" w:hAnsi="Tempus Sans ITC" w:cs="Tempus Sans ITC"/>
          <w:sz w:val="24"/>
          <w:szCs w:val="24"/>
        </w:rPr>
      </w:pPr>
      <w:r>
        <w:rPr>
          <w:rFonts w:cs="Tempus Sans ITC" w:ascii="Tempus Sans ITC" w:hAnsi="Tempus Sans ITC"/>
          <w:sz w:val="24"/>
          <w:szCs w:val="24"/>
        </w:rPr>
        <w:t xml:space="preserve">_________________________________ </w:t>
        <w:tab/>
        <w:t>_______________________________</w:t>
      </w:r>
    </w:p>
    <w:p>
      <w:pPr>
        <w:pStyle w:val="Normal"/>
        <w:tabs>
          <w:tab w:val="clear" w:pos="720"/>
          <w:tab w:val="left" w:pos="4678" w:leader="none"/>
        </w:tabs>
        <w:jc w:val="left"/>
        <w:rPr>
          <w:rFonts w:ascii="Tempus Sans ITC" w:hAnsi="Tempus Sans ITC" w:cs="Tempus Sans ITC"/>
          <w:sz w:val="24"/>
          <w:szCs w:val="24"/>
        </w:rPr>
      </w:pPr>
      <w:r>
        <w:rPr>
          <w:rFonts w:cs="Tempus Sans ITC" w:ascii="Tempus Sans ITC" w:hAnsi="Tempus Sans ITC"/>
          <w:sz w:val="24"/>
          <w:szCs w:val="24"/>
        </w:rPr>
        <w:t>PAULA ANDREA CRUZ SEPULVEDA</w:t>
        <w:tab/>
        <w:t>CATHERIN ANDREA GONZÁLEZ</w:t>
      </w:r>
    </w:p>
    <w:p>
      <w:pPr>
        <w:pStyle w:val="Normal"/>
        <w:tabs>
          <w:tab w:val="clear" w:pos="720"/>
          <w:tab w:val="left" w:pos="4678" w:leader="none"/>
        </w:tabs>
        <w:rPr>
          <w:rFonts w:ascii="Tempus Sans ITC" w:hAnsi="Tempus Sans ITC" w:cs="Tempus Sans ITC"/>
          <w:sz w:val="24"/>
          <w:szCs w:val="24"/>
        </w:rPr>
      </w:pPr>
      <w:r>
        <w:rPr>
          <w:rFonts w:cs="Tempus Sans ITC" w:ascii="Tempus Sans ITC" w:hAnsi="Tempus Sans ITC"/>
          <w:sz w:val="24"/>
          <w:szCs w:val="24"/>
        </w:rPr>
        <w:t>Estudiante de Contaduría Pública</w:t>
        <w:tab/>
        <w:t>Estudiante de Contaduría Pública</w:t>
      </w:r>
    </w:p>
    <w:p>
      <w:pPr>
        <w:pStyle w:val="Normal"/>
        <w:jc w:val="left"/>
        <w:rPr>
          <w:rFonts w:ascii="Tempus Sans ITC" w:hAnsi="Tempus Sans ITC" w:cs="Arial"/>
          <w:sz w:val="24"/>
          <w:szCs w:val="24"/>
          <w:u w:val="single"/>
        </w:rPr>
      </w:pPr>
      <w:r>
        <w:rPr>
          <w:rFonts w:cs="Arial" w:ascii="Tempus Sans ITC" w:hAnsi="Tempus Sans ITC"/>
          <w:sz w:val="24"/>
          <w:szCs w:val="24"/>
          <w:u w:val="single"/>
        </w:rPr>
      </w:r>
    </w:p>
    <w:p>
      <w:pPr>
        <w:pStyle w:val="Normal"/>
        <w:jc w:val="left"/>
        <w:rPr>
          <w:rFonts w:ascii="Tempus Sans ITC" w:hAnsi="Tempus Sans ITC" w:cs="Arial"/>
          <w:sz w:val="24"/>
          <w:szCs w:val="24"/>
          <w:u w:val="single"/>
        </w:rPr>
      </w:pPr>
      <w:r>
        <w:rPr>
          <w:rFonts w:cs="Arial" w:ascii="Tempus Sans ITC" w:hAnsi="Tempus Sans ITC"/>
          <w:sz w:val="24"/>
          <w:szCs w:val="24"/>
          <w:u w:val="single"/>
        </w:rPr>
      </w:r>
    </w:p>
    <w:p>
      <w:pPr>
        <w:pStyle w:val="Normal"/>
        <w:jc w:val="left"/>
        <w:rPr>
          <w:rFonts w:ascii="Tempus Sans ITC" w:hAnsi="Tempus Sans ITC" w:cs="Arial"/>
          <w:sz w:val="24"/>
          <w:szCs w:val="24"/>
          <w:u w:val="single"/>
        </w:rPr>
      </w:pPr>
      <w:r>
        <w:rPr>
          <w:rFonts w:cs="Arial" w:ascii="Tempus Sans ITC" w:hAnsi="Tempus Sans ITC"/>
          <w:sz w:val="24"/>
          <w:szCs w:val="24"/>
          <w:u w:val="single"/>
        </w:rPr>
      </w:r>
    </w:p>
    <w:p>
      <w:pPr>
        <w:pStyle w:val="Normal"/>
        <w:tabs>
          <w:tab w:val="clear" w:pos="720"/>
          <w:tab w:val="left" w:pos="4678" w:leader="none"/>
        </w:tabs>
        <w:jc w:val="left"/>
        <w:rPr>
          <w:rFonts w:ascii="Tempus Sans ITC" w:hAnsi="Tempus Sans ITC" w:cs="Tempus Sans ITC"/>
          <w:sz w:val="24"/>
          <w:szCs w:val="24"/>
        </w:rPr>
      </w:pPr>
      <w:r>
        <w:rPr>
          <w:rFonts w:cs="Tempus Sans ITC" w:ascii="Tempus Sans ITC" w:hAnsi="Tempus Sans ITC"/>
          <w:sz w:val="24"/>
          <w:szCs w:val="24"/>
        </w:rPr>
        <w:t>_____________________________</w:t>
      </w:r>
    </w:p>
    <w:p>
      <w:pPr>
        <w:pStyle w:val="Normal"/>
        <w:tabs>
          <w:tab w:val="clear" w:pos="720"/>
          <w:tab w:val="left" w:pos="4678" w:leader="none"/>
        </w:tabs>
        <w:rPr>
          <w:rFonts w:ascii="Tempus Sans ITC" w:hAnsi="Tempus Sans ITC" w:cs="Tempus Sans ITC"/>
          <w:sz w:val="24"/>
          <w:szCs w:val="24"/>
        </w:rPr>
      </w:pPr>
      <w:r>
        <w:rPr>
          <w:rFonts w:cs="Tempus Sans ITC" w:ascii="Tempus Sans ITC" w:hAnsi="Tempus Sans ITC"/>
          <w:sz w:val="24"/>
          <w:szCs w:val="24"/>
        </w:rPr>
        <w:t>MARCELA KIMBERLEE OCHOA</w:t>
      </w:r>
    </w:p>
    <w:p>
      <w:pPr>
        <w:pStyle w:val="Normal"/>
        <w:tabs>
          <w:tab w:val="clear" w:pos="720"/>
          <w:tab w:val="left" w:pos="4678" w:leader="none"/>
        </w:tabs>
        <w:rPr>
          <w:rFonts w:ascii="Tempus Sans ITC" w:hAnsi="Tempus Sans ITC" w:cs="Arial"/>
          <w:sz w:val="24"/>
          <w:szCs w:val="24"/>
          <w:u w:val="single"/>
        </w:rPr>
      </w:pPr>
      <w:r>
        <w:rPr>
          <w:rFonts w:cs="Tempus Sans ITC" w:ascii="Tempus Sans ITC" w:hAnsi="Tempus Sans ITC"/>
          <w:sz w:val="24"/>
          <w:szCs w:val="24"/>
        </w:rPr>
        <w:t xml:space="preserve">Estudiante de Contaduría Pública </w:t>
        <w:tab/>
      </w:r>
    </w:p>
    <w:p>
      <w:pPr>
        <w:pStyle w:val="Normal"/>
        <w:rPr>
          <w:rFonts w:ascii="Tempus Sans ITC" w:hAnsi="Tempus Sans ITC" w:cs="Arial"/>
          <w:sz w:val="24"/>
          <w:szCs w:val="24"/>
          <w:u w:val="single"/>
        </w:rPr>
      </w:pPr>
      <w:r>
        <w:rPr>
          <w:rFonts w:cs="Arial" w:ascii="Tempus Sans ITC" w:hAnsi="Tempus Sans ITC"/>
          <w:sz w:val="24"/>
          <w:szCs w:val="24"/>
          <w:u w:val="single"/>
        </w:rPr>
      </w:r>
    </w:p>
    <w:p>
      <w:pPr>
        <w:pStyle w:val="Normal"/>
        <w:rPr>
          <w:rFonts w:ascii="Tempus Sans ITC" w:hAnsi="Tempus Sans ITC" w:cs="Arial"/>
          <w:sz w:val="24"/>
          <w:szCs w:val="24"/>
        </w:rPr>
      </w:pPr>
      <w:r>
        <w:rPr>
          <w:rFonts w:cs="Arial" w:ascii="Tempus Sans ITC" w:hAnsi="Tempus Sans ITC"/>
          <w:sz w:val="24"/>
          <w:szCs w:val="24"/>
        </w:rPr>
      </w:r>
    </w:p>
    <w:p>
      <w:pPr>
        <w:pStyle w:val="Normal"/>
        <w:rPr>
          <w:rFonts w:ascii="Tempus Sans ITC" w:hAnsi="Tempus Sans ITC" w:cs="Arial"/>
          <w:sz w:val="24"/>
          <w:szCs w:val="24"/>
        </w:rPr>
      </w:pPr>
      <w:r>
        <w:rPr>
          <w:rFonts w:cs="Arial" w:ascii="Tempus Sans ITC" w:hAnsi="Tempus Sans ITC"/>
          <w:sz w:val="24"/>
          <w:szCs w:val="24"/>
        </w:rPr>
      </w:r>
    </w:p>
    <w:p>
      <w:pPr>
        <w:pStyle w:val="Sinespaciado"/>
        <w:ind w:left="720" w:hanging="0"/>
        <w:jc w:val="center"/>
        <w:rPr>
          <w:rFonts w:ascii="Tempus Sans ITC" w:hAnsi="Tempus Sans ITC" w:cs="Arial"/>
          <w:b/>
          <w:b/>
          <w:sz w:val="24"/>
          <w:szCs w:val="24"/>
          <w:lang w:val="es-CO"/>
        </w:rPr>
      </w:pPr>
      <w:r>
        <w:rPr>
          <w:rFonts w:cs="Arial" w:ascii="Tempus Sans ITC" w:hAnsi="Tempus Sans ITC"/>
          <w:b/>
          <w:sz w:val="24"/>
          <w:szCs w:val="24"/>
          <w:lang w:val="es-CO"/>
        </w:rPr>
      </w:r>
      <w:r>
        <w:br w:type="page"/>
      </w:r>
    </w:p>
    <w:p>
      <w:pPr>
        <w:pStyle w:val="Normal"/>
        <w:spacing w:lineRule="atLeast" w:line="288"/>
        <w:jc w:val="center"/>
        <w:rPr>
          <w:rFonts w:ascii="Arial" w:hAnsi="Arial" w:cs="Arial"/>
          <w:b/>
          <w:b/>
          <w:sz w:val="24"/>
          <w:szCs w:val="24"/>
        </w:rPr>
      </w:pPr>
      <w:r>
        <w:rPr>
          <w:rFonts w:cs="Arial" w:ascii="Arial" w:hAnsi="Arial"/>
          <w:b/>
          <w:sz w:val="24"/>
          <w:szCs w:val="24"/>
        </w:rPr>
        <w:t>ANEXO Nº 04</w:t>
      </w:r>
    </w:p>
    <w:p>
      <w:pPr>
        <w:pStyle w:val="Normal"/>
        <w:spacing w:lineRule="atLeast" w:line="288"/>
        <w:jc w:val="center"/>
        <w:rPr>
          <w:rFonts w:ascii="Arial" w:hAnsi="Arial" w:cs="Arial"/>
          <w:b/>
          <w:b/>
          <w:sz w:val="24"/>
          <w:szCs w:val="24"/>
        </w:rPr>
      </w:pPr>
      <w:r>
        <w:rPr>
          <w:rFonts w:cs="Arial" w:ascii="Arial" w:hAnsi="Arial"/>
          <w:b/>
          <w:sz w:val="24"/>
          <w:szCs w:val="24"/>
        </w:rPr>
      </w:r>
    </w:p>
    <w:p>
      <w:pPr>
        <w:pStyle w:val="Normal"/>
        <w:spacing w:lineRule="atLeast" w:line="288"/>
        <w:jc w:val="center"/>
        <w:rPr>
          <w:rFonts w:ascii="Arial Narrow" w:hAnsi="Arial Narrow" w:eastAsia="Times New Roman" w:cs="Arial"/>
          <w:b/>
          <w:b/>
          <w:color w:val="333333"/>
          <w:sz w:val="24"/>
          <w:szCs w:val="24"/>
          <w:lang w:eastAsia="es-ES"/>
        </w:rPr>
      </w:pPr>
      <w:r>
        <w:rPr>
          <w:rFonts w:eastAsia="Times New Roman" w:cs="Arial" w:ascii="Arial Narrow" w:hAnsi="Arial Narrow"/>
          <w:b/>
          <w:color w:val="333333"/>
          <w:sz w:val="24"/>
          <w:szCs w:val="24"/>
          <w:lang w:eastAsia="es-ES"/>
        </w:rPr>
        <w:t>¿EN QUE SENTIDO EL RECONOCIMIENTO CONTABLE DE ACTIVOS INTANGIBLES PERMITE EL DIRECCIONAMIENTO ESTRATEGICO, LA GESTION DEL CONOCIMIENTO?</w:t>
      </w:r>
    </w:p>
    <w:p>
      <w:pPr>
        <w:pStyle w:val="Normal"/>
        <w:spacing w:lineRule="atLeast" w:line="288"/>
        <w:rPr>
          <w:rFonts w:ascii="Arial Narrow" w:hAnsi="Arial Narrow" w:eastAsia="Times New Roman" w:cs="Arial"/>
          <w:b/>
          <w:b/>
          <w:color w:val="333333"/>
          <w:sz w:val="24"/>
          <w:szCs w:val="24"/>
          <w:lang w:eastAsia="es-ES"/>
        </w:rPr>
      </w:pPr>
      <w:r>
        <w:rPr>
          <w:rFonts w:eastAsia="Times New Roman" w:cs="Arial" w:ascii="Arial Narrow" w:hAnsi="Arial Narrow"/>
          <w:b/>
          <w:color w:val="333333"/>
          <w:sz w:val="24"/>
          <w:szCs w:val="24"/>
          <w:lang w:eastAsia="es-ES"/>
        </w:rPr>
      </w:r>
    </w:p>
    <w:p>
      <w:pPr>
        <w:pStyle w:val="Normal"/>
        <w:rPr>
          <w:rFonts w:ascii="Arial Narrow" w:hAnsi="Arial Narrow" w:cs="Arial"/>
          <w:sz w:val="24"/>
          <w:szCs w:val="24"/>
        </w:rPr>
      </w:pPr>
      <w:r>
        <w:rPr>
          <w:rFonts w:eastAsia="Times New Roman" w:cs="Arial" w:ascii="Arial Narrow" w:hAnsi="Arial Narrow"/>
          <w:color w:val="333333"/>
          <w:sz w:val="24"/>
          <w:szCs w:val="24"/>
          <w:lang w:eastAsia="es-ES"/>
        </w:rPr>
        <w:t xml:space="preserve">La economía del conocimiento ha evolucionado, y las fuentes de riqueza de las diferentes empresas que se incursionan en un mercado regido por la capacidad para </w:t>
      </w:r>
      <w:r>
        <w:rPr>
          <w:rFonts w:cs="Arial" w:ascii="Arial Narrow" w:hAnsi="Arial Narrow"/>
          <w:sz w:val="24"/>
          <w:szCs w:val="24"/>
        </w:rPr>
        <w:t xml:space="preserve">crear y manejar en forma eficiente las ventajas competitivas, surgen partir de la gestión del conocimient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Según </w:t>
      </w:r>
      <w:r>
        <w:rPr>
          <w:rFonts w:cs="Arial" w:ascii="Arial Narrow" w:hAnsi="Arial Narrow"/>
          <w:b/>
          <w:sz w:val="24"/>
          <w:szCs w:val="24"/>
        </w:rPr>
        <w:t>Eduardo Bueno</w:t>
      </w:r>
      <w:r>
        <w:rPr>
          <w:rFonts w:cs="Arial" w:ascii="Arial Narrow" w:hAnsi="Arial Narrow"/>
          <w:sz w:val="24"/>
          <w:szCs w:val="24"/>
        </w:rPr>
        <w:t xml:space="preserve">, las nuevas fuentes generadoras de conocimiento – la persona, la organización la tecnología y el mercado – surgen de actividades intangibles, las cuales pueden materializarse en activos intangibles de acuerdo a la capacidad de gestión del conocimiento que tenga la empresa. </w:t>
      </w:r>
      <w:r>
        <w:rPr>
          <w:rFonts w:eastAsia="Times New Roman" w:cs="Arial" w:ascii="Arial Narrow" w:hAnsi="Arial Narrow"/>
          <w:color w:val="333333"/>
          <w:sz w:val="24"/>
          <w:szCs w:val="24"/>
          <w:lang w:eastAsia="es-ES"/>
        </w:rPr>
        <w:t>No obstante, e</w:t>
      </w:r>
      <w:r>
        <w:rPr>
          <w:rFonts w:cs="Arial" w:ascii="Arial Narrow" w:hAnsi="Arial Narrow"/>
          <w:sz w:val="24"/>
          <w:szCs w:val="24"/>
        </w:rPr>
        <w:t xml:space="preserve">l conocimiento que generan las ventajas competitivas sostenibles y difíciles de imitar por la competencia no es el conocimiento externo y explícito, sino el conocimiento  que se origina dentro de la organización (tácito), a partir de la interacción del conocimiento de las personas, los factores tecnológicos, el clima organizacional y la innovació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Según </w:t>
      </w:r>
      <w:r>
        <w:rPr>
          <w:rFonts w:cs="Arial" w:ascii="Arial Narrow" w:hAnsi="Arial Narrow"/>
          <w:b/>
          <w:sz w:val="24"/>
          <w:szCs w:val="24"/>
        </w:rPr>
        <w:t>Castells (2000)</w:t>
      </w:r>
      <w:r>
        <w:rPr>
          <w:rFonts w:cs="Arial" w:ascii="Arial Narrow" w:hAnsi="Arial Narrow"/>
          <w:sz w:val="24"/>
          <w:szCs w:val="24"/>
        </w:rPr>
        <w:t xml:space="preserve"> la nueva economía está centrada en el conocimiento y en la información como bases de producción, la productividad y la competitividad. Desde este punto, es necesario resaltar la necesidad de realizar una adecuada gestión del conocimiento y la información, a fin de crear, manejar, difundir y coordinar el aprendizaje al interior de la empresa, para que de esta forma se genere una retroalimentación en conocimientos propios y únicos que se puedan controlar.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l reconocimiento de los activos intangibles, permite a las organizaciones contar con información cuantitativa y cualitativa que soporte la toma de decisiones y fundamente el direccionamiento estratégico de las empresas. </w:t>
      </w:r>
      <w:r>
        <w:br w:type="page"/>
      </w:r>
    </w:p>
    <w:p>
      <w:pPr>
        <w:pStyle w:val="Normal"/>
        <w:jc w:val="center"/>
        <w:rPr>
          <w:rFonts w:ascii="Arial" w:hAnsi="Arial" w:eastAsia="Times New Roman" w:cs="Arial"/>
          <w:b/>
          <w:b/>
          <w:color w:val="333333"/>
          <w:sz w:val="24"/>
          <w:szCs w:val="24"/>
          <w:lang w:eastAsia="es-ES"/>
        </w:rPr>
      </w:pPr>
      <w:r>
        <w:rPr>
          <w:rFonts w:eastAsia="Times New Roman" w:cs="Arial" w:ascii="Arial" w:hAnsi="Arial"/>
          <w:b/>
          <w:color w:val="333333"/>
          <w:sz w:val="24"/>
          <w:szCs w:val="24"/>
          <w:lang w:eastAsia="es-ES"/>
        </w:rPr>
        <w:t>ANEXO Nº 05</w:t>
      </w:r>
    </w:p>
    <w:p>
      <w:pPr>
        <w:pStyle w:val="Normal"/>
        <w:rPr>
          <w:rFonts w:ascii="Arial Narrow" w:hAnsi="Arial Narrow" w:eastAsia="Times New Roman" w:cs="Arial"/>
          <w:b/>
          <w:b/>
          <w:color w:val="333333"/>
          <w:sz w:val="24"/>
          <w:szCs w:val="24"/>
          <w:lang w:eastAsia="es-ES"/>
        </w:rPr>
      </w:pPr>
      <w:r>
        <w:rPr>
          <w:rFonts w:eastAsia="Times New Roman" w:cs="Arial" w:ascii="Arial Narrow" w:hAnsi="Arial Narrow"/>
          <w:b/>
          <w:color w:val="333333"/>
          <w:sz w:val="24"/>
          <w:szCs w:val="24"/>
          <w:lang w:eastAsia="es-ES"/>
        </w:rPr>
      </w:r>
    </w:p>
    <w:p>
      <w:pPr>
        <w:pStyle w:val="Normal"/>
        <w:rPr>
          <w:rFonts w:ascii="Arial Narrow" w:hAnsi="Arial Narrow" w:eastAsia="Times New Roman" w:cs="Arial"/>
          <w:color w:val="333333"/>
          <w:sz w:val="24"/>
          <w:szCs w:val="24"/>
          <w:lang w:eastAsia="es-ES"/>
        </w:rPr>
      </w:pPr>
      <w:r>
        <w:rPr>
          <w:rFonts w:eastAsia="Times New Roman" w:cs="Arial" w:ascii="Arial Narrow" w:hAnsi="Arial Narrow"/>
          <w:color w:val="333333"/>
          <w:sz w:val="24"/>
          <w:szCs w:val="24"/>
          <w:lang w:eastAsia="es-ES"/>
        </w:rPr>
      </w:r>
    </w:p>
    <w:p>
      <w:pPr>
        <w:pStyle w:val="Normal"/>
        <w:spacing w:lineRule="atLeast" w:line="288"/>
        <w:jc w:val="center"/>
        <w:rPr/>
      </w:pPr>
      <w:r>
        <w:rPr>
          <w:rFonts w:eastAsia="Times New Roman" w:cs="Arial" w:ascii="Arial Narrow" w:hAnsi="Arial Narrow"/>
          <w:b/>
          <w:color w:val="333333"/>
          <w:sz w:val="24"/>
          <w:szCs w:val="24"/>
          <w:lang w:eastAsia="es-ES"/>
        </w:rPr>
        <w:t>DIFERENCIA ENTRE EL QUE QUIERE ACTIVOS INTANGIBLES Y EL QUE NO QUIERE ACTIVOS INTANGIBLES</w:t>
      </w:r>
    </w:p>
    <w:p>
      <w:pPr>
        <w:pStyle w:val="Normal"/>
        <w:spacing w:lineRule="atLeast" w:line="288"/>
        <w:rPr>
          <w:rFonts w:ascii="Arial Narrow" w:hAnsi="Arial Narrow" w:eastAsia="Times New Roman" w:cs="Arial"/>
          <w:b/>
          <w:b/>
          <w:color w:val="333333"/>
          <w:sz w:val="24"/>
          <w:szCs w:val="24"/>
          <w:lang w:eastAsia="es-ES"/>
        </w:rPr>
      </w:pPr>
      <w:r>
        <w:rPr>
          <w:rFonts w:eastAsia="Times New Roman" w:cs="Arial" w:ascii="Arial Narrow" w:hAnsi="Arial Narrow"/>
          <w:b/>
          <w:color w:val="333333"/>
          <w:sz w:val="24"/>
          <w:szCs w:val="24"/>
          <w:lang w:eastAsia="es-ES"/>
        </w:rPr>
      </w:r>
    </w:p>
    <w:p>
      <w:pPr>
        <w:pStyle w:val="Normal"/>
        <w:rPr>
          <w:rFonts w:ascii="Arial Narrow" w:hAnsi="Arial Narrow" w:cs="Arial"/>
          <w:sz w:val="24"/>
          <w:szCs w:val="24"/>
        </w:rPr>
      </w:pPr>
      <w:r>
        <w:rPr>
          <w:rFonts w:cs="Arial" w:ascii="Arial Narrow" w:hAnsi="Arial Narrow"/>
          <w:sz w:val="24"/>
          <w:szCs w:val="24"/>
        </w:rPr>
        <w:t xml:space="preserve">En la actualidad, existe una conciencia sobre la necesidad e importancia de la valoración de los recursos intangibles que actualmente no son reconocidos dentro de los Estados de Resultados de las empresas y, que se originan a partir de la interrelación de los conocimientos del equipo de trabaj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stos recursos intangibles, son para las empresas que se desenvuelven en la nueva economía del conocimiento, los mayores generadores de ingresos. Siendo así, estas organizaciones deben incurrir en gastos de investigación y desarrollo, recurso humano altamente capacitado, sistemas de información, entre otro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La valoración de los activos intangibles encierra un problemática tanto para quienes consideran necesaria su inclusión en los Estados de Resultados de las empresas, como para quienes consideran que su inclusión dentro de la información financiera puede acarrear problemas en la economía. En el primer caso, se considera que el no reconocimiento de los activos intangibles conlleva a una subvaluación de las empresas, las cuales reflejan bajos índices de rentabilidad promedio, un alto costo contable y una disparidad entre los valores asignados por los mercados de valores y por los libros contables. Esta situación que según </w:t>
      </w:r>
      <w:r>
        <w:rPr>
          <w:rFonts w:cs="Arial" w:ascii="Arial Narrow" w:hAnsi="Arial Narrow"/>
          <w:b/>
          <w:sz w:val="24"/>
          <w:szCs w:val="24"/>
        </w:rPr>
        <w:t>Pucich</w:t>
      </w:r>
      <w:r>
        <w:rPr>
          <w:rStyle w:val="FootnoteCharacters"/>
          <w:rStyle w:val="FootnoteAnchor"/>
          <w:rFonts w:cs="Arial" w:ascii="Arial Narrow" w:hAnsi="Arial Narrow"/>
          <w:b/>
          <w:sz w:val="24"/>
          <w:szCs w:val="24"/>
        </w:rPr>
        <w:footnoteReference w:id="13"/>
      </w:r>
      <w:r>
        <w:rPr>
          <w:rFonts w:cs="Arial" w:ascii="Arial Narrow" w:hAnsi="Arial Narrow"/>
          <w:b/>
          <w:sz w:val="24"/>
          <w:szCs w:val="24"/>
        </w:rPr>
        <w:t xml:space="preserve"> y otros (2001</w:t>
      </w:r>
      <w:r>
        <w:rPr>
          <w:rFonts w:cs="Arial" w:ascii="Arial Narrow" w:hAnsi="Arial Narrow"/>
          <w:sz w:val="24"/>
          <w:szCs w:val="24"/>
        </w:rPr>
        <w:t xml:space="preserve">), afectaría el crecimiento de las empresas de la Nueva Economía, si todas las decisiones de los inversores se basaran en la información que suministran los estados contables. No obstante, a pesar de que la economía del conocimiento incita a la creación de modelos que permitan la vinculación de actividades intangibles (que aun no se han convertido en activos intangibles) al capital intelectual de las empresas, existen quienes consideran que la valoración de éstas puede generar especulación en la economía, pese a la sobrevaloración de las empresas intensivas en recursos intangibles, debido a que no existe un método consistente sobre la valoración de los activos intangibles. </w:t>
      </w:r>
      <w:r>
        <w:br w:type="page"/>
      </w:r>
    </w:p>
    <w:p>
      <w:pPr>
        <w:pStyle w:val="Sinespaciado"/>
        <w:jc w:val="center"/>
        <w:rPr>
          <w:rFonts w:cs="Arial"/>
          <w:b/>
          <w:b/>
          <w:szCs w:val="24"/>
          <w:lang w:val="es-CO"/>
        </w:rPr>
      </w:pPr>
      <w:r>
        <w:rPr>
          <w:rFonts w:cs="Arial"/>
          <w:b/>
          <w:szCs w:val="24"/>
          <w:lang w:val="es-CO"/>
        </w:rPr>
        <w:t>ANEXO Nº 06</w:t>
      </w:r>
    </w:p>
    <w:p>
      <w:pPr>
        <w:pStyle w:val="Sinespaciado"/>
        <w:jc w:val="center"/>
        <w:rPr>
          <w:rFonts w:cs="Arial"/>
          <w:b/>
          <w:b/>
          <w:szCs w:val="24"/>
          <w:lang w:val="es-CO"/>
        </w:rPr>
      </w:pPr>
      <w:r>
        <w:rPr>
          <w:rFonts w:cs="Arial"/>
          <w:b/>
          <w:szCs w:val="24"/>
          <w:lang w:val="es-CO"/>
        </w:rPr>
        <w:t>EJEMPLO DE CARTA PARA SOLICITUD DE INFORMACION</w:t>
      </w:r>
    </w:p>
    <w:p>
      <w:pPr>
        <w:pStyle w:val="Sinespaciado"/>
        <w:jc w:val="center"/>
        <w:rPr>
          <w:rFonts w:cs="Arial"/>
          <w:b/>
          <w:b/>
          <w:sz w:val="22"/>
          <w:szCs w:val="24"/>
          <w:lang w:val="es-CO" w:eastAsia="en-US"/>
        </w:rPr>
      </w:pPr>
      <w:r>
        <w:rPr>
          <w:rFonts w:cs="Arial"/>
          <w:b/>
          <w:sz w:val="22"/>
          <w:szCs w:val="24"/>
          <w:lang w:val="es-CO" w:eastAsia="en-US"/>
        </w:rPr>
        <w:drawing>
          <wp:anchor behindDoc="1" distT="0" distB="0" distL="114935" distR="114935" simplePos="0" locked="0" layoutInCell="0" allowOverlap="1" relativeHeight="3">
            <wp:simplePos x="0" y="0"/>
            <wp:positionH relativeFrom="column">
              <wp:posOffset>2633345</wp:posOffset>
            </wp:positionH>
            <wp:positionV relativeFrom="paragraph">
              <wp:posOffset>167005</wp:posOffset>
            </wp:positionV>
            <wp:extent cx="1006475" cy="136842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9"/>
                    <a:srcRect l="-20" t="-15" r="-20" b="-15"/>
                    <a:stretch>
                      <a:fillRect/>
                    </a:stretch>
                  </pic:blipFill>
                  <pic:spPr bwMode="auto">
                    <a:xfrm>
                      <a:off x="0" y="0"/>
                      <a:ext cx="1006475" cy="1368425"/>
                    </a:xfrm>
                    <a:prstGeom prst="rect">
                      <a:avLst/>
                    </a:prstGeom>
                  </pic:spPr>
                </pic:pic>
              </a:graphicData>
            </a:graphic>
          </wp:anchor>
        </w:drawing>
      </w:r>
    </w:p>
    <w:p>
      <w:pPr>
        <w:pStyle w:val="Sinespaciado"/>
        <w:rPr>
          <w:rFonts w:cs="Arial"/>
          <w:b/>
          <w:b/>
          <w:sz w:val="22"/>
          <w:szCs w:val="24"/>
          <w:lang w:val="es-CO"/>
        </w:rPr>
      </w:pPr>
      <w:r>
        <w:rPr>
          <w:rFonts w:cs="Arial"/>
          <w:b/>
          <w:sz w:val="22"/>
          <w:szCs w:val="24"/>
          <w:lang w:val="es-CO"/>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22"/>
        </w:rPr>
      </w:pPr>
      <w:r>
        <w:rPr>
          <w:rFonts w:cs="Arial"/>
          <w:sz w:val="22"/>
        </w:rPr>
      </w:r>
    </w:p>
    <w:p>
      <w:pPr>
        <w:pStyle w:val="Sinespaciado"/>
        <w:rPr>
          <w:rFonts w:cs="Arial"/>
          <w:sz w:val="18"/>
        </w:rPr>
      </w:pPr>
      <w:r>
        <w:rPr>
          <w:rFonts w:cs="Arial"/>
          <w:sz w:val="18"/>
        </w:rPr>
      </w:r>
    </w:p>
    <w:p>
      <w:pPr>
        <w:pStyle w:val="Sinespaciado"/>
        <w:rPr>
          <w:rFonts w:cs="Arial"/>
          <w:sz w:val="16"/>
          <w:szCs w:val="20"/>
        </w:rPr>
      </w:pPr>
      <w:r>
        <w:rPr>
          <w:rFonts w:cs="Arial"/>
          <w:sz w:val="16"/>
          <w:szCs w:val="20"/>
        </w:rPr>
        <w:t>3124-076-2008</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Medellín, Diciembre 09 de 2008</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Doctor:</w:t>
      </w:r>
    </w:p>
    <w:p>
      <w:pPr>
        <w:pStyle w:val="Sinespaciado"/>
        <w:rPr>
          <w:rFonts w:cs="Arial"/>
          <w:b/>
          <w:b/>
          <w:sz w:val="20"/>
          <w:szCs w:val="20"/>
        </w:rPr>
      </w:pPr>
      <w:r>
        <w:rPr>
          <w:rFonts w:cs="Arial"/>
          <w:b/>
          <w:sz w:val="20"/>
          <w:szCs w:val="20"/>
        </w:rPr>
        <w:t>JAIME ALBERTO PALACIO</w:t>
      </w:r>
    </w:p>
    <w:p>
      <w:pPr>
        <w:pStyle w:val="Sinespaciado"/>
        <w:rPr>
          <w:rFonts w:cs="Arial"/>
          <w:sz w:val="20"/>
          <w:szCs w:val="20"/>
        </w:rPr>
      </w:pPr>
      <w:r>
        <w:rPr>
          <w:rFonts w:cs="Arial"/>
          <w:sz w:val="20"/>
          <w:szCs w:val="20"/>
        </w:rPr>
        <w:t>Director del Departamento de Gestión Humana</w:t>
      </w:r>
    </w:p>
    <w:p>
      <w:pPr>
        <w:pStyle w:val="Sinespaciado"/>
        <w:rPr>
          <w:rFonts w:cs="Arial"/>
          <w:sz w:val="20"/>
          <w:szCs w:val="20"/>
        </w:rPr>
      </w:pPr>
      <w:r>
        <w:rPr>
          <w:rFonts w:cs="Arial"/>
          <w:sz w:val="20"/>
          <w:szCs w:val="20"/>
        </w:rPr>
        <w:t>INDUSTRIAS HACEB S.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Respetada señora:</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 xml:space="preserve">Como parte integral del proceso de formación de estudiantes que posean las cualidades académicas e investigativas necesarias para afrontar los retos que la empresa de hoy tiene dispuestos para ellos, y teniendo en cuenta la importancia de que los conceptos expuestos en las clases sean de real aplicación en el día a día empresarial, hemos incluido en nuestro plan de estudios algunos proyectos de aula que permiten que nuestros estudiantes relacionen casos reales y lleven a la práctica los elementos adquiridos en las aulas. </w:t>
      </w:r>
    </w:p>
    <w:p>
      <w:pPr>
        <w:pStyle w:val="Sinespaciado"/>
        <w:rPr>
          <w:rFonts w:cs="Arial"/>
          <w:sz w:val="20"/>
          <w:szCs w:val="20"/>
        </w:rPr>
      </w:pPr>
      <w:r>
        <w:rPr>
          <w:rFonts w:cs="Arial"/>
          <w:sz w:val="20"/>
          <w:szCs w:val="20"/>
        </w:rPr>
      </w:r>
    </w:p>
    <w:p>
      <w:pPr>
        <w:pStyle w:val="Sinespaciado"/>
        <w:rPr/>
      </w:pPr>
      <w:r>
        <w:rPr>
          <w:rFonts w:cs="Arial"/>
          <w:sz w:val="20"/>
          <w:szCs w:val="20"/>
        </w:rPr>
        <w:t xml:space="preserve">Para ello se ha tomado como referencia algunas de las empresas más representativas de la ciudad, entre las cuales se destaca la empresa </w:t>
      </w:r>
      <w:r>
        <w:rPr>
          <w:rFonts w:cs="Arial"/>
          <w:b/>
          <w:sz w:val="20"/>
          <w:szCs w:val="20"/>
        </w:rPr>
        <w:t>Industrias HACEB S.A.</w:t>
      </w:r>
      <w:r>
        <w:rPr>
          <w:rFonts w:cs="Arial"/>
          <w:sz w:val="20"/>
          <w:szCs w:val="20"/>
        </w:rPr>
        <w:t xml:space="preserve">, por lo que solicitamos brindar la información necesaria para el diligenciamiento de una serie de preguntas, tipo encuesta, en un lapso de 45 minutos aproximadamente a la persona responsable de recursos humanos y de contabilidad de activos intangibles. Es así como presentamos a nuestras estudiantes </w:t>
      </w:r>
      <w:r>
        <w:rPr>
          <w:rFonts w:cs="Arial"/>
          <w:b/>
          <w:sz w:val="20"/>
          <w:szCs w:val="20"/>
        </w:rPr>
        <w:t xml:space="preserve">Marcela Kimberlee Ochoa, Catherin Andrea González </w:t>
      </w:r>
      <w:r>
        <w:rPr>
          <w:rFonts w:cs="Arial"/>
          <w:sz w:val="20"/>
          <w:szCs w:val="20"/>
        </w:rPr>
        <w:t>y</w:t>
      </w:r>
      <w:r>
        <w:rPr>
          <w:rFonts w:cs="Arial"/>
          <w:b/>
          <w:sz w:val="20"/>
          <w:szCs w:val="20"/>
        </w:rPr>
        <w:t xml:space="preserve"> Paula Andrea Cruz S</w:t>
      </w:r>
      <w:r>
        <w:rPr>
          <w:rFonts w:cs="Arial"/>
          <w:sz w:val="20"/>
          <w:szCs w:val="20"/>
        </w:rPr>
        <w:t xml:space="preserve">, adscritas a la Facultad de Ciencias Económicas de la Universidad de Antioquia y que actualmente se encuentran cursando el décimo nivel, con su trabajo de grado titulado “Efectos del No reconocimiento de los activos intangibles en las grandes empresas del Valle de Aburrá” quienes buscan enriquecer el cuerpo del trabajo orientado a encontrar cuáles son las repercusiones en la situación financiera y económica de la empresa valorándose o no, los activos intangibles. </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La información obtenida será utilizada únicamente con fines académicos y si su empresa requiere conocer el efecto del mismo, con gusto le serán suministrados dichos resultados.</w:t>
      </w:r>
    </w:p>
    <w:p>
      <w:pPr>
        <w:pStyle w:val="Sinespaciado"/>
        <w:rPr>
          <w:rFonts w:cs="Arial"/>
          <w:sz w:val="20"/>
          <w:szCs w:val="20"/>
        </w:rPr>
      </w:pPr>
      <w:r>
        <w:rPr>
          <w:rFonts w:cs="Arial"/>
          <w:sz w:val="20"/>
          <w:szCs w:val="20"/>
        </w:rPr>
      </w:r>
    </w:p>
    <w:p>
      <w:pPr>
        <w:pStyle w:val="Sinespaciado"/>
        <w:rPr>
          <w:rFonts w:cs="Arial"/>
          <w:sz w:val="20"/>
          <w:szCs w:val="20"/>
        </w:rPr>
      </w:pPr>
      <w:r>
        <w:rPr>
          <w:rFonts w:cs="Arial"/>
          <w:sz w:val="20"/>
          <w:szCs w:val="20"/>
        </w:rPr>
        <w:t xml:space="preserve">Atentamente, </w:t>
      </w:r>
    </w:p>
    <w:p>
      <w:pPr>
        <w:pStyle w:val="Sinespaciado"/>
        <w:rPr>
          <w:rFonts w:cs="Arial"/>
          <w:sz w:val="20"/>
          <w:szCs w:val="20"/>
        </w:rPr>
      </w:pPr>
      <w:r>
        <w:rPr>
          <w:rFonts w:cs="Arial"/>
          <w:sz w:val="20"/>
          <w:szCs w:val="20"/>
        </w:rPr>
      </w:r>
    </w:p>
    <w:p>
      <w:pPr>
        <w:pStyle w:val="Sinespaciado"/>
        <w:rPr>
          <w:rFonts w:cs="Arial"/>
          <w:b/>
          <w:b/>
          <w:sz w:val="20"/>
          <w:szCs w:val="20"/>
        </w:rPr>
      </w:pPr>
      <w:r>
        <w:rPr>
          <w:rFonts w:cs="Arial"/>
          <w:b/>
          <w:sz w:val="20"/>
          <w:szCs w:val="20"/>
        </w:rPr>
        <w:t>JAVIER A. CARVAHLO BETANCUR</w:t>
      </w:r>
    </w:p>
    <w:p>
      <w:pPr>
        <w:pStyle w:val="Sinespaciado"/>
        <w:rPr>
          <w:rFonts w:cs="Arial"/>
          <w:sz w:val="20"/>
          <w:szCs w:val="20"/>
        </w:rPr>
      </w:pPr>
      <w:r>
        <w:rPr>
          <w:rFonts w:cs="Arial"/>
          <w:sz w:val="20"/>
          <w:szCs w:val="20"/>
        </w:rPr>
        <w:t>Jefe Departamento de Ciencias Contables</w:t>
      </w:r>
    </w:p>
    <w:p>
      <w:pPr>
        <w:pStyle w:val="Sinespaciado"/>
        <w:rPr>
          <w:rFonts w:cs="Arial"/>
          <w:sz w:val="20"/>
          <w:szCs w:val="20"/>
        </w:rPr>
      </w:pPr>
      <w:r>
        <w:rPr>
          <w:rFonts w:cs="Arial"/>
          <w:color w:val="BFBFBF"/>
          <w:sz w:val="20"/>
          <w:szCs w:val="20"/>
        </w:rPr>
        <w:t>jacarvahlo@economicas.udea.edu.co</w:t>
      </w:r>
      <w:r>
        <w:br w:type="page"/>
      </w:r>
    </w:p>
    <w:p>
      <w:pPr>
        <w:pStyle w:val="Sinespaciado"/>
        <w:jc w:val="center"/>
        <w:rPr>
          <w:rFonts w:cs="Arial"/>
          <w:b/>
          <w:b/>
          <w:szCs w:val="24"/>
          <w:lang w:val="es-CO"/>
        </w:rPr>
      </w:pPr>
      <w:r>
        <w:rPr>
          <w:rFonts w:cs="Arial"/>
          <w:b/>
          <w:szCs w:val="24"/>
          <w:lang w:val="es-CO"/>
        </w:rPr>
        <w:t>ANEXO Nº 07</w:t>
      </w:r>
    </w:p>
    <w:p>
      <w:pPr>
        <w:pStyle w:val="Sinespaciado"/>
        <w:jc w:val="center"/>
        <w:rPr>
          <w:rFonts w:ascii="Tahoma" w:hAnsi="Tahoma" w:cs="Arial"/>
          <w:b/>
          <w:b/>
          <w:szCs w:val="24"/>
          <w:lang w:val="es-CO" w:eastAsia="en-US"/>
        </w:rPr>
      </w:pPr>
      <w:r>
        <w:rPr>
          <w:rFonts w:cs="Arial" w:ascii="Tahoma" w:hAnsi="Tahoma"/>
          <w:b/>
          <w:szCs w:val="24"/>
          <w:lang w:val="es-CO" w:eastAsia="en-US"/>
        </w:rPr>
        <w:drawing>
          <wp:anchor behindDoc="0" distT="0" distB="0" distL="114935" distR="114935" simplePos="0" locked="0" layoutInCell="0" allowOverlap="1" relativeHeight="25">
            <wp:simplePos x="0" y="0"/>
            <wp:positionH relativeFrom="column">
              <wp:posOffset>2505075</wp:posOffset>
            </wp:positionH>
            <wp:positionV relativeFrom="paragraph">
              <wp:posOffset>97790</wp:posOffset>
            </wp:positionV>
            <wp:extent cx="1059815" cy="141097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0" t="-15" r="-20" b="-15"/>
                    <a:stretch>
                      <a:fillRect/>
                    </a:stretch>
                  </pic:blipFill>
                  <pic:spPr bwMode="auto">
                    <a:xfrm>
                      <a:off x="0" y="0"/>
                      <a:ext cx="1059815" cy="1410970"/>
                    </a:xfrm>
                    <a:prstGeom prst="rect">
                      <a:avLst/>
                    </a:prstGeom>
                  </pic:spPr>
                </pic:pic>
              </a:graphicData>
            </a:graphic>
          </wp:anchor>
        </w:drawing>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p>
    <w:p>
      <w:pPr>
        <w:pStyle w:val="Sinespaciado"/>
        <w:jc w:val="center"/>
        <w:rPr>
          <w:rFonts w:ascii="Tahoma" w:hAnsi="Tahoma" w:cs="Tahoma"/>
          <w:b/>
          <w:b/>
          <w:szCs w:val="24"/>
          <w:lang w:val="es-CO"/>
        </w:rPr>
      </w:pPr>
      <w:r>
        <w:rPr>
          <w:rFonts w:cs="Tahoma" w:ascii="Tahoma" w:hAnsi="Tahoma"/>
          <w:b/>
          <w:szCs w:val="24"/>
          <w:lang w:val="es-CO"/>
        </w:rPr>
      </w:r>
    </w:p>
    <w:p>
      <w:pPr>
        <w:pStyle w:val="Sinespaciado"/>
        <w:jc w:val="center"/>
        <w:rPr>
          <w:rFonts w:ascii="Tahoma" w:hAnsi="Tahoma" w:cs="Tahoma"/>
          <w:b/>
          <w:b/>
        </w:rPr>
      </w:pPr>
      <w:r>
        <w:rPr>
          <w:rFonts w:cs="Tahoma" w:ascii="Tahoma" w:hAnsi="Tahoma"/>
          <w:b/>
        </w:rPr>
        <w:t>COMPROMISO DE CONFIDENCIALIDAD</w:t>
      </w:r>
    </w:p>
    <w:p>
      <w:pPr>
        <w:pStyle w:val="Sinespaciado"/>
        <w:rPr>
          <w:rFonts w:ascii="Tahoma" w:hAnsi="Tahoma" w:cs="Tahoma"/>
          <w:b/>
          <w:b/>
        </w:rPr>
      </w:pPr>
      <w:r>
        <w:rPr>
          <w:rFonts w:cs="Tahoma" w:ascii="Tahoma" w:hAnsi="Tahoma"/>
          <w:b/>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t xml:space="preserve">Por el cual se comprometen las estudiantes </w:t>
      </w:r>
      <w:r>
        <w:rPr>
          <w:rFonts w:cs="Tahoma" w:ascii="Tahoma" w:hAnsi="Tahoma"/>
          <w:b/>
        </w:rPr>
        <w:t xml:space="preserve">Marcela Kimberlee Ochoa, Catherin Andrea González </w:t>
      </w:r>
      <w:r>
        <w:rPr>
          <w:rFonts w:cs="Tahoma" w:ascii="Tahoma" w:hAnsi="Tahoma"/>
        </w:rPr>
        <w:t>y</w:t>
      </w:r>
      <w:r>
        <w:rPr>
          <w:rFonts w:cs="Tahoma" w:ascii="Tahoma" w:hAnsi="Tahoma"/>
          <w:b/>
        </w:rPr>
        <w:t xml:space="preserve"> Paula Andrea Cruz S</w:t>
      </w:r>
      <w:r>
        <w:rPr>
          <w:rFonts w:cs="Tahoma" w:ascii="Tahoma" w:hAnsi="Tahoma"/>
        </w:rPr>
        <w:t xml:space="preserve">, adscritas a la Facultad de Ciencias Económicas de la Universidad de Antioquia a utilizar la información suministrada estrictamente para los fines de la investigación “Efectos del No reconocimiento de los activos intangibles en las grandes empresas del Valle de Aburrá”. </w:t>
      </w:r>
    </w:p>
    <w:p>
      <w:pPr>
        <w:pStyle w:val="Sinespaciado"/>
        <w:rPr>
          <w:rFonts w:ascii="Tahoma" w:hAnsi="Tahoma" w:cs="Tahoma"/>
        </w:rPr>
      </w:pPr>
      <w:r>
        <w:rPr>
          <w:rFonts w:cs="Tahoma" w:ascii="Tahoma" w:hAnsi="Tahoma"/>
        </w:rPr>
      </w:r>
    </w:p>
    <w:p>
      <w:pPr>
        <w:pStyle w:val="Sinespaciado"/>
        <w:rPr/>
      </w:pPr>
      <w:r>
        <w:rPr>
          <w:rFonts w:cs="Tahoma" w:ascii="Tahoma" w:hAnsi="Tahoma"/>
        </w:rPr>
        <w:t>En ningún caso aparecerán nombres propios ni razones sociales de la empresa. Igualmente el equipo de trabajo se compromete a compartir el texto final puesto que puede ser de utilidad para la organización ya que lo que pretende el Trabajo de grado es :</w:t>
      </w:r>
    </w:p>
    <w:p>
      <w:pPr>
        <w:pStyle w:val="Sinespaciado"/>
        <w:numPr>
          <w:ilvl w:val="0"/>
          <w:numId w:val="7"/>
        </w:numPr>
        <w:ind w:left="426" w:hanging="360"/>
        <w:rPr>
          <w:rFonts w:ascii="Tahoma" w:hAnsi="Tahoma" w:cs="Tahoma"/>
        </w:rPr>
      </w:pPr>
      <w:r>
        <w:rPr>
          <w:rFonts w:cs="Tahoma" w:ascii="Tahoma" w:hAnsi="Tahoma"/>
        </w:rPr>
        <w:t>Examinar cómo y cuáles son los activos intangibles que están reconociendo las grandes empresas antioqueñas del sector servicios.</w:t>
      </w:r>
    </w:p>
    <w:p>
      <w:pPr>
        <w:pStyle w:val="Sinespaciado"/>
        <w:numPr>
          <w:ilvl w:val="0"/>
          <w:numId w:val="7"/>
        </w:numPr>
        <w:ind w:left="426" w:hanging="360"/>
        <w:rPr>
          <w:rFonts w:ascii="Tahoma" w:hAnsi="Tahoma" w:cs="Tahoma"/>
        </w:rPr>
      </w:pPr>
      <w:r>
        <w:rPr>
          <w:rFonts w:cs="Tahoma" w:ascii="Tahoma" w:hAnsi="Tahoma"/>
        </w:rPr>
        <w:t>Determinar cuáles activos intangibles no están siendo reconocidos por las grandes empresas antioqueñas del sector servicios.</w:t>
      </w:r>
    </w:p>
    <w:p>
      <w:pPr>
        <w:pStyle w:val="Sinespaciado"/>
        <w:numPr>
          <w:ilvl w:val="0"/>
          <w:numId w:val="7"/>
        </w:numPr>
        <w:ind w:left="426" w:hanging="360"/>
        <w:rPr>
          <w:rFonts w:ascii="Tahoma" w:hAnsi="Tahoma" w:cs="Tahoma"/>
        </w:rPr>
      </w:pPr>
      <w:r>
        <w:rPr>
          <w:rFonts w:cs="Tahoma" w:ascii="Tahoma" w:hAnsi="Tahoma"/>
        </w:rPr>
        <w:t xml:space="preserve">Reconocer qué factores dificultan la valoración de los activos intangibles en las grandes empresas antioqueñas del sector servicios. </w:t>
      </w:r>
    </w:p>
    <w:p>
      <w:pPr>
        <w:pStyle w:val="Sinespaciado"/>
        <w:numPr>
          <w:ilvl w:val="0"/>
          <w:numId w:val="7"/>
        </w:numPr>
        <w:ind w:left="426" w:hanging="360"/>
        <w:rPr>
          <w:rFonts w:ascii="Tahoma" w:hAnsi="Tahoma" w:cs="Tahoma"/>
        </w:rPr>
      </w:pPr>
      <w:r>
        <w:rPr>
          <w:rFonts w:cs="Tahoma" w:ascii="Tahoma" w:hAnsi="Tahoma"/>
        </w:rPr>
        <w:t xml:space="preserve">Conocer el nivel de relevancia le dan las grandes empresas antioqueñas del sector servicios a la valoración de los activos intangibles. </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t>Se firma en Medellín, a los 08 días del mes de Enero de 2008</w:t>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Sinespaciado"/>
        <w:tabs>
          <w:tab w:val="clear" w:pos="720"/>
          <w:tab w:val="left" w:pos="5103" w:leader="none"/>
        </w:tabs>
        <w:rPr>
          <w:rFonts w:ascii="Tahoma" w:hAnsi="Tahoma" w:cs="Tahoma"/>
        </w:rPr>
      </w:pPr>
      <w:r>
        <w:rPr>
          <w:rFonts w:cs="Tahoma" w:ascii="Tahoma" w:hAnsi="Tahoma"/>
        </w:rPr>
        <w:t>_______________________________</w:t>
        <w:tab/>
        <w:t>_______________________________</w:t>
      </w:r>
    </w:p>
    <w:p>
      <w:pPr>
        <w:pStyle w:val="Sinespaciado"/>
        <w:tabs>
          <w:tab w:val="clear" w:pos="720"/>
          <w:tab w:val="left" w:pos="5103" w:leader="none"/>
        </w:tabs>
        <w:rPr/>
      </w:pPr>
      <w:r>
        <w:rPr>
          <w:rFonts w:cs="Tahoma" w:ascii="Tahoma" w:hAnsi="Tahoma"/>
          <w:b/>
        </w:rPr>
        <w:t xml:space="preserve">PAULA ANDREA CRUZ SEPULVEDA </w:t>
        <w:tab/>
        <w:t>CATHERIN ANDREA GONZALES</w:t>
      </w:r>
    </w:p>
    <w:p>
      <w:pPr>
        <w:pStyle w:val="Sinespaciado"/>
        <w:tabs>
          <w:tab w:val="clear" w:pos="720"/>
          <w:tab w:val="left" w:pos="5103" w:leader="none"/>
        </w:tabs>
        <w:rPr>
          <w:rFonts w:ascii="Tahoma" w:hAnsi="Tahoma" w:cs="Tahoma"/>
          <w:b/>
          <w:b/>
        </w:rPr>
      </w:pPr>
      <w:r>
        <w:rPr>
          <w:rFonts w:cs="Tahoma" w:ascii="Tahoma" w:hAnsi="Tahoma"/>
          <w:b/>
        </w:rPr>
        <w:t>C.C. 1.059.695.169</w:t>
        <w:tab/>
        <w:t>C.C.</w:t>
      </w:r>
      <w:r>
        <w:rPr/>
        <w:t xml:space="preserve"> </w:t>
      </w:r>
      <w:r>
        <w:rPr>
          <w:rFonts w:cs="Tahoma" w:ascii="Tahoma" w:hAnsi="Tahoma"/>
          <w:b/>
        </w:rPr>
        <w:t>1.017.142.856</w:t>
      </w:r>
    </w:p>
    <w:p>
      <w:pPr>
        <w:pStyle w:val="Sinespaciado"/>
        <w:rPr>
          <w:rFonts w:ascii="Tahoma" w:hAnsi="Tahoma" w:cs="Tahoma"/>
          <w:b/>
          <w:b/>
        </w:rPr>
      </w:pPr>
      <w:r>
        <w:rPr>
          <w:rFonts w:cs="Tahoma" w:ascii="Tahoma" w:hAnsi="Tahoma"/>
          <w:b/>
        </w:rPr>
      </w:r>
    </w:p>
    <w:p>
      <w:pPr>
        <w:pStyle w:val="Sinespaciado"/>
        <w:rPr>
          <w:rFonts w:ascii="Tahoma" w:hAnsi="Tahoma" w:cs="Tahoma"/>
        </w:rPr>
      </w:pPr>
      <w:r>
        <w:rPr>
          <w:rFonts w:cs="Tahoma" w:ascii="Tahoma" w:hAnsi="Tahoma"/>
        </w:rPr>
        <w:t>_________________________________</w:t>
      </w:r>
    </w:p>
    <w:p>
      <w:pPr>
        <w:pStyle w:val="Sinespaciado"/>
        <w:rPr>
          <w:rFonts w:ascii="Tahoma" w:hAnsi="Tahoma" w:cs="Tahoma"/>
          <w:b/>
          <w:b/>
        </w:rPr>
      </w:pPr>
      <w:r>
        <w:rPr>
          <w:rFonts w:cs="Tahoma" w:ascii="Tahoma" w:hAnsi="Tahoma"/>
          <w:b/>
        </w:rPr>
        <w:t>MARCELA KIMBERLEE OCHOA</w:t>
      </w:r>
    </w:p>
    <w:p>
      <w:pPr>
        <w:sectPr>
          <w:headerReference w:type="default" r:id="rId21"/>
          <w:headerReference w:type="first" r:id="rId22"/>
          <w:footerReference w:type="default" r:id="rId23"/>
          <w:footerReference w:type="first" r:id="rId24"/>
          <w:footnotePr>
            <w:numFmt w:val="decimal"/>
          </w:footnotePr>
          <w:type w:val="nextPage"/>
          <w:pgSz w:w="12240" w:h="15840"/>
          <w:pgMar w:left="1418" w:right="1134" w:gutter="0" w:header="709" w:top="1701" w:footer="709" w:bottom="1134"/>
          <w:pgNumType w:fmt="decimal"/>
          <w:formProt w:val="false"/>
          <w:titlePg/>
          <w:textDirection w:val="lrTb"/>
          <w:docGrid w:type="default" w:linePitch="360" w:charSpace="0"/>
        </w:sectPr>
        <w:pStyle w:val="Sinespaciado"/>
        <w:rPr>
          <w:rFonts w:ascii="Tahoma" w:hAnsi="Tahoma" w:cs="Tahoma"/>
          <w:b/>
          <w:b/>
        </w:rPr>
      </w:pPr>
      <w:r>
        <w:rPr>
          <w:rFonts w:cs="Tahoma" w:ascii="Tahoma" w:hAnsi="Tahoma"/>
          <w:b/>
        </w:rPr>
        <w:t>C.C. 1.017.138.235</w:t>
      </w:r>
    </w:p>
    <w:p>
      <w:pPr>
        <w:pStyle w:val="Sinespaciado"/>
        <w:jc w:val="center"/>
        <w:rPr>
          <w:rFonts w:cs="Arial"/>
          <w:b/>
          <w:b/>
          <w:szCs w:val="24"/>
          <w:lang w:val="es-CO"/>
        </w:rPr>
      </w:pPr>
      <w:r>
        <w:rPr>
          <w:rFonts w:cs="Arial"/>
          <w:b/>
          <w:szCs w:val="24"/>
          <w:lang w:val="es-CO"/>
        </w:rPr>
        <w:t>ANEXO Nº 08</w:t>
      </w:r>
    </w:p>
    <w:p>
      <w:pPr>
        <w:pStyle w:val="Sinespaciado"/>
        <w:jc w:val="center"/>
        <w:rPr>
          <w:rFonts w:cs="Arial"/>
          <w:b/>
          <w:b/>
          <w:szCs w:val="24"/>
          <w:lang w:val="es-CO"/>
        </w:rPr>
      </w:pPr>
      <w:r>
        <w:rPr>
          <w:rFonts w:cs="Arial"/>
          <w:b/>
          <w:szCs w:val="24"/>
          <w:lang w:val="es-CO"/>
        </w:rPr>
        <w:t>Matriz conceptual</w:t>
      </w:r>
    </w:p>
    <w:p>
      <w:pPr>
        <w:pStyle w:val="Sinespaciado"/>
        <w:jc w:val="center"/>
        <w:rPr>
          <w:rFonts w:cs="Arial"/>
          <w:b/>
          <w:b/>
          <w:szCs w:val="24"/>
          <w:lang w:val="es-CO"/>
        </w:rPr>
      </w:pPr>
      <w:r>
        <w:rPr>
          <w:rFonts w:cs="Arial"/>
          <w:b/>
          <w:szCs w:val="24"/>
          <w:lang w:val="es-CO"/>
        </w:rPr>
      </w:r>
    </w:p>
    <w:tbl>
      <w:tblPr>
        <w:tblW w:w="5000" w:type="pct"/>
        <w:jc w:val="left"/>
        <w:tblInd w:w="-77" w:type="dxa"/>
        <w:tblLayout w:type="fixed"/>
        <w:tblCellMar>
          <w:top w:w="0" w:type="dxa"/>
          <w:left w:w="70" w:type="dxa"/>
          <w:bottom w:w="0" w:type="dxa"/>
          <w:right w:w="70" w:type="dxa"/>
        </w:tblCellMar>
      </w:tblPr>
      <w:tblGrid>
        <w:gridCol w:w="1389"/>
        <w:gridCol w:w="11616"/>
      </w:tblGrid>
      <w:tr>
        <w:trPr>
          <w:trHeight w:val="276"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ITULO</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a relevancia de los activos intangibles para la valoración y la gestión de empresas: Revisión de la Literatura</w:t>
            </w:r>
          </w:p>
        </w:tc>
      </w:tr>
      <w:tr>
        <w:trPr>
          <w:trHeight w:val="276"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UTOR</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eandro Cañibano. Manuel García- Ayuso Covarsí. M. Paloma Sánchez</w:t>
            </w:r>
          </w:p>
        </w:tc>
      </w:tr>
      <w:tr>
        <w:trPr>
          <w:trHeight w:val="276"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ÑO</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1999</w:t>
            </w:r>
          </w:p>
        </w:tc>
      </w:tr>
      <w:tr>
        <w:trPr>
          <w:trHeight w:val="535"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ESIS CENTRAL</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l modelo contable tradicional que se desarrolló para las empresas cuya actividad fundamental era la fabricación y venta o la venta sin transformación de productos, necesita ser modificado o, cuando menos, ampliado con el fin de reflejar los activos intangibles de los cuales depende buena parte del valor de las empresas.</w:t>
            </w:r>
          </w:p>
        </w:tc>
      </w:tr>
      <w:tr>
        <w:trPr>
          <w:trHeight w:val="506"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INCIPALES ARGUMENTOS</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n la actualidad, el modelo contable tradicional es insuficiente debido a su incapacidad para reflejar el valor de determinadas inversiones, lo que dificulta la consideración de las actividades de innovación como variables estratégica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a fuente de valor y riqueza económica ya no es la producción de bienes y materiales, sino la creación y manipulación de los activos intangible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Una manifestación clara de la pérdida de relevancia de la información contable es la creciente diferencia existente entre el valor de mercado de las empresas y el valor contable de sus recursos propios en la mayoría de los países</w:t>
            </w:r>
          </w:p>
        </w:tc>
      </w:tr>
      <w:tr>
        <w:trPr>
          <w:trHeight w:val="276"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ONTEXTO</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mportancia del reconocimiento de los Intangibles en la realidad empresarial. Revista española de financiación y contabilidad</w:t>
            </w:r>
          </w:p>
        </w:tc>
      </w:tr>
      <w:tr>
        <w:trPr>
          <w:trHeight w:val="276" w:hRule="atLeast"/>
        </w:trPr>
        <w:tc>
          <w:tcPr>
            <w:tcW w:w="138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alabras claves</w:t>
            </w:r>
          </w:p>
        </w:tc>
        <w:tc>
          <w:tcPr>
            <w:tcW w:w="11616"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ntangibles</w:t>
            </w:r>
          </w:p>
          <w:p>
            <w:pPr>
              <w:pStyle w:val="Normal"/>
              <w:autoSpaceDE w:val="false"/>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Valoración</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dministración</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ontrol</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eoría del Capital Humano</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eoría de la innovación</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eoría de la inversión en capital intelectual</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eoría del crecimiento endógeno</w:t>
            </w:r>
          </w:p>
        </w:tc>
      </w:tr>
      <w:tr>
        <w:trPr>
          <w:trHeight w:val="1528" w:hRule="atLeast"/>
        </w:trPr>
        <w:tc>
          <w:tcPr>
            <w:tcW w:w="1389" w:type="dxa"/>
            <w:tcBorders>
              <w:top w:val="single" w:sz="6" w:space="0" w:color="000000"/>
              <w:left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ONCLUSIONES</w:t>
            </w:r>
          </w:p>
        </w:tc>
        <w:tc>
          <w:tcPr>
            <w:tcW w:w="11616" w:type="dxa"/>
            <w:tcBorders>
              <w:top w:val="single" w:sz="6" w:space="0" w:color="000000"/>
              <w:left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Entre los nuevos retos a los que se enfrentan los organismos encargados de la elaboración de las normas contables, están las alianzas empresariales, los nuevos instrumentos financieros y las inversiones en activos intangible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Un número significativo de fusiones, adquisiciones y joint-ventures están fundamentalmente dirigidas a explotar una ventaja competitiva basada en la existencia de tecnología, conocimiento y otros activos intangible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os directivos deben identificar los factores que determinar el valor de sus empresas, encontrar vías para maximizar su impacto positivo en la marcha futura de la firma e implantar de control para protegerlo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 pesar de no aparecer en los estados financieros de las compañías, los intangibles están entre los principales determinante del valor de las empresas</w:t>
            </w:r>
          </w:p>
        </w:tc>
      </w:tr>
      <w:tr>
        <w:trPr>
          <w:trHeight w:val="797"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REFLEXIÓN BREVE PERSONAL</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os intangibles sólo son valorados como activos, en las empresas que se identifican los beneficios, así sea a largo plazo. Podemos reconocer determinados objetos intangibles como activos, pero varía de una empresa a otra su contribución, y de aquí, que se reconozcan o no.</w:t>
            </w:r>
          </w:p>
        </w:tc>
      </w:tr>
      <w:tr>
        <w:trPr>
          <w:trHeight w:val="768"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Qué no resuelve el texto? ¿Qué no se pregunta?</w:t>
            </w:r>
          </w:p>
        </w:tc>
        <w:tc>
          <w:tcPr>
            <w:tcW w:w="11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No se enuncia la existencia de otros intangibles que no tengan un componente de innovación</w:t>
            </w:r>
          </w:p>
        </w:tc>
      </w:tr>
    </w:tbl>
    <w:p>
      <w:pPr>
        <w:pStyle w:val="Sinespaciado"/>
        <w:jc w:val="center"/>
        <w:rPr>
          <w:rFonts w:cs="Arial"/>
          <w:b/>
          <w:b/>
          <w:szCs w:val="24"/>
          <w:lang w:val="es-CO"/>
        </w:rPr>
      </w:pPr>
      <w:r>
        <w:br w:type="page"/>
      </w:r>
      <w:r>
        <w:rPr>
          <w:rFonts w:cs="Arial"/>
          <w:b/>
          <w:szCs w:val="24"/>
          <w:lang w:val="es-CO"/>
        </w:rPr>
      </w:r>
    </w:p>
    <w:p>
      <w:pPr>
        <w:pStyle w:val="Sinespaciado"/>
        <w:jc w:val="center"/>
        <w:rPr>
          <w:rFonts w:cs="Arial"/>
          <w:b/>
          <w:b/>
          <w:szCs w:val="24"/>
          <w:lang w:val="es-CO"/>
        </w:rPr>
      </w:pPr>
      <w:r>
        <w:rPr>
          <w:rFonts w:cs="Arial"/>
          <w:b/>
          <w:szCs w:val="24"/>
          <w:lang w:val="es-CO"/>
        </w:rPr>
      </w:r>
    </w:p>
    <w:tbl>
      <w:tblPr>
        <w:tblW w:w="12972" w:type="dxa"/>
        <w:jc w:val="left"/>
        <w:tblInd w:w="-37" w:type="dxa"/>
        <w:tblLayout w:type="fixed"/>
        <w:tblCellMar>
          <w:top w:w="0" w:type="dxa"/>
          <w:left w:w="70" w:type="dxa"/>
          <w:bottom w:w="0" w:type="dxa"/>
          <w:right w:w="70" w:type="dxa"/>
        </w:tblCellMar>
      </w:tblPr>
      <w:tblGrid>
        <w:gridCol w:w="1385"/>
        <w:gridCol w:w="11587"/>
      </w:tblGrid>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ITULO</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a proyección contable de la nueva economía</w:t>
            </w:r>
          </w:p>
        </w:tc>
      </w:tr>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UTOR</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María Luisa Fernández Pirla Martínez</w:t>
            </w:r>
          </w:p>
        </w:tc>
      </w:tr>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ÑO</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Diciembre de 2001</w:t>
            </w:r>
          </w:p>
        </w:tc>
      </w:tr>
      <w:tr>
        <w:trPr>
          <w:trHeight w:val="53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ESIS CENTRAL</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Se realiza un repaso a la evolución de la contabilidad desde su inicio, para finalizar en la nueva economía y su incidencia en la normativa contable, destacando la creación de valor y su reflejo contable así como la utilización del valor razonable como fundamento de determinadas valoraciones contables. </w:t>
            </w:r>
          </w:p>
        </w:tc>
      </w:tr>
      <w:tr>
        <w:trPr>
          <w:trHeight w:val="50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INCIPALES ARGUMENTO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8"/>
                <w:szCs w:val="18"/>
                <w:lang w:val="es-ES" w:eastAsia="es-ES"/>
              </w:rPr>
              <w:t>El alto nivel de información requerido como base o fundamento de las relaciones humanas en general y en particular de las económicas, vuelve a exigir de la contabilidad información veraz, clara, amplia, rápida y transparente.</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Una de las realidades que se ha puesto en manifiesto es el rápido proceso de creación de valor en el ámbito de las empresas, en particular, de las creadores y difusoras de las nuevas tecnologías de la comunicación. Tales procesos son revelados por los mercados financieros que de esta manera contribuyen a la aparente necesidad de captar contablemente el valor actual de las expectativa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a IASC ha venido sintiendo preocupación del impacto de la globalización sobre las bolsas de valores</w:t>
            </w:r>
          </w:p>
        </w:tc>
      </w:tr>
      <w:tr>
        <w:trPr>
          <w:trHeight w:val="53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alabras clave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Valor Razonable: Es el precio que se acepta en un contrato entre partes competentes y con absoluta libertad de decisión y total información y conocimiento para intercambiar activos o adquirir y cancelar pasivo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Normas Internacionales de Contabilidad</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Globalización:</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Instrumentos derivados:</w:t>
            </w:r>
          </w:p>
        </w:tc>
      </w:tr>
      <w:tr>
        <w:trPr>
          <w:trHeight w:val="521"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ONCLUSIONE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Se están buscando elementos representativos que sean capaces de dar un mínimo de garantía a aquellos valores que son expresados contablemente, consisten en la adquisición de seguros de valor apoyados en los llamados "instrumentos derivados" (futuros y opcione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a globalización de los mercados financieros y las nuevas tecnologías de la comunicación son los fundamentos de las nuevas directivas contable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Hay una mayor urgencia por lograr una armonización en  el funcionamiento de los mercados financieros que se ha de asentar en una información objetiva, amplia e independiente</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n este intento unificador de las NIC se ha considerado como fundamental la introducción en la normatividad contable del llamado "valor razonable"</w:t>
            </w:r>
          </w:p>
        </w:tc>
      </w:tr>
      <w:tr>
        <w:trPr>
          <w:trHeight w:val="797"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REFLEXIÓN BREVE PERSONAL</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unque se está tratando de implementar una normatividad internacional que más adaptable a la realidad, no se tiene en cuenta, que lo primero es que se tiene que culturizar a las personas del cambio del entorno y de los nuevos alcances de la Contabilidad. por otra parte, una normativa contable estándar haría que no para todos los países sea conveniente, pues no todos están al mismo nivel en cuanto a TIC's.</w:t>
            </w:r>
          </w:p>
        </w:tc>
      </w:tr>
      <w:tr>
        <w:trPr>
          <w:trHeight w:val="391"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Qué no resuelve el texto? ¿Qué no se pregunta?</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os efectos secundarios consecuentes de una reforma en la normatividad contable.</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l alcance del cambio en la normativa para países por fuera de la Unión Europea</w:t>
            </w:r>
          </w:p>
        </w:tc>
      </w:tr>
    </w:tbl>
    <w:p>
      <w:pPr>
        <w:pStyle w:val="Sinespaciado"/>
        <w:jc w:val="center"/>
        <w:rPr>
          <w:rFonts w:cs="Arial"/>
          <w:b/>
          <w:b/>
          <w:szCs w:val="24"/>
        </w:rPr>
      </w:pPr>
      <w:r>
        <w:rPr>
          <w:rFonts w:cs="Arial"/>
          <w:b/>
          <w:szCs w:val="24"/>
        </w:rPr>
      </w:r>
      <w:r>
        <w:br w:type="page"/>
      </w:r>
    </w:p>
    <w:p>
      <w:pPr>
        <w:pStyle w:val="Sinespaciado"/>
        <w:jc w:val="center"/>
        <w:rPr>
          <w:rFonts w:cs="Arial"/>
          <w:b/>
          <w:b/>
          <w:szCs w:val="24"/>
        </w:rPr>
      </w:pPr>
      <w:r>
        <w:rPr>
          <w:rFonts w:cs="Arial"/>
          <w:b/>
          <w:szCs w:val="24"/>
        </w:rPr>
      </w:r>
    </w:p>
    <w:tbl>
      <w:tblPr>
        <w:tblW w:w="12972" w:type="dxa"/>
        <w:jc w:val="left"/>
        <w:tblInd w:w="-77" w:type="dxa"/>
        <w:tblLayout w:type="fixed"/>
        <w:tblCellMar>
          <w:top w:w="0" w:type="dxa"/>
          <w:left w:w="70" w:type="dxa"/>
          <w:bottom w:w="0" w:type="dxa"/>
          <w:right w:w="70" w:type="dxa"/>
        </w:tblCellMar>
      </w:tblPr>
      <w:tblGrid>
        <w:gridCol w:w="1385"/>
        <w:gridCol w:w="11587"/>
      </w:tblGrid>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ITULO</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l Capital intangible frente al capital intelectual de la empresa desde la perspectiva de las capacidades dinámicas.</w:t>
            </w:r>
          </w:p>
        </w:tc>
      </w:tr>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AUTOR</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duardo Bueno Campos, Alberto Aragón Correa y Víctor García Morales</w:t>
            </w:r>
          </w:p>
        </w:tc>
      </w:tr>
      <w:tr>
        <w:trPr>
          <w:trHeight w:val="53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TESIS CENTRAL</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Siempre se ha usado indistintamente los términos capital intelectual y capital intangible, cuando el capital intangible es mayor que el capital intelectual, siendo la diferencia las actividades intangibles que todavía no se han concretado en activos intangibles (recursos)</w:t>
            </w:r>
          </w:p>
        </w:tc>
      </w:tr>
      <w:tr>
        <w:trPr>
          <w:trHeight w:val="50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RINCIPALES ARGUMENTO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Las actividades intangibles se materializan en activos intangibles y son base de ventajas competitivas sostenibles. Conocimiento en acción. Se fundamentan en la fuente de conocimiento – la persona, la organización la tecnología y el mercado. La gestión de estas actividades puede materializarse en la creación de activos  intangibles. </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os intangibles son recursos críticos de lo que depende el éxito empresarial.</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La suma integrativa de las actividades intangibles constituye el capital intelectual, valor creado por la gestión del conocimiento. </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l capital intangible está compuesto de actividades intangibles que aún no han conformado activos.</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Las Capacidades dinámicas (conocimiento en acción) permiten la transformación de capital intangible a capital intelectual</w:t>
            </w:r>
          </w:p>
        </w:tc>
      </w:tr>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Palabras clave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Conocimiento: fuente de ventaja competitiva duradera. Principal recurso estratégico. Materia clave en la competitividad organizacional </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tividades intangibles: procesos organizativos y estratégicos basados en el conocimiento en acción que incrementan el valor de la firma.</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apital intelectual: Suma integrativa del valor de los diferentes activos intangibles. Compuesto por el capital humano, el capital organizativo, el capital tecnológico y el capital relaciona. Concepto de carácter estático. Valor cread por la gestión del conocimiento. Permite explicar la eficacia del aprendizaje y evaluar la eficiencia de la gestión del conocimiento.</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Capital intangible: objetos intangibles. Suma de actividades intangibles. Es de carácter variable.</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Gestión del conocimiento: creación y manejo eficiente de las competencias esenciales o distintivas. Forma de difundir el conocimiento entre los miembros de la empresa.</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prendizaje: adquisición, difusión y aplicación del conocimiento.</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Activo intangible: se identifican genéricamente con los servicios productivos proporcionados por el capital humano, tecnológico, comercial, fuente posible de beneficios económicos futuros, que carecen de sustancia física y que son CONTROLADOS por la empresa.</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Teoría de recursos y capacidades: la fuente del a ventaja competitiva reside en los recursos propios  y capacidades que tiene la empresa y que son difíciles de imitar.</w:t>
            </w:r>
          </w:p>
        </w:tc>
      </w:tr>
      <w:tr>
        <w:trPr>
          <w:trHeight w:val="27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CONCLUSIONES</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A medida que las actividades se convierten en activos intangibles se aumenta el capital intelectual y se disminuye el capital intangible. </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La gestión del conocimiento está formada por varios procesos interrelacionados: </w:t>
            </w:r>
          </w:p>
          <w:p>
            <w:pPr>
              <w:pStyle w:val="Normal"/>
              <w:autoSpaceDE w:val="false"/>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 xml:space="preserve">- Conocimiento captado (explícitos e individuales, se obtiene de las personas, la organización, la tecnología, el mercado) </w:t>
            </w:r>
          </w:p>
          <w:p>
            <w:pPr>
              <w:pStyle w:val="Normal"/>
              <w:autoSpaceDE w:val="false"/>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 Conocimiento creado interno (explicito, creación del conocimiento por parte de la organización)</w:t>
            </w:r>
          </w:p>
          <w:p>
            <w:pPr>
              <w:pStyle w:val="Normal"/>
              <w:autoSpaceDE w:val="false"/>
              <w:rPr>
                <w:rFonts w:ascii="Arial Narrow" w:hAnsi="Arial Narrow" w:cs="Arial Narrow"/>
                <w:color w:val="000000"/>
                <w:sz w:val="18"/>
                <w:szCs w:val="18"/>
                <w:lang w:val="es-ES" w:eastAsia="es-ES"/>
              </w:rPr>
            </w:pPr>
            <w:r>
              <w:rPr>
                <w:rFonts w:eastAsia="Arial Narrow" w:cs="Arial Narrow" w:ascii="Arial Narrow" w:hAnsi="Arial Narrow"/>
                <w:color w:val="000000"/>
                <w:sz w:val="18"/>
                <w:szCs w:val="18"/>
                <w:lang w:val="es-ES" w:eastAsia="es-ES"/>
              </w:rPr>
              <w:t xml:space="preserve">   </w:t>
            </w:r>
            <w:r>
              <w:rPr>
                <w:rFonts w:cs="Arial Narrow" w:ascii="Arial Narrow" w:hAnsi="Arial Narrow"/>
                <w:color w:val="000000"/>
                <w:sz w:val="18"/>
                <w:szCs w:val="18"/>
                <w:lang w:val="es-ES" w:eastAsia="es-ES"/>
              </w:rPr>
              <w:t>- Conocimiento internalizado (tácito y social, procesos de acción que convierten a la entidad en una organización inteligente)</w:t>
            </w:r>
          </w:p>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El conocimiento que genera las ventajas competitivas sostenibles no es el conocimiento externo y explicito pues es adquirido del exterior sino el que se origina dentro de la organización (tácito).</w:t>
            </w:r>
          </w:p>
        </w:tc>
      </w:tr>
      <w:tr>
        <w:trPr>
          <w:trHeight w:val="797"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REFLEXIÓN BREVE PERSONAL</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 xml:space="preserve">El entorno cambiante exige a las organizaciones actuales tener la capacidad para generar ventajas competitivas sostenibles en el tiempo y difíciles de imitar por la competencia. Desde este punto, es necesario resaltar la necesidad de realizar una adecuada gestión del conocimiento que permita crear, manejar, difundir y coordinar el aprendizaje al interior de la empresa, para que de esta forma se genere una retroalimentación en conocimientos propios, únicos que se puedan controlar.  </w:t>
            </w:r>
          </w:p>
        </w:tc>
      </w:tr>
      <w:tr>
        <w:trPr>
          <w:trHeight w:val="768"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8"/>
                <w:szCs w:val="18"/>
                <w:lang w:val="es-ES" w:eastAsia="es-ES"/>
              </w:rPr>
            </w:pPr>
            <w:r>
              <w:rPr>
                <w:rFonts w:cs="Arial Narrow" w:ascii="Arial Narrow" w:hAnsi="Arial Narrow"/>
                <w:b/>
                <w:bCs/>
                <w:color w:val="000000"/>
                <w:sz w:val="18"/>
                <w:szCs w:val="18"/>
                <w:lang w:val="es-ES" w:eastAsia="es-ES"/>
              </w:rPr>
              <w:t>¿Qué no resuelve el texto? ¿Qué no se pregunta?</w:t>
            </w:r>
          </w:p>
        </w:tc>
        <w:tc>
          <w:tcPr>
            <w:tcW w:w="115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lang w:val="es-ES" w:eastAsia="es-ES"/>
              </w:rPr>
            </w:pPr>
            <w:r>
              <w:rPr>
                <w:rFonts w:cs="Arial Narrow" w:ascii="Arial Narrow" w:hAnsi="Arial Narrow"/>
                <w:color w:val="000000"/>
                <w:sz w:val="18"/>
                <w:szCs w:val="18"/>
                <w:lang w:val="es-ES" w:eastAsia="es-ES"/>
              </w:rPr>
              <w:t>Resuelve las definiciones, relaciones y distinciones entre el capital intelectual y el capital intangible haciendo énfasis en las capacidades dinámicas como el motor del proceso transformativo del capital intangible (actividades intangibles) a capital intelectual (activos intangibles).</w:t>
            </w:r>
          </w:p>
        </w:tc>
      </w:tr>
    </w:tbl>
    <w:p>
      <w:pPr>
        <w:pStyle w:val="Sinespaciado"/>
        <w:jc w:val="center"/>
        <w:rPr>
          <w:rFonts w:cs="Arial"/>
          <w:b/>
          <w:b/>
          <w:szCs w:val="24"/>
        </w:rPr>
      </w:pPr>
      <w:r>
        <w:rPr>
          <w:rFonts w:cs="Arial"/>
          <w:b/>
          <w:szCs w:val="24"/>
        </w:rPr>
      </w:r>
    </w:p>
    <w:p>
      <w:pPr>
        <w:pStyle w:val="Sinespaciado"/>
        <w:jc w:val="center"/>
        <w:rPr>
          <w:rFonts w:cs="Arial"/>
          <w:b/>
          <w:b/>
          <w:szCs w:val="24"/>
        </w:rPr>
      </w:pPr>
      <w:r>
        <w:rPr>
          <w:rFonts w:cs="Arial"/>
          <w:b/>
          <w:szCs w:val="24"/>
        </w:rPr>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134" w:right="1701" w:gutter="0" w:header="709" w:top="1418" w:footer="709" w:bottom="1134"/>
          <w:pgNumType w:fmt="decimal"/>
          <w:formProt w:val="false"/>
          <w:titlePg/>
          <w:textDirection w:val="lrTb"/>
          <w:docGrid w:type="default" w:linePitch="360" w:charSpace="0"/>
        </w:sectPr>
        <w:pStyle w:val="Sinespaciado"/>
        <w:jc w:val="center"/>
        <w:rPr>
          <w:rFonts w:cs="Arial"/>
          <w:b/>
          <w:b/>
          <w:szCs w:val="24"/>
          <w:lang w:val="es-CO"/>
        </w:rPr>
      </w:pPr>
      <w:r>
        <w:rPr>
          <w:rFonts w:cs="Arial"/>
          <w:b/>
          <w:szCs w:val="24"/>
          <w:lang w:val="es-CO"/>
        </w:rPr>
      </w:r>
    </w:p>
    <w:p>
      <w:pPr>
        <w:pStyle w:val="Sinespaciado"/>
        <w:jc w:val="center"/>
        <w:rPr/>
      </w:pPr>
      <w:r>
        <w:rPr>
          <w:rFonts w:cs="Arial"/>
          <w:b/>
          <w:szCs w:val="24"/>
        </w:rPr>
        <w:t>ANEXO Nº 09 Entrevista HACEB</w:t>
      </w:r>
    </w:p>
    <w:p>
      <w:pPr>
        <w:pStyle w:val="Sinespaciado"/>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289"/>
        <w:gridCol w:w="3649"/>
        <w:gridCol w:w="3750"/>
      </w:tblGrid>
      <w:tr>
        <w:trPr>
          <w:trHeight w:val="369" w:hRule="atLeast"/>
        </w:trPr>
        <w:tc>
          <w:tcPr>
            <w:tcW w:w="968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NTREVISTAS</w:t>
            </w:r>
          </w:p>
        </w:tc>
      </w:tr>
      <w:tr>
        <w:trPr>
          <w:trHeight w:val="394" w:hRule="atLeast"/>
        </w:trPr>
        <w:tc>
          <w:tcPr>
            <w:tcW w:w="228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MPRESA</w:t>
            </w:r>
          </w:p>
        </w:tc>
        <w:tc>
          <w:tcPr>
            <w:tcW w:w="364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ARGO</w:t>
            </w:r>
          </w:p>
        </w:tc>
        <w:tc>
          <w:tcPr>
            <w:tcW w:w="3750"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NOMBRE</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HACEB</w:t>
            </w:r>
          </w:p>
        </w:tc>
        <w:tc>
          <w:tcPr>
            <w:tcW w:w="364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irector de Gestión Humana</w:t>
            </w:r>
          </w:p>
        </w:tc>
        <w:tc>
          <w:tcPr>
            <w:tcW w:w="37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Jaime Alberto Palacio</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INTERVENTOR</w:t>
            </w:r>
          </w:p>
        </w:tc>
        <w:tc>
          <w:tcPr>
            <w:tcW w:w="7399"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ONSIDERACIÓN</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tcPr>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JAIME PALACI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Normal"/>
              <w:jc w:val="right"/>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Normal"/>
              <w:jc w:val="right"/>
              <w:rPr>
                <w:rFonts w:ascii="Arial Narrow" w:hAnsi="Arial Narrow" w:cs="Arial Narrow"/>
                <w:lang w:eastAsia="es-ES"/>
              </w:rPr>
            </w:pPr>
            <w:r>
              <w:rPr>
                <w:rFonts w:cs="Arial Narrow" w:ascii="Arial Narrow" w:hAnsi="Arial Narrow"/>
                <w:lang w:eastAsia="es-ES"/>
              </w:rPr>
            </w:r>
          </w:p>
          <w:p>
            <w:pPr>
              <w:pStyle w:val="Sinespaciado"/>
              <w:jc w:val="right"/>
              <w:rPr>
                <w:rFonts w:ascii="Arial Narrow" w:hAnsi="Arial Narrow" w:cs="Arial Narrow"/>
                <w:b/>
                <w:b/>
                <w:sz w:val="18"/>
                <w:szCs w:val="18"/>
                <w:lang w:eastAsia="es-ES"/>
              </w:rPr>
            </w:pPr>
            <w:r>
              <w:rPr>
                <w:rFonts w:cs="Arial Narrow" w:ascii="Arial Narrow" w:hAnsi="Arial Narrow"/>
                <w:b/>
                <w:sz w:val="18"/>
                <w:szCs w:val="18"/>
                <w:lang w:eastAsia="es-ES"/>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JAIME PALACI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w:b/>
                <w:b/>
                <w:sz w:val="18"/>
                <w:szCs w:val="18"/>
              </w:rPr>
            </w:pPr>
            <w:r>
              <w:rPr>
                <w:rFonts w:cs="Arial" w:ascii="Arial Narrow" w:hAnsi="Arial Narrow"/>
                <w:b/>
                <w:sz w:val="18"/>
                <w:szCs w:val="18"/>
              </w:rPr>
            </w:r>
          </w:p>
          <w:p>
            <w:pPr>
              <w:pStyle w:val="Sinespaciado"/>
              <w:jc w:val="right"/>
              <w:rPr>
                <w:rFonts w:ascii="Arial Narrow" w:hAnsi="Arial Narrow" w:cs="Arial"/>
                <w:b/>
                <w:b/>
                <w:sz w:val="18"/>
              </w:rPr>
            </w:pPr>
            <w:r>
              <w:rPr>
                <w:rFonts w:cs="Arial" w:ascii="Arial Narrow" w:hAnsi="Arial Narrow"/>
                <w:b/>
                <w:sz w:val="18"/>
              </w:rPr>
            </w:r>
          </w:p>
          <w:p>
            <w:pPr>
              <w:pStyle w:val="Sinespaciado"/>
              <w:jc w:val="right"/>
              <w:rPr>
                <w:rFonts w:ascii="Arial Narrow" w:hAnsi="Arial Narrow" w:cs="Arial Narrow"/>
              </w:rPr>
            </w:pPr>
            <w:r>
              <w:rPr>
                <w:rFonts w:cs="Arial" w:ascii="Arial Narrow" w:hAnsi="Arial Narrow"/>
                <w:b/>
                <w:sz w:val="18"/>
              </w:rPr>
              <w:t>JAIME PALACIO:</w:t>
            </w:r>
          </w:p>
        </w:tc>
        <w:tc>
          <w:tcPr>
            <w:tcW w:w="7399" w:type="dxa"/>
            <w:gridSpan w:val="2"/>
            <w:tcBorders>
              <w:top w:val="single" w:sz="4" w:space="0" w:color="0070C0"/>
              <w:left w:val="single" w:sz="4" w:space="0" w:color="0070C0"/>
              <w:bottom w:val="single" w:sz="4" w:space="0" w:color="0070C0"/>
              <w:right w:val="single" w:sz="4" w:space="0" w:color="0070C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Buenos días Doctor Jaime Alberto. Como le dije por teléfono, requiero de unos minutos de su tiempo para contestar unas pregunticas referentes a su gestión con los recursos human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Aquí tengo un documento que contiene un compromiso de confidencialidad, con las respectivas firmas de los integrantes del proyecto de investigación; y se anexa el guión de entrevista que vamos a emplear, como para que usted conozca específicamente los temas a trata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P: Hola Paula Andrea, la cita surgió así de improviso, pero es que si no era hoy, ¿¿después cuándo?? Entienda usted que me mantengo muy ocup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uestre, déjeme ver la carta… (Lee mentalmente). Pues con mucho gusto yo le ayudo, pero más o menos desde la pregunta 13… no tendría ni idea qué responderle… ¿eso es como contable 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Si doctor, es un poco más específico y relacionado con el objeto de la investigac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P: Hummm… y lo malo es que esa gente de Contabilidad está tan ocupada!! Apenas hicieron el primer cierre el 5 de enero, y deben tener todo listo para el lunes que llega el Gerente de Vacaciones.</w:t>
            </w:r>
          </w:p>
          <w:p>
            <w:pPr>
              <w:pStyle w:val="Normal"/>
              <w:rPr/>
            </w:pPr>
            <w:r>
              <w:rPr>
                <w:rFonts w:cs="Arial Narrow" w:ascii="Arial Narrow" w:hAnsi="Arial Narrow"/>
                <w:sz w:val="18"/>
                <w:szCs w:val="18"/>
                <w:lang w:val="es-ES_tradnl"/>
              </w:rPr>
              <w:t>No, es que yo ni me atrevo a llamar por allá. Yo se la vaciada que me van a pegar… ¿¿qué hacemos?? ¿¿Hummm?? (</w:t>
            </w:r>
            <w:r>
              <w:rPr>
                <w:rFonts w:cs="Arial Narrow" w:ascii="Arial Narrow" w:hAnsi="Arial Narrow"/>
                <w:i/>
                <w:sz w:val="18"/>
                <w:szCs w:val="18"/>
                <w:lang w:val="es-ES_tradnl"/>
              </w:rPr>
              <w:t>El señor Palacio, se toca la cabeza, y muestra signos de preocupación</w:t>
            </w:r>
            <w:r>
              <w:rPr>
                <w:rFonts w:cs="Arial Narrow" w:ascii="Arial Narrow" w:hAnsi="Arial Narrow"/>
                <w:sz w:val="18"/>
                <w:szCs w:val="18"/>
                <w:lang w:val="es-ES_tradnl"/>
              </w:rPr>
              <w:t xml:space="preserv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No claro yo entiendo, totalmente entendible. Pues por ahora, lo que podemos ir haciendo o evacuando es lo referente a su ámbito. Y ya lo otro, no se si buscar despuesito, cuando usted me dice que evacuen estas cosas una citica con una persona… incluso pues con una auxiliar contabl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P: No creo, es que por lo menos, por lo menos, un analista. Haya hay una jefatura, dos coordinadores, uno más para el lado contable, otro más para el lado de impuestos, cinco analistas y un auxiliar contable. No, y en este momento no nos atienden ¿Qué hacemos? Hummm? Es que el asunto es que si no te respondo eso, le vamos a dar razón a su hipótesi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Yo por ejemplo, no se la 17, ¿Cuáles son </w:t>
            </w:r>
            <w:r>
              <w:rPr>
                <w:rFonts w:cs="Arial" w:ascii="Arial Narrow" w:hAnsi="Arial Narrow"/>
                <w:sz w:val="18"/>
                <w:szCs w:val="18"/>
              </w:rPr>
              <w:t xml:space="preserve">los activos intangibles que tiene la empresa reconoce y no reconoce contablemente? </w:t>
            </w:r>
          </w:p>
          <w:p>
            <w:pPr>
              <w:pStyle w:val="Normal"/>
              <w:rPr/>
            </w:pPr>
            <w:r>
              <w:rPr>
                <w:rFonts w:cs="Arial Narrow" w:ascii="Arial Narrow" w:hAnsi="Arial Narrow"/>
                <w:sz w:val="18"/>
                <w:szCs w:val="18"/>
                <w:lang w:val="es-ES_tradnl"/>
              </w:rPr>
              <w:t>Claro… aja… (</w:t>
            </w:r>
            <w:r>
              <w:rPr>
                <w:rFonts w:cs="Arial Narrow" w:ascii="Arial Narrow" w:hAnsi="Arial Narrow"/>
                <w:i/>
                <w:sz w:val="18"/>
                <w:szCs w:val="18"/>
                <w:lang w:val="es-ES_tradnl"/>
              </w:rPr>
              <w:t>Asintiendo con la cabeza). ¿</w:t>
            </w:r>
            <w:r>
              <w:rPr>
                <w:rFonts w:cs="Arial Narrow" w:ascii="Arial Narrow" w:hAnsi="Arial Narrow"/>
                <w:sz w:val="18"/>
                <w:szCs w:val="18"/>
                <w:lang w:val="es-ES_tradnl"/>
              </w:rPr>
              <w:t>Será que los demoraremos mucho? Por ahí cinco minut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No, no, es que no. Yo se. Porque el financiero está encima de ellos. Deben están maniatados porque llega la primera junta del añ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Vea, hagamos una cosa, no demos hoy por terminada la sesión, pero le advierto que hasta que ellos no cierren, y no entreguen el balance, no la van a poder atende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Eso sería más o menos para qué fecha, nosotros debemos entregar como un producto para el 20 de Enero.</w:t>
            </w:r>
          </w:p>
          <w:p>
            <w:pPr>
              <w:pStyle w:val="Normal"/>
              <w:rPr/>
            </w:pPr>
            <w:r>
              <w:rPr>
                <w:rFonts w:cs="Arial Narrow" w:ascii="Arial Narrow" w:hAnsi="Arial Narrow"/>
                <w:sz w:val="18"/>
                <w:szCs w:val="18"/>
                <w:lang w:val="es-ES_tradnl"/>
              </w:rPr>
              <w:t>(</w:t>
            </w:r>
            <w:r>
              <w:rPr>
                <w:rFonts w:cs="Arial Narrow" w:ascii="Arial Narrow" w:hAnsi="Arial Narrow"/>
                <w:i/>
                <w:sz w:val="18"/>
                <w:szCs w:val="18"/>
                <w:lang w:val="es-ES_tradnl"/>
              </w:rPr>
              <w:t>Comienza a hacer una llamada telefónica</w:t>
            </w:r>
            <w:r>
              <w:rPr>
                <w:rFonts w:cs="Arial Narrow" w:ascii="Arial Narrow" w:hAnsi="Arial Narrow"/>
                <w:sz w:val="18"/>
                <w:szCs w:val="18"/>
                <w:lang w:val="es-ES_tradnl"/>
              </w:rPr>
              <w:t xml:space="preserve">). </w:t>
            </w:r>
            <w:r>
              <w:rPr>
                <w:rFonts w:cs="Arial Narrow" w:ascii="Arial Narrow" w:hAnsi="Arial Narrow"/>
                <w:i/>
                <w:sz w:val="18"/>
                <w:szCs w:val="18"/>
                <w:lang w:val="es-ES_tradnl"/>
              </w:rPr>
              <w:t>(Luego lee las preguntas del guión y las respond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P: Bueno, démosl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i cargo? Director de Gestión human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t>
            </w:r>
            <w:r>
              <w:rPr>
                <w:rFonts w:cs="Arial Narrow" w:ascii="Arial Narrow" w:hAnsi="Arial Narrow"/>
                <w:sz w:val="18"/>
                <w:szCs w:val="18"/>
                <w:lang w:val="es-ES_tradnl"/>
              </w:rPr>
              <w:t xml:space="preserve">¿Existe relación </w:t>
            </w:r>
            <w:r>
              <w:rPr>
                <w:rFonts w:cs="Arial Narrow" w:ascii="Arial Narrow" w:hAnsi="Arial Narrow"/>
                <w:sz w:val="18"/>
                <w:szCs w:val="18"/>
              </w:rPr>
              <w:t>entre los objetivos de la organización y sus objetivos persona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Los míos o los de la Organizac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Ehh, pues inicialmente los suy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Nosotros venimos haciendo un ejercicio… “¿Está grabando?” la última revisión del direccionamiento estratégico se hizo en Noviembre de 2007, y durante todo el año 2008 nos dedicamos a hacer una amplísima difusión del Direccionamiento Estratégic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Una de las actividades más importantes fue unos talleres que hicimos con todo el personal, absolutamente con todo el personal, que lo que buscábamos era encontrar los vasos comunes entre los valores y objetivos empresariales, y los valores y objetivos personales. Por supuesto que sería muy pretencioso decir que el proyecto de vida institucional conversa con el proyecto de vida personal en su totalidad, eso no es verdad. Pero aquí hacemos el ejercicio muy deliberadamente de ir encontrando afinidades entre las grandes decisiones que están dentro del Direccionamiento Estratégico de la compañía  como con las grandes decisiones que las personas toman de cara a su proyecto de vida.</w:t>
            </w:r>
          </w:p>
          <w:p>
            <w:pPr>
              <w:pStyle w:val="Normal"/>
              <w:rPr/>
            </w:pPr>
            <w:r>
              <w:rPr>
                <w:rFonts w:cs="Arial Narrow" w:ascii="Arial Narrow" w:hAnsi="Arial Narrow"/>
                <w:sz w:val="18"/>
                <w:szCs w:val="18"/>
                <w:lang w:val="es-ES_tradnl"/>
              </w:rPr>
              <w:t xml:space="preserve">La lealtad está considerada como un valor dentro de la compañía y lo mínimo que esperamos… esa lealtad se empresa en el respeto por el proveedor, en la lealtad con el distribuidor, lealtad con el consumidor, lealtad con los trabajadores, pero igualmente lo mínimo que esperamos es que si un trabajador en la comunidad donde vive, sea leal con su vecino, sea leal con sus familiares, sea leal con aquellas entidades con las cual tiene compromisos, la familia, el estado, la iglesia y ese tipo de cosas. Entonces, todo ese trabajo que hicimos fue para encontrar como los vasos comunicantes entre el proyecto de vida personal y el proyecto de vida empresarial. Entre las grandes definiciones de la entidad y las grandes definiciones y decisiones de cada persona en su vida. De tal manera que un trabajador que está en esta compañía, cualquiera que fuera el tiempo que permanezca, un años, dos años, o todo el tiempo hasta que se jubile, encuentre en esa permanencia siempre tiene formas de mejorar, que no simplemente pasa el tiempo ejecutando una labor y recibiendo un salario por haberla ejecutado, sino que encuentre posibilidades y motivaciones para querer seguir colaborando a conseguir el objeto social, encuentre razones para querer desarrollarse integralmente como se humano. Hacemos un esfuerzo muy muy deliberado, por eso te digo que el año pasado hubo 2.500 personas en talleres de dos días, todo el mundo con ese tema. </w:t>
            </w:r>
            <w:r>
              <w:rPr>
                <w:rFonts w:cs="Arial Narrow" w:ascii="Arial Narrow" w:hAnsi="Arial Narrow"/>
                <w:i/>
                <w:sz w:val="18"/>
                <w:szCs w:val="18"/>
                <w:lang w:val="es-ES_tradnl"/>
              </w:rPr>
              <w:t>(Llamada telefónica con el Director financiero para concordar una cita para que atienda al equipo investigador la próxima semana apenas se desocupe. El director financiero asiente y dice que para el próximo jueves en la mañana).</w:t>
            </w:r>
          </w:p>
          <w:p>
            <w:pPr>
              <w:pStyle w:val="Normal"/>
              <w:rPr>
                <w:rFonts w:ascii="Arial Narrow" w:hAnsi="Arial Narrow" w:cs="Arial Narrow"/>
                <w:i/>
                <w:i/>
                <w:sz w:val="18"/>
                <w:szCs w:val="18"/>
                <w:lang w:val="es-ES_tradnl"/>
              </w:rPr>
            </w:pPr>
            <w:r>
              <w:rPr>
                <w:rFonts w:cs="Arial Narrow" w:ascii="Arial Narrow" w:hAnsi="Arial Narrow"/>
                <w:i/>
                <w:sz w:val="18"/>
                <w:szCs w:val="18"/>
                <w:lang w:val="es-ES_tradnl"/>
              </w:rPr>
              <w:t>…</w:t>
            </w:r>
            <w:r>
              <w:rPr>
                <w:rFonts w:eastAsia="Arial Narrow" w:cs="Arial Narrow" w:ascii="Arial Narrow" w:hAnsi="Arial Narrow"/>
                <w:i/>
                <w:sz w:val="18"/>
                <w:szCs w:val="18"/>
                <w:lang w:val="es-ES_tradnl"/>
              </w:rPr>
              <w:t xml:space="preserve"> </w:t>
            </w:r>
            <w:r>
              <w:rPr>
                <w:rFonts w:cs="Arial Narrow" w:ascii="Arial Narrow" w:hAnsi="Arial Narrow"/>
                <w:i/>
                <w:sz w:val="18"/>
                <w:szCs w:val="18"/>
                <w:lang w:val="es-ES_tradnl"/>
              </w:rPr>
              <w:t>Retomando el curso de la pregun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Todos los empleados pasaron por esta capacitación de dos días. Entonces por ejemplo: Los valores (y me muestra un folleto con los textos del direccionamiento estratégico). Empezaríamos entonces a ver cada uno de esos valores qué resonancia tiene en cada persona. Lo mínimo que esperaría la compañía es que si la compañía se profesa como una compañía leal, se profesa como una compañía con voluntad de servicio, cada uno de los que la conforman, cada uno de los 2. 700 sean leales, tengan voluntad de servicio, compromiso con la organización, pasión por los resultados, espíritu de superación, entonces los ejercicios eso era lo que buscaban; encontrar por allá adentro, en el fondo de cada persona, los vasos comunicantes que permitieran que exista afinidad entre una cosa y la otr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Te voy a poner un ejemplo como en otro contexto: Es como si tu tuvieras un hijo y a la hora de decidir a qué colegio lo vas a entrar tu no te hicieras como la siguiente reflexión “Si en tu casa tiene un estilo de vida muy liberal, una manera de ser muy liberal, no pueden salir a buscar un colegio conservador”. Porque las ideas liberales, no estoy hablando de política sino de concepción de vida, estas ideas liberales van a chocar con las ideas del colegio. Y al contrario, en el momento en que una pareja muy conservadora busca un colegio para sus hijos, lo buscarán cuya concepción de vida sea parecida a la de la casa, para que el muchachito no encuentre contradicciones, por el contrario, que en ambos, seguirá teniendo la misma direc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En ese caso HACEB hace lo mismo, admitiendo que no es posible pretender que 2.700 trabajadores tengan 100% su proyecto de vida alineado con el de la organización. Eso no es posible porque en 2.700 personas hay 2.700 intereses distintos, por eso es que hay que buscar los vasos comunicantes, creando unas líneas gruesas de afinidad. Todo el ejercicio del direccionamiento estratégico era para es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Vea todos estos de aquí (Me muestra el folleto) no son personajes, no son actores, no son modelos, son gente de aquí mismo, son trabajadores, hijos de trabajadores, gente de la vida común. Y el remate de todo ese proceso fue un ejercicio absolutamente espectacular, contratamos una firma de actores profesionales, que montaron una obra de teatro que se llama Los Cortés. Cada uno de los miembros de la familia representaba cada una de las competencias organizacionales, de una manera muy creativa, de una manera muy estética, les llevamos a todos los trabajadores de esta compañía una reflexión sobre el DE. Entonces buscando que? Que cada trabajador se sienta reflejado ahí.</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Imagínate una cosas como éstas, si estamos pensando que el mercadeo deber ser muy innovador, que el mercadeo tiene que ser muy sensible, muy sensible al cliente, muy innovador, no podríamos tener gente trabajando en mercadeo que no fueran personas de pensamiento muy amplio, una persona con una visión muy estrecha muy cerrada, muy rígida, difícilmente puede trabajar con nosotros. Porque la codificación de su pensamiento contrasta con la descodificación del ambie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Claro que si.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P: Entonces ésos son los ejercicios que hacemos, de encontrar los vasos comunicantes, los vasos comunes entre el proyecto de vida personal con el proyecto de vida institucional. ¿Correc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Si señor, clar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Lee en voz alta la siguiente pregunta) Conoce el entorno de su empresa... ¿Esa pregunta qué?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Si, es una pregunta como un poquito muy general, y básicamente lo que hace es que todos como empleados debemos conocer al menos parte del entorno de nuestra empresa con respecto a que: ¿qué nos afecta directamente?, supongamos en el caso de empresas exportadoras, o importadoras, nos afecta en gran medida una disminución en el dóla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Ah... ya te entendí. El despliegue del direccionamiento estratégico... que es donde está concentrada la planeación estratégica de esta empresa tiene varias piezas, tiene la misión, tiene la visión, tiene los objetivos estratégicos, que son los focos de resultados, tiene los valores, tiene las competencias. Ese direccionamiento estratégico se despliega con el direccionamiento estratégico de cada el financiero, el de ventas, el de Gestión humana, etc. Para llevar el direccionamiento estratégico, tanto el corporativo, como el de cada proceso a todo el personal, nosotros determinamos un proceso que consta de varias etapas. La primera etapa es un proceso de Educación, donde entregamos a toda la compañía piezas como éstas (Me muestra un folleto institucional). Si tu miras aquí en la salida hay gráficos, en la entrada también. Si vas al restaurante hay un pendón grande, hay máquinas, hay rompepasos por todos lados. En la intranet todo el tiempo vas a ver mensajes alusivos al pensamiento organizacional. Eh... manillitas, notificaciones con las competenci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Yo vi que en internet hay como una parte propia para empleados, ¿¿o no?? ¿¿o es para client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No, es sólo para clientes. Entonces hicimos un ejercicio muy grande de divulgación, donde los personajes de las piezas son como te acabo de decir, empleados de la compañía o hijos de empleados. Cuando ya pasamos la etapa de divulgación, pasamos a una segunda etapa de divulgación. Los talleres que te acabo de mencionar son actividades que hacen parte de esa segunda etapa, pero así como todo el personal operativo pasó por esa formación, por esos talleres, totalmente vivenciales, el personal administrativo de cierto nivel hacia arriba pasó por una experiencia sobre lo mismo, diseñamos con una universidad local un programa virtual para llevar todo el direccionamiento estratégico a través de casos, hasta el punto incluso que los que pasaron el programa y cumplieron los objetivos al final obtuvieron unos productos. El punto completado era el 100%, entonces el que haya pasado del 87% para arriba, entre todos rifamos un producto, una nevera, una lavadora, esas cositas así.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uando terminamos toda esa etapa de formación, lo que buscamos en la etapa de posicionamiento es que eso que ya vi, eso que ya entendí que era, ahora lo que busco es incorporarlo a mi vida diaria. El ejemplo de la obra de teatro de los Cortés era una manera de ver de una forma muy creativa, lúdica y estética, cómo en el día a día se es o innovador, o comprometido o colaborador. El guión de la obra de teatro se estructuró justamente para mostrar ejemplos de cómo en la vida cotidiana se incorpora en los hábitos y en los comportamientos diarios los elementos del direccionamiento, a través de objetivos, valores o competencias. Estamos ahora terminando la tercera etapa del proceso que se llama posicionamiento, para entrar a una cuarta etapa que es la que llamamos Fijación, donde cada quien estará en condiciones de dar cuenta de los elementos del direccionamien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Durante la etapa de posicionamiento hacemos unos ejercicios organizacionales por todo el país, que se llama Encuentros con la Gerencia. El Gerente se reúne con todos y cada uno de los trabajadores de la compañía, no individualmente, pero si en grupo, y en esos ejercicios muestra resultados, muestra proyecciones, muestra competencia, él muestra el entorno. Analiza la realidad del negocio, la realidad del sector, entonces hace unas presentaciones muy importantes que se hacen una o dos veces en el año, y es directamente el Gerente el que las desarrolla. Nosotros obviamente lo acompañamos, pero es el Gerente el que las dicta personalme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Entonces podemos decir que hay una comunicación horizontal y vertical de la situación por la que atraviesa la empresa, financiera, económica y socialmente cómo anda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Así es (Asiente con la cabez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Eso básicamente era cómo a lo que estaba enfocada la pregunta, en vista de que hay empleados que uno les pregunta: ¿Cuál es la competencia de tu empresa? y responden: "Ay no, yo no se", o sea, se ve que cada quien es muy dedicado a su trabajo individualmente pero se mantiene muy desaferrado de su entorno y de la empresa como t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La revista institucional... (Hace una llamada telefónica, solicitando que traigan un ejemplar de los dos últimos números de la revista)... tiene secciones dedicadas fundamentalmente a mostrar cómo está nuestro entorno, nuestra competencia. Ahora te regalo un par de ejemplar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Lee la siguiente pregunta) ¿En que forma los procesos ayudan a la generación de valor de la empresa? ¿Qué quieres decir con es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Con la generación de valor básicamente está muy enfocado en qué es lo que hace diferencia en nuestros procesos o en nuestros productos, qué el cliente aprecia, qué los empleados apreciamos, o qué es lo que produce mayor satisfacción tanto para empleados como para clientes, al trabajar y formar parte de esos procesos. Supongamos una producción de alimentos, o algo así, hay un esmero, además por llevar los estándares de calidad, que deben existir de higiene y aseo durante el proceso, se les incorporan otros valores agregados que le den más confianza a la gente, mayor calidad en el produc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Más bien ahora volvemos a esa pregunta. Sigamos a la sexta: ¿Cuáles son los elementos diferenciadores de la empresa? ¿Son las mismas ventajas competitiv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quí hay un elemento diferenciador absolutamente identificado por todo el mundo, que es el servicio postventa. Ese es el diferenciador absolutamente identificado por todo el mundo. A lo largo de toda la historia que tiene esta compañía,, se ha posicionado el servicio postventa como verdadero diferenciador, es decir, muchas de las decisiones de compra de un consumidor, en un almacén de cadena, muchas veces se inclina por un producto de una marca tradicionalmente más reconocida como la de nosotros, porque tiene la certeza de que el producto en el momento en que le falle, en 24 horas lo tiene arreglado. Aquí tenemos una promesa de servicio, y es que luego de recibida la llamada en el call center en 24 horas se le tiene que haber resuelto el problema al consumidor. Es más, hay un servicio llamado Servicio de Choque, si usted llama a las seis o siete de la mañana y dice: "Se me dañó la tina y aquí mi mamá está muy enferma y no se puede bañar con agua fría", usted no ha colgado el teléfono y ya le están tocando la puerta   Mejor dicho no se ha quitado la levantadora, no se ha quitado la pijama y ya los técnicos de la empresa le están tocando la puerta. Nos pasaron cosas muy charras en el pasado, que el técnico llegaba en esa modalidad de Servicio de Impacto, y la señora ni siquiera había servido el desayuno, no estaba preparada para recibir la visita del técnico. Entonces tenemos una promesa de servicio de que en 24 horas tiene que estar el producto arreglado. El técnico nuestro es un técnico absolutamente preparado, certificado en competencias normales por el SENA, con toda una formación en protocolo del servicio, en relaciones interpersonales, en asesoría, de tal manera que cualquier muchacho de esos que llegue a la casa de un consumidor, en un twingo, debidamente uniformado, con una escarapela que lo distingue, cualquier persona así que llegue a la casa, sabe el consumidor que es una persona absolutamente confiable y que el servicio que le va a prestar es de óptima cal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Doctor o sea que ese servicio postventa es ofrecido tanto a distribuidores como a clientes individu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No, no, sólo al consumidor fin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Y tiene algún recargo adicional, o es por garantí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Lo que esté por garantía no tiene costo, hay otra modalidad de servicios, que es Servicio al cobro, que es cuando cobran cuando usted ya no tiene garantía y se le da mantenimiento o reparación. Entonces, nuestro gran diferenciador es el servicio, y también tenemos unos diferenciadores importantes, tenemos unas modalidades de distribución de productos exclusivas con algunas cadenas, que la tenemos nosotros y no la tiene nadie. Te voy a poner este ejemplo, si tu vas a Almacenes Éxito, y compras una nevera, cuando el pedido se monta el pedido llega a la bodega del Éxito, no, es HACEB quien te lleva el producto a la casa. ¿Por qué? Porque nosotros lo sabemos manipular, nosotros lo instalamos. Entonces el Éxito, todos sus inventarios de productos HACEB no tiene, porque todo está aquí con nosotros. La venta la hace Almacenes Éxito, pero el pedido llega a HACEB, y nosotros se lo despachamos en 24 hor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Pero entonces allá si hay mostrari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Allá está el producto y usted lo escoge: "Ah que yo me voy a llevar esta nevera", "Ah listo, pero entonces, venga yo le hago el pedido". Este es un servicio mejor para el clie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Ah... muy interesa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Ese es uno de los diferenciador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De hecho por esos elementos diferenciadores es que puede decir uno que tiene la exclusividad en el Éxi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No pero allá en el Éxito no somos exclusiv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Ah allá no sólo venden HACEB... venden otras marc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Si usted quiere saber si la globalización ha llegado a los electrodomésticos de línea blanca, yo le respondería: "Vaya párese a un lineal de electrodomésticos del Éxito para que vea marcas" Cuando digo exclusivo es de las cadenas, es HACEB la única empresa que tiene en las cadenas el Canal-clientes, no lo tienen las otras firmas. Pero en un almacén de cadena están todas las marcas, todas, todas, y ahí estamos nosotros como empresa colombiana dando la guerr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Ya te entendí. Cuando nosotros hablamos entonces de factores diferenciadores entiendo que es lo que me distingue a mi de los demás, pero cuando se habla de ventajas competitivas, es qué tengo yo, que los otros no alcanzarían a tener, eh, por decirlo así, que aquella empresa tiene una tecnología de punta impresionante que aquí nadie tendrí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Nosotros no tenemos cómo competir con los operadores internacionales, porque no tenemos capacidad de inversión. Nosotros no tenemos cómo competir ni en tecnología ni en diseño, eso es claro. Nosotros competimos con las herramientas, que es el servici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Y con el respaldo, pues efectivo que se le da a la ge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Como te digo es el servicio el gran diferenciador. El presupuesto de inversión en Investigación y Desarrollo nunca podrá igualar el que le da LG, Whirlpool o Electro Lux, Mabe, cualquiera de ésos grandote, que son los jugadores de este sector, pero muchas veces como no tenemos eso, entonces nosotros, como diría nuestro gerente, tenemos nuestros arcos de flechas, que es el servicio, y eso lo reconoce la gente. ¿Correc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Si. Bueno, en la siguiente pregunta es si considera que la empresa, en las actuales condiciones que tiene, es llamativa para los inversionist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Lo que más le llama la atención al inversionista de esta empresa es el valor de la marca. La marca HACEB es una marca muy apreciada. La marca y el posicionamiento son los que más le llama la atención a los inversionistas extranjeros, de hecho a cada rato hay llamaditas y ese tipo de cosas. Nosotros tenemos entre el 20 y el 21% de participación del total de las compras de electrodomésticos en todo el país, o sea que de cada 100 productos que se venden de línea blanca, 20 son nuestr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De hecho, como para ubicarlo un poco más con el cuento de los activos intangibles, se supone que la marca es uno de los que sí se reconoce contablemente, además ese posicionamiento, ese goodwill del que se habla, es por lo que la gente compra. Ahora se ve que estamos inundados de electrodomésticos chinos, orientales, y de diversas marcas, lo que en el común de la gente se llama: Marca Gato, entonces, así la gente si compra más fácil algo conocido, y por el respaldo, y la confianza que brinda una marca reconocid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La confianza, el respaldo, el servicio,  la distribución, son como lo principal, lo que más llama la atención, nosotros nos movemos en varias formas de distribución, llegamos a las cadenas, llegamos a los centros especializados, llegamos a la construcción, a grandes distribuidores como HomeCenter, como Mundial, tenemos presencia en casi todo el país, por no decir que en to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Ah, con todo, se podría decir entonces que la mayor satisfacción para los clientes es 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Interrumpe y afirma) La marca, el respaldo, y el servici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Eso contestaría la novena pregunta que interroga sobre si se cuenta con un servicio postvent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De hecho, nosotros en el momento tenemos 168 técnicos en todo el país, que es esa manchita amarilla regada, o sea, que son 168 twing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Ah si, yo a veces si los he visto parqueados ahí en el parqueadero de la unidad. Es un twingo blanco, con un muñequito así a la carrer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Pero es más un muchacho. (Busca en su computador la imagen del Servicio de Técnicos a domicilio). Este es el uniforme típico del técnico: camiseta, chaleco, gorra, escarapela, va con su kit de herramental, y en un carrito totalmente señalizado, entonces como te digo tenemos 168 técnicos. Todas las llamadas entran a través de un call center, y les damos cobertura todos los rincones de la patria, por supuesto que no en todas partes vamos a prestar el servicio en 24 hor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Ah, si señor, claro. Doctor ahora hablábamos de la formación que se dio en la planta con respecto al direccionamiento estratégico y todo eso, pero con respecto a esas jornadas de capacitación ya muy propia de su labor, y no solamente formación, sino estimulación, incentivos, entre otros, de eso que se puede deci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Aquí tenemos una fórmula que llamamos el PDE: Plan de Desarrollo Estratégico del Personal, a través de éste, tenemos toda la historia del desarrollo de cada una de las personas de esta compañía, y detrás de este modelo, están articulados todos los procesos de formación, formación técnica, formación administrativa, formación gerencial, formación en segundo idioma. Dentro de la formación técnica está lo específico del cargo de trabajo, lo necesario para entender otros procesos, y esos cuatro niveles de formación los hacemos a través de convenios y alianzas con instituciones educativas. Te voy a poner dos ejemplos: La Universidad San Buenaventura tiene con nosotros un programa, desarrolló para nosotros una escuela de formación para los supervisores, donde toda la formación administrativa, no la técnica, ésa se la hacemos nosotros aquí, la formación para que se desempeñe como un buen supervisor la desarrolla la Universidad San Buenaventur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mo segundo ejemplo: Con la misma Universidad San Buenaventura tenemos un grupo cerrado, exclusivo de Industrias HACEB, que estamos formando Ingenieros Industriales, que egresarán en cuestión de 3 o 4 años, 30 operarios nuestros como Ingenieros Industriales. Y así con esos dos ejemplos, tenemos todo un abanico de programas de formación, con escuelas de la ciudad, que están respaldados primero por un presupuesto sólido, de un plan de formación que surge de necesidades muy claramente identificadas, y que apalanca el desarrollo de una persona, el cierre de brechas cuando se le hace evaluación de competencias, y apalanca todos los auxilios educativos consagrados en la convención colectiva de Trabajo. Entonces, si aquí encontramos un operario, un mecánico, que es muy hábil, y que le vamos encontrando verdaderas iniciativas, lo que hacemos es fortalecerlo y desarrollarlo como ingeniero, como administrador, pero si ése mismo mecánico llegara a decirnos es que yo quiero estudiar violín en el conservatorio de la Universidad de Antioquia, entonces para eso no lo apoyamos. Ahí entra el concepto como incentivo, lo que buscamos es apoyar el desarrollo del empleado en nuestra organización y como persona. Para ello articulamos todos los auxilios educativos, los que tiene consagrados el PDE, los del Fondo de Empleados, e incluso, los que está ofreciendo la Caja de Compensa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O sea que con respecto a esa formación técnica con esas instituciones educativas, por una parte, se necesita que sea por iniciativa del empleado, y por otra que sea avalado por ustedes, y de acuerdo a sus propósit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Iniciativa del empleado, pero que converse con sus opciones de desarrollo. Eso apoya la segunda pregunta Proyecto de vida institucional debe ir de la mano con el proyecto de vida personal. Para eso nos hemos gastada mucha plata y muchos esfuerzos buscando opciones de desarrollo. Cuando evaluamos las competencias de cada cargo, valoramos las competencias de cada persona y sabemos qué le falta, entonces en ése momento, todos los esfuerzos educativos que hace la compañía van en torno a esa falenci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Me parece muy importante cuando usted menciona esa formación en la parte administrativa, porque vemos que tenemos líderes, que lo son por años de experiencia y/o por formación técnica propia de la labor, pero que no saben dirigir, que no saben manejar ni tratar la ge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Tenemos por ejemplo unos convenios con el SENA, convenios de formación continua muy grandes, ahora por ejemplo, vamos a iniciar una acción con una Universidad de Alemania sobre innovación dirigido a personal de tecnología en proyectos, tecnología y desarrollo. Estamos desarrollando un programa con la Universidad EAFIT sobre moldes y troqueles por eso se vio le necesidad de traer unos expertos españoles. Entonces, aquí la gente finalmente entiende  que la compañía le da muchas opciones de crecimiento y desarrollo, como persona y como profesional, lo que pasa es que tiene que salir a buscar esas opciones. Hay que salir al encuentro de esas oportunidades, la compañía las da y tiene un presupuesto muy importante de auxilios educativos. Todo eso finalmente se concreta en que a lo largo del último año hemos hecho 160 promociones internas, eso significa que la compañía no tuvo que salir a buscar 160 personas a la calle, sino que cuando hubo necesidad, o porque se creó un cargo, o porque se generó una vacante, no se buscó esa persona en la calle, sino que se miró hacia adentro. ¿Qué de dónde salieron? Todas esas personas que a través del PDE y del programa de valoración de competencias fueron las más opcionadas para desempeñar esos cargos nuevos. Entonces el mejor incentivo de la formación han sido esas 160 promociones internas, hay 160 personas que dan fe, de que aquí si se puede crece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Claro para un empleado es muy importante saber que aquí se puedo seguir mejorando, y que a la vez aumentará mi responsabilidad, será reconocida mi labor, en lugar de decir: "No, aquí no hay más para donde echar, o uno acá se estanc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Doctor, ¿y con respecto a la recrea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P: Aquí más atrás (Señala un sitio detrás de la zona administrativa). Hay una unidad deportiva que es como un Comfama, en esa unidad deportiva hay todo tipo de escenarios deportivos, cancha de futbol, piscina, gimnasio, juegos de mesa. Entonces, la compañía a través de Bienestar Laboral, todo el año programa Club de la Salud, torneos internos, semilleros para los niños, actividades de gimnasia para las familias de los trabajadores. De tal manera que el trabajador encuentre en la empresa a través de la recreación, por un lado una manera de esparcirse, pero al mismo tiempo una forma de desarrollo. La actividad para los niños convoca en el año alrededor como 500 muchachitos. Los papás vienen buscando que ahí les germine el futbolista profesional del futuro, o la patinadora del futuro para que sea Selección Antioquia o Selección Colombia. Nosotros lo que buscamos con la actividad deportiva con los niños es el complemento entre la formación intelectual que le da la escuela con la formación en deporte que le da la empresa. (Un empleado de sistemas entra a la oficina y sostiene una breve conversac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Entonces nosotros tenemos unos semilleros donde estamos detrás del desarrollo del cuerpo y del espíritu, detrás de la actividad física se encuentra un complemento a su desarrollo, si de ahí salen prospecto para algo profesional, muy bueno, pero ese no es nuestro objetiv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Pero para un empleado es muy interesante y estimulante ver que acá se preocupan por sus hijos y por su famili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La actividad recreativa está enclavada dentro de los principios de bienestar, lo que buscamos es que el trabajador entienda que su vida no puede ser más que ocho horas detrás de una máquina doblando lámina, sino que su ser y muchas otras cosas más son importantes, y lo que buscamos es estimular todo es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Que bueno. Pro acá también había una parte en la que decía que si había ese apoyo para los proyectos innovadores, ahora tocaste ese tem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Por ejemplo la intranet, el diseño, surgió de un concurso de innovación. Aquí hay un ejercicio que se hace con capitales de diseño según las necesidades locales para encontrar los nuevos diseños de la nevera del futuro, ahí participan empleados, estudiantes universitarios. Toda la ambientación de navidad fue lo que surgió de los empleados. En la fiesta de la familia invitamos a los niños a colorear una nevera, y la niña que resultó ganadora le dieron la nevera con el diseño que ella hizo. Por otro lado, investigación y desarrollo cada año hace unas jornadas donde muestran todos los desarrollos en materia de innovación y eso tiene todo el respaldo de la compañí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Cuando hablamos de que el respaldo siempre está, se habla de que quién respalda, usted como Gestión Human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Por supuesto, estudios, especializaciones, programas de formación exclusivos para esto, sistemas de información, softwar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Y por decir en conjunto, quiénes apoyan, el Director de Gestión Humana, la Gerencia, la Subgerencia, ellos siempre están prestos a es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P: Mira la estructura de esto es la siguiente: Una gerencia general, y nueve direcciones, esa es como la cúpula. Director de Manufactura, Director financiero, de ventas... Al interior de cada uno de esos procesos se canaliza como todo,  Entonces, por ejemplo, investigación y desarrollo, que es donde más se trabajan innovaciones, está adscrito a la gerencia social, el mercadeo es también un área de innovación, entonces ahí se canaliza todo lo que viene de afuera. Digamos que los líderes de esas áreas son los que van impulsando el proyecto, pero si ellos requieren mucha actividad formativa entonces conversan con nosotros, si requieren la traída de expertos internacionales para poder apoyar cursos educativos, se traen del SENA, de la universidad, de dónde sea. Nosotros somos líderes como empresa en el programa Universidad, Estado, Empresa con la Universidad de Antioquia, jugamos un papel muy importante en ese proyecto. De hecho tenemos un proyecto en conjunto con Colciencias y HACEB, y uno con Eafit, que son proyectos que promete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Ya aquí la pregunta era si se reconoce como un activo lo emplead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Estos son los objetivos estratégicos de la empresa. (Me muestra el folleto de direccionamiento estratégico). Estos son los focos de resultado de esta empresa, mire aquí, la gente es uno de los objetivos específicos de esta compañía, o sea, la compañía reconoce como objetivo específico el valor de la gente. Detrás de esa fijación que hay ahí, detrás de esa descripción hay toda una iniciativa institucional por hacer de la gente nuestro rasgo diferenciado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Ve, yo te iba a preguntar una cosa. Cuando habla usted de empleados que están recibiendo una formación profesional, esa ingeniería, supongamos: Una empresa diría: Yo estoy invirtiendo en vos, en educación y formación, pero mínimo me tenés que corresponder con cierto número de tiempo, de valor. Cómo quien dice: ¿Cómo los amarro? Que no se me vayan apenas terminen. </w:t>
            </w:r>
          </w:p>
          <w:p>
            <w:pPr>
              <w:pStyle w:val="Normal"/>
              <w:rPr/>
            </w:pPr>
            <w:r>
              <w:rPr>
                <w:rFonts w:cs="Arial Narrow" w:ascii="Arial Narrow" w:hAnsi="Arial Narrow"/>
                <w:sz w:val="18"/>
                <w:szCs w:val="18"/>
                <w:lang w:val="es-ES_tradnl"/>
              </w:rPr>
              <w:t xml:space="preserve">JP: Eso aquí lo hacemos, te voy a poner una situación un poquito más extrema. Apoyado por el SENA, uno de los jefes de calidad va a hacer un doctorado en una universidad en USA en un tema que según entendí yo, no hay doctores en ese tema en América Latina, casi que sería el primero. esa es una realidad de ya, el va a tener unas pasantías de seis meses allá y seis meses aquí, y al cabo de 4 años con él tenemos un convenio firmado, porque él se tiene que quedar el doble del tiempo que invirtió </w:t>
            </w:r>
            <w:r>
              <w:rPr>
                <w:rFonts w:cs="Arial Narrow" w:ascii="Arial Narrow" w:hAnsi="Arial Narrow"/>
                <w:sz w:val="18"/>
                <w:szCs w:val="18"/>
              </w:rPr>
              <w:t>HACEB</w:t>
            </w:r>
            <w:r>
              <w:rPr>
                <w:rFonts w:cs="Arial Narrow" w:ascii="Arial Narrow" w:hAnsi="Arial Narrow"/>
                <w:sz w:val="18"/>
                <w:szCs w:val="18"/>
                <w:lang w:val="es-ES_tradnl"/>
              </w:rPr>
              <w:t xml:space="preserve"> en el estudio, todo respaldado en una cláusula penal. Eso lo hacemos igual para los que estudian segundo idioma, para los que hacen especializaciones, maestrías, financiado por Porvenir. ¿¿Eso era lo que me querías pregunta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ula: Si, completamente. Ehh, el ambiente de trabajo, ¿cómo lo califica? ¿Cómo está compues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Nosotros cada año hacemos una medición de climas organizacional con una herramienta, que nos provee una firma de consultoría externa, nos hace una medición como por la mitad del año, entonces, lo que hacemos es que la evaluación sea en Junio y Julio del año, lo hace una firma que se llama Cincel, un modelo que tiene 10 variables: Trato interpersonal, Apoyo del Jefe, Sentido de pertenencia... ehh, retribución, disponibilidad de recursos, estabilidad, claridad organizacional, trabajo en equipo y valores corporativos. con esas 10 variables medidos el clima... pero lo que mide es la percepción que el trabajador tiene sobre un conjunto de variables sobre...Percepciones es del trabajador, del apoyo al jefe, sobre la estabilidad, sobre la disponibilidad de recursos. Y nos medimos por medio de una firma externa que tiene como referente unas 120 o 130 empresas, todo el tiempo nos estamos comparando con este número de empres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La medición la venimos haciendo desde el 2004, una vez se hace y se despliegan los resultados en las diferentes áreas, se inicia un ejercicio que llamamos plan de mejoramiento y muestra cómo vamos a corregir las desviaciones que encontramos, a mejorar, a administrar las desviaciones de cara a una meta que nos programamos anualmente.</w:t>
            </w:r>
          </w:p>
          <w:p>
            <w:pPr>
              <w:pStyle w:val="Normal"/>
              <w:rPr/>
            </w:pPr>
            <w:r>
              <w:rPr>
                <w:rFonts w:cs="Arial Narrow" w:ascii="Arial Narrow" w:hAnsi="Arial Narrow"/>
                <w:sz w:val="18"/>
                <w:szCs w:val="18"/>
                <w:lang w:val="es-ES_tradnl"/>
              </w:rPr>
              <w:t xml:space="preserve">Por ejemplo, este año el resultado fue… </w:t>
            </w:r>
            <w:r>
              <w:rPr>
                <w:rFonts w:cs="Arial Narrow" w:ascii="Arial Narrow" w:hAnsi="Arial Narrow"/>
                <w:i/>
                <w:sz w:val="18"/>
                <w:szCs w:val="18"/>
                <w:lang w:val="es-ES_tradnl"/>
              </w:rPr>
              <w:t>(Busca en unos papeles y carpetas de su escritorio)…</w:t>
            </w:r>
            <w:r>
              <w:rPr>
                <w:rFonts w:cs="Arial Narrow" w:ascii="Arial Narrow" w:hAnsi="Arial Narrow"/>
                <w:sz w:val="18"/>
                <w:szCs w:val="18"/>
                <w:lang w:val="es-ES_tradnl"/>
              </w:rPr>
              <w:t xml:space="preserve"> 57.5 algo así. La meta para este año es de 59 puntos, entonces tenemos que hacer muchas cosas para mejorar. ¿Qué es esto? Es mejorar la percepción del trabajador en esas 10 variables. Esta medición sale por compañía, por dirección, por zona, por tipo de contrato, por género, los hombres y las mujeres, por oficio, si son operarios, si son técnicos.  Y dentro de las direcciones sale por proceso, Manufactura: calefacción, refrigeración, los de no se qu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Entonces es una información que se administra de una manera muy rigurosa y enfocada al mejoramiento, se le hace mucho seguimiento durante todo el año, el indicador, en este caso el 59 da el tamaño del contro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En comparación con otras empresas, ¿se puede decir que ese 57.4 que sacaron en que rango estuv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P: De acuerdo con la escala que tiene el consultor, nosotros nos ubicamos en un rango medio alto, entre 50 y 60 se llama medio alto, entre 60 y 70 se llama sobresaliente, pero todavía no hemos llegado a ese nivel, aun estamos en medio al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Cuando hablamos de las tecnologías de información y comunicac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P: Aquí hay un sistema integrado de información para todo lo que es la cadena de valor, y todavía estamos haciendo un sistema de información para todo lo que tiene que ver con la logístic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En el segundo semestre en revista Management  sacaron los valores de la compañía, se trata de Pedro Felipe Sierra que quedó entre los 25 líderes,  es una revista especializada en tecnologías de la información. Nosotros somos de avanzada para software de investigación y desarrollo. Tenemos tecnologías muy bien desarrolladas para el sistema de distribución, por ejemplo, lo que te explique ahorita para el ÉXITO, es un sistema absolutamente novedoso, En Gestión humana también se tiene uno muy moderno, porque es un software porque es una cosa totalmente integrada, las herramientas principales como para hacer el número de entregas, las herramientas para los vendedores, los niveles de inventarios… ya todo eso está a disposición de los vendedores, conectado con el sistema que tiene todo el mundo acá.</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Paula: es que básicamente la empresa que no esté metida en el cuento de las tecnologías de información… no está en na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Dr. yo creo que hasta aquí… ya todo lo veo como más contabl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JP: Demás que te toca volver hasta aquí, para hablar con Juan Fernando el Director Financiero. </w:t>
            </w:r>
          </w:p>
          <w:p>
            <w:pPr>
              <w:pStyle w:val="Normal"/>
              <w:rPr>
                <w:rFonts w:ascii="Arial Narrow" w:hAnsi="Arial Narrow" w:cs="Arial Narrow"/>
                <w:i/>
                <w:i/>
                <w:sz w:val="18"/>
                <w:szCs w:val="18"/>
                <w:lang w:val="es-ES_tradnl"/>
              </w:rPr>
            </w:pPr>
            <w:r>
              <w:rPr>
                <w:rFonts w:cs="Arial Narrow" w:ascii="Arial Narrow" w:hAnsi="Arial Narrow"/>
                <w:i/>
                <w:sz w:val="18"/>
                <w:szCs w:val="18"/>
                <w:lang w:val="es-ES_tradnl"/>
              </w:rPr>
              <w:t>(Hace de nuevo una llamada telefónica para arreglar la cita con este director)</w:t>
            </w:r>
          </w:p>
          <w:p>
            <w:pPr>
              <w:pStyle w:val="Normal"/>
              <w:rPr>
                <w:rFonts w:ascii="Arial Narrow" w:hAnsi="Arial Narrow" w:cs="Arial Narrow"/>
                <w:i/>
                <w:i/>
                <w:sz w:val="18"/>
                <w:szCs w:val="18"/>
                <w:lang w:val="es-ES_tradnl"/>
              </w:rPr>
            </w:pPr>
            <w:r>
              <w:rPr>
                <w:rFonts w:cs="Arial Narrow" w:ascii="Arial Narrow" w:hAnsi="Arial Narrow"/>
                <w:i/>
                <w:sz w:val="18"/>
                <w:szCs w:val="18"/>
                <w:lang w:val="es-ES_tradnl"/>
              </w:rPr>
            </w:r>
          </w:p>
        </w:tc>
      </w:tr>
    </w:tbl>
    <w:p>
      <w:pPr>
        <w:pStyle w:val="Sinespaciado"/>
        <w:jc w:val="center"/>
        <w:rPr>
          <w:rFonts w:cs="Arial"/>
          <w:b/>
          <w:b/>
          <w:szCs w:val="24"/>
          <w:lang w:val="es-CO"/>
        </w:rPr>
      </w:pPr>
      <w:r>
        <w:rPr>
          <w:rFonts w:cs="Arial"/>
          <w:b/>
          <w:szCs w:val="24"/>
          <w:lang w:val="es-CO"/>
        </w:rPr>
      </w:r>
    </w:p>
    <w:p>
      <w:pPr>
        <w:pStyle w:val="Sinespaciado"/>
        <w:jc w:val="center"/>
        <w:rPr>
          <w:rFonts w:cs="Arial"/>
          <w:b/>
          <w:b/>
          <w:szCs w:val="24"/>
          <w:lang w:val="es-CO"/>
        </w:rPr>
      </w:pPr>
      <w:r>
        <w:rPr>
          <w:rFonts w:cs="Arial"/>
          <w:b/>
          <w:szCs w:val="24"/>
          <w:lang w:val="es-CO"/>
        </w:rPr>
      </w:r>
      <w:r>
        <w:br w:type="page"/>
      </w:r>
    </w:p>
    <w:p>
      <w:pPr>
        <w:pStyle w:val="Sinespaciado"/>
        <w:jc w:val="center"/>
        <w:rPr>
          <w:rFonts w:cs="Arial"/>
          <w:b/>
          <w:b/>
          <w:szCs w:val="24"/>
        </w:rPr>
      </w:pPr>
      <w:r>
        <w:rPr>
          <w:rFonts w:cs="Arial"/>
          <w:b/>
          <w:szCs w:val="24"/>
        </w:rPr>
      </w:r>
    </w:p>
    <w:p>
      <w:pPr>
        <w:pStyle w:val="Sinespaciado"/>
        <w:jc w:val="center"/>
        <w:rPr/>
      </w:pPr>
      <w:r>
        <w:rPr>
          <w:rFonts w:cs="Arial"/>
          <w:b/>
          <w:szCs w:val="24"/>
        </w:rPr>
        <w:t>ANEXO Nº 10 Entrevista EPM</w:t>
      </w:r>
    </w:p>
    <w:p>
      <w:pPr>
        <w:pStyle w:val="Sinespaciado"/>
        <w:jc w:val="center"/>
        <w:rPr>
          <w:rFonts w:cs="Arial"/>
          <w:b/>
          <w:b/>
          <w:szCs w:val="24"/>
        </w:rPr>
      </w:pPr>
      <w:r>
        <w:rPr>
          <w:rFonts w:cs="Arial"/>
          <w:b/>
          <w:szCs w:val="24"/>
        </w:rPr>
      </w:r>
    </w:p>
    <w:p>
      <w:pPr>
        <w:pStyle w:val="Sinespaciado"/>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908"/>
        <w:gridCol w:w="4028"/>
        <w:gridCol w:w="3752"/>
      </w:tblGrid>
      <w:tr>
        <w:trPr>
          <w:trHeight w:val="369" w:hRule="atLeast"/>
        </w:trPr>
        <w:tc>
          <w:tcPr>
            <w:tcW w:w="968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NTREVISTAS</w:t>
            </w:r>
          </w:p>
        </w:tc>
      </w:tr>
      <w:tr>
        <w:trPr>
          <w:trHeight w:val="394" w:hRule="atLeast"/>
        </w:trPr>
        <w:tc>
          <w:tcPr>
            <w:tcW w:w="190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MPRESA</w:t>
            </w:r>
          </w:p>
        </w:tc>
        <w:tc>
          <w:tcPr>
            <w:tcW w:w="402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ARGO</w:t>
            </w:r>
          </w:p>
        </w:tc>
        <w:tc>
          <w:tcPr>
            <w:tcW w:w="375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NOMBRE</w:t>
            </w:r>
          </w:p>
        </w:tc>
      </w:tr>
      <w:tr>
        <w:trPr>
          <w:trHeight w:val="419" w:hRule="atLeast"/>
        </w:trPr>
        <w:tc>
          <w:tcPr>
            <w:tcW w:w="190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PM</w:t>
            </w:r>
          </w:p>
        </w:tc>
        <w:tc>
          <w:tcPr>
            <w:tcW w:w="4028" w:type="dxa"/>
            <w:tcBorders>
              <w:top w:val="single" w:sz="4" w:space="0" w:color="0070C0"/>
              <w:left w:val="single" w:sz="4" w:space="0" w:color="0070C0"/>
              <w:bottom w:val="single" w:sz="4" w:space="0" w:color="0070C0"/>
              <w:right w:val="single" w:sz="4" w:space="0" w:color="0070C0"/>
            </w:tcBorders>
            <w:vAlign w:val="center"/>
          </w:tcPr>
          <w:p>
            <w:pPr>
              <w:pStyle w:val="Sinespaciado"/>
              <w:jc w:val="center"/>
              <w:rPr>
                <w:sz w:val="18"/>
                <w:szCs w:val="18"/>
              </w:rPr>
            </w:pPr>
            <w:r>
              <w:rPr>
                <w:sz w:val="18"/>
                <w:szCs w:val="18"/>
              </w:rPr>
              <w:t>Jefe de la Unidad de Costos y Activos fijos.</w:t>
            </w:r>
          </w:p>
          <w:p>
            <w:pPr>
              <w:pStyle w:val="Sinespaciado"/>
              <w:jc w:val="center"/>
              <w:rPr>
                <w:b/>
                <w:b/>
                <w:lang w:val="es-ES_tradnl"/>
              </w:rPr>
            </w:pPr>
            <w:r>
              <w:rPr>
                <w:sz w:val="18"/>
                <w:szCs w:val="18"/>
              </w:rPr>
              <w:t>Coordinadora de la Unidad de Costos</w:t>
            </w:r>
          </w:p>
        </w:tc>
        <w:tc>
          <w:tcPr>
            <w:tcW w:w="375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Abelardo Calderón [AC]</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Claudia Ramírez [CR]</w:t>
            </w:r>
          </w:p>
        </w:tc>
      </w:tr>
      <w:tr>
        <w:trPr>
          <w:trHeight w:val="419" w:hRule="atLeast"/>
        </w:trPr>
        <w:tc>
          <w:tcPr>
            <w:tcW w:w="190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INTERVENTOR</w:t>
            </w:r>
          </w:p>
        </w:tc>
        <w:tc>
          <w:tcPr>
            <w:tcW w:w="7780"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ONSIDERACIÓN</w:t>
            </w:r>
          </w:p>
        </w:tc>
      </w:tr>
      <w:tr>
        <w:trPr>
          <w:trHeight w:val="419" w:hRule="atLeast"/>
        </w:trPr>
        <w:tc>
          <w:tcPr>
            <w:tcW w:w="1908" w:type="dxa"/>
            <w:tcBorders>
              <w:top w:val="single" w:sz="4" w:space="0" w:color="0070C0"/>
              <w:left w:val="single" w:sz="4" w:space="0" w:color="0070C0"/>
              <w:bottom w:val="single" w:sz="4" w:space="0" w:color="0070C0"/>
              <w:right w:val="single" w:sz="4" w:space="0" w:color="0070C0"/>
            </w:tcBorders>
          </w:tcPr>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Normal"/>
              <w:jc w:val="right"/>
              <w:rPr>
                <w:rFonts w:ascii="Arial Narrow" w:hAnsi="Arial Narrow" w:cs="Arial Narrow"/>
                <w:b/>
                <w:b/>
                <w:sz w:val="18"/>
                <w:szCs w:val="18"/>
                <w:lang w:eastAsia="es-ES"/>
              </w:rPr>
            </w:pPr>
            <w:r>
              <w:rPr>
                <w:rFonts w:cs="Arial Narrow" w:ascii="Arial Narrow" w:hAnsi="Arial Narrow"/>
                <w:b/>
                <w:sz w:val="18"/>
                <w:szCs w:val="18"/>
                <w:lang w:eastAsia="es-ES"/>
              </w:rPr>
            </w:r>
          </w:p>
          <w:p>
            <w:pPr>
              <w:pStyle w:val="Sinespaciado"/>
              <w:jc w:val="right"/>
              <w:rPr>
                <w:rFonts w:ascii="Arial Narrow" w:hAnsi="Arial Narrow" w:eastAsia="Calibri" w:cs="Arial Narrow"/>
                <w:b/>
                <w:b/>
                <w:sz w:val="18"/>
                <w:szCs w:val="18"/>
                <w:lang w:eastAsia="es-ES"/>
              </w:rPr>
            </w:pPr>
            <w:r>
              <w:rPr>
                <w:rFonts w:eastAsia="Calibri" w:cs="Arial Narrow" w:ascii="Arial Narrow" w:hAnsi="Arial Narrow"/>
                <w:b/>
                <w:sz w:val="18"/>
                <w:szCs w:val="18"/>
                <w:lang w:eastAsia="es-ES"/>
              </w:rPr>
            </w:r>
          </w:p>
          <w:p>
            <w:pPr>
              <w:pStyle w:val="Sinespaciado"/>
              <w:jc w:val="right"/>
              <w:rPr>
                <w:rFonts w:ascii="Arial Narrow" w:hAnsi="Arial Narrow" w:eastAsia="Calibri" w:cs="Arial Narrow"/>
                <w:b/>
                <w:b/>
                <w:sz w:val="18"/>
                <w:szCs w:val="18"/>
              </w:rPr>
            </w:pPr>
            <w:r>
              <w:rPr>
                <w:rFonts w:eastAsia="Calibri" w:cs="Arial Narrow" w:ascii="Arial Narrow" w:hAnsi="Arial Narrow"/>
                <w:b/>
                <w:sz w:val="18"/>
                <w:szCs w:val="18"/>
              </w:rPr>
            </w:r>
          </w:p>
          <w:p>
            <w:pPr>
              <w:pStyle w:val="Sinespaciado"/>
              <w:jc w:val="right"/>
              <w:rPr>
                <w:rFonts w:ascii="Arial Narrow" w:hAnsi="Arial Narrow" w:eastAsia="Calibri" w:cs="Arial Narrow"/>
                <w:b/>
                <w:b/>
                <w:sz w:val="18"/>
                <w:szCs w:val="18"/>
              </w:rPr>
            </w:pPr>
            <w:r>
              <w:rPr>
                <w:rFonts w:eastAsia="Calibri"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Normal"/>
              <w:jc w:val="right"/>
              <w:rPr>
                <w:rFonts w:ascii="Arial Narrow" w:hAnsi="Arial Narrow" w:cs="Arial Narrow"/>
                <w:b/>
                <w:b/>
                <w:sz w:val="18"/>
                <w:szCs w:val="18"/>
              </w:rPr>
            </w:pPr>
            <w:r>
              <w:rPr>
                <w:rFonts w:cs="Arial Narrow" w:ascii="Arial Narrow" w:hAnsi="Arial Narrow"/>
                <w:b/>
                <w:sz w:val="18"/>
                <w:szCs w:val="18"/>
              </w:rPr>
              <w:t>EPM</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tc>
        <w:tc>
          <w:tcPr>
            <w:tcW w:w="7780" w:type="dxa"/>
            <w:gridSpan w:val="2"/>
            <w:tcBorders>
              <w:top w:val="single" w:sz="4" w:space="0" w:color="0070C0"/>
              <w:left w:val="single" w:sz="4" w:space="0" w:color="0070C0"/>
              <w:bottom w:val="single" w:sz="4" w:space="0" w:color="0070C0"/>
              <w:right w:val="single" w:sz="4" w:space="0" w:color="0070C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Vos sos de cuál univers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Universidad de Antioqui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En este momento nos encontramos en Empresas Públicas de Medellín, y estamos en la Unidad de Costos y Activos Fijos, con el doctor Abelardo Calderón, con la doctora Claudia Ramírez y comenzaremos con la Entrevista para que quede como constancia y soporte de Trabajo de Grado II.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uál es el objeto social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Esta es una empresa industrial y comercial de orden municipal, donde el Estado que presta los servicios públicos con Energía y Agua, en energía presta los servicios de Generación de Energía, transmisión de energía, distribución eléctrica, distribución de gas, y la comercialización de estos servicios. Y por el lado de aguas, el servicios de acueducto, y de saneamiento o de aguas residuales. Básicamente esa es como la razón de ser de est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Qué cargo ejercen ustedes en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Mi jefe, es el jefe de la Unidad de costos y Activos fijos, y yo soy profesional financiera, adscrita a la misma un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Y hoy se desempeña como coordinadora de la Unidad de costos y Activos fijos, porque son dos equipos, uno de costos y otro de activ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xiste relación entre los objetivos de la Organización y sus objetivos person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Esa es una pregunta muy personal, porque uno a la hora de la verdad cuando trabaja en una organización es porque se siente satisfecho, porque además de cumplir una función de asalariado o de prestar de servicios es porque uno está satisfecho con lo que es, porque esta empleando su profesión, porque está impartiendo conocimientos, entonces, es una pregunta pues como obvia, desde que uno esté aquí es porque tiene que ver con sus planes de vid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onoce el entorno de su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Si, por supuesto. Aquí en esta empresa, hacemos ejercicios frecuentes de la planeación estratégica y es una consigna de conocer claramente entre todos los niveles de la organización cuáles son los objetivos y las metas que tiene la empresa, y todas esas metas las asociamos inclusive con nuestros planes individuales de desempeño. Cada dependencia finalmente debe recoger aquellos programas que apuntan a alcanzar la estrategia empresari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O sea que los empleados conocen en sí la legislación de la empresa, conocen el mercado actual, o sea, tienen un conocimiento general sobr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Eso es por temas, por ejemplo en Costos, por supuesto tenemos que conocer la regulación con respecto al tema de costos, es obvio pues que tenemos que aplicarla en los modelos que tenemos, con respecto al tema de activos, por supuesto, tenemos que conocer también la regulación, qué dice con respecto al tema. Ehh... activos tiene la parte del componente contable que ahí está el plan único de cuentas que también viene desde la Contaduría General de la Nación, entonces por supuesto que tenemos que conocer todo el entorno y la regulación que rige el tema para poder aplicarla a los proces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Aunque la pregunta yo no la entendía tanto por la reglamentación y la regulación sino más la estrategia empresarial, qué es lo que pretende esta empresa. Aquí es claro que esta empresa tiene que saber en qué medio se desenvuelve, ya las empresas de servicios públicos funcionan en un ambiente de competencia, entonces, para poder salir adelante tienen que conocer en parte cómo están los demás competidores, para uno poder estar al frente del mercado. Pero estás dependencias si bien son de apoyo para toda la organización, nosotros además contribuimos a que los negocios se puedan sostener y seguir adelante, nosotros apoyamos a las unidades de negocios, pero de cierta manera debemos conocer también el ambiente en que nos desenvolvem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n qué forma los procesos ayudan a la generación de valor en la empresa? Más o menos el doctor adelante nos estaba comentando como las unidades de negocio de acá ejercen esa función para darle un valor agregado a la empresa, pero entonces ¿en qué form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Acá en la unidad manejamos el tema de los procesos. EPM tiene montado un sistema de costeo basado en los procesos, el ABC, que después de tener la información en datos lo que nos que no lleva es al EBM o ABM, esto permite identificar precisamente actividades que agregan valor, mirar la eficiencia en los procesos, cargas de trabajo, permite hacer mucho análisis respecto al tema y acá si trabajamos mucho en es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Si, la gestión administrativa de esta empresa, si bien tiene una estructura funcional, está volcada al trabajo por procesos. Tenemos definido nuestra cadena de valor, claramente definida para todos los negocios, todos los servicios de apoyo, nuestro sistema de gestión de costos está montado sobre los procesos. Tenemos costos por procesos, nos fundamentamos en el costeo basado en actividades, que finalmente son procesos. Pero yo veo la pregunta también enfocada hacia otro aspecto que es muy difícil de medir, y es lo que se denomina la Generación de Valor. La Generación de valor, entre la teoría moderna que es cuando uno habla del EVA, ese concepto que ha sido muy discutido y muy complicado de implantar en las organizaciones, aquí en EPM no hemos ido hasta allá a calcular el EVA todavía por los negocios, es todavía un concepto que está apalancado en unas metodologías en unas prácticas ya definidas, y que tendemos a ir hacia allá, porque así como hablamos de los costos por procesos también tenemos un tablero de control o un cuadro de mando integral o una gestión por indicadores. Tenemos un sistema de indicadores para mantener la gestión administrativa y operativa, la atención a los clientes de la responsabilidad social y empresarial, es un cuadro muy complejo, entonces de esos indicadores se deriva si estamos generando o no valor. Pero no es que tengamos un número que nos diga: "Está generando o destruyendo valor". Hoy en día no lo tenemos, pero si tenemos un gran número de indicadores que nos permite hacer un seguimiento a la gestión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uáles son los elementos diferenciadores de la empresa? ¿Son las mismas ventajas competitiv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Yo me atrevo a decir en el caso de esta empresa que en el medio nos reconoce la sociedad, la ciudadanía por ser una entidad estable, sólida desde el punto de vista financiero, cuyas actuaciones se hacen con un rigor técnico y jurídico muy estricto, que ha sido exitosa durante muchos años a pesar de ser una entidad pública, de ser oficial. En el país hemos tenido experiencias muy desafortunadas con las empresas de servicios públicos, esta empresa ha salido adelante, fue catalogada hace unos años como la mejor empresa del siglo en Colombia. Entonces todo eso le da una ventaja que la diferencia ante la sociedad, ante los clientes. Hoy en día a pesar de que los servicios públicos funcionan en ambiente de competencia, todavía somos reconocidos en el medio como una empresa de muy buenos servicios, de altos estándares de calidad, como es el caso del acueducto, que nos hemos extendido a otras regiones donde no teníamos cubrimiento. EPM no es solamente en Medellín, sino que tiene el servicio en toda Antioquia, y atiende clientes en otras regiones del país, en el caso de la energía. Por el lado del agua ya nos estamos yendo también para otras regiones como el Chocó. Entonces eso nos diferencia ante la sociedad, y de cierta manera se convierte en una ventaja competitiva también, porque a la hora de elegir, muchos prefieren a EPM por la trayectoria, por todo eso que nos ha favoreci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onsideran ustedes que la empresa llama la atención ante inversionist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Si, por lo que se acabó de decir. Es una empresa sólida financieramente, y también esa parte técnica hace que el inversionista la prefiera, me parece que sí llama la aten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Vea, ante la crisis financiera que hoy se desata en todo el mundo, tenemos el privilegio de que todavía las entidades de crédito, ven a Empresas Públicas como un cliente atractivo y se han firmado en empréstitos recientes con entidades de crédito internacionales, con la Banca del Japón, con el Banco Interamericano de Desarrollo. Recientemente salimos al mercado de valores con la expedición de unos bonos, y éstos tuvieron una demanda del público mayor de dos y media veces de lo que se ofrecían, entonces, eso es un grado de confianza muy alto que hay en el medio, y los inversionistas ven a EPM como un buen cliente, entonces, ésa es otra de las ventajas que tenemos en el medio. Como empresa de servicios públicos por fortuna todavía nos ven con muy buenas calificaciones. Las evaluadoras de riesgo nos dan muy buena calificación, no solamente tenemos esa identidad dentro del país sino que en el extranjero también nos ven bien, esa es una gran ventaj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Qué es lo que consideran ustedes que le produce mayor satisfacción a los client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A ver yo les hago la pregunta a ustedes como clientes: ¿Qué les produce mayor satisfac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Ustedes cómo perciben a EPM, sabiendo que son usuarias y clientes de EPM?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Cada cuánto se les va la luz a usted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Nunca, pues yo pienso que la calidad del servicio hace que prefiramos EPM. En mi caso, nunca me ha tocado que se vaya la luz. A nivel del acueducto... todo es muy bie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Por lo menos, nosotros afortunadamente ubicados en estrato medio tenemos un acceso muy bueno al acueducto, pero en los estratos de menores recursos uno puede ver que hay un interés, que cada vez entran más al servicio. Me parece bueno que los estén acogiendo en el servicio y que estén entrando más allá. Me parece ahora equitativo el trabajo, porque no se contemplan solamente grandes clientes sino que también aquellos de bajos recurs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teniendo la oportunidad de comparar esta ciudad con otra, y con otras empresas que ofrecen los mismos servicios, por ejemplo en Barranquilla que dicen que el acueducto es pésimo, el agua se va mucho, o llega de tres a cuatro veces en el día. Eso no sólo sale en las noticias, yo tengo una tía que vive en Barranquilla y es el estrato más alto, y sufre de eso. Entonces comparando ambos servicios, la calidad del servicio en Medellín es excelente, somos muy afortunad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Nosotras tenemos un profesor que es de la costa, y lleva muy años aquí dando clase, vive enamorado de Medellín, y nos decía: "¿Es que qué es lo que hace que uno quiera a Medellín? Empresas como EPM. ¿Por qué? Porque yo vivo en Montería y a mi me llegan los servicios y debo pagar en un Banco el agua, otra factura la debo ir a pagar en otra parte, la energía en otra. EPM es un servicio integral, a vos te llega una sola factura por los servicios, y es un servicio bueno, porque lo tenemos todo el tiemp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Sí, esa es una de las grandes ventajas para los clientes, de pagar una sola factura por todos los servicios, ésta es de las pocas empresas que tiene los servicios empaquetados. La continuidad y calidad del servicio siempre marca una gran diferenciación- Aquí pues se respira calidad de vida y ésa es una de las razones por la cuales nos ven como un buena empresa. Obviamente hay cierta clase de servicios que usted no puede escoger el proveedor, por ejemplo el agua, aquí hay uno solo, pero el objetivo está en hacerlo bien. La generación de energía que es otro servicio, ése no se percibe tanto con el cliente final, lo que pasa es que la generación es distinta de la distribución y el generador le vende es a otras empresas generadoras, a las comercializadoras o a grandes empresas, y la diferenciación del negocio de generación si debe más es por el costo, son costos más bajos, mientras que en las otras, uno como usuario no puede negociar la tarifa, esa figura es aquella que llaman el usuario regulado, porque según el estrato y otras cosas, paga una tarifa. Hay otros clientes que no son regulados y es ahí donde viene la negociación con EPM y otros beneficios adicion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uenta la empresa con servicio postvent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Este tipo se servicios como la energía eléctrica para el usuario regulado normalmente no ofrece un servicio postventa, nadie te va a decir a usted: ¿Te gusto? ¿No te gustó? ¿Te está llegando bien o no? En este tipo de servicios no se da la posibilidad de que se presente la postventa. Sin embargo, en otro tipo de servicios, por ejemplo, la generación de energía, que tiene grandes consumidores y clientes no regulados, la empresa ofrece un portafolio de servicios como complemento al contrato de energía o a cierto servicio que se está prestando, servicios de mantenimiento, o de asesorías, cosas de ese estilo. Entonces también EPM va allá y de todas formas al usuario final, así no sea un servicio postventa tiene unas oficinas de atención y reclamación de quejas que finalmente se convierte como en un servicio postventa al usuario para explicarle cómo llegó la factura, por atención directa, internet, carta personalizada... Hay un contacto directo con los clientes que no digamos te va a estar preguntando: ¿Usted quedó contento con el servicio de agua o de gas? Pero posteriormente por esa misma relación de cliente-empresa si hay nexo muy estrecho que se enfatiza mucho en la atención de los client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ntonces, en caso que haya algún daño ¿EPM responde? ¿Tendría como una especie de garantí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La atención de daño acá cubre unos tiempos de respuesta muy cortos, y hay unos acuerdos de niveles de servicios, y hay unos indicadores que demuestra cuánto se demora la empresa para atender los daños. En energía es muy rápido, en acueducto es un poco más demorado por la problemática propia del servicio. Por ejemplo si hay algún problema de una rotura de una tubería es más complejo mientras rompen el pavimento y todo lo que conlleva eso, por eso en energía es más fácil, pero la atención de la empresa ante el daño tiene de los mejores estándares de cumplimiento en Suramérica, inclusiva este año EPM fue premiada como la mejor empresa en Suramérica por una entidad que se llama CIER (Comisión Interamericana Eléctrica Regional) cuya sede es en Paraguay, y hace un barrido de todas las principales empresas de servicio eléctrico en Suramérica y EPM fue premiada por tener mejores estándares en calidad y servicio, y en tiempos de suspensión. Eso ha recibido nombramientos internacionales por es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Entonces si tiene servicio postventa, simplemente que es de una manera indirect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Si, ahí la respuesta mía es muy escueta, porque al principio yo pensaba en eso, qué Postventa es que lo van a buscar a usted a ver si le gustó, o qué problemas tiene, o que la garantía del carro cuánto dura... aquí en este tipo de servicios no, porque la atención posterior después de que se le entrega el servicio si se hace de manera muy oportun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xisten jornadas de capacitación, estimulación y recreación para el personal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Si, claro. Acá la parte de capacitación es casi que continua, todos los días uno va recibiendo capacitación en diferentes temas. Entonces me parece que esa es una de las grandes ventajas que tenemos aquí como funcionarios de EPM porque se estimula mucho esa parte, además el aspecto familiar, no sólo hay recreación para el trabajador sino para todo el grupo familia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Si, aquí hay una destinación muy significativa para la capacitación en el presupuesto. Hay capacitación que se hace a la medida de las necesidades de las dependencias, para el desarrollo de equipos, incluyendo el grupo familiar. Entonces aquí se le da mucho énfasis a lo que es la capacitación, entrenamiento y reinducción en muchas actividad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Puede decirse que la empresa tiene al empleado como su mayor activo, se le da mucha importancia al capital human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Aquí se hacen jornadas recreativas en ciertas épocas del año, se programa el día de la familia, el día del niño, que las jornadas deportivas y recreativas, las olimpiadas, encuentros intercentrales entre la gente de allá... se promueven los torneos internos deportivos en diversas disciplinas, y la empresa proporciona todo el acompañamiento, no solamente desde el punto de vista logístico, y de consecución de escenarios, de entrenadores, de árbitros, sino desde el punto de vista personal, sino que se le hace seguimiento a la parte física, al cuidado físico, de que si se tengan las condiciones para hacer actividades deportivas, entonces le hacen una ficha técnica con los requisit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Muy importante ese aspecto porque uno de los principales activos intangibles es precisamente el capital intelectual, entonces si hay una constante capacitación y estimulación para el empleado, va a trabajar con más agrado y va a ser más eficiente y productivo para la empresa, y eso le va a generar muchas más utilidades. ¿Y este manejo de capital intelectual en la empresa cómo se da? en la parte contable, financiera, en la parte de valoración y reconocimien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Yo creo que nos estamos adelantando, no hemos terminado aún con las preguntas fáciles. Seguíamos era con lo del clima laboral, ésa esa la pregunta 13, asociándolo con lo de proyectos innovadores. Sigamos mejor en el orden para no desorientar la co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xisten espacios para el desarrollo de proyectos innovadores y de mejora para los procesos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Aquí existe desde hace varios años un programa corporativo que motiva a las personas a que expongan las ideas para modificar los procedimientos y dar rienda suelta a la creatividad, es una actitud de mejoramiento continuo, se denomina Programa de innovación, ése programa invita a la gente a dar sugerencias, y hay todo un equipo de trabajo que investiga, realiza, juzga y mide esas innovaciones y se dan unos premios, se trata de que las ideas ganadoras salgan a la práctica, todo eso se estimula acá en la empresa, ha perdido de pronto un poco de fuerza, tal vez en el último año, porque muestra un proceso de reestructuración del programa, pero todo eso es un programa corporativo liderado por la Dirección de Gestión Humana, no obstante, dentro de cada equipo de trabajo, todas esas ideas nuevas que surgen de las propuestas de la gente por lo general se acogen y se tratan de implementa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La doctora Claudia ya nos había dicho que la empresa reconoce a los empleados como los principales activos intangibles, desean entonces agregar algo más o pasamos a la pregunta: ¿Cómo califica el ambiente de trabajo? ¿Le permite éste ser más eficiente, o por el contrario no influyen dentro en su desempeño labor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Bueno, pero yo si me voy a devolver a la anterior. Y voy a ser infidente, y lo que hablo no lo hago en nombre de la empresa, sino título personal. Cuando una empresa dice que los empleados son su mayor activo, eso se vuelve como una frase de cajón, como un canto a la bandera, yo se que una empresa no podría sobrevivir si no hay personas, si no hay quien ejerza la actividad productiva, una empresa no puede salir adelante y si uno pudiera valorar a cada funcionario con un valor y valorarlo como intangible sería algo muy importante sobretodo por sus competencias, atributos, su desempeño, sería muy bueno. En esta empresa es indudable, y ahí si respondo pues como empresa que lo que llaman el capital humano, o las personas, o el talento humano, es muy importante para la empresa, de ahí que todas las políticas de Bienestar Laboral que nosotros tenemos en muy pocas empresas se tienen. Aquí cuando se investiga en el medio por el nivel salarial y uno empieza a mirar en otras empresas, aquí tenemos mucha parte en contribuciones de bienestar, no solamente para las personas sino para los hijos, entonces ahí se demuestra cuánto se valora al recurso humano, por la atención de la familia, problemas de drogadicción, psicológicos, todo ese tipo de atenciones las brinda la empresa, y eso muchas veces no lo valoran, tenemos un departamento médico, similar a una EPS, realmente es una EAS, empresa adaptada de salud, pero que la empresa mediante los acuerdos o convenciones laborales suministra unos grandes beneficios para todos los empleados y las familias, lo que llamamos el departamento médico, y eso a pesar que es un acuerdo, una negociación colectiva, que da a veces un impacto con el sindicato, pero finalmente la empresa accede con todos los beneficios, que se convierten como en complemento al salario. Tenemos un supermercado que llamamos Proveeduría, la empresa compra todo lo que se encuentra en un supermercado, y lo vende al costo, no hay una ganancia, eso le sale al trabajador muy barato. La gente y la familia van y reciben este beneficio, así se contempla al personal y a la familia. De ahí que el arraigo y el sentido de pertenencia, que son todas estas cosas intangibles cuando uno habla de empresa, si se siente contento, pero si su desarrollo personal no lo ve identificado con el desarrollo de la empresa, no hay futuro. Es evidente que la persona representa mucho para la empresa, no sólo el trabajador, sino más allá, por eso insistimos en el grupo familiar. Y pues la otra parte, de qué cuantificamos y valoramos, eso es otro cuento.  (Ris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n cuánto al ambiente de trabajo, qué pueden decir ustedes como empleados de EPM?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Les permite ser más eficientes, o no influye en nada en el desempeñ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Estamos hablando del ambiente físico o de cuá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l ambiente de trabajo yo creo que puede ser incluso físico, sabiendo que la infraestructura es muy óptima, y también en cuanto a los compañeros, a las facilidad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Si, claro, eso influye, de antemano aquí se trabajan muchos aspectos con respecto a las competencias organizacionales, de trabajo en equipo. Por ejemplo la gente de alguna manera tiene que aprender a trabajar en equipo porque eso hace parte del ambiente, el desarrollo de competenci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A la gente se le atiende en caso que haya diferencias, entonces hay una atención que se llamaba Unidad de Desarrollo y Asesoría organizacional, que brinda servicios de psicólogos, trabajadores, entonces cuando hay problemas de equipo o con una persona, se concilia, se trabaj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El clima laboral también se mide en esta empresa, no es fácil hacerlo cada año, pero cada 3 o 4 años se mide, y lleva un estándar muy elevado de aceptación por trabajo. Si uno se refiere ya a la parte física, obviamente aquí se tiene sólo una opción de gente que trabaja en una oficina, y donde el ambiente de trabajo es como muy agradable, pero otra cosa es trabajar en un subterráneo con un montón de máquinas, metido allá todo el día, que están a la intemperie, arreglando daños, se meten a las alcantarillas. Esas son razones muy propias de ciertos oficios.   Marcela: De por sí es un intangible ya usted poder respirar aire puro y que no hay alguien fumándole ahí... así lleguen a pedir permiso, aquí hay un orden para todo, entonces eso influye... la segur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Hay normas de que no se puede fumar aquí, hay sitios especiales, hay gimnasio, un piso destinado solo para el gimnasio, la gente viene antes de sus labores, al mediodía o por la tarde a hacer gimnasio, y hay monitores, y máquinas modernas. Eso es un complemento a la actividad de trabajo. Si tienen oportunidad, dan una vuelta por allá.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Hagamos un paréntesis, ¿hasta qué horas se permiten las visitas? ¿Hasta las 5? Quedémonos hasta las 5:30 p.m. por si acaso no terminamos antes, porque los visitantes tienen como un horario, y nosotros estamos trabajando en una jornada extendida, compensando por allá unos días del 24 y 31. Trabajamos hasta las 6, pero la jornada normal es hasta las 5:30 p.m. para que agilicem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Se preocupa la dirección por mantener a sus empleados motivad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Yo creo que eso ya lo respondimos, es redundante con todo lo que hemos habla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ómo está la empresa en términos de tecnologías y sistemas de información y comunica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En EPM hay tecnología la que usted quiera. Hay un sistema integrado, donde registramos todas las transacciones, casi que eso periódicamente se está actualizando. Si considero que tenemos tecnología, tan solo con el edificio acá tenem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Por ejemplo en los servicios, EPM está en avanzada, tratando de actualizar todos sus sistemas, en la parte de generación eléctrica hay un centro de valoración del que se maneja todo de forma centralizada, toda la central es por control remoto, la parte de transmisión, distribución, acueducto, también hay un centro de control, para el gas también hay otro centro de control. Desde el punto de vista de la prestación de servicios, todo está muy tecnificado y soportado en sistemas de tecnología de punta, sistemas de software muy sofisticados y adelantos, que conllevan a un bien soporte en comunicaciones, la parte administrativa, lo que es el soporte a la administración, ahí tenemos un soporte accesional muy moderno, diseminado en toda la empresa, aquí todos los hechos contables están descentralizados, una secretaria desde su mismo puesto de trabajo afecta la contabilidad con sus acciones, entonces ésa es una forma de trabajo, hay muchas otras formas de sistemas de información que apoyan labores administrativas y operativas. De hecho existe una dependencia que se llama la Subdirección de tecnología e información y otra que se llama Subdirección de servicios donde se hacen todos los contratos para el desarrollo de software para compra de equipos para actualización tecnológica, en ese sentido sí estamos muy respaldad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Tenemos algunas deficiencias, no todo es perfecto. Hay deficiencias por sistemas de reportes, o de inteligencias de reportes, la gente quiere que se haga esto o que se haga lo otro, y nosotros lo sufrimos en carne propia, por lo menos en la gestión de activos, tenemos un sistema de información muy poderoso y estamos evolucionando para una nueva visión dentro de nuestro sistema de cost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onocen ustedes el concepto de activo intangibl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Pues... mal haríamos al decirle que no, si nosotros somos los que dictamos acá los procedimientos, las políticas y las pautas de cómo se maneja todo eso. Por supuesto que sabemos qué es Activo Intangibl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saben qué es la propiedad intelectu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Sobre la propiedad intelectual, yo les anotaba ahí. La empresa tiene una reglamentación, tiene unos decretos emitidos por el gerente general en donde se protege la propiedad intelectual y los derechos de desarrollo de productos y de servicios que aquí se hace, eso está reglamentado. No significa que el hecho de que eso esté escrito y tenga una regulación interna, se esté contabilizando. Inclusive en una de las preguntas más arriba está así, nosotros somos muy conscientes de que se le exige mucho control al manejo de la información, yo al principio les decía: Posiblemente vamos a hacer confidentes en algunas de las cosas que hablemos acá. Pero también quería advertir que hay unas políticas muy claras en la empresa para el manejo de la información, porque es muy fácil hoy a través de los medios electrónicos, de los correos, de los cajeros, de todo eso, que se filtre información y dentro de las políticas que maneja la empresa además de esa dependencia que yo les dije de Control Interno, se enfatiza mucho en la cultura del autocontrol y en la figura de todo funcionario debería tener con el manejo de la información estratégica de la empresa. Entonces, aquí fácilmente se pueden filtrar documentos claves, cuando se les envía a los amigos, eso se va por cadenas, eso es muy delicado y hace parte de la propiedad intelectual, que los diseños de los alumbrados navideños, entonces la gente se puede dar cuenta de cómo los hicimos, o la información estratégica de costos. Todas esas cosas son claves en cualquier empresa, y por eso tenemos controles desde el principio para el manejo de es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Entonces, una cosa es que exista reglamentación interna y otra muy diferente que se contabilice. Entonces eso nos lleva a la pregunta de la economía del conocimiento que es más que todo un enfoque muy hacia la información y el conocimiento de los empleados, entonces se han visto a la necesidad de adaptarse al reconocimiento de esos activos intangibles, por ejemplo, nos hablaba usted de que la empresa ha recibido muchos premios por la calidad en el servicio. Entonces, ¿se han visto en la necesidad de reconocer esos activos intangibles que de pronto los van a hacer más atractivos en el mercado? y que les dará por ejemplo un goodwill, que como usted nos dice no es manejado aquí en la empresa, como la marca, no es contabilizad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Mira, es que cuando a ustedes se refieren a que si hemos visto la necesidad, yo no tengo una respuesta precisa sobre eso. Que sea pues como una necesidad imperativa, de que nosotros hayamos o tengamos que cuantificar eso, el logo por ejemplo, la marca de la que hablamos; la marca EPM ya es reconocida en el medio y que entonces sea necesario tenerla dentro de la contabilidad... acá en la empresa no hemos llegado a tener esa discusión, nunca se ha dicho de que eso hay que contabilizarlo porque se puede vender esa marc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ero deber ser porque es una empresa que esta muy apalancada, que está muy bien financieramente entonces quizás esos aspectos no se tengan en cuent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Es posible, no se ha dado la discusión. Si bien cuando ustedes miran el logo van a ver la R de marca registrada, todo eso se debe registrar, hasta las patentes, uno debe tener en la Cámara de Comercio, cómo mínimo el nombre de la empresa, pero que digamos ésta es una marcar estilo Coca-Cola, McDonald’s para vender una franquicia, para que lo exploten poniendo el letrero, no hemos visto eso. Es posible que esa discusión llegue porque aquí les hablaba yo de una dirección que se llama Relaciones Externas y hay una dependencia que maneja la imagen de la corporación y la marca, con el propósito de explotar todo esto en los medios publicitarios y buscar una identificación y un reconocimiento para esta empresa, pero no hemos llegado a decir que eso debe aparecer en la contabilidad, que marca EPM cuesta tanto y se amortizó por tanto, o con registros contables, no hemos llegado hasta allá. Seguramente vendrá el momento, y esperamos que ustedes con este diagnóstico digan: Ustedes deben hacer eso... muy bueno serí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Lo que pasa es que generalmente en el mercado un Activo Intangible se conoce como el Goodwill, el Know How… pero la empresa tiene muchos activos intangibles como el apoyo constante o la capacitación que se les da a los empleados, el clima laboral. Todos son activos intangibles pero las personas no saben que lo son, entonces mi pregunta es ¿La inversión que se hace en la capacitación, eso se ve reflejado como un gasto? o cómo lo contabilizan acá.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Aquí el beneficio que se entrega a todos los empleados y sus familias se cuantifica porque se sacan unos indicadores, se sabe cuánto es el gasto de año, en la compañía queda registrado como gasto, es que aquí otorgamos tantos servicios de cursos, de recreación, de deporte... y queda consignado: A los empleados les dimos tanto, a las familias tanto, en la proveeduría vendimos tanto (porque allá no ganamos, es más lo que se pierde), tantos servicios médicos, en fin. Todo eso se cuantifica contablemente como un gasto, pero que se tenga el intangible en relación de otras empresas, cuántos beneficios laborales representa, y que EPM le otorga a sus empleados, no. Si lo correlacionáramos con estudios de Clima organizacional, con la satisfacción, con la estrategia, a lo mejor uno podría llegar a una metodología de valoración muy grande, es que en EPM se prestan esos servicios y sólo se dice: Eso vale tanto, pero no sabemos que eso nos apalanca como empresa en el medio y que las entidades prestamistas nos vean así. Otro hecho que aquí está en BOGA es la responsabilidad social empresarial, esta empresa se caracteriza porque tiene una atención muy directa con la comunidad en todas las zonas de influencia, vamos más allá de lo que tenemos que hacer por ley, se le otorga mucho más, vea que las becas acá son muchas para los estudiantes de menores ingresos, los aportes a los colegios y escuelas. La Fundación EPM trabaja con donaciones que salen de aquí, eso pues tiene otro sentido, de beneficio comunitario, de relaciones con el Municipio, pero al mismo tiempo tiene una utilización tributaria que utilizan muchos como Bavaria, mire todas las fundaciones que hay, todas las grandes empresas destinan excedentes para allá, con esas donaciones tienen beneficios tributarios... esta empresa también lo hace, pero más allá de ese beneficio es por la contribución con la comunidad, con el entorno, con la parte ambiental. Contablemente se habla de la parte de los costos ambientales, y aquí eso no está valorado, pues yo no conozco. Se ha intentado mucho cómo costear el valor de un paisaje, de un bosque, de la naturaleza, en fin. Aquí cuidamos mucho el ambiente y se hacen altas inversiones para amortiguar los impactos ambientales, pero que surja como un intangible... no. </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Cathe: ¿Cómo creen entonces ustedes que ese no reconocimiento de activos intangibles, que ustedes están conscientes que no hacen, cómo los afectan? ¿O cómo los podrían beneficia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Usted me hace unas preguntas tan complicadas... (Risas)... que realmente nos hacen ver que no tenemos muchos elementos de juicio, no podemos decir cómo nos afecta. Aquí nos estamos volcando mucho, y es una tendencia además de ser hoy en el mundo una moda, la RSE (Responsabilidad Social Empresarial), es una bandera muy clara de nuestro gerente general de hoy en día, y no solamente pues porque sea moda, sino que es una convicción de que esta empresa tiene que ayudarle a la sociedad con otras cosas distintas pero nunca nos hemos cuestionado si es que eso lo tenemos que valorar y registrarlo en la contabilidad. O sea, si estamos convencidos de que debemos ejercer esa acción, esa responsabilidad social empresarial, ante los clientes, los proveedores, todos esos públicos de influencia, pero que esa acción de alguna manera la cuantifiquemos, además del costo y el gasto que eso implica... n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ero en si creería que al cuantificar estos activos intangibles le generaría beneficios a la empresa, o al contrario, la perjudicaría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Yo pienso que en el contexto internacional todo eso es observado por los inversionistas, los grandes conglomerados internacionales, las calificadoras de riesgo... ellos muy posiblemente si. Yo no conozco en el medio, me gustaría que de pronto ustedes alguna vez nos compartieran qué empresas aquí en Colombia asumen esto. Bavaria habla mucho de la responsabilidad social, ISA, no se sabe uno que podría encontrar en esas empresas guardado, uno ve la marca Bavaria, ve la marca ISAGEM, o todo esto que ustedes llaman Goodwill o el Know How, o como se llame. Nosotros somos una entidad muy vigilada, por muchas entidades, entonces me pregunto yo ¿Qué implicaría tener por ahí un activo que se llame: Imagen de Bienestar Laboral en la empresa? Entonces viene la Contraloría aquí y nos pregunta:"¿Usted de dónde sacó eso? ¿Cómo lo hizo? A ver la doble partida". Porque cuando nosotros pensamos en la práctica contable en la ortodoxia contable, siempre pensamos en la doble partida, y ahí ya se nos pierde eso. Uno dónde va a valorar la marca, o lo que estemos haciendo con los intangibles, de dónde salió la caja, de dónde lo compró, activos contra pasivos... yo no se cómo se maneja eso... Pero fíjense que ahí nos encontramos con una problemática ya de la técnica contable. Yo no se si ustedes en la Universidad que hacen muy buenos ejercicios, hasta dónde han estudiado cómo llega uno allá. Nosotros nos hemos preocupado mucho porque hemos tratado de incursionar un poco el concepto de las normas de información financiera, en donde ahí también se dice: No, es que hay una forma de valorar los intangibles. Hay técnicas de valoración para identificar el valor razonable del Goodwill y todo eso, y lo que uno concluye de esas normas internacionales es que uno para valorar eso es porque tiene que estar muy seguro de que eso le genera ingresos futuros, entonces uno cómo va a justificar que el hecho de llevar un intangible como la marca, o los servicios, o el conocimiento es un intangible, entonces cómo justifico y demuestro que los Flujos de Efectivo que yo voy a generar porque tengo un intangible muy elevado?...yo no puedo decir: "Vea es que es porque la gente de EPM todas son posgrados y máster de tal cosa... y eso le da mucha altura a la organización", puede que sea así, pero no conocemos cómo hacerl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Lo que pasa es que Colombia se queda muy corta a nivel de valoración de Activos Intangibles, por eso es que se tienen que remitir a normas internacionales de contabilidad, a la hora de querer reconocerlos, quizás implementando métodos de valoración de intangibles se halle la contrapartida y los beneficios que sí le generaría cuando se reconozca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omo usted lo dice, en parte esa falta de claridad o de avance de la contabilidad, porque si se tiene una definición pero no un método de valoración. Esas son las falencias. ¿Entonces, al fin, qué activos intangibles reconoce contablement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Básicamente los que te dije, las licencias de software, las servidumbres... ¿¿cuál me falt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Con el concepto servidumbre se refiere a qué?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Las servidumbres son unos derechos de uso de utilizar un bien público, por ejemplo, para usted tirar una red eléctrica por una finca, por diseño debe pasar por ahí, entonces a los propietarios les tienen que hacer un contrato de servidumbre para permitir que pase la línea por ahí, el gaseoducto, el acueducto, la vía, eso se paga. Son derechos de uso de algún bien, entonces, normalmente las líneas de transmisión tienen que pagar servidumbres, eso es un derecho. Una licencia de software es un derecho para usar un programa y que se lo renueven cada año por una versión, o por mantenerlo, por actualizarl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ero entonces, vuelvo a hacer la misma pregunta: ¿La inversión en capacitación a los empleados no se considera como activo intangibl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No. Cuánto me cuesta pagarle el consultorio, o el seminario a un empleado en la universidad, eso es lo que se registra.  Marcela: Contablemente es un gasto, pero la retribución que tiene de los empleados es que van a ser más eficientes, van a generar mayor valor a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Qué recursos intangibles consideran que posee la empresa y que no han sido reconocidos en la contabil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Mi respuesta es más acercada a la teoría que uno conoce, no hemos llegado a discutir, ni a definir que es una conocida registrada. Eso nunca se ha discutido. Por ejemplo las bases de datos, que tal que un mercaderista tuviera todas las bases de datos que tiene EPM de los clientes, y que se pusiera a mandar por internet todos los correos. Una base de datos de clientes es un intangible, ¿cier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R: Por eso, esa campaña de los puntos EXITO, Es para coger datos para la base de clientes que tien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Todas esas partes donde lo registran a uno son para recoger gente, y mandarles correos. Aquí en Colombia estamos muy atrasados, a diferencia de Europa o USA, allá eso si que vale y se usa. Aquí la base de datos de los clientes es inmensa y nosotros no las valoramos, a mi se me ocurre que son claves, pero ¿se pueden vender? ¿La ley lo permite? Yo no se si hay legislación, y ahora con el comercio electrónico si existe una regulación para respaldar las bases de datos. Por ejemplo las empresas de promoción turística o de promoción de eventos, ellos manejan sus propias bases de datos, por decir algo: un seminario de actualización en transplantes de órganos, manejan base de datos y lo utilizan como parte de sus servicios, por eso es un intangible muy grande, y aquí no se reconoce, no se valora, ni se comercializa. ¿¿Ustedes han oído hablar del programa de financiación social?? (Niega con la cabeza el equipo entrevistador) Acá ha habido mucha controversia, sobretodo por los comerciantes. EPM está incursionando en un nuevo servicio, que es financiarle a todos los usuarios los electrodomésticos, a tasas muy competitivas y muy favorables, le dice a usted: Si usted no me factura ni nada, yo le financio a usted a través de mi factura la nevera, la estufa... lo que quiera para su casa. Cuál ha sido uno de los principales enfrentamientos que ha tenido EPM con los comerciantes, es porque precisamente EPM tuvo una gran ventaja porque tiene toda la base de datos, y la gente cuando le llega la factura, como decían ustedes al principio se desvive por ir a pagar eso rápido, entonces, claro que ven ellos? que EPM se iba a apropiar de su mercado, porque en Medellín la gente en una factura va y paga todo, y nunca se va a colgar en los pagos. Esa es una gran desventaja para ellos, y hablando de ventajas competitivas, ésta es una para EPM al disponer de toda esa información. El director de FENALCO se opone rotundamente a que EPM haga eso, incluso EPM iba a sacar su tarjeta de crédito, así como la tiene el EXITO, Falabella, ¿qué hacen esas empresas con eso? jugar con un intangible que son los clientes, vengan para acá, los voy motivando para que compren que yo le financio. Entonces más que vender es financiar un negocio, al EXITO, los intereses de financiación le dan más que la misma venta. ¿De qué vive Flamingo? Sus ganancias no son por la venta de los televisores, no, son de los grandes intereses que cobra por la financia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onsidera importante para su empresa y para el mercado el reconocimiento de los  activos intangibles no contemplados en la normatividad contable colombiana? O por el contrario ¿considera que esto puede traer impactos negativos para su empresa y para la economía en gener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Ya hemos hablado de eso, es que aquí se nos cierran muchas preguntas, yo creo que eso ya lo abordamos, hay algo que yo quiero destacar de todo esto y que ustedes lo examinen y es que la legislación en cuanto a ese tipo de manejo de intangibles, por ejemplo la base de datos, la base de clientes, el impacto que pueden tener las normas internacionales, eso es un proyecto de ley que está en marcha, en empresas vigiladas como estas por entidades de control, Procuraduría, superintendencias, aquí revisan todos los hechos económicos, que implicaría a este tipo de empresas del Estado que manejen ese tipo de bienes, si aquí tenemos que justificar todo. En estas empresas, la compra, la venta, todo debe ser controlado y demostrado. Cuando uno habla del margen de maniobra, dentro de la gerencia moderna, es la libertad que tiene una empresa de poder invertir o no en un negocio y arriesgarse a perder, aquí las decisiones son muy conservadoras y el hecho de que algún negocio o actividad no sea exitosa implica investigación fiscal para la gente. Entonces uno como funcionario está muy limitado, no es lo mismo que en una empresa privada, aquí tomar una decisión es muy duro. ¿Ustedes han oído hablar de investigación y desarrollo? son aquellas empresas que empiezan a investigar en nuevos productos para sacar al mercado y eso cuesta mucho, son grandes inversiones en ventas que a veces son exitosas, otras no, este tipo de empresa no puede darse el lujo de empezar a hacer investigaciones y después mandarlas al gasto porque fracasó el estudio, aquí tenemos que responder hasta con nuestro propio patrimonio. Esa es una de las grandes limitaciones que somos controlados por ser una empresa pública, y porque no tenemos ese margen de maniobra, y la legisla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Bueno, muchísimas graci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C: Muy bueno que ustedes nos cuentes los resultados después de todos estos discurs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Muchas gracias por todo, doctores, nosotros les hacemos llegar los resultados.</w:t>
            </w:r>
          </w:p>
        </w:tc>
      </w:tr>
    </w:tbl>
    <w:p>
      <w:pPr>
        <w:pStyle w:val="Sinespaciado"/>
        <w:jc w:val="center"/>
        <w:rPr>
          <w:rFonts w:cs="Arial"/>
          <w:b/>
          <w:b/>
          <w:szCs w:val="24"/>
        </w:rPr>
      </w:pPr>
      <w:r>
        <w:br w:type="page"/>
      </w:r>
      <w:r>
        <w:rPr>
          <w:rFonts w:cs="Arial"/>
          <w:b/>
          <w:szCs w:val="24"/>
        </w:rPr>
      </w:r>
    </w:p>
    <w:p>
      <w:pPr>
        <w:pStyle w:val="Sinespaciado"/>
        <w:jc w:val="center"/>
        <w:rPr>
          <w:rFonts w:cs="Arial"/>
          <w:b/>
          <w:b/>
          <w:szCs w:val="24"/>
        </w:rPr>
      </w:pPr>
      <w:r>
        <w:rPr>
          <w:rFonts w:cs="Arial"/>
          <w:b/>
          <w:szCs w:val="24"/>
        </w:rPr>
        <w:t>ANEXO Nº 11 Entrevista QUIMICA AMTEX</w:t>
      </w:r>
    </w:p>
    <w:p>
      <w:pPr>
        <w:pStyle w:val="Sinespaciado"/>
        <w:jc w:val="center"/>
        <w:rPr>
          <w:rFonts w:cs="Arial"/>
          <w:b/>
          <w:b/>
          <w:szCs w:val="24"/>
        </w:rPr>
      </w:pPr>
      <w:r>
        <w:rPr>
          <w:rFonts w:cs="Arial"/>
          <w:b/>
          <w:szCs w:val="24"/>
        </w:rPr>
      </w:r>
    </w:p>
    <w:p>
      <w:pPr>
        <w:pStyle w:val="Sinespaciado"/>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997"/>
        <w:gridCol w:w="3939"/>
        <w:gridCol w:w="3752"/>
      </w:tblGrid>
      <w:tr>
        <w:trPr>
          <w:trHeight w:val="369" w:hRule="atLeast"/>
        </w:trPr>
        <w:tc>
          <w:tcPr>
            <w:tcW w:w="968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NTREVISTAS</w:t>
            </w:r>
          </w:p>
        </w:tc>
      </w:tr>
      <w:tr>
        <w:trPr>
          <w:trHeight w:val="394" w:hRule="atLeast"/>
        </w:trPr>
        <w:tc>
          <w:tcPr>
            <w:tcW w:w="1997"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MPRESA</w:t>
            </w:r>
          </w:p>
        </w:tc>
        <w:tc>
          <w:tcPr>
            <w:tcW w:w="393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ARGO</w:t>
            </w:r>
          </w:p>
        </w:tc>
        <w:tc>
          <w:tcPr>
            <w:tcW w:w="375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NOMBRE</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QUIMICA AMTEX</w:t>
            </w:r>
          </w:p>
        </w:tc>
        <w:tc>
          <w:tcPr>
            <w:tcW w:w="393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irectora de Contabilidad</w:t>
            </w:r>
          </w:p>
        </w:tc>
        <w:tc>
          <w:tcPr>
            <w:tcW w:w="375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Ofelia Pino</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INTERVENTOR</w:t>
            </w:r>
          </w:p>
        </w:tc>
        <w:tc>
          <w:tcPr>
            <w:tcW w:w="7691"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ONSIDERACIÓN</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tcPr>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OFELIA PIN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OFELIA PINO: 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OFELIA PINO: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tc>
        <w:tc>
          <w:tcPr>
            <w:tcW w:w="7691" w:type="dxa"/>
            <w:gridSpan w:val="2"/>
            <w:tcBorders>
              <w:top w:val="single" w:sz="4" w:space="0" w:color="0070C0"/>
              <w:left w:val="single" w:sz="4" w:space="0" w:color="0070C0"/>
              <w:bottom w:val="single" w:sz="4" w:space="0" w:color="0070C0"/>
              <w:right w:val="single" w:sz="4" w:space="0" w:color="0070C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Bueno nos encontramos acá en Química Amtex S.A. para realizar el guión de la entrevista de Trabajo de Grado II de la Universidad de Antioquia y nos encontramos con la Doctora Ofelia Pi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Doctora buenos dí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Buenos dí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Vamos a empezar entonces la entrevista para poder solucionar el objeto de estudio de nuestro problema de investigación….Bue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uál es el objeto social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Bueno, Amtex es una empresa que esta dedicada a la fabricación de productos químicos. Ehh tiene un producto líder a nivel diría yo mundial, somos monopolio a nivel nacional que es la C.M.Ccarbono cimetíl celuloso, es un producto que tiene múltiples utilizaciones se utiliza para el sector de alimentos, se utiliza para el sector textil, para detergentes, para la extracción de petróleo, ése es digamos pues nuestro producto bandera.  Ehh, tenemos dos plantas: una ubicada acá en la calle 10 y otra ubicada en el municipio de Itagüí, que era donde quedaba anteriormente Baskepe. En la planta de Itagüí digamos pues que el fuerte, es la fabricación de polímeros funcionales que tiene también múltiples aplicaciones en el sector textil, en engomados, en cueros, en las tinturas que se utilizan básicamente para madera, pues la línea que nosotros estamos manejando es madera. Ehh, entonces son diversos productos pero todos orientados al sector químico y el principal es la C.M.C.</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qué cargo ejerce usted acá en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Directora de Contabil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hh, ¿Existe relación entre los objetivos de la organización y sus objetivos persona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Completamente. Yo aquí me estoy realizando profesionalmente, aquí digamos que fue la culminación de una carrera profesional muy larga que no se basó solamente en estudiar Contaduría Pública, sino en hacer dos especializaciones, hacer seminarios de coaching o liderazgo, y esta empresa es donde puedo sencillamente ejercer todo lo que aprendí en las aulas de la universidad.</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te sientes satisfecha con el clima organizacional, con el ambiente labo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Completamente ésta es una empresa como muy pocas que hay ya en el medio o sea es un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e preocupa por el bienestar de los emplead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de una calidad humana increíble!</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Marcela: ¿Conoce el entorno de su empresa por ejemplo los factores críticos de éxito, la legislación permanente, las condiciones del mercado actu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Completamente. Nosotros nos movemos en el mercado nacional e internacional como lo decía ahora, en el nacional somos monopolio en la C.M.C. y con una competencia muy fuerte en los polímeros funcionales por que nuestros principales competidores en esa área son empresas como ANDERCOL, empresas como NORSON, pues que son empresas demasiado grandes a nivel nacional y mundial entonces es más fuerte ese mercado pero igual digamos que hay espacio para nuestros product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En la C.M.C. no tenemos ese problema a nivel nacional, pero a nivel internacional sobre todo en Asia, si tenemos problemas de competencia por que allá ese producto está tomando mucha fuerza y hay nuevas industrias. Ehh, en la parte económica si, a nosotros nos afecta fuertemente las variaciones que pueda tener el dólar; por ejemplo por que somos altamente exportadores en la parte… digamos de todo lo que sucedió el año pasado con todos estos problemas de la crisis mundial en la economía y a nosotros nos pegó fuerte en cuanto a la adquisición de materias primas empezaron a tener unas fluctuaciones bárbaras pues…. y  eso se ve reflejado finalmente en el estado financier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La empresa vela pues para que los empleados sepan la legislación y sepan como es la situación del mercado o sea que es de conocimiento general para los empleados la situación actu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Lo que pasa es que a cada hora se especializa o sea, ehh mmm digamos que bajo mi responsabilidad está entonces el tema de impuestos, están los costos, está la contabilidad, está la auditoria. Digamos que ese es todo mi departamento, entonces pues obviamente por manejar un departamento tan amplio yo necesariamente tengo que saber como se me está moviendo el negocio. Ehh, la persona financiera necesariamente lo tiene que saber porque es el que maneja todo el dinero,  tiene que saber como es que va a administrar su flujo de caja, ellos también lo sabe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Las personas de logística también tienen que estar enteradas de lo que está pasando en el mundo porque ellos son los que están poniendo producto en todas partes, entonces yo digo que cada uno en la medida que administra un departamento sabe qué debe conocer obviamente la empresa. Tiene un programa muy amplio de capacitación y muchas veces nosotros mismos lo pedimos o sea, hay un tema diferente y nosotros mismos pedimos las capacitaciones, nunca hay negación para ello, siempre que hacemos el presupuesto a principio de año es un rubro fuerte en los costos de cada departamento, porque nos capacitamos mucho, pues es necesario capacitars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De qué forma los procesos de la empresa ayudan a la generación de valor? o sea ¿siempre se mantienen tratando de ser mejores? ¿Optimizar los recursos? ¿el tiempo?¿ todo?, o sea, constantemente tratan de generar valor dentro d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Si, por supuesto. Sobre todo en el tema de costos o sea el costo. Acá se revisa muy o sea, demasiado, minuciosamente y sobre todo en el área de polímetros funcionales; cuando uno es monopolio uno ya sabe como está su mercado, hasta dónde puede llegar y cuáles son los costos que debe manejar, entonces uno no tiene la presión de que: Es que el cliente me está bajando el precio, o me lo está subiendo. No, por que el precio lo pongo yo y es un monopoli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Clar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Entonces, pero en el tema de polímetros funcionales si tenemos que cuidar mucho el costo en la generación de valor, pues sí se genera valor en muchas áreas, en demasiadas áreas… en el área de producción, en el área de vent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e implementan metodologí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Ehh,  nosotros estamos certificados con la norma 9001, esa norma se mantiene constantemente actualizada… Mmm los procesos que faltan por incluir se van incluyendo y todo eso va ayudando a que la organización sea cada vez mejor y todo eso va generando valor en el proces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cuáles son los elementos diferenciadores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con respecto a las demás empres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Si, ¿son las mismas ventajas competitiv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o. Nosotros tenemos una. O sea, en la C.M.C. el hecho de estar solos en el mercado nacional, es una ventaja competitiva grandísima, pues porque acá ha intentado entrar producto chino y nuestros clientes, digamos que no nos han cambiado por la calidad del producto nuestro. O sea es muy fácil usted comprar un producto chino, comprar un peinador, comprar un mantel, cualquier cosa de esas, pero cuando ya se trata de productos químicos que van a ir a afectar un producto alimenticio, las empresas se cuidan demasiado, o sea, yo ya no puedo ponerme a jugar con la calidad el producto nuestro, pues es de una calidad, o se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Entonces el elemento diferenciador de la empresa es la cal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 es la calidad, el servicio. Porque aquí digamos que el área comercial no está constituida por vendedores, si no por asistentes técnicos, todos ingenieros químicos que van, acompañan al cliente le muestran las necesidades. Si hay un nuevo producto se lo muestran, le dicen como lo deben aplicar, le hacen seguimiento. Si hay un problema de calidad, de hecho nosotros acá hacemos pues encuestas mensuales de satisfacción al cliente y pues nunca bajamos del 95%, o sea la satisfacción es altísim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Considera que la empresa llama la atención de inversionistas extranjer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De hecho los inversionistas nuestros son extranjer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ante inversionistas nacionales?, o sea, ¿llama mucho la atención en el mercado?</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Contadora: Si, es que es una empresa que cualquiera quisiera estar en ella y después que se hizo el negocio con BASQUIMICA, pues mucho má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ese posicionamiento que tiene la empresa en el mercado es gracias a l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al trabajo que han hecho todos los… pues esta empresa tiene 45 años. Ha sido un trabajo de toda la vid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A los factores diferenciadores, pues ¿a la calidad del servic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Al producto que hacemos, a la calidez de la gente; porque de todas maneras el hecho…digamos que la calidad humana internamente sea tan buena eso se refleja pues hacia los demás. De hecho entrar acá no es fácil los procesos de selección son muy estrictos, porque básicamente quiere conservar todo lo que ya se ha gan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Qué es lo que usted considera que le produce mayor satisfacción a los client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La entrega oportuna del producto, definitivam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Ahh, la entrega oportuna del producto y la calidad tambié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uenta la empresa con servicio posven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clar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en qué consiste? ¿O que? ¿Ellos semanalmente se reúne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Lo primero es que ya hay unos clientes que están pues muy establecidos, entonces con esos clientes lo que se hace es que ellos llaman, toman su pedido, se les toma el pedido y se programa su despacho. El asistente técnico que está constantemente visitándolos para ver qué problemas han tenido con el producto, si el producto le llegó a tiempo, si ha tenido problemas de calidad, cuál ha sido el problema de calidad, porque ellos inmediatamente lo van a reportar, si hay algún daño, si hay alguna insatisfacción, pues inmediatamente se le toma el requerimiento y semanalmente aquí hay un comité un comité de reclamos que se reúne y analiza los casos de los reclamos que hubo en una semana. Hay semanas que van y se le presta toda la atención al cliente tanto aquí local, como internacional, los asistentes técnicos van a todos los país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Ustedes dónde tienen sucurs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En toda Latinoamérica..En Argentina, México. En Argentina y México hay plantas…entonces Venezuela, Ecuador, Chile, Bolivia, Perú, Brasil, en Asi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En Europ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o, en Asia</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Marcela: ¿Existen jornadas de capacitación, estimulación y  recreación para el personal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demasiad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e brin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O sea, aquí todo se celebra, aquí se celebra el día de la madre, el día del niño, el día del amor y amistad, el fin de año, pues son como 3 fiestas… Ehh o sea en cuanto a estímulos al personal, no falta nada, es un área muy bien maneja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se les presta capacitaciones a nivel labo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Tenemos convenios con el SENA; todas las personas se están certificando por competencias. Es que eso ninguna empresa en esta ciudad lo tiene, todo eso lo estamos haciendo con el SENA y esperamos pues que en un año se logre certificar a cada una de las personas, desde la personita que barre hasta el más alto ejecutivo, certificarlo por competencias, o sea eso va a ser para nosotros algo muy satisfactorio, pues eso va a ser de revista y con seguridad vamos a salir en la revista Dinero, que ninguna empresa lo a consegui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se brindan espacios para el desarrollo de proyectos innovador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claro. Esta es una empresa que tiene dos departamentos: de investigación y desarrollo; porque es que nuestra función es esa, aquí no nos podemos quedar con un solo producto, aquí todos los días surgen productos nuevos, sobre todo en la planta 2 por que las de C.M.C es inmodificable, éste es nuestro producto bandera y medicinal; pero hay dos departamentos de investigación de desarrollo solamente mirando que nuevos productos pueden sali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n esos departamentos de investigación y desarrollo, ¿la inversión que se hace en ellos eso se ve manifestado contablem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No, pues se ve en las ventas. Ellos por ejemplo desarrollan proyectos entonces empiezan a hacer una investigación, liberan productos, pues el producto después de hacer mil pruebas y mil cosas, de pronto sale al mercado. Ese es el resultado de ese departamento, o sea que es lo que me...... digamos que el elemento saliente de esos departamentos cuando se vende un producto nuev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entonces toda la inversión que hacen en el proceso de los proyectos de investigación en todo es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Ah si, obviamente eso se va a ver reflejado en los estados financieros vía gast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or qué los consideran gast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Por qué eso va a tener una erogac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Reconoce como activo de la empresa los emplead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Si.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en qué grado de importanci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Total. Es que ésta es una empresa que todavía jubila sus personas, acá todavía, de hecho, acá casi que cada año se jubila una persona y usted mira las antigüedades. Ehh digamos que yo soy de las más jóvenes acá, las personas aquí so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Usted lleva dos años aquí en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las personas aquí duran y duran y duran. O sea yo tengo dentro de mis colaboradores una persona que lleva 30 años, hay personas que llevan 3, 4… el año pasado jubilamos una persona de acá de esta área que llevaba 34 años, en las áreas de ventas las personas son antiquísim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Les genera estabilidad a todos los emplead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Y esa es digamos la estructura organizacional de la compañía y eso viene emanado desde la presidencia, la gente se conversa, la gente se prepara, se capacita y se conserv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or qué?…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Porque es que no les interesa estar cambiando de person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No mantener tanta rotación de person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ómo califica el ambiente de trabajo? ¿Le permite ser más eficiente o por el contrario no influye en su desempeño?</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Contadora: Por supuesto que influye un ambiente de trabajo… bueno influye en cualquier desempeño en cualquier puesto de trabajo, o sea eso es determina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al ser la oficina bien iluminada en un escritorio grande donde hay silencio, donde hay un buen clima organizacion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Uno crea un buen ambiente laboral,  eso es determinante para el desempeño de las personas,  o sea la privacidad que tengan para hacer su labor, el respeto por su espacio, el que tenga todos los recursos, que no tenga que estar buscando un computador, un lápiz, una calculadora no …que tenga todos sus recursos eso es fundamental para hacer un muy buen trabaj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Cómo está la empresa en términos de tecnología y sistemas de información y comunicac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Estamos con lo último… estamos, digamos que nosotros quisiéramos tener en cuanto al sistema de información general algo mejor. Quisiéramos tener un Orakot; ehh no lo podemos tener porque ésta es una empresa corporativa y digamos que la directriz es que se tenga un desarrollo un software propio, entonces el software es propio y está desarrollado en México, eso para nosotros… hemos tenido varios inconvenientes con ellos, pero al igual nos hemos acomodado igual, a pesar que es un desarrollo propio, está desarrollado con lo último que hay, pues, en lenguajes de programa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Entonces eso hace digamos que tiene sus ventajas y desventajas, los software propios son interminables por que siempre saldrán cosas distintas, mientras que los software comprados o parametrizados tienen un limite, mientras que los propios no van a tener limites, entonces  se vuelven interminables, se vuelven costosos y son mas inestables; entonces digamos que entre sistemas de información estamos en un 80%. En cuanto a tecnología si estamos… pues, con todo lo último.</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Marcela: ¿En comunicaciones con lo últim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Con lo último si, si nosotros no tuviéramos comunicaciones pues no, como empresa, no funcionaríamos, por que el mundo se muev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 a la par de es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a la par de eso, de hecho… vos ni siquiera tendrías que venir acá a la oficina, vos con tu computador y con tus buenos sistemas de comunicación tenes todo. Si nosotros salimos del país a alguna reunión en otras de las sedes, pues igual seguimos operando como si estuviéramos operando, leemos correos atendemos to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Conoce el concepto de activo intangible? ¿De propiedad intelectu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Si.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ara usted que es un activo intangible? o sea, ¿cómo reconoce usted un activo intangible y un capital intelectu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Por ejemplo, el capital intelectual para nosotros, nosotros lo cuidamos mucho…. para nosotros serian las formulaciones, o sea, si nosotros… eso no está reflejado en ninguno de los estados financieros, pero si a nosotros se nos pierde una de las fórmulas o cae en las manos de la persona que no es, pues o sea no, no; es nuestro negocio, o sea, para nosotros eso es fundamental y eso es algo que nunca se refleja en los estados financieros, me pregunto: ¿Cuánto cuestan las formulaciones de esta compañía? pues es que ese es el negoc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Clar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Ehh, el activo los otros intangibles como por ejemplo: un seguro, uno que otro intangible podemos tener nosotros acá.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Reconocen el Good Will, pues, el buen nombre? e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o, los seguros no son intangibles, los seguros son mas mmm… como diferidos, cosas así… el buen nombre no, de igual nosotros tampoco hemos reflejado en los estados financieros ni las patentes ni el software,  si digamos que los desarrollos que nosotros hacemos acá propios o algunos son…. Lo que nosotros compramos que digamos que están por fuera del software corporativo entonces nosotros compramos un software por decir algo para imprimir las facturas eso si esta dentro de los intangibles y o sea tienen un proceso de amortización común y silvestre, o sea de 5 años. El Good Will no lo tenemos registr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el capital intelectual? ¿el clima organizacional?.... porque generalmente los activos intangibles más conocidos son el buen nombre, el Good Will, las licencias,  las patentes, pero hay otros como la investigación y el desarroll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inguno esta registrado en la contabilidad.</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No?, vea, ¿Con la economía del conocimiento y los cambios emergentes se ha visto en la necesidad de adaptarse en el reconocimiento contable los activos intangib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Pues a ver, yo pienso que eso es algo que primero pues, mmm… implicaría una actividad de cambios, pues primero tenia que cambiar el 2649 que es el que rige la profesión nuestr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Clar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Ehh, a mi si me parece importante que eso se refleje en los estados financieros; muchas empresas he visto que lo reflejan, pero lo reflejan en cuentas de orden, pero por ejemplo: ¿qué más activo de esta compañía que las formulaciones? y eso no está en ninguna parte, ¿el buen nombre que tiene esta compañía? ¿Cuánto cuesta la marca de esta compañía? Esto no esta reflej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sea que usted dice que es necesario que se refleje contablemente pero gracias a los vacíos que ofrece la normatividad contable colombiana no se 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o se da mucho, porque hay empresas que si lo reflejan pues que su Good Will y la…. Eso en un negocio se basa tanto en su Good Will y que si lo reflejan, pero no digamos que lo que yo he manejado en mi vida laboral nunca he visto que la empresa se preocupe por es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que es necesar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muy necesario, eso le daría el verdadero valor a la empresa…. si, eso saldría a reflejar una realidad económic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Exactamente… ¿considera que el reconocimiento de los activos intangibles genera beneficios o desventajas para la empresa? Esa pregunta viene como ligada a la anterio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o, es que depende… o sea para nosotros sería un beneficio que sería reflejado en la situación económica de  la compañía. Ésta compañía si usted la va a vender y no vende las formulaciones de la C.M.C no vende na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Exacto. O sea qu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Si, yo pensaría que si es importante, le generaría mayores beneficios a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Qué activos intangibles que tiene la empresa, los reconoce contablemente y cuales n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Lo que te dije ahora, en el caso mío, en el caso de Amtex no, no, no reflejam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Los softwar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Periódicamente los software....de resto no reflejamos nada más en los estados financier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Considera importante para su empresa y para el mercado el reconocimiento de los activos intangibles no contemplados en la normatividad contable colombian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por supues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por el contrario considera que este puede traer impactos negativos para su empresa y para la economía en gene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Pues vuelvo y te digo, es reflejar una realidad económica que está planteada en el intangible; es que el intangible es to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xactam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Es to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ntonces si la empresa se preocupara o mejor dicho si en Colombia hubiera una normatividad vigente que diera una regulación pertinente para los activos intangibles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La adoptaría? Si.</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La adoptarí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la adoptaría, nosotros la adoptaríam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Igualmente la economía del conocimiento, la vanguardia pues que lleva ahorita el mercado que se basa pues ….como en lograr todo aquello qu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Por ejemplo, hay cosas que a ver por ejemplo cuánto cuesta el conocimiento que tiene o qué valor le daría yo al conocimiento que tiene una persona acá, que ha estado toda la vida y que conoce digamos al derecho y al revés lo que es la C.M.C. Cuánto le cuesta a la compañía que esa persona ya no esté o cuanto le cuesta? hay otros mecanismos que uno utiliza o que las empresas utilizan pues par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valorar es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Para valorar o más bien para retener estas personas, pues que es a través de un buen salario, unas buenas prestaciones, ehh, un buen trato, pues otras cosas, unas digamos que unas cimas de unas cláusulas especiales en su contrato de trabajo, pero eso no esta reflejado en los estados financieros. Cuánto me vale a mi esa, o sea, cuánto cuánto constituye esta persona para mi como activo, eso no esta reflejado en ninguna par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en las empresas de los otros países pues en las sucursales? ¿Esta es la sede princip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o, son empresas independientes, o sea, se llaman igual: Amtex Colombia, Amtex México y en Argentina se llama la Quinoquimia, pero pues hacemos lo mismo pero digamos que administrativamente som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independient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Totalmente independient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ntonces no sabe si allá reconocen contablemente los activos intangib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o, no los reconoce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N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No, pues yo si se que no los reconoce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Aunque en la normatividad de esos países si se implementa pues com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Si pero tampoco lo reconoce dentro de los estados financier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Bueno doctor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Pero en México la normatividad no la contempl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En Argentina si, pero no lo adoptan, pues nosotros no lo tenemos así. </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Marcela: Bueno, muchísimas gracias. De verdad que nos va a servir de mucha utilidad estas respuestas. Nosotras ya con el artículo final se lo estaríamos envian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Ustedes presentan qué? ¿Un proyecto o com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No, el proyec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ontadora: ¿Ya lo presentaro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l proyecto ya lo presentamos, esto ya es como un artículo de revista que contempla como los resultados finales a nivel de la realidad empresari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tadora: ¿Y en la Universidad de Antioquia hoy en día hacen la práctica empresari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Si. Permiso…. Ahh, nos demoramos poquito. </w:t>
            </w:r>
          </w:p>
        </w:tc>
      </w:tr>
    </w:tbl>
    <w:p>
      <w:pPr>
        <w:pStyle w:val="Sinespaciado"/>
        <w:jc w:val="center"/>
        <w:rPr>
          <w:rFonts w:cs="Arial"/>
          <w:b/>
          <w:b/>
          <w:szCs w:val="24"/>
        </w:rPr>
      </w:pPr>
      <w:r>
        <w:br w:type="page"/>
      </w:r>
      <w:r>
        <w:rPr>
          <w:rFonts w:cs="Arial"/>
          <w:b/>
          <w:szCs w:val="24"/>
        </w:rPr>
      </w:r>
    </w:p>
    <w:p>
      <w:pPr>
        <w:pStyle w:val="Sinespaciado"/>
        <w:jc w:val="center"/>
        <w:rPr>
          <w:rFonts w:cs="Arial"/>
          <w:b/>
          <w:b/>
          <w:szCs w:val="24"/>
        </w:rPr>
      </w:pPr>
      <w:r>
        <w:rPr>
          <w:rFonts w:cs="Arial"/>
          <w:b/>
          <w:szCs w:val="24"/>
        </w:rPr>
        <w:t>ANEXO Nº 12 Entrevista MULTIENLACE</w:t>
      </w:r>
    </w:p>
    <w:p>
      <w:pPr>
        <w:pStyle w:val="Sinespaciado"/>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997"/>
        <w:gridCol w:w="3939"/>
        <w:gridCol w:w="3752"/>
      </w:tblGrid>
      <w:tr>
        <w:trPr>
          <w:trHeight w:val="369" w:hRule="atLeast"/>
        </w:trPr>
        <w:tc>
          <w:tcPr>
            <w:tcW w:w="968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NTREVISTAS</w:t>
            </w:r>
          </w:p>
        </w:tc>
      </w:tr>
      <w:tr>
        <w:trPr>
          <w:trHeight w:val="394" w:hRule="atLeast"/>
        </w:trPr>
        <w:tc>
          <w:tcPr>
            <w:tcW w:w="1997"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MPRESA</w:t>
            </w:r>
          </w:p>
        </w:tc>
        <w:tc>
          <w:tcPr>
            <w:tcW w:w="393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ARGO</w:t>
            </w:r>
          </w:p>
        </w:tc>
        <w:tc>
          <w:tcPr>
            <w:tcW w:w="3752"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NOMBRE</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MULTIENLACE</w:t>
            </w:r>
          </w:p>
        </w:tc>
        <w:tc>
          <w:tcPr>
            <w:tcW w:w="393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Gerente Financiero</w:t>
            </w:r>
          </w:p>
        </w:tc>
        <w:tc>
          <w:tcPr>
            <w:tcW w:w="375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aúl Uribe</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INTERVENTOR</w:t>
            </w:r>
          </w:p>
        </w:tc>
        <w:tc>
          <w:tcPr>
            <w:tcW w:w="7691"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ONSIDERACIÓN</w:t>
            </w:r>
          </w:p>
        </w:tc>
      </w:tr>
      <w:tr>
        <w:trPr>
          <w:trHeight w:val="419" w:hRule="atLeast"/>
        </w:trPr>
        <w:tc>
          <w:tcPr>
            <w:tcW w:w="1997" w:type="dxa"/>
            <w:tcBorders>
              <w:top w:val="single" w:sz="4" w:space="0" w:color="0070C0"/>
              <w:left w:val="single" w:sz="4" w:space="0" w:color="0070C0"/>
              <w:bottom w:val="single" w:sz="4" w:space="0" w:color="0070C0"/>
              <w:right w:val="single" w:sz="4" w:space="0" w:color="0070C0"/>
            </w:tcBorders>
          </w:tcPr>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 xml:space="preserve">RAÚL URIB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RAÚL URIBE:</w:t>
            </w:r>
          </w:p>
          <w:p>
            <w:pPr>
              <w:pStyle w:val="Sinespaciado"/>
              <w:jc w:val="center"/>
              <w:rPr>
                <w:rFonts w:ascii="Arial Narrow" w:hAnsi="Arial Narrow" w:cs="Arial Narrow"/>
                <w:b/>
                <w:b/>
                <w:sz w:val="18"/>
                <w:szCs w:val="18"/>
              </w:rPr>
            </w:pPr>
            <w:r>
              <w:rPr>
                <w:rFonts w:cs="Arial Narrow" w:ascii="Arial Narrow" w:hAnsi="Arial Narrow"/>
                <w:b/>
                <w:sz w:val="18"/>
                <w:szCs w:val="18"/>
              </w:rPr>
            </w:r>
          </w:p>
        </w:tc>
        <w:tc>
          <w:tcPr>
            <w:tcW w:w="7691" w:type="dxa"/>
            <w:gridSpan w:val="2"/>
            <w:tcBorders>
              <w:top w:val="single" w:sz="4" w:space="0" w:color="0070C0"/>
              <w:left w:val="single" w:sz="4" w:space="0" w:color="0070C0"/>
              <w:bottom w:val="single" w:sz="4" w:space="0" w:color="0070C0"/>
              <w:right w:val="single" w:sz="4" w:space="0" w:color="0070C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Buenas tardes, estamos aquí en la empresa Multienlace con el Doctor Raúl Uribe. Vamos a hacer una entrevista para que quede constancia en Trabajo de Grado de que se realizó la entrevista para dar respuesta a la problemática del No reconocimiento de los activos intangibles, cómo afecta a las grandes empresas de Antioquia.  Empecemos en orde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uál es el objeto social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El objeto social básico de la compañía es prestar soluciones de, ofrecer mejor, soluciones de Contact Center, básicamente o digamos, precisando un poco más en términos, son soluciones de valor agregado en telecomunicaciones, que lo que buscan es establecer canales de comunicación más efectivos entre nuestros clientes y sus clientes. ¿Si? Nosotros estamos en medio, somos el típico estilo de empresas de out sourcing, que estamos ahí en medio para proveer y administrar y gestionar de la mejor manera posible diferentes canales de comunicación entre sus clientes y nuestros client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El típico, el digamos, que el convencional, el canal telefónico, de ahí que hasta hace relativamente poco la industria se denominaba como de call center, pero ya ese canal no es el único, sigue siendo el principal, pero ya no es el único, ya hemos evolucionado hacia otros canales como FAX, internet, básicamente en donde ya el concepto no es el de Call Center sino de Contact Center, Centro de Contactos en gene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Qué cargo ejerce usted en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Yo soy el gerente financier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xiste relación entre los objetivos de la organización y sus objetivos persona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Por supuesto, sino no se justificaría estar aquí, lo digo así de claro, no estaría aquí.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Conoce el entorno de su empresa? Por ejemplo, ¿los factores críticos de éxito, la legislación pertinente, las condiciones del mercado actu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Creo que sí, creo que sí, creo que sí y de no ser así estaría bastante preocupado con la responsabilidad en el cargo que tengo, pero si.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n qué forma los procesos ayudan a la generación de valor en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Cuáles proces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Los procesos de la empresa vendrían a ser por ejemplo, los que generan valor a la empresa, hay otros que no generan valor pero que también son necesarios, procesos como por ejemplo servicio al cliente, otro proceso sería el proceso de compra, el proceso de vent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Si, que no están conectados directamente con la cadena de valor de la compañía pero que son procesos de apoyo, digamos necesarios, no indispensables, pero si necesarios. ¿Cómo en que forma esos procesos ayudan a la generación de valor de la empresa? Es que la pregunta está muy abierta, dame un ejempl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Por ejempl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un proceso X</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Me imagino que uno de los procesos más importantes acá es el proceso de satisfacción al cliente, entonces se diseña el proceso de tal forma que quede el cliente totalmente abarcado, desde, por ejemplo, en el momento de la recepción del pedido hasta el momento en que se entrega un pedido o un servicio, entonces está diseñado de tal forma que pueda satisfacer al cliente con un valor diferenciador a  otras empres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Digamos que los procesos clave, los que apalancan la operación del Contact Center como tal que son básicamente todos los procesos de la operación, y ésta que es una operación fundamentalmente compuesta por dos tipos de recursos, el recurso humano y el recurso tecnológico, somos una compañía intensiva en tecnología. Esos procesos, los de apoyo en tecnología y los procesos de recurso humano, de gestión humana en particular y los procesos operativos como tal del Contact Center, todos esos lógicamente lo que hacen es apuntar a la satisfacción integral del cliente. Digamos que en ese orden de ideas por supuesto que si, y todos esos son los que hacen parte de la cadena de valor definida para la compañí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Cuáles son los elementos diferenciadores de la empresa con respecto a las del,  a las del secto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Podríamos mencionar, por mencionar algunos: uno es,  la como lo dig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Me imagino que es un servicio integ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Si, primero tratamos de, de, de ofrecer soluciones de Contact Center, si, tú lo has dicho: integrales, que comprendan, discúlpame el término pero así lo denominan en algunos procesos comerciales, combos, combos de servicios y ya pues yendo más en detalle, de lo que es todo el servicio que ofrecemos realmente hay varias, unas, varias, mezclas, digamos recetas, digámoslo de servicios que podrían ofrecerse, entonces tratamos siempre de ofrecer unas propuestas integrales de servicios, en donde no sea solamente por decirte algo atender una línea de servicio al cliente, sino que a la par con eso demostrarle al cliente que también sería complementar lo innecesario, una línea de quejas y reclamos por decir algo, o una línea de pedidos , por decirlo, o de televentas, de telemercadeo, en fin, hasta convertirnos en lo que tratamos de ser y está consignado en nuestra misión, que es ser socios más que proveedores, realmente socios estratégicos de esa compañía, en donde no nos vean simplemente como un intermediario por allá que recibe llamadas, sino que somos un socio que puede inclusive redundar en el incremento de las ventas de esa compañía a fi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Considera que la empresa llama la atención ante inversionist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Absolutamente, de hecho, hace exactamente seis meses se concretó la venta, hace seis meses nos vendieron, se formalizó, realmente es un proceso que ya llevaba un año y medio, con toda la valoración de la compañía y todo el cuento, pero, formalmente desde finales de junio ya no somos filial del grupo Bancolombia, que lo éramos desde el nacimiento en el año 97 y ya somos una multinacional, somos parte de una multinacional de unos inversionistas extranjeros, entonces eso es prueba, prueba fehaciente y muy reciente de que somos atractivos, fuimos atractivos y sé que lo seguimos siendo y la idea es seguirlos siendo aún más, entre los planes extranjeros de la compañía para esa, para esa inversión extranjer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Qué es lo que considera usted que le produce mayor, mayor satisfacción al cliente del servicio que ustedes ofrece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La calidad, la calidad y justamente esa, ese deseo, ese trabajo constante en la mejora de los procesos, a propósito de lo que veíamos en la pregunta cinco, esa mejora continua de los procesos siempre en busca de una mayor satisfacción de los clientes del cliente y del cliente como tal, eso es tal vez lo más llamativo y es nuestra propuesta de valor, nuestro elemento diferenciador, y digamos que ahí dejé inconclusa parte de la respuesta anterior, como elemento diferenciador también tenemos la tecnología de punta, la compañía no escatima, financieramente hablando, no escatima en esfuerzos financieros para ofrecerle a nuestros clientes la mejor plataforma tecnológica y podemos decirlo con tranquilidad que en este país y en el entorno Latinoamericano somos un Contact Center con tecnología, de avanzada tecnología de punta y eso lo puede uno ver fácilmente pues aquí en las facturas, por aquí nos pasan dolorosamente el cobro, pero todo eso tiene obviamente un retorno vía, vía client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Cuenta la empresa con servicio Post-ven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Mmm…Yo diría que, por ser una compañía prestadora de servicios, a diferencia de una compañía prestadora, productora o vendedora de, de, de bienes, yo creo que una compañía de estas para sostenerse adecuadamente en el mercado debe permanecer en una constante post-ven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Me imagino que es un constante acompañamien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Sino. Absolutamente porque el día, porque es diario, el día que ese acompañamiento no sea percibido adecuadamente por el cliente, muy seguramente ese cliente ya empezará a aburrirse como lo acabas de decir, y se va, es una constante post-vent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n la empresa existen jornadas de capacitación, estimulación y recreación para el person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SÍ, digamos que eso hay que verlo en dos frentes. Nosotros somos una compañía de aproximadamente siete mil empleados, vinculados directamente con, con la compañía, de los cuales, mal contados seis mil quinientos son el Contact Center como tal, es decir el personal operativo que está ya pendiente pues de los canales de comunicación, principalmente el canal telefónico, los otros quinientos mal contados somos las, las áreas de apoyo, somos tecnología, la ejecutiva, financiera, etcéter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Para la operativa, para ese personal operativo constantemente hay, al iniciar, al iniciar cada operación hay una etapa de entrenamiento específica en los procesos,  servicios, el software y todo lo demás del cliente en particular, por ejemplo, si vamos a atender una línea como la de Vodafone en España, que es una que está empezando, lo obvio es que si vamos a tener un grupo de asesores de personal operativo atendiendo una línea de servicio al cliente de Vodafone, de España para clientes en España o en otros sitios del mundo, es apenas lógico que ese grupo de asesores tiene que ser un experto en los servicios que ofrece Vodafone, esa es la primera etapa de entrenamiento inici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Antes de entrar el asesor, el, el operador a atender llamadas específicas de ese cliente. Luego de que empieza esa operación, frecuentemente hay unos procesos de entrenamiento ya de, como de mantenimiento del conocimiento de ese asesor respecto a ese cliente, eso por una lado y por el otro lado, que eso ya va más dirigido a la parte administrativa pero también a los operativos es toda la inducción y entrenamiento ya en procesos internos de Aluss, porque nosotros ya somos, no se que nombre tengas por ahí, ya no somos Multienlace, el NIT, la razón social sigue siendo Multienlace S.A. , pero ya frente al, al mercado somos Aluss Colombia, es uno de los cambios también producto de la reciente adquisición de  inversionistas extranjeros, entonces tenemos Aluss Colombia, que somos nosotros, tenemos unos hermanos Aluss Argentina y próximamente Aluss Perú, que eso hace parte también de la estrategia, estrategia de expansión de los nuevos inversionist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xisten espacios para el desarrollo de proyectos innovadores y de mejora de los procesos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Claro, claro. A ver somos una compañía que se caracteriza por ser muy joven, me refiero, no solamente a los años pues de creación que tiene la compañía que fue en marzo del 97, mal contados once años, vamos para doce, no sólo por eso,  sino porque nosotros, el recurso humano, no solamente en la parte, en los procesos de apoyo sino en la operación, somos personas que promediamos edades muy, muy jóvenes relativamente y yo creo que eso es un elemento, eso por un lado, eso digamos que va dentro de nuestra formación y por, por la edad creo que yo y lo otro es que la compañía tiene un espíritu innovador constante, y este negocio exige eso, este negocio exige estar pensado todos los días como reinventar los procesos, como mejorarlos, para ofrecer cada vez un servicio que se diferencie de los demá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En ese orden de ideas, en la compañía existen áreas, inclusive bueno hay un área especifica que se encarga de lo que es, podríamos decir, no se llama así, pero es el área de investigación y desarrollo, I+D de las compañías norteamericanas, nosotros, para nosotros es una gerencia del producto, ellos realmente lo que hacen es todos los días estar buscando como mejorar los procesos que están enfocados al cliente y en particular los servicios que le ofrecemos a cada cliente, entonces aquí tenemos una línea de servicio al cliente, para el cliente X y funciona de X o Y manera , cómo buscar la manera de que esa línea de atención sea más eficiente, que la llamada sea mejor atendida, que a eso lo podamos complementar con otros servicios, que se yo, hay un área encargada de eso, como área y, como te digo en general debido en buena parte a que promediamos edades relativamente juveniles , todos, todos, incuso me incluyo en lo que tiene que ver con los procesos a mi cargo, básicamente los procesos financieros de la compañía, todo el tiempo estamos pensando, mi persona y mi equipo de trabajo estamos pensando en cómo mejorar los informes, que nueva información podemos ofrecerle a nuestros usuarios y es un asunto dinámico y eso no hace parte, bueno si hace parte por allá de la pregunta, en el fondo eso, eso justifica porque alguien como yo y hay muchos otros en la misma situación, en otras áreas incluso, porque podemos decir con mucha tranquilidad que ya llevamos, yo en particular voy a ajustar ya nueve años de estar en la compañía, y si sigo contento con mucho trabajo, mucho que hacer y no puedo, no recuerdo que día que me haya aburrido de trabajar aquí. Porque siempre es un proceso muy dinámico y contrario a lo que se piensa, ustedes que apenas van a graduarse es una voz de aliento y como colegas se dice: “Ah es que la Contaduría llega un punto en que es rutinaria, monótona y demás”. No, yo creo que es un tema del profesional en particular cómo afronta la profesión y aquí en esta empresa afortunadamente contamos con un escenario en donde lo que prevalece es el cambio, si, como es, sino cambias, sino cambias con el cambio, el cambio te cambia, una cosa así, entonces, constantemente estamos innovan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Reconoce como activo de la empresa a los empleados? ¿En qué grado de importanci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En cual, cual pregunta está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n la doc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Reconoce como activos de la empresa a los empleados…? ¿pero estás hablando de reconocimiento contable o estás hablando d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No,  me imagino que  reconocimiento contable pues más adelante mirarem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Ah no es es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Pero por ejemplo importancia… ¿es importante?, ¿es necesario invertir en ellos porque son los que están generando valor a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Absolutamente, en una pregunta precedente te mencionaba, que una manera de simplificar un poco este negocio, es verlo como recurso humano y tecnología, una manera un poco simplista de verlo pero eso es, un montón de gente, una población importante, mencionaba más o menos seis mil quinientas personas solamente en la operación y una plataforma tecnológica muy robusta, eso a la, digamos que, compenetrado con una cantidad de procesos ahí debajo es lo que hace posible la prestación de este servicio, sin lugar a dudas, el recurso humano es fundamental, si, si me pusieras a darle como alguna proporción, a entonces 50% recurso humano, 50% tecnología, no,  yo diría 51% por decirlo de alguna manera el recurso humano, 49% la tecnología, eso para significar un poco que lo más importante es el recurso humano, esa es la base fundamental, las máquinas solas no harían absolutamente nad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Yo creo que la, la pregunta número trece de ¿cómo califica el ambiente de trabajo? ¿Le permite este ser más eficiente?, ya la respondimos cuando nos decía que el ambiente dinámico le exigía a usted, ser pues como muy, muy, muy eficiente y estar moviéndose y estar innovando constantemente, ¿desea agregar alg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Pues me parece, sería un poco pretencioso de mi parte decir que si, que eso me hace más eficiente, no, no, no me siento con, no me siento tranquilo, no me siento cómodo diciendo sí, soy más eficiente por, no, lo que si puedo decir es que el ambiente de trabajo al menos a lo que a mis procesos y lo que a mi gerencia respecta, es, es muy bueno, es, diría yo excelente, es algo que se ha construido a pulso, …es muy bueno tanto pues en cuanto a la camaradería, el colegaje como en lo que tiene que ver con las relaciones laborales del día a día como tal, eso por un lado, y ya el ambiente en general de la compañía, es, es como te decía ahora es de constante cambio, es muy dinámico, a veces mucho, a veces mucho, a veces no terminamos de terminar un análisis, no, de revisar mejor un análisis, de producir un informe sobre algo que pasó ayer o anteayer cuando ya está encima, venga es que hay un nuevo escenario, hay una nueva cosa para, para revisar… realmente es muy dinámico, incluso pues a primera vista eso se convierte a veces en arma de doble filo, porque ese dinamismo, ese, ese ritmo vertiginoso, a veces lo, si uno no es, no tiene suficientemente claro para qué está la compañía y cuál es el norte de su quehacer y de, de la misma empresa, uno puede caer, incurrir en el riesgo de priorizar lo urgente y rezagar lo importante, a que voy, todo el día metido en el día a día, en lo urgente, en lo que es para ya, y de pronto lo más importante el análisis, lo de aportar valor agregado a muchas cosas se va desplazando porque todo es para ya, es una empresa que se caracteriza por es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ómo está la empresa, como lo hemos mencionado en toda, en toda la entrevista en términos de tecnología y sistemas de información y comunica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Como vengo mencionando, en tecnología pioneros, tenemos tecnología de punta con proveedores de talla mundial, al menos en lo que tiene que ver, como en lo que tiene que ver con la plataforma tecnológica que respalda la operación del Contact Center, en donde todavía hay esfuerzos importantes por hacer es en la parte de información que respalde el proceso de apoyo, de apoyo para mencionarlo, mi gerencia, todavía en mi opinión, falta automatizar muchos procesos financieros. Hoy día mal que bien contamos con, con alguna herramienta, nosotros tenemos el ERP de David Edwards, pero por cualquier cantidad de circunstancias, tenemos una versión desactualizada que no es, no nos suple adecuadamente las expectativas que tenemos respecto a la herramienta, entonces ahí es donde hay por ejemplo planes de migrar hacia otras soluciones, pasa lo mismo con software de nómina, con el bueno, dentro de un ambiente de ERP, entrarían esos procesos de apoyo, todo hace parte pues como de todos esos análisis que estamos haciendo para un corto o mediano plazo, eso para procesos de apoyo, pero en la parte operativa, lo último, tenemos el Mercedes Benz  de la, de la industria, de hecho somos conocidos por eso, es, es una frase por ahí de la de la calle, que es que Aluss, Multienlace es el Mercedes Benz del Contact Center, refiriéndose a la, a la alta tecnología que tenemos al servicio de nuestros client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sa tecnología les permite tener interrelación a nivel mundial, o sea con el hermano de Perú, de Brasi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Nosotros, nosotros, de hecho en este momento eso es lo que posibilita ofrecer, prestar un servicio a clientes que tenemos hoy día, en, en Estados Unidos o en España, que son los dos países, hasta hace poco tuvimos algo con Chile, hasta hace un poco menos estuvimos con, con Ecuador, hoy día estamos con España y con Estados Unidos, y esa tecnología es la que hace posible que desde aquí atendamos, es decir, recibamos una llamada entrante de un usuario en Miami, que realmente cree que se está comunicando con All Connect que es un cliente nuestro en Estados Unidos, realmente le estamos atendiendo la llamada nosotros en inglés y atendemos el requerimiento y lo que haya que hacer, todo el tiempo la persona cree que está conversando con un representante, buenos de hecho lo está haciendo, está hablando con un representante de All Connect, sólo que no es una persona vinculada laboralmente a All Connect, sino que es alguien en Colombia vinculada a Aluss Colombia, y en esas condiciones prestamos el servicio, y ya, y ese usuario en Miami, no se dio cuenta y todo para el fue transparente, lo mismo con la persona en Españas o en cualquier parte del mun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Conoce el concepto de Activo Intangible y de Propiedad Intelectu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Sí, creo que sí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Cómo lo puede defini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Activo Intangible, pues de pronto la recuerdo por allá de algún profesor la, la, la definición más coloquial, más simplista, es el recurso, como activo es un recurso cuantificable, medible del cual esperas derivar beneficios económicos futuros como activo, y que como intangible no es palpable, no es perceptible físicamente por los sentidos y de ahí justamente de ese carácter intangible la dificultad de su medición, eso es pues la problemática, no colombiana, mundial, de la medición y reconocimiento de los intangib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Dada la economía del conocimiento y los cambios emergentes se ha visto en la necesidad de adaptarse al reconocimiento de los activos intangib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Mmm, pues digamos me he visto en la necesidad no!, no así, no tan así, de hecho, de hecho, si, si hacemos un repaso por, por nuestro balance podemos hablar del, del principal activo intangible que tenemos en este momento que es el, surgido justamente por este proceso de transacción de venta de la compañía, luego de toda la transacción que fue un poco elaborada pues como por lograr varios objetivos fiscales, financieros y demás, en últimas resultó un Crédito Mercantil, Good Will, si, Crédito Mercantil que actualmente tenemos registrado, ese es el activo intangible más importante que tenemos, pero de ahí a que haya surgido la necesidad imperativa de reconocer algún activo intangible como el Know How, que estoy seguro que lo tenemos y que vale un montón de plata, pero volvemos a lo mismo de que no hay unas bases teóricas, ni, ni normativas en el país suficientes como para uno sentirse tranquilo, vea voy a llevar a mi balance x cantidad de plata en reconocimiento de ese activo, me parece, yo soy en particular, no se si por ahí en adelante esté la pregunta, o al menos con el titulo de su trabajo me llevaron a pensar en eso, de cómo afecta el reconocimiento o no reconocimiento, yo soy de los que pienso que al menos en Colombia, en todas partes y lo vimos, lo hemos visto con crisis financieras de algunas empresas sobre todo en Estados Unidos en otros lados, creo que es más riesgoso reconocer intangibles que no reconocerlos, cuando no se tienen esas bases teóricas y normativas muy claras para reconocerl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e parece muy, muy… en general, generalizando, y lo digo en mis cátedras, es bastante peligroso y creo que es una responsabilidad enorme para nosotros como contadores cuando mediante un registro llevamos, reconocemos un activo en el balance de una compañía X, porque siempre, siempre que llevemos ese activo a ese balance siempre tenemos que tener la respuesta muy clara a la pregunta ¿donde está el beneficio ecofuturo asociado, es real, hay una expectativa razonable de que va a fluir, es cuantificable, no hay riesgo de que no se vaya a dar?, porque si todas esas preguntas no tienen una respuesta precisa adecuada, en caso de duda “prudencia”, mejor no lo lleve al activo y reconózcalo como gasto o simple y llanamente no lo reconozca, que sería el caso de los intangib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Entonces ahí se está dando respuesta a que ¿considera que el reconocimiento de los activos intangibles genera beneficios o desventajas para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Estaba parte de la respuesta, pero entonces preciso en esa respuesta, partamos de que soy un convencido de que la contabilidad en general no solamente en Colombia, sino en el mundo, y nosotros los contadores como profesionales tenemos la enorme tarea, otra, otra más, la tarea de profundizar en el conocimiento y de ponernos sobre todo de acuerdo  de llegar a una convención de que es lo que debemos reconocer como intangible y como medirlo, y que todos juguemos con las mismas reglas de juego, primero eso, entonces totalmente de acuerdo en que es un activo muy importante en muchas compañías seguramente es el activo más importante y no reconocido en la compañía y debe reconocerse, por un lado, pero por el otro, en un entorno ya como el colombiano y me atrevo a decir que en el entorno internacional eso todavía no está muy  claro, pero al menos en el colombiano, sin una base teórica conceptual clara y sin unas reglas de juego en la ley claras, prefiero no reconocerlo que reconocerlo con dudas, esa, esa es mi opinión, esa es mi percepción, porque me parece bastante peligroso reconocer activos tangibles o no, mucho más con los intangibles, reconocer activos que no tengan clara esa respuesta al beneficio económico futuro asocia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Y qué eso incluso podría sobrevalorar a la empresa de una form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Por supuesto, eso te trae, eso te puede traer cualquier cantidad de problemas que de hecho uno los encuentra en Colombia, muchas compañías en Colombia estoy seguro se han quebrado, o seguramente están en problemas financieros por esa razón y muchas veces ni siquiera lo saben, porque empezaron a reconocer activos que no lo son, desde los mismos inventarios, ¿Cuántos inventarios están como inventarios cuando  realmente no hay un mercado activo para esos inventarios?, es una mentira realmente lo que estamos diciendo allí, estamos aplazando, estamos demorando el reconocimiento de una pérdida realmente, sólo por hablar de inventarios, lo mismo con activos fijos, ¿Cuántos activos fijos realmente no tiene una expectativa de generación de ingreso?, primero porque no los vas a vender como fijos que son y segundo: vas a mirar en que los estás utilizando y realmente no están asociados con ningún proceso productivo, son gastos, y si uno va a la norma internacional, la norma internacional es mucho más clara en esa definición, ahora yo no digo que la norma colombiana no sea clara, para mi es muy clara, el mismo 2649  para mi es muy claro, ¿Qué es lo que pasa?, que nosotros los profesionales, digamos que somos como los malos trabajadores, que le echamos la culpa a la herramienta, que le echan la culpa a la herramienta, trayendo al caso del contador conozco muchos colegas y me incluyo le echamos la culpa al 2649 diciendo que está malo, sin, sin tomarnos el trabajo de ir un poco más a fondo y de pronto encontrar que el 2649, seguramente le falta muchas cosas, con toda seguridad y ya es obsoleto y toda la cosa, pero yo creo que ahí hay herramientas conceptuales que hoy día nos resolverían muchos problemas, per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Qué activos reconoce contablemente la empresa?, está el Good Wil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A bueno más o menos como un listado de cuales son esos activos que tenemos, groso modo, tenemos pues el disponible, caja, bancos, inversiones, tempora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Pero de intangib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De intangibles, de intangibles solamente tenemos el Good Will, el Crédito Mercantil del que venimos hablando, y, y, no y ya, es que, que merezcan mencionarse el software, tenemos el software, y de pronto en la parte de diferidos también tenemos mejoras a propiedades tomadas en arriendo, si, que son para mi, como inhibido entre intangible y tangible, si, por el concepto de diferido como t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Qué recursos intangibles considera que posee la empresa y que no han sido reconocidos contablem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Mínimo en Know How, mínimo, el primer problema sería medirlo, pero con toda seguridad el Know How que la compañía ha desarrollado sobre todo en una industria que es relativamente nueva en este país, incluso en el mundo y que se va refinando y que va innovando, como lo venimos diciendo también, con toda seguridad el Know How es unos de los activos más importantes de la compañía y eso la compañía lo siente cuando alguna de sus, alguno de sus, de sus funcionarios, de sus empleados clave, por algún motivo sale de la compañía, ahí mismo se reciente, ahí mismo se siente el vacío digámoslo así, y es bastante difícil volver a arrancar esa curva de aprendizaje con, con quien venga a suplirlo y eso se siente en todos los procesos, en los, en los de apoyo, en los operativos, obviamente dependiendo pues como del rol del cargo, pero ahí es donde se evidencia que el Know How es muy importante y cuando se va es una pérdida digámoslo así de ese Know How para la compañía, para mí ese es el principal….otro, otro intangible tal vez no reconocido el software creo yo, el software, es un trabajo que estamos haciendo de hecho este año, venimos haciendo ya desde el año pasado 2008 y es hacer un inventario de las aplicaciones de software desarrolladas dentro de la misma compañía, que digamos que las que nosotros adquirimos de terceros esas están en el balance ahí no hay problema, pero las que nosotros mismos desarrollamos, que, que eso también sucede mucho en ese proceso de innovación muchas veces mediante de un nuevo aplicativo se resuelve por algún problema o se mejora un proceso para un client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Pero una cosa es la adquisición y otra es el desarrollo y el valor que le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Claro, claro, una cosa, exacto, exacto, una cosa es el software adquirido y otra cosa es, casa de software digámoslo así, y otra cosa es el software desarrollado aquí en casa, entonces eso en el día a día ocurre mucho, per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y vale, debe darle por ejemplo en caso tal que pueda se pudiera reconocer, ¿me imagino que un peso muy grande en esos activos y en el valor en libros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Claro, por supuesto, entonces de esto se trata el análisis, de ver bueno, que tanto de eso hay, llegar a algún tipo de cuantificación, en función nuevamente de esos beneficios económicos asociados y eventualmente pensar en, en algún reconocimiento contable, estamos ahí como, como revisándolo, aunque realmente el foco del análisis, el foco primario, digamos no es el reconocimiento contable, es más un tema de, de legalización, como lo digo de derechos de autor y demás, como venga que tenemos para que lo podamos patentar, licenciar, patentar y licenciar eventualmente ya pues como con la empresa titular de esos derech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La última pregunta, ¿Considera para su empresa y para el mercado el reconocimiento de los activos intangibles no contemplados en la normatividad contable colombiana? o por el contario, ¿Considera que esto puede traer impactos negativos para su empresa y para la economía en gene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U: Nuevamente, nuevamente y esa, eso yo creo que resume mi posición al respecto, yo creo que la contabilidad como disciplina ya pensando en el entorno colombiano y en el entorno mundial si se quiere, yo creo que no es un tema que dependa de nosotros los contadores, si quiero o no quiero reconocer intangibles o no, yo creo  que hay que reconocerlo siempre y cuando cumpla con la definición de activo y  su asociación con beneficios económicos futuros, para mi eso es clarísimo, hay que reconocerlo, ya la siguiente pregunta es ¿Cuál es tu base conceptual?, ¿estamos de acuerdo en la definición de un intangible?. Lo mismo que yo considero intangible, tú también lo consider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athe: Y la forma que usted lo reconoce, sea la misma que lo reconozco y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La, la…exacto, y estoy hablando aquí entre colegas, hablemos entre economías como tal, ya en un ambiente global, lo mismo que Colombia considera como intangible en sus Estados Financieros, como economía, será lo mismo que considera como intangible España, puede que no, yo creo que hasta tanto esos vacíos conceptuales y esos acuerdos de la disciplina no se den y hasta tanto, primero el acuerdo conceptual, y segundo como consecuencia de esa claridad conceptual, las normas que regulan la contabilidad, sea norma internacional, sea norma US-GAAP de Estados Unidos, sea norma colombiana, la que sea, o doctrinariamente, hasta que eso no esté claro en las normas, de que las mismas reglas de juego que yo sigo para reconocerlos las sigas, hasta que eso no esté claro yo creo que es bastante peligroso empezar a reconocer intangibles como a mi se me ocurre, como a ti se te ocurr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Cathe: Doctor muchísimas gracias, ha sido muy claro y muy a portante para, para nuestro trabajo de grad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RU: Me alegra que me digas eso, con mucho gus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Sinespaciado"/>
        <w:jc w:val="center"/>
        <w:rPr>
          <w:rFonts w:cs="Arial"/>
          <w:b/>
          <w:b/>
          <w:szCs w:val="24"/>
        </w:rPr>
      </w:pPr>
      <w:r>
        <w:br w:type="page"/>
      </w:r>
      <w:r>
        <w:rPr>
          <w:rFonts w:cs="Arial"/>
          <w:b/>
          <w:szCs w:val="24"/>
        </w:rPr>
      </w:r>
    </w:p>
    <w:p>
      <w:pPr>
        <w:pStyle w:val="Sinespaciado"/>
        <w:jc w:val="center"/>
        <w:rPr>
          <w:rFonts w:cs="Arial"/>
          <w:b/>
          <w:b/>
          <w:szCs w:val="24"/>
        </w:rPr>
      </w:pPr>
      <w:r>
        <w:rPr>
          <w:rFonts w:cs="Arial"/>
          <w:b/>
          <w:szCs w:val="24"/>
        </w:rPr>
        <w:t>ANEXO Nº 13 Entrevista ALIMENTOS FRIKO</w:t>
      </w:r>
    </w:p>
    <w:p>
      <w:pPr>
        <w:pStyle w:val="Sinespaciado"/>
        <w:jc w:val="center"/>
        <w:rPr>
          <w:rFonts w:cs="Arial"/>
          <w:b/>
          <w:b/>
          <w:szCs w:val="24"/>
        </w:rPr>
      </w:pPr>
      <w:r>
        <w:rPr>
          <w:rFonts w:cs="Arial"/>
          <w:b/>
          <w:szCs w:val="24"/>
        </w:rPr>
      </w:r>
    </w:p>
    <w:p>
      <w:pPr>
        <w:pStyle w:val="Sinespaciado"/>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289"/>
        <w:gridCol w:w="3649"/>
        <w:gridCol w:w="3750"/>
      </w:tblGrid>
      <w:tr>
        <w:trPr>
          <w:trHeight w:val="369" w:hRule="atLeast"/>
        </w:trPr>
        <w:tc>
          <w:tcPr>
            <w:tcW w:w="9688" w:type="dxa"/>
            <w:gridSpan w:val="3"/>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NTREVISTAS</w:t>
            </w:r>
          </w:p>
        </w:tc>
      </w:tr>
      <w:tr>
        <w:trPr>
          <w:trHeight w:val="394" w:hRule="atLeast"/>
        </w:trPr>
        <w:tc>
          <w:tcPr>
            <w:tcW w:w="228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EMPRESA</w:t>
            </w:r>
          </w:p>
        </w:tc>
        <w:tc>
          <w:tcPr>
            <w:tcW w:w="364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ARGO</w:t>
            </w:r>
          </w:p>
        </w:tc>
        <w:tc>
          <w:tcPr>
            <w:tcW w:w="3750"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NOMBRE</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ALIMENTOS FRIKO</w:t>
            </w:r>
          </w:p>
        </w:tc>
        <w:tc>
          <w:tcPr>
            <w:tcW w:w="364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visor Fiscal</w:t>
            </w:r>
          </w:p>
        </w:tc>
        <w:tc>
          <w:tcPr>
            <w:tcW w:w="37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Wilson Julián Ospina (WO)</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INTERVENTOR</w:t>
            </w:r>
          </w:p>
        </w:tc>
        <w:tc>
          <w:tcPr>
            <w:tcW w:w="7399"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Arial Narrow" w:hAnsi="Arial Narrow" w:cs="Arial Narrow"/>
                <w:b/>
                <w:b/>
                <w:color w:val="FFFFFF"/>
                <w:sz w:val="18"/>
                <w:szCs w:val="18"/>
                <w:lang w:val="es-ES_tradnl"/>
              </w:rPr>
            </w:pPr>
            <w:r>
              <w:rPr>
                <w:rFonts w:cs="Arial Narrow" w:ascii="Arial Narrow" w:hAnsi="Arial Narrow"/>
                <w:b/>
                <w:color w:val="FFFFFF"/>
                <w:sz w:val="18"/>
                <w:szCs w:val="18"/>
                <w:lang w:val="es-ES_tradnl"/>
              </w:rPr>
              <w:t>CONSIDERACIÓN</w:t>
            </w:r>
          </w:p>
        </w:tc>
      </w:tr>
      <w:tr>
        <w:trPr>
          <w:trHeight w:val="419" w:hRule="atLeast"/>
        </w:trPr>
        <w:tc>
          <w:tcPr>
            <w:tcW w:w="2289" w:type="dxa"/>
            <w:tcBorders>
              <w:top w:val="single" w:sz="4" w:space="0" w:color="0070C0"/>
              <w:left w:val="single" w:sz="4" w:space="0" w:color="0070C0"/>
              <w:bottom w:val="single" w:sz="4" w:space="0" w:color="0070C0"/>
              <w:right w:val="single" w:sz="4" w:space="0" w:color="0070C0"/>
            </w:tcBorders>
          </w:tcPr>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 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ind w:left="708" w:hanging="0"/>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p>
            <w:pPr>
              <w:pStyle w:val="Sinespaciado"/>
              <w:jc w:val="right"/>
              <w:rPr>
                <w:rFonts w:ascii="Arial Narrow" w:hAnsi="Arial Narrow" w:cs="Arial Narrow"/>
                <w:b/>
                <w:b/>
                <w:sz w:val="18"/>
                <w:szCs w:val="18"/>
              </w:rPr>
            </w:pPr>
            <w:r>
              <w:rPr>
                <w:rFonts w:cs="Arial Narrow" w:ascii="Arial Narrow" w:hAnsi="Arial Narrow"/>
                <w:b/>
                <w:sz w:val="18"/>
                <w:szCs w:val="18"/>
              </w:rPr>
              <w:t>WILSON OSPINA:</w:t>
            </w:r>
          </w:p>
          <w:p>
            <w:pPr>
              <w:pStyle w:val="Sinespaciado"/>
              <w:jc w:val="right"/>
              <w:rPr>
                <w:rFonts w:ascii="Arial Narrow" w:hAnsi="Arial Narrow" w:cs="Arial Narrow"/>
                <w:b/>
                <w:b/>
                <w:sz w:val="18"/>
                <w:szCs w:val="18"/>
              </w:rPr>
            </w:pPr>
            <w:r>
              <w:rPr>
                <w:rFonts w:cs="Arial Narrow" w:ascii="Arial Narrow" w:hAnsi="Arial Narrow"/>
                <w:b/>
                <w:sz w:val="18"/>
                <w:szCs w:val="18"/>
              </w:rPr>
              <w:t>EQUIPO DE TRABAJO:</w:t>
            </w:r>
          </w:p>
        </w:tc>
        <w:tc>
          <w:tcPr>
            <w:tcW w:w="7399" w:type="dxa"/>
            <w:gridSpan w:val="2"/>
            <w:tcBorders>
              <w:top w:val="single" w:sz="4" w:space="0" w:color="0070C0"/>
              <w:left w:val="single" w:sz="4" w:space="0" w:color="0070C0"/>
              <w:bottom w:val="single" w:sz="4" w:space="0" w:color="0070C0"/>
              <w:right w:val="single" w:sz="4" w:space="0" w:color="0070C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Bueno, Nos encontramos con el doctor Wilson Julián Ospina, revisor fiscal de la compañía Friko 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Alimentos Frik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 Alimentos Friko S.A. y vamos a realizar el guión de la entrevista para Trabajo de Grado II. Doctor Buenas tard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Buenas tard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hh, ¿cómo está?</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Bien,  graci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l problema fundamental de la entrevista es ¿Cuáles son los efectos del no reconocimiento de los activos intangibles dentro las grandes empresas antioqueñas...cierto?, entonces vamos a seguir con el guioncito de la entrevista para resolver el problema....¿Cuál es el objeto social de la empresa?</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WO: Es la producción y comercialización de productos de pollo y cárnic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olamente productos cárnic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Si, no m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qué cargo ejerce usted aquí dentro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El cargo, pues el de Revisor Fisc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xiste relación entre los objetivos de la organización y sus objetivos persona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Si, ¿cuáles? Ehh, el objetivo fundamental es el crecimiento de la empresa y el crecimiento person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si siente pues satisfecho con todas las políticas establecidas de la empresa para el desarrollo de la empresa?</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WO: Si, hay unas políticas establecidas a nivel del grupo empresari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i</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como revisor fiscal debo hacer cumplir las políticas y las normas que se hayan instaurado desde hace muchos años. Desde que la empresa inicio sus actividades he estado de acuerdo con sus políticas que vengo vigilando desde que ejerzo el cargo de revisor fisc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Se siente pues satisfecho dentro de la empresa? ¿siente un buen ambiente laboral to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Si</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Ahh, bueno… ¿Conoce el entorno de la empresa, por ejemplo los factores críticos de éxito, la legislación perman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Si... haber en la parte de factores críticos, pues, uno de los factores importantes es pues el mercado en la actividad de nosotros, ehh, influye mucho las variaciones del mercado porque no se pueden establecer precios, digámoslo fijos, precios fijos de venta, porque influye mucho la situación de la economía en nuestro país y cambian sustancialmente de acuerdo al mercado entonces ese es un punto critico que nosotros manejam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sea, la economía rige los precios de los productos alimenticios, entonces ustedes tienen qu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Correcto, entonces cada mes cada mes, ehh, las variaciones del mercado son las que nos dan el precio de venta, nosotros no podemos dar precio de venta como lo hacen muchas empresas con sus productos, que dicen vamos a vender a cierto precio y vamos a ganarnos un margen de utilidad sobre el costo, nosotros no tenemos esa seguridad porque los precios del de venta en algún momento determinado pueden ser inferiores al costo entonces es un problema crítico que nosotros manejamos en esta activ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todos los empleados conocen sobre esas legislaciones? o sea, ¿que la empresa se rige según los precios del merc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Pues, en la parte administrativa, pero en la parte pues productiva no, pero en la parte de… mmm… de pronto de mercadeo si conocen. En la parte administrativa, en la parte del de gestión humana de pronto no tienen mucho conocimiento sobre eso, ehh, pero es más a nivel administrativ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en qué forma los procesos de la empresa ayudan a generar valo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Ehh, nosotros constantemente estamos… tenemos unas normas de calidad y diariamente se están haciendo seguimientos de los procedimientos para ir mejorando, ehh, las inconformidades que se van presentando de acuerdo al sistema de calidad que tenemos….  estamos certificados pues con la norma ISO, estamos certificados pues con otras normal de calidad de otras entidades de calidad y constantemente estamos haciéndole seguimient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hh, ¿Cuáles son los elementos diferenciadores de la empresa?, ¿son las mismas ventajas competitiv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Nosotros tenemos algún punto fuerte que es que manejamos mucho la parte de la calidad de los productos, ehh, nosotros nos hemos hecho fuertes y seguimos trabajando mucho en el sistema de calidad estos productos que han sido reconocidos como de muy buena calidad.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s la parte pues que los diferencia en el merc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Es la parte fuerte, si.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Considera que la empresa llama la atención entre inversionist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Si, porque a futuro la actividad del consumo animal que es como la cadena última, en muy pocos años va a hacer un negocio más rentable que muchos otros negocios, entonces los inversionistas que tienen visión ven en las empresas de consumo alimento animal una gran invers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Qué considera usted que es lo que más le produce satisfacción a los client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La misma calidad.</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Todo se basa en la calidad? ¿No hay otros márgenes en los que se pueda distinguir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o, la calidad… La calidad de nosotros es lo más importante que tenemos en estos momentos a nivel pues ya del consumo en la etapa final del produc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la empresa cuenta con servicio posven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Pues nosotros en la parte de alimentos llegamos hasta el momento de la venta, tenemos unos asesores que están en los supermercados, ehh, tenemos personas de mercadeo y ventas, atentos a cualquier solicitud, a cualquier reclamación, ehh,  a cualquier apoyo, a cualquier camb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por decir algo, ¿ustedes no le venden directamente al publico si no que tienen varios distribuidores y es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Nosotros tenemos varios canales que son distribuidores mayoristas, los supermercados, las grandes cadenas, las instituciones; pero ir a vender el público, n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entonces ustedes tienen pues como el servicio de que esas personas lleguen, llamen y digan: “Mirá este producto no me pareció de buena calidad o tiene tal cosa”,  o sea,  o llaman a los distribuidores y dicen: “¿Mirá, los productos que te mandamos están buenos? Ehh, ¿te llegaron en buenas condicion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hh, nosotros, ehh, como nosotros trabajamos es por canales y no tenemos el contacto directo con el consumidor, ehh, no, no tenemos directamente, no, no tenemos ese servicio. El servicio lo presta el intermediar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como a ellos también les hacen reclam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Ah, bueno,  cuando hay reclamaciones obviamente nosotros siempre estamos listos a cualquier reclamación y a hacer cualquier cambio, a dar las explicaciones del caso, a hacer el estudio que hay que hacer por mejora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no es por que la empresa llama al distribuidor y le dice: “¿Mirá los productos salieron bien?, ¿han habido tantas quej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o, nosotros por eso trabajamos y le hacemos mucho énfasis aquí. Antes de salir el producto en la parte de calidad nosotros tenemos unas inspecciones muy drásticas para que el producto salga 100% excelente… claro uno no puede asegura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No? y todo maneja márgenes pues como d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Y más en producto perecedero, que es de animales y que eso tiene su vida útil y tiene su manejo y que si no se maneja con los requerimientos técnicos del frio, del transporte, de logística, el producto se puede daña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acá en la empresa existen jornadas de capacitación para los empleados? ¿Estimulación, recreación? ¿Incentivan a la investigación y al desarrollo y apoya todo los proyectos? ¿O en qué consisten?</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WO: Permanentemente el departamento de recursos humanos está adecuando capacitaciones y actualizaciones para todo el personal de la compañía, empezando desde los obreros hasta la gerencia general. Todos los cambios que hayan día a día en la parte normativa, en la parte de procedimientos, de instrucciones, de cambios de métodos, de procesos, constantemente se está capacitando el person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sea que invierten pues en el capital intelectual para que las personas estén a la vanguardia con la tecnología… pues todo y, ¿también existen de proyectos de investigación y desarrollo acá? .En la empresa hay un departamento pues que investigue y se incentiven pues a qu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Aquí, no hay departamento de investigación y desarrollo, aquí hay un departamento de calidad que es donde inspeccionan, donde le hacen la trazabilidad al producto, hacen sus pruebas de laboratorio, hacen todos sus chequeos y sus auditorías, tenemos en la parte de investigación una parte que es de creación de productos nuevos… productos de… que es lo que los consumidores están requiriendo, nuevas mezclas para sacar de los productos alimentici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como por ejemplo los nuggets de pollo? ehh… muchas cosas nuev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uevas referencias, ehh, nuevas presentaciones, nuevos productos lo que el mercado va requiriendo, entonces hay una parte de investigación que hace eso, pero en investigación así, en el sentido de de un gran departamento si hay unas personas encargadas de una investigació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contablemente, esa inversión que se le hace para que se creen nuevos productos, donde se incentiva la generación de valor constantemente eso se genera que… ¿como un gasto dentro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o es un gasto, un gasto de un costo… que lo llevamos directamente contablemente a un gasto o un costo y no lo reportamos como un valor agregado si no qu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 que después le va a retribuir beneficios en la empresa como mayores vent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No, lo llevamos como una deduc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Reconoce como activo de la empresa los empleados y en qué grado de importanci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hh, por principio del grupo empresarial y de los accionistas la parte más importante para la empresa es el personal, por eso al personal se le atiende, al personal se le paga siempre cumplido, se le dan buenas prestaciones, se capacita, tienen beneficios. A nivel de principios eso es lo más importante para nosotro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ero entonces considera pues que los empleados son activos de la empres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Si, clar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orque, generalmente cuando un empleado se siente satisfecho en una empresa es más eficiente, ehh, responde mejor a su trabajo. Entonces, ¿siempre se preocupa para que todos se sientan satisfechos acá?... ¿Humm?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Si, completam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Buen ambiente de trabajo… ¿Cómo califica el ambiente de trabajo? ¿éste le permite ser más eficiente o por el contrario no influye en su desempeñ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l ambiente de trabajo es bueno, siempre estamos al tanto de que deficiencias se van presentando para irlas corrigiendo, siempre trabajamos con un estándar de que la gente está satisfecha, que el ambiente es muy bueno. Como en todas las empresas hay cosas particulares, pero a nivel general el ambiente es muy bue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usted cree que por estar sentado en una silla cómoda, el espacio, la luz….. Incide….pues, se siente más satisfecho y trabaja mejor o eso no influye para na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El ambiente físico influye en cierta parte pero no en el 100%, por que yo puedo tener un ambiente muy bonito, una silla muy cómoda, una oficina grande, un computador, todo muy bonito y la empresa no incentivar el personal no estimula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todo es como un equilibrio, pues hay que manejarl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Aquí se trata de…. aquí tenemos, ehh, aquí se trata de que todo el personal tenga todo lo necesario para desarrollar su trabajo y complementamos con la parte de gestión humana que es donde se capacita y donde se incita a que el personal dé valor agreg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or decir algo, ¿el hecho de que la planta quede cerquita de las oficinas eso no incide?. Pues, en que como son productos perecederos y todo ese el olor de los producto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Pues al principio los empleados cuando llegan inicialmente a la compañía no están acostumbrados, con el pasar del tiempo ya eso no incide para nada.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No incide en tot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Y cómo está la empresa en sistemas de información, de tecnologí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tamos muy bien porque tenemos equipos de alta tecnología, tenemos actualizado todo el software, tenemos velocidades muy altas en conexiones de red. Nosotros tenemos varias plantas, varias regionales de otras ciudades, trabajamos por redes y eso funciona muy bien.</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sea que usted puede ir a la sede de Bogotá a hacer un trabajo, ¿lo que normalmente hace acá?</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Puedo ingresar a la contabilidad, puedo ingresar al sistem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l sistema es en líne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 en líne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Y a nivel de comunicación?.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Bien, porque es por red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ntonces ustedes siempre van como a la par de las nuevas tendencias que salen en el mercado y todo y se ajustan como a ell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Si, completamente. </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Marcela: ¿Conoce el concepto de activo intangible y de propiedad intelectu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Si, si. Activo intangible si.</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ara usted qué es activo intangibl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hh, activo intangible es un derecho en el cual yo voy a obtener unos beneficios futuros y se puede ir formando de acuerdo a erogaciones que se hayan efectuado durante el tiempo. Hay diferentes clases de intangibles en las compañías y depende más que todo de las compañías, ehh, bueno, es algo que no es material, algo un derech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capital intelectual para usted es lo mismo o n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Capital intelectual es parecido, es un derecho que tiene un autor o una persona sobre algo que construyó, que hizo y que puede explotar o que puede modificar, que puede negociar.</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sea que usted dice que la propiedad intelectual o capital intelectual vendría estando dentro de los activos intangibles, pero no son lo mismo, ¿ o lo considera igu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A mi me parece igu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s igu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Si, por que si yo tengo una compañía y yo la voy reconociendo ante el mercado y voy ganando un prestigio, ese prestigio no es gratis ese prestigio es de la compañía, es de una persona jurídica, eso es un derecho que yo tengo, entonces yo eso lo puedo vender.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dada la economía del conocimiento y los cambios emergentes que se están dando actualmente en el mercado se ha visto en la necesidad de adaptarse al reconocimiento contable de los activos intangibles?</w:t>
            </w:r>
          </w:p>
          <w:p>
            <w:pPr>
              <w:pStyle w:val="Normal"/>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 xml:space="preserve">WO: Creo que eso depende de la política de las compañías, ehh, y depende también de la actividad y de como está proyectada la compañía a futuro y depende de las estrategias que se quieran, digámoslo así presentar, ehh, ante la sociedad, porque hay compañías que quieren mostrar mucho patrimonio y hay compañías que prefieren no mostrar mucho patrimoni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en el caso de esta empresa, ehh, usted considera que según la vanguardia que se ve actualmente y las necesidades de la economía, de la tecnología y de todo lo que se está dando, pues que es la economía del conocimiento. ¿Usted cree que Friko, Alimentos Friko, necesita contablemente reconocer los activos intangib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Pues digamos que en un tiempo futuro podría serlo porque como le decía ahora, nosotros trabajamos sobre sistemas de calidad muy buenos y hemos obtenido reconocimiento, hemos construido una marca basada en la calidad del producto, eso se podría evaluar y valorizar como un intangible, pero eso depende de las conductas de grupo empresarial que finalmente pertenecen a Alimentos Frik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Para tomar esa decisión ya tendrían que consultar directamente con los inversionistas, pero según la necesidades que se han dado, lo que usted audita, lo que usted revisa contablemente, eso no se ha visto como en la necesidad de decir, esto me esta generando mucho valor y de pronto ¿está desperdiciándolo al no valorarlo?.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o, porque a nosotros nos gusta trabajar sobre cosas muy reales y no hemos tenido necesidad de valorarl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por decir algo, Friko… Uno habla de pollos “Coquito” y pollos “Coquito” nadie lo conoce, pero si dice es pollos Friko y todo mundo lo conoce, pues es un Good Will, un buen nombre que tiene la empresa en el mercad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o se podría hacer pero vuelvo y te digo, eso ya es depende, ya de la presidencia del grup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O sea no porque usted lo vea con necesidad de que se reconozca, si no que ¿ya son como políticas que establece la compañí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sidera que el reconocimiento de los activos intangibles genera beneficios o desventajas para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o depende, depende porque lo que le decía ahora los intangibles aumentan el patrimonio y pueden incrementar el valor de las acciones entonces eso es dependiendo de la estrategia que se quiera a nivel empresarial depende de es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Es que en sí, la diferencia entre el valor en libros y el valor de mercado de las acciones de una empresa vendría ser como ese valor intangible lo que le da má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o, por que es que si yo crezco los activos se me puede subir la parte accional, entonces como es un grupo empresarial entonces los grupos empresariales tienen que tener estrategias, estrategias de que si me conviene tener alto, mediano o poquito valor de las acciones, dependiendo de la parte de los accionistas que tienen acciones en algunas compañí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Alimentos Friko a que grupo empresarial pertenec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WO: Pertenece al grupo CONTEGRAL.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que empresas así como conocidas hacen parte del grupo CONTEG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hh, se llama pues Contegral finca, f y c.</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todas tienen la distribución de carn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o, todas tienen diferentes actividad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Qué activos intangibles que tiene la empresa reconoce o no reconoce contablem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osotros tenemos unos intangibles que manejamos que son de varias marcas que compramos de un producto, ehh, nosotros lo tenemos en intangibles contablemente lo tenemos en intangibles pero las reflejamos en la contabilidad y normalmente. Ésta fue registrada con su precio de compra y eso lo amortizamos de acuerdo a línea rec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los software, la licencia, las patentes todo eso ¿ no lo reconocen como intangib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No, no lo reconocemos como intangib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 me decía que la inversión que hacen en las capacitaciones, en el capital intelectual pues para que las personas sean más eficientes y vivan generando valor, ¿eso no se reconoce como un activo intangible? ¿o sea que solamente se reconoce lo que me dijis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Si, fue una adquisición que se hizo efectiva, se paga, pues efectivamente tuvo su costo y que sale intangible porque eso es una marca eso es intangible y que registramos contablemente por el valor de la compra y que amortizamos de acuerdo a la línea rec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Lo hacen de acuerdo al decreto 2649 por la normatividad contable colombian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onsidera importante para la empresa y para el mercado el reconocimiento de los activos intangibles no contemplados en la normatividad contable colombiana o por el contario considera que esto pueda traer impactos negativos para su empresa y para la economía en gener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Pues hasta el momento pienso que abría que mirar uno por uno pero la mayoría creo que no serian muy necesarios, por ejemplo, el caso de la capacitación o sea eso es algo normal dentro de los negocios y entonces esas personas pueden estar hoy acá pero mañana no estar, entonces ¿dónde quedó la valorización de ese intangible?, entonces sería muy subjetivo decirle que es bueno o malo cierto, en algunos casos podría ser bueno pero siempre y cuando permaneciera como el valor agregado de ese construcción de ese intangibl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por decir algo revelar en la contabilidad todas las formulaciones nuevas que se dan para crear productos aquí, pues como dices que constantemente se están tratando de crear productos, entonces como esas formulaciones para crear los nuevo productos, ehh, ¿eso sería pues como un intangibl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as formulaciones podrían ser un buen intangible porque son, ehh, son, ehh, son creaciones digámoslo así, de la misma compañía pero volvemos a lo mismo, esas personas que construyeron esos nuevos productos, esas nuevas formulas también pueden irse y crearlas en otra par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Pero por eso las empresas tienen… pautas de que toda la información que se da dentro de una empresa es confidenci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Por eso, entonces podría ser bueno y malo a la vez pues para mí ya habría que entrar a analizar en detalle cada caso específico y analizar si es justificable empezar a crear un activo de algo que posiblemente no sea o no se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Ya eso depende de las condiciones actuales de la empres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Bueno,  muchísimas graci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Es con mucho, gus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Marcela: Nos va a servir de mucho la entrevis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WO: Cualquier cosa, me llama, bien pued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Marcela: Bueno,  gracia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Sinespaciado"/>
        <w:jc w:val="center"/>
        <w:rPr>
          <w:rFonts w:cs="Arial"/>
          <w:b/>
          <w:b/>
          <w:szCs w:val="24"/>
        </w:rPr>
      </w:pPr>
      <w:r>
        <w:br w:type="page"/>
      </w:r>
      <w:r>
        <w:rPr>
          <w:rFonts w:cs="Arial"/>
          <w:b/>
          <w:szCs w:val="24"/>
        </w:rPr>
      </w:r>
    </w:p>
    <w:p>
      <w:pPr>
        <w:pStyle w:val="Sinespaciado"/>
        <w:jc w:val="center"/>
        <w:rPr>
          <w:rFonts w:cs="Arial"/>
          <w:b/>
          <w:b/>
          <w:szCs w:val="24"/>
        </w:rPr>
      </w:pPr>
      <w:r>
        <w:rPr>
          <w:rFonts w:cs="Arial"/>
          <w:b/>
          <w:szCs w:val="24"/>
        </w:rPr>
        <w:t xml:space="preserve">ANEXO Nº 14 </w:t>
      </w:r>
    </w:p>
    <w:p>
      <w:pPr>
        <w:pStyle w:val="Sinespaciado"/>
        <w:jc w:val="center"/>
        <w:rPr>
          <w:rFonts w:cs="Arial"/>
          <w:b/>
          <w:b/>
          <w:szCs w:val="24"/>
        </w:rPr>
      </w:pPr>
      <w:r>
        <w:rPr>
          <w:rFonts w:cs="Arial"/>
          <w:b/>
          <w:szCs w:val="24"/>
        </w:rPr>
        <w:t>Entrevista ALMACENES EXITO</w:t>
      </w:r>
    </w:p>
    <w:p>
      <w:pPr>
        <w:pStyle w:val="Sinespaciado"/>
        <w:jc w:val="center"/>
        <w:rPr>
          <w:rFonts w:cs="Arial"/>
          <w:b/>
          <w:b/>
          <w:szCs w:val="24"/>
        </w:rPr>
      </w:pPr>
      <w:r>
        <w:rPr>
          <w:rFonts w:cs="Arial"/>
          <w:b/>
          <w:szCs w:val="24"/>
        </w:rPr>
      </w:r>
    </w:p>
    <w:p>
      <w:pPr>
        <w:pStyle w:val="Sinespaciado"/>
        <w:rPr>
          <w:rFonts w:cs="Arial"/>
          <w:szCs w:val="24"/>
        </w:rPr>
      </w:pPr>
      <w:r>
        <w:rPr>
          <w:rFonts w:cs="Arial"/>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El equipo de trabajo, para efectos de dar respuesta a la problemática del efecto del no reconocimiento de los activos intangibles en las grandes empresas de Antioquia, realizó una entrevista en Almacenes EXITO, cuyas oficinas quedan ubicadas al lado derecho del EXITO de Envigado. La Dirección de Contabilidad,  área en la que se realizó la entrevista, queda ubicada en el segundo piso del edificio, en el cual antes de ingresar se debe dejar por razones de seguridad, un documento con foto, a cambio de un carnet de visitante que se pasa por un scanner y permite el ingres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La entrevista fue realizada el día lunes 26 de enero de 2009 a las 11:30 a.m., su duración aproximada fue de 15 minutos. La sesión no pudo ser grabada porque no estaba permitido, no obstante a continuación se hará mención de los puntos más relevantes que se trataron en su transcurso.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La persona entrevistada fue la doctora Libia Amparo Pérez, Directora de Contabilidad, quien mencionó que el objeto social de la empresa es la comercialización de artículos variados que satisfagan las diferentes necesidades de los consumidores, con un servicio único y a un precio accesible. Igualmente, la doctora Pérez comentó que los objetivos de la organización están relacionados con sus objetivos personales, al ejercer felizmente su profesión de Contadora Pública.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Para la Directora de Contabilidad, los elementos diferenciadores de la empresa no son los mismos que las ventajas competitivas, por una parte, el elemento diferenciador de la empresa es el servicio, y por otro, la ventaja competitiva es la capacidad de negociación en las adquisiciones. En este mismo sentido, todos los procesos de la compañía se diseñan en pro de aumentar las utilidades de la empresa y de ofrecer el mejor servicio al cliente, para que se sienta satisfecho y vuelva.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Almacenes ÉXITO es una compañía que llama la atención ante inversionistas, no solo a nivel nacional sino internacional, como es el caso de Estados Unidos, pues las acciones de la empresa están cotizando en la bolsa internacional. Además, la empresa cuenta con una línea exclusiva de atención y orientación para los inversionistas.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La empresa cuenta con servicio post-venta, el cual incluye el sistema de entregas y devoluciones, dando respuesta inmediata a los cambios, quejas y reclamos.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La empresa cuenta con tecnología de punta y los mejores sistemas de información y comunicación que se han perfeccionado a lo largo del tiempo, lo cual es uno de los aspectos que más la hace reconocida en el mercad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Los empleados son el activo más importante de la empresa, puesto que lo más relevante para Almacenes EXITO es ofrecer un servicio de calidad y este servicio lo ofrecen las personas, los empleados, lo cual los hace muy valiosos para la organización. Por esta razón, es que la compañía ofrece a sus empleados jornadas de recreación y capacitación y espacios de esparcimiento. El ambiente de trabajo es agradable, no solo en cuanto a las instalaciones, sino también a la atmósfera que genera el equipo de trabajo como tal.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Para la doctora Pérez, la definición de activo intangible es el conocimiento, el know how, el saber hacer que se genera internamente en la empresa, es decir, es toda la sinergia que la organización desarrolla y que la hace única. Los activos intangibles que reconocen Almacenes EXITO dentro de sus Estados Financieros son el software adquirido y todos aquellos que se generen con las adquisiciones que realice la empresa. No son reconocidos contablemente aquellos que desarrollan internamente como el software y la logística de operaciones, los cuales, según la doctora Pérez, no deben reconocerse contablemente puesto que no se tiene certeza de que generará beneficios futuros, ni del valor real de su cost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En este sentido, la empresa no se ha visto en la necesidad de reconocer los activos intangibles desarrollados internamente, puesto que según la doctora Pérez, esto es peligroso para la compañía y para la economía en general, al no existir unas bases de contabilidad claras respecto al tema, además, este reconocimiento no le genera beneficios a la empresa porque los activos intangibles desarrollados internamente no son de aplicabilidad para otras organizaciones, no pueden venders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Para dar más claridad al tema, la doctora Libia agrega que cuando se compra una empresa, no solo se compran sus activos y pasivos, sino que además se compran sus sinergias y su saber, esas sinergias generan valor para la organización, pero no se sabe hasta que punto ni se sabe registrar, por lo que no se reconocen ni deben reconocerse. </w:t>
      </w:r>
    </w:p>
    <w:p>
      <w:pPr>
        <w:pStyle w:val="Sinespaciado"/>
        <w:rPr>
          <w:rFonts w:ascii="Arial" w:hAnsi="Arial" w:cs="Arial"/>
          <w:sz w:val="24"/>
          <w:szCs w:val="24"/>
          <w:lang w:val="es-ES_tradnl"/>
        </w:rPr>
      </w:pPr>
      <w:r>
        <w:rPr>
          <w:rFonts w:cs="Arial"/>
          <w:sz w:val="24"/>
          <w:szCs w:val="24"/>
          <w:lang w:val="es-ES_tradnl"/>
        </w:rPr>
      </w:r>
    </w:p>
    <w:p>
      <w:pPr>
        <w:pStyle w:val="Normal"/>
        <w:jc w:val="left"/>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left"/>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left"/>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jc w:val="left"/>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Sinespaciado"/>
        <w:rPr>
          <w:vanish/>
        </w:rPr>
      </w:pPr>
      <w:r>
        <w:rPr>
          <w:vanish/>
        </w:rPr>
      </w:r>
      <w:bookmarkStart w:id="0" w:name="_PictureBullets"/>
      <w:bookmarkStart w:id="1" w:name="_PictureBullets"/>
      <w:bookmarkEnd w:id="1"/>
    </w:p>
    <w:sectPr>
      <w:headerReference w:type="default" r:id="rId29"/>
      <w:headerReference w:type="first" r:id="rId30"/>
      <w:footerReference w:type="default" r:id="rId31"/>
      <w:footerReference w:type="first" r:id="rId32"/>
      <w:footnotePr>
        <w:numFmt w:val="decimal"/>
      </w:footnotePr>
      <w:type w:val="nextPage"/>
      <w:pgSz w:w="12240" w:h="15840"/>
      <w:pgMar w:left="1418"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atos de los autores</w:t>
      </w:r>
    </w:p>
  </w:footnote>
  <w:footnote w:id="3">
    <w:p>
      <w:pPr>
        <w:pStyle w:val="Footnote"/>
        <w:rPr/>
      </w:pPr>
      <w:r>
        <w:rPr>
          <w:rStyle w:val="FootnoteCharacters"/>
        </w:rPr>
        <w:footnoteRef/>
      </w:r>
      <w:r>
        <w:rPr>
          <w:rFonts w:cs="Arial" w:ascii="Arial" w:hAnsi="Arial"/>
        </w:rPr>
        <w:t xml:space="preserve"> </w:t>
      </w:r>
      <w:r>
        <w:rPr>
          <w:rFonts w:cs="Arial" w:ascii="Arial" w:hAnsi="Arial"/>
        </w:rPr>
        <w:t>El problema</w:t>
      </w:r>
    </w:p>
  </w:footnote>
  <w:footnote w:id="4">
    <w:p>
      <w:pPr>
        <w:pStyle w:val="Footnote"/>
        <w:rPr/>
      </w:pPr>
      <w:r>
        <w:rPr>
          <w:rStyle w:val="FootnoteCharacters"/>
        </w:rPr>
        <w:footnoteRef/>
      </w:r>
      <w:r>
        <w:rPr>
          <w:rFonts w:cs="Arial" w:ascii="Arial" w:hAnsi="Arial"/>
        </w:rPr>
        <w:t xml:space="preserve"> </w:t>
      </w:r>
      <w:r>
        <w:rPr>
          <w:rFonts w:cs="Arial" w:ascii="Arial" w:hAnsi="Arial"/>
        </w:rPr>
        <w:t>Respuestas tentativas y las más certeras</w:t>
      </w:r>
    </w:p>
  </w:footnote>
  <w:footnote w:id="5">
    <w:p>
      <w:pPr>
        <w:pStyle w:val="Footnote"/>
        <w:rPr/>
      </w:pPr>
      <w:r>
        <w:rPr>
          <w:rStyle w:val="FootnoteCharacters"/>
        </w:rPr>
        <w:footnoteRef/>
      </w:r>
      <w:r>
        <w:rPr>
          <w:rFonts w:cs="Arial" w:ascii="Arial" w:hAnsi="Arial"/>
        </w:rPr>
        <w:t xml:space="preserve"> </w:t>
      </w:r>
      <w:r>
        <w:rPr>
          <w:rFonts w:cs="Arial" w:ascii="Arial" w:hAnsi="Arial"/>
        </w:rPr>
        <w:t>Las Variables</w:t>
      </w:r>
    </w:p>
  </w:footnote>
  <w:footnote w:id="6">
    <w:p>
      <w:pPr>
        <w:pStyle w:val="Footnote"/>
        <w:rPr/>
      </w:pPr>
      <w:r>
        <w:rPr>
          <w:rStyle w:val="FootnoteCharacters"/>
        </w:rPr>
        <w:footnoteRef/>
      </w:r>
      <w:r>
        <w:rPr>
          <w:rFonts w:cs="Arial" w:ascii="Arial" w:hAnsi="Arial"/>
        </w:rPr>
        <w:t xml:space="preserve"> </w:t>
      </w:r>
      <w:r>
        <w:rPr>
          <w:rFonts w:cs="Arial" w:ascii="Arial" w:hAnsi="Arial"/>
        </w:rPr>
        <w:t>Los instrumentos</w:t>
      </w:r>
    </w:p>
  </w:footnote>
  <w:footnote w:id="7">
    <w:p>
      <w:pPr>
        <w:pStyle w:val="Footnote"/>
        <w:rPr/>
      </w:pPr>
      <w:r>
        <w:rPr>
          <w:rStyle w:val="FootnoteCharacters"/>
        </w:rPr>
        <w:footnoteRef/>
      </w:r>
      <w:r>
        <w:rPr>
          <w:rFonts w:cs="Arial" w:ascii="Arial" w:hAnsi="Arial"/>
        </w:rPr>
        <w:t xml:space="preserve"> </w:t>
      </w:r>
      <w:r>
        <w:rPr>
          <w:rFonts w:cs="Arial" w:ascii="Arial" w:hAnsi="Arial"/>
        </w:rPr>
        <w:t>Las fuentes</w:t>
      </w:r>
    </w:p>
  </w:footnote>
  <w:footnote w:id="8">
    <w:p>
      <w:pPr>
        <w:pStyle w:val="Sinespaciado"/>
        <w:rPr/>
      </w:pPr>
      <w:r>
        <w:rPr>
          <w:rStyle w:val="FootnoteCharacters"/>
        </w:rPr>
        <w:footnoteRef/>
      </w:r>
      <w:r>
        <w:rPr>
          <w:rFonts w:cs="Arial"/>
          <w:b/>
          <w:sz w:val="20"/>
          <w:szCs w:val="20"/>
        </w:rPr>
        <w:t xml:space="preserve"> </w:t>
      </w:r>
      <w:r>
        <w:rPr>
          <w:rStyle w:val="StrongEmphasis"/>
          <w:rFonts w:cs="Arial"/>
          <w:b w:val="false"/>
          <w:sz w:val="20"/>
          <w:szCs w:val="20"/>
        </w:rPr>
        <w:t xml:space="preserve">Bogotá D. C., </w:t>
      </w:r>
      <w:bookmarkStart w:id="2" w:name="Fecha"/>
      <w:r>
        <w:rPr>
          <w:rStyle w:val="StrongEmphasis"/>
          <w:rFonts w:cs="Arial"/>
          <w:b w:val="false"/>
          <w:sz w:val="20"/>
          <w:szCs w:val="20"/>
        </w:rPr>
        <w:t>21 de septiembre de 2</w:t>
      </w:r>
      <w:bookmarkEnd w:id="2"/>
      <w:r>
        <w:rPr>
          <w:rStyle w:val="StrongEmphasis"/>
          <w:rFonts w:cs="Arial"/>
          <w:b w:val="false"/>
          <w:sz w:val="20"/>
          <w:szCs w:val="20"/>
        </w:rPr>
        <w:t>006</w:t>
      </w:r>
      <w:r>
        <w:rPr>
          <w:rFonts w:cs="Arial"/>
          <w:b/>
          <w:sz w:val="20"/>
          <w:szCs w:val="20"/>
        </w:rPr>
        <w:t>.</w:t>
      </w:r>
      <w:bookmarkStart w:id="3" w:name="Oficio"/>
      <w:r>
        <w:rPr>
          <w:rFonts w:cs="Arial"/>
          <w:b/>
          <w:sz w:val="20"/>
          <w:szCs w:val="20"/>
        </w:rPr>
        <w:t xml:space="preserve"> </w:t>
      </w:r>
      <w:r>
        <w:rPr>
          <w:rStyle w:val="StrongEmphasis"/>
          <w:rFonts w:cs="Arial"/>
          <w:b w:val="false"/>
          <w:sz w:val="20"/>
          <w:szCs w:val="20"/>
        </w:rPr>
        <w:t>OFCTCP / 0079 / 2</w:t>
      </w:r>
      <w:bookmarkEnd w:id="3"/>
      <w:r>
        <w:rPr>
          <w:rStyle w:val="StrongEmphasis"/>
          <w:rFonts w:cs="Arial"/>
          <w:b w:val="false"/>
          <w:sz w:val="20"/>
          <w:szCs w:val="20"/>
        </w:rPr>
        <w:t xml:space="preserve">006. </w:t>
      </w:r>
      <w:r>
        <w:rPr>
          <w:rFonts w:cs="Arial"/>
          <w:sz w:val="20"/>
          <w:szCs w:val="20"/>
        </w:rPr>
        <w:t>C</w:t>
      </w:r>
      <w:bookmarkStart w:id="4" w:name="Concepto"/>
      <w:r>
        <w:rPr>
          <w:rFonts w:cs="Arial"/>
          <w:sz w:val="20"/>
          <w:szCs w:val="20"/>
        </w:rPr>
        <w:t>ONCEPTO N° 026 / 2</w:t>
      </w:r>
      <w:bookmarkEnd w:id="4"/>
      <w:r>
        <w:rPr>
          <w:rFonts w:cs="Arial"/>
          <w:sz w:val="20"/>
          <w:szCs w:val="20"/>
        </w:rPr>
        <w:t xml:space="preserve">006. Extraído de </w:t>
      </w:r>
      <w:hyperlink r:id="rId1">
        <w:r>
          <w:rPr>
            <w:rStyle w:val="InternetLink"/>
            <w:rFonts w:cs="Arial"/>
            <w:color w:val="000000"/>
            <w:sz w:val="20"/>
            <w:szCs w:val="20"/>
            <w:u w:val="none"/>
          </w:rPr>
          <w:t>http://www.cijuf.org.co/CTCP/CONCEPTOS/CONCEPTOSCTCP2006/Septiembre/o079.htm. 12 Enero 2009</w:t>
        </w:r>
      </w:hyperlink>
      <w:r>
        <w:rPr>
          <w:rFonts w:cs="Arial"/>
          <w:sz w:val="20"/>
          <w:szCs w:val="20"/>
        </w:rPr>
        <w:t xml:space="preserve">. </w:t>
      </w:r>
    </w:p>
    <w:p>
      <w:pPr>
        <w:pStyle w:val="Footnote"/>
        <w:rPr>
          <w:rFonts w:cs="Arial"/>
          <w:sz w:val="20"/>
          <w:szCs w:val="20"/>
          <w:lang w:val="es-ES_tradnl"/>
        </w:rPr>
      </w:pPr>
      <w:r>
        <w:rPr>
          <w:rFonts w:cs="Arial"/>
          <w:sz w:val="20"/>
          <w:szCs w:val="20"/>
          <w:lang w:val="es-ES_tradnl"/>
        </w:rPr>
      </w:r>
    </w:p>
  </w:footnote>
  <w:footnote w:id="9">
    <w:p>
      <w:pPr>
        <w:pStyle w:val="Footnote"/>
        <w:rPr/>
      </w:pPr>
      <w:r>
        <w:rPr>
          <w:rStyle w:val="FootnoteCharacters"/>
        </w:rPr>
        <w:footnoteRef/>
      </w:r>
      <w:r>
        <w:rPr>
          <w:rFonts w:cs="Arial" w:ascii="Arial" w:hAnsi="Arial"/>
        </w:rPr>
        <w:t xml:space="preserve"> </w:t>
      </w:r>
      <w:r>
        <w:rPr>
          <w:rFonts w:cs="Arial" w:ascii="Arial" w:hAnsi="Arial"/>
          <w:lang w:val="es-ES_tradnl"/>
        </w:rPr>
        <w:t>La lectura y la escritura</w:t>
      </w:r>
    </w:p>
  </w:footnote>
  <w:footnote w:id="10">
    <w:p>
      <w:pPr>
        <w:pStyle w:val="Footnote"/>
        <w:rPr/>
      </w:pPr>
      <w:r>
        <w:rPr>
          <w:rStyle w:val="FootnoteCharacters"/>
        </w:rPr>
        <w:footnoteRef/>
      </w:r>
      <w:r>
        <w:rPr>
          <w:rFonts w:cs="Arial" w:ascii="Arial" w:hAnsi="Arial"/>
        </w:rPr>
        <w:t xml:space="preserve"> </w:t>
      </w:r>
      <w:r>
        <w:rPr>
          <w:rFonts w:cs="Arial" w:ascii="Arial" w:hAnsi="Arial"/>
          <w:lang w:val="es-ES_tradnl"/>
        </w:rPr>
        <w:t>Los asesores</w:t>
      </w:r>
    </w:p>
  </w:footnote>
  <w:footnote w:id="11">
    <w:p>
      <w:pPr>
        <w:pStyle w:val="Footnote"/>
        <w:rPr/>
      </w:pPr>
      <w:r>
        <w:rPr>
          <w:rStyle w:val="FootnoteCharacters"/>
        </w:rPr>
        <w:footnoteRef/>
      </w:r>
      <w:r>
        <w:rPr>
          <w:rFonts w:cs="Arial" w:ascii="Arial" w:hAnsi="Arial"/>
        </w:rPr>
        <w:t xml:space="preserve"> </w:t>
      </w:r>
      <w:r>
        <w:rPr>
          <w:rFonts w:cs="Arial" w:ascii="Arial" w:hAnsi="Arial"/>
          <w:lang w:val="es-ES_tradnl"/>
        </w:rPr>
        <w:t>Las conclusiones</w:t>
      </w:r>
    </w:p>
  </w:footnote>
  <w:footnote w:id="12">
    <w:p>
      <w:pPr>
        <w:pStyle w:val="Footnote"/>
        <w:rPr/>
      </w:pPr>
      <w:r>
        <w:rPr>
          <w:rStyle w:val="FootnoteCharacters"/>
        </w:rPr>
        <w:footnoteRef/>
      </w:r>
      <w:r>
        <w:rPr>
          <w:rFonts w:cs="Arial" w:ascii="Arial" w:hAnsi="Arial"/>
        </w:rPr>
        <w:t xml:space="preserve"> </w:t>
      </w:r>
      <w:r>
        <w:rPr>
          <w:rFonts w:cs="Arial" w:ascii="Arial" w:hAnsi="Arial"/>
          <w:lang w:val="es-ES_tradnl"/>
        </w:rPr>
        <w:t>Anexos</w:t>
      </w:r>
    </w:p>
  </w:footnote>
  <w:footnote w:id="13">
    <w:p>
      <w:pPr>
        <w:pStyle w:val="Sinespaciado"/>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UCICH, M.; MONZÓN, E. C. Y SOSISKY, L. (2001): "Los Recursos Intangibles en la Información Contable". XVI Jornadas de Contabilidad, XIV de Auditoria y III de Gestión y Costos. Colegio de Graduados en Ciencias Económicas de la Capital Federal. Buenos Aires, Argent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rPr>
        <w:color w:val="808080"/>
        <w:sz w:val="24"/>
      </w:rPr>
      <w:t>Memoria Metodológica</w:t>
    </w:r>
  </w:p>
  <w:p>
    <w:pPr>
      <w:pStyle w:val="Header"/>
      <w:jc w:val="right"/>
      <w:rPr>
        <w:color w:val="808080"/>
        <w:sz w:val="24"/>
      </w:rPr>
    </w:pPr>
    <w:r>
      <w:rPr>
        <w:color w:val="808080"/>
        <w:sz w:val="24"/>
      </w:rPr>
      <w:t xml:space="preserve">Efectos del No reconocimiento de los </w:t>
    </w:r>
  </w:p>
  <w:p>
    <w:pPr>
      <w:pStyle w:val="Header"/>
      <w:jc w:val="right"/>
      <w:rPr>
        <w:color w:val="808080"/>
        <w:sz w:val="24"/>
      </w:rPr>
    </w:pPr>
    <w:r>
      <w:rPr>
        <w:color w:val="808080"/>
        <w:sz w:val="24"/>
      </w:rPr>
      <w:t>Activos Intangibles en las grandes empresas antioqueñas</w:t>
    </w:r>
  </w:p>
  <w:p>
    <w:pPr>
      <w:pStyle w:val="Header"/>
      <w:rPr>
        <w:color w:val="808080"/>
        <w:sz w:val="24"/>
      </w:rPr>
    </w:pPr>
    <w:r>
      <w:rPr>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rPr>
        <w:color w:val="808080"/>
        <w:sz w:val="24"/>
      </w:rPr>
      <w:t>Memoria Metodológica</w:t>
    </w:r>
  </w:p>
  <w:p>
    <w:pPr>
      <w:pStyle w:val="Header"/>
      <w:jc w:val="right"/>
      <w:rPr>
        <w:color w:val="808080"/>
        <w:sz w:val="24"/>
      </w:rPr>
    </w:pPr>
    <w:r>
      <w:rPr>
        <w:color w:val="808080"/>
        <w:sz w:val="24"/>
      </w:rPr>
      <w:t xml:space="preserve">Efectos del No reconocimiento de los </w:t>
    </w:r>
  </w:p>
  <w:p>
    <w:pPr>
      <w:pStyle w:val="Header"/>
      <w:jc w:val="right"/>
      <w:rPr/>
    </w:pPr>
    <w:r>
      <w:rPr>
        <w:color w:val="808080"/>
        <w:sz w:val="24"/>
      </w:rPr>
      <w:t>Activos Intangibles en las grandes empresas antioqueñas</w:t>
    </w:r>
  </w:p>
  <w:p>
    <w:pPr>
      <w:pStyle w:val="Header"/>
      <w:rPr>
        <w:color w:val="808080"/>
        <w:sz w:val="24"/>
      </w:rPr>
    </w:pPr>
    <w:r>
      <w:rPr>
        <w:color w:val="80808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rPr>
        <w:color w:val="808080"/>
        <w:sz w:val="24"/>
      </w:rPr>
      <w:t>Memoria Metodológica</w:t>
    </w:r>
  </w:p>
  <w:p>
    <w:pPr>
      <w:pStyle w:val="Header"/>
      <w:jc w:val="right"/>
      <w:rPr>
        <w:color w:val="808080"/>
        <w:sz w:val="24"/>
      </w:rPr>
    </w:pPr>
    <w:r>
      <w:rPr>
        <w:color w:val="808080"/>
        <w:sz w:val="24"/>
      </w:rPr>
      <w:t xml:space="preserve">Efectos del No reconocimiento de los </w:t>
    </w:r>
  </w:p>
  <w:p>
    <w:pPr>
      <w:pStyle w:val="Header"/>
      <w:jc w:val="right"/>
      <w:rPr>
        <w:color w:val="808080"/>
        <w:sz w:val="24"/>
      </w:rPr>
    </w:pPr>
    <w:r>
      <w:rPr>
        <w:color w:val="808080"/>
        <w:sz w:val="24"/>
      </w:rPr>
      <w:t>Activos Intangibles en las grandes empresas antioqueñas</w:t>
    </w:r>
  </w:p>
  <w:p>
    <w:pPr>
      <w:pStyle w:val="Header"/>
      <w:rPr>
        <w:color w:val="808080"/>
        <w:sz w:val="24"/>
      </w:rPr>
    </w:pPr>
    <w:r>
      <w:rPr>
        <w:color w:val="80808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i w:val="false"/>
        <w:b/>
        <w:rFonts w:ascii="Arial Narrow" w:hAnsi="Arial Narrow" w:cs="Arial Narrow"/>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rFonts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Century Gothic"/>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Narrow" w:hAnsi="Arial Narrow" w:cs="Arial Narrow"/>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sz w:val="24"/>
    </w:rPr>
  </w:style>
  <w:style w:type="character" w:styleId="WW8Num13z1">
    <w:name w:val="WW8Num13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Arial" w:hAnsi="Arial" w:eastAsia="Times New Roman" w:cs="Arial"/>
      <w:sz w:val="24"/>
      <w:szCs w:val="22"/>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entury Gothic" w:hAnsi="Century Gothic" w:eastAsia="Calibri" w:cs="Times New Roman"/>
      <w:sz w:val="20"/>
      <w:szCs w:val="20"/>
      <w:lang w:val="es-CO"/>
    </w:rPr>
  </w:style>
  <w:style w:type="character" w:styleId="EncabezadoCar">
    <w:name w:val="Encabezado Car"/>
    <w:basedOn w:val="Fuentedeprrafopredeter"/>
    <w:qFormat/>
    <w:rPr>
      <w:rFonts w:ascii="Century Gothic" w:hAnsi="Century Gothic" w:cs="Century Gothic"/>
      <w:sz w:val="22"/>
      <w:szCs w:val="22"/>
      <w:lang w:val="es-CO"/>
    </w:rPr>
  </w:style>
  <w:style w:type="character" w:styleId="PiedepginaCar">
    <w:name w:val="Pie de página Car"/>
    <w:basedOn w:val="Fuentedeprrafopredeter"/>
    <w:qFormat/>
    <w:rPr>
      <w:rFonts w:ascii="Century Gothic" w:hAnsi="Century Gothic" w:cs="Century Gothic"/>
      <w:sz w:val="22"/>
      <w:szCs w:val="22"/>
      <w:lang w:val="es-CO"/>
    </w:rPr>
  </w:style>
  <w:style w:type="character" w:styleId="TextodegloboCar">
    <w:name w:val="Texto de globo Car"/>
    <w:basedOn w:val="Fuentedeprrafopredeter"/>
    <w:qFormat/>
    <w:rPr>
      <w:rFonts w:ascii="Tahoma" w:hAnsi="Tahoma" w:cs="Tahoma"/>
      <w:sz w:val="16"/>
      <w:szCs w:val="16"/>
      <w:lang w:val="es-CO"/>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jc w:val="both"/>
    </w:pPr>
    <w:rPr>
      <w:rFonts w:ascii="Arial" w:hAnsi="Arial" w:eastAsia="Times New Roman" w:cs="Arial"/>
      <w:color w:val="auto"/>
      <w:sz w:val="24"/>
      <w:szCs w:val="22"/>
      <w:lang w:val="es-ES" w:bidi="ar-SA" w:eastAsia="zh-CN"/>
    </w:rPr>
  </w:style>
  <w:style w:type="paragraph" w:styleId="Footnote">
    <w:name w:val="Footnote Text"/>
    <w:basedOn w:val="Normal"/>
    <w:pPr/>
    <w:rPr>
      <w:rFonts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76" w:before="0" w:after="200"/>
      <w:jc w:val="left"/>
    </w:pPr>
    <w:rPr>
      <w:rFonts w:ascii="Calibri" w:hAnsi="Calibri" w:cs="Calibri"/>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juf.org.co/CTCP/CONCEPTOS/CONCEPTOSCTCP2006/Septiembre/o079.htm. 12 Enero 2009"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10:00Z</dcterms:created>
  <dc:creator>Paula Cruz</dc:creator>
  <dc:description/>
  <cp:keywords/>
  <dc:language>en-US</dc:language>
  <cp:lastModifiedBy>Paula Andrea Cruz</cp:lastModifiedBy>
  <cp:lastPrinted>2009-02-18T13:23:00Z</cp:lastPrinted>
  <dcterms:modified xsi:type="dcterms:W3CDTF">2009-02-19T03:38:00Z</dcterms:modified>
  <cp:revision>5</cp:revision>
  <dc:subject/>
  <dc:title/>
</cp:coreProperties>
</file>