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center"/>
        <w:rPr/>
      </w:pPr>
      <w:r>
        <w:rPr>
          <w:rFonts w:cs="Arial" w:ascii="Arial" w:hAnsi="Arial"/>
          <w:b/>
        </w:rPr>
        <w:t>MEMORIA METODOLÓGIC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CONSULTORIO CONTABLE: UNA CONEXIÓN ENTRE LA EDUCACIÓN MEDIA Y LA EDUCACIÓN SUPERIOR</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DATOS DE LOS AUTORES:</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1. Shirley Milena Atehortúa Vanegas.</w:t>
      </w:r>
    </w:p>
    <w:p>
      <w:pPr>
        <w:pStyle w:val="Header"/>
        <w:jc w:val="both"/>
        <w:rPr>
          <w:rFonts w:ascii="Arial" w:hAnsi="Arial" w:cs="Arial"/>
          <w:u w:val="single"/>
        </w:rPr>
      </w:pPr>
      <w:r>
        <w:rPr>
          <w:rFonts w:eastAsia="Arial" w:cs="Arial" w:ascii="Arial" w:hAnsi="Arial"/>
        </w:rPr>
        <w:t xml:space="preserve">     </w:t>
      </w:r>
      <w:hyperlink r:id="rId2">
        <w:r>
          <w:rPr>
            <w:rStyle w:val="InternetLink"/>
            <w:rFonts w:cs="Arial" w:ascii="Arial" w:hAnsi="Arial"/>
            <w:color w:val="000000"/>
          </w:rPr>
          <w:t>shirleya@economicas.</w:t>
        </w:r>
      </w:hyperlink>
      <w:r>
        <w:rPr>
          <w:rFonts w:cs="Arial" w:ascii="Arial" w:hAnsi="Arial"/>
          <w:u w:val="single"/>
        </w:rPr>
        <w:t>udea.edu.co</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2. Rodrigo Javier Salgado Infanzón.</w:t>
      </w:r>
    </w:p>
    <w:p>
      <w:pPr>
        <w:pStyle w:val="Header"/>
        <w:jc w:val="both"/>
        <w:rPr>
          <w:rFonts w:ascii="Arial" w:hAnsi="Arial" w:cs="Arial"/>
          <w:u w:val="single"/>
        </w:rPr>
      </w:pPr>
      <w:r>
        <w:rPr>
          <w:rFonts w:eastAsia="Arial" w:cs="Arial" w:ascii="Arial" w:hAnsi="Arial"/>
        </w:rPr>
        <w:t xml:space="preserve">      </w:t>
      </w:r>
      <w:r>
        <w:rPr>
          <w:rFonts w:cs="Arial" w:ascii="Arial" w:hAnsi="Arial"/>
          <w:u w:val="single"/>
        </w:rPr>
        <w:t>rjsalgado11@yahoo.com</w:t>
      </w:r>
    </w:p>
    <w:p>
      <w:pPr>
        <w:pStyle w:val="Header"/>
        <w:jc w:val="both"/>
        <w:rPr>
          <w:rFonts w:ascii="Arial" w:hAnsi="Arial" w:cs="Arial"/>
          <w:u w:val="single"/>
        </w:rPr>
      </w:pPr>
      <w:r>
        <w:rPr>
          <w:rFonts w:cs="Arial" w:ascii="Arial" w:hAnsi="Arial"/>
          <w:u w:val="single"/>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t>ASESOR METODOLÓGICO:</w:t>
      </w:r>
    </w:p>
    <w:p>
      <w:pPr>
        <w:pStyle w:val="Normal"/>
        <w:autoSpaceDE w:val="false"/>
        <w:jc w:val="both"/>
        <w:rPr>
          <w:rFonts w:ascii="Arial" w:hAnsi="Arial" w:cs="Arial"/>
          <w:bCs/>
          <w:lang w:val="es-CO"/>
        </w:rPr>
      </w:pPr>
      <w:r>
        <w:rPr>
          <w:rFonts w:cs="Arial" w:ascii="Arial" w:hAnsi="Arial"/>
          <w:bCs/>
          <w:lang w:val="es-CO"/>
        </w:rPr>
        <w:t>Carlos Mario Ospina.</w:t>
      </w:r>
    </w:p>
    <w:p>
      <w:pPr>
        <w:pStyle w:val="Normal"/>
        <w:autoSpaceDE w:val="false"/>
        <w:jc w:val="both"/>
        <w:rPr>
          <w:rFonts w:ascii="Arial" w:hAnsi="Arial" w:cs="Arial"/>
          <w:bCs/>
          <w:u w:val="single"/>
          <w:lang w:val="es-CO"/>
        </w:rPr>
      </w:pPr>
      <w:r>
        <w:rPr>
          <w:rFonts w:cs="Arial" w:ascii="Arial" w:hAnsi="Arial"/>
          <w:bCs/>
          <w:u w:val="single"/>
          <w:lang w:val="es-CO"/>
        </w:rPr>
        <w:t>cmospina@economicas.udea.edu.co</w:t>
      </w:r>
    </w:p>
    <w:p>
      <w:pPr>
        <w:pStyle w:val="Normal"/>
        <w:autoSpaceDE w:val="false"/>
        <w:jc w:val="both"/>
        <w:rPr>
          <w:rFonts w:ascii="Arial" w:hAnsi="Arial" w:cs="Arial"/>
          <w:bCs/>
          <w:u w:val="single"/>
          <w:lang w:val="es-CO"/>
        </w:rPr>
      </w:pPr>
      <w:r>
        <w:rPr>
          <w:rFonts w:cs="Arial" w:ascii="Arial" w:hAnsi="Arial"/>
          <w:bCs/>
          <w:u w:val="single"/>
          <w:lang w:val="es-CO"/>
        </w:rPr>
      </w:r>
    </w:p>
    <w:p>
      <w:pPr>
        <w:pStyle w:val="Normal"/>
        <w:autoSpaceDE w:val="false"/>
        <w:jc w:val="both"/>
        <w:rPr>
          <w:rFonts w:ascii="Arial" w:hAnsi="Arial" w:cs="Arial"/>
          <w:bCs/>
          <w:lang w:val="es-CO"/>
        </w:rPr>
      </w:pPr>
      <w:r>
        <w:rPr>
          <w:rFonts w:cs="Arial" w:ascii="Arial" w:hAnsi="Arial"/>
          <w:bCs/>
          <w:lang w:val="es-CO"/>
        </w:rPr>
      </w:r>
    </w:p>
    <w:p>
      <w:pPr>
        <w:pStyle w:val="Normal"/>
        <w:autoSpaceDE w:val="false"/>
        <w:jc w:val="both"/>
        <w:rPr>
          <w:rFonts w:ascii="Arial" w:hAnsi="Arial" w:cs="Arial"/>
          <w:b/>
          <w:b/>
          <w:bCs/>
          <w:lang w:val="es-CO"/>
        </w:rPr>
      </w:pPr>
      <w:r>
        <w:rPr>
          <w:rFonts w:cs="Arial" w:ascii="Arial" w:hAnsi="Arial"/>
          <w:b/>
          <w:bCs/>
          <w:lang w:val="es-CO"/>
        </w:rPr>
        <w:t>ASESOR TEMÁTICO:</w:t>
      </w:r>
    </w:p>
    <w:p>
      <w:pPr>
        <w:pStyle w:val="Normal"/>
        <w:autoSpaceDE w:val="false"/>
        <w:jc w:val="both"/>
        <w:rPr/>
      </w:pPr>
      <w:r>
        <w:rPr>
          <w:rFonts w:cs="Arial" w:ascii="Arial" w:hAnsi="Arial"/>
          <w:bCs/>
          <w:lang w:val="es-CO"/>
        </w:rPr>
        <w:t>Carlos Alberto Bolívar.</w:t>
      </w:r>
    </w:p>
    <w:p>
      <w:pPr>
        <w:pStyle w:val="Normal"/>
        <w:autoSpaceDE w:val="false"/>
        <w:jc w:val="both"/>
        <w:rPr>
          <w:rFonts w:ascii="Arial" w:hAnsi="Arial" w:cs="Arial"/>
          <w:bCs/>
          <w:lang w:val="es-CO"/>
        </w:rPr>
      </w:pPr>
      <w:r>
        <w:rPr>
          <w:rFonts w:eastAsia="Arial" w:cs="Arial" w:ascii="Arial" w:hAnsi="Arial"/>
          <w:bCs/>
          <w:lang w:val="es-CO"/>
        </w:rPr>
        <w:t xml:space="preserve"> </w:t>
      </w:r>
      <w:hyperlink r:id="rId3">
        <w:r>
          <w:rPr>
            <w:rStyle w:val="InternetLink"/>
            <w:rFonts w:cs="Arial" w:ascii="Arial" w:hAnsi="Arial"/>
            <w:bCs/>
            <w:color w:val="000000"/>
            <w:lang w:val="es-CO"/>
          </w:rPr>
          <w:t>cbolivar@udem.edu.co</w:t>
        </w:r>
      </w:hyperlink>
    </w:p>
    <w:p>
      <w:pPr>
        <w:pStyle w:val="Normal"/>
        <w:autoSpaceDE w:val="false"/>
        <w:jc w:val="both"/>
        <w:rPr>
          <w:rFonts w:ascii="Arial" w:hAnsi="Arial" w:cs="Arial"/>
          <w:b/>
          <w:b/>
          <w:bCs/>
          <w:lang w:val="es-CO"/>
        </w:rPr>
      </w:pPr>
      <w:r>
        <w:rPr>
          <w:rFonts w:cs="Arial" w:ascii="Arial" w:hAnsi="Arial"/>
          <w:b/>
          <w:bCs/>
          <w:lang w:val="es-CO"/>
        </w:rPr>
      </w:r>
      <w:r>
        <w:br w:type="page"/>
      </w:r>
    </w:p>
    <w:p>
      <w:pPr>
        <w:pStyle w:val="Header"/>
        <w:jc w:val="center"/>
        <w:rPr/>
      </w:pPr>
      <w:r>
        <w:rPr>
          <w:rFonts w:cs="Arial" w:ascii="Arial" w:hAnsi="Arial"/>
          <w:b/>
        </w:rPr>
        <w:t>MEMORIA METODOLÓGIC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CONSULTORIO CONTABLE: PROPUESTA ACADÉMICA</w:t>
      </w:r>
    </w:p>
    <w:p>
      <w:pPr>
        <w:pStyle w:val="Header"/>
        <w:jc w:val="both"/>
        <w:rPr>
          <w:rFonts w:ascii="Arial" w:hAnsi="Arial" w:cs="Arial"/>
          <w:b/>
          <w:b/>
        </w:rPr>
      </w:pPr>
      <w:r>
        <w:rPr>
          <w:rFonts w:cs="Arial" w:ascii="Arial" w:hAnsi="Arial"/>
          <w:b/>
        </w:rPr>
      </w:r>
    </w:p>
    <w:p>
      <w:pPr>
        <w:pStyle w:val="Normal"/>
        <w:jc w:val="right"/>
        <w:rPr>
          <w:rFonts w:ascii="Arial" w:hAnsi="Arial" w:cs="Arial"/>
          <w:i/>
          <w:i/>
          <w:iCs/>
        </w:rPr>
      </w:pPr>
      <w:r>
        <w:rPr>
          <w:rFonts w:cs="Arial" w:ascii="Arial" w:hAnsi="Arial"/>
          <w:i/>
          <w:iCs/>
        </w:rPr>
        <w:t>“</w:t>
      </w:r>
      <w:r>
        <w:rPr>
          <w:rFonts w:cs="Arial" w:ascii="Arial" w:hAnsi="Arial"/>
          <w:i/>
          <w:iCs/>
        </w:rPr>
        <w:t>Que educar sea una alegría, educarse un recreo, la escuela</w:t>
      </w:r>
    </w:p>
    <w:p>
      <w:pPr>
        <w:pStyle w:val="Normal"/>
        <w:jc w:val="right"/>
        <w:rPr>
          <w:rFonts w:ascii="Arial" w:hAnsi="Arial" w:cs="Arial"/>
          <w:i/>
          <w:i/>
          <w:iCs/>
        </w:rPr>
      </w:pPr>
      <w:r>
        <w:rPr>
          <w:rFonts w:cs="Arial" w:ascii="Arial" w:hAnsi="Arial"/>
          <w:i/>
          <w:iCs/>
        </w:rPr>
        <w:t>y la universidad lugares privilegiados para crecer en</w:t>
      </w:r>
    </w:p>
    <w:p>
      <w:pPr>
        <w:pStyle w:val="Normal"/>
        <w:jc w:val="right"/>
        <w:rPr>
          <w:rFonts w:ascii="Arial" w:hAnsi="Arial" w:cs="Arial"/>
          <w:i/>
          <w:i/>
          <w:iCs/>
        </w:rPr>
      </w:pPr>
      <w:r>
        <w:rPr>
          <w:rFonts w:cs="Arial" w:ascii="Arial" w:hAnsi="Arial"/>
          <w:i/>
          <w:iCs/>
        </w:rPr>
        <w:t>armonía consigo mismo, con la sociedad,</w:t>
      </w:r>
    </w:p>
    <w:p>
      <w:pPr>
        <w:pStyle w:val="Normal"/>
        <w:jc w:val="right"/>
        <w:rPr>
          <w:rFonts w:ascii="Arial" w:hAnsi="Arial" w:cs="Arial"/>
          <w:i/>
          <w:i/>
          <w:iCs/>
        </w:rPr>
      </w:pPr>
      <w:r>
        <w:rPr>
          <w:rFonts w:cs="Arial" w:ascii="Arial" w:hAnsi="Arial"/>
          <w:i/>
          <w:iCs/>
        </w:rPr>
        <w:t>con la naturaleza, con el conocimiento;</w:t>
      </w:r>
    </w:p>
    <w:p>
      <w:pPr>
        <w:pStyle w:val="Normal"/>
        <w:jc w:val="right"/>
        <w:rPr>
          <w:rFonts w:ascii="Arial" w:hAnsi="Arial" w:cs="Arial"/>
          <w:i/>
          <w:i/>
          <w:iCs/>
        </w:rPr>
      </w:pPr>
      <w:r>
        <w:rPr>
          <w:rFonts w:eastAsia="Arial" w:cs="Arial" w:ascii="Arial" w:hAnsi="Arial"/>
          <w:i/>
          <w:iCs/>
        </w:rPr>
        <w:t xml:space="preserve"> </w:t>
      </w:r>
      <w:r>
        <w:rPr>
          <w:rFonts w:cs="Arial" w:ascii="Arial" w:hAnsi="Arial"/>
          <w:i/>
          <w:iCs/>
        </w:rPr>
        <w:t xml:space="preserve">un espacio natural para potenciar </w:t>
      </w:r>
    </w:p>
    <w:p>
      <w:pPr>
        <w:pStyle w:val="Normal"/>
        <w:jc w:val="right"/>
        <w:rPr>
          <w:rFonts w:ascii="Arial" w:hAnsi="Arial" w:cs="Arial"/>
          <w:i/>
          <w:i/>
          <w:iCs/>
        </w:rPr>
      </w:pPr>
      <w:r>
        <w:rPr>
          <w:rFonts w:cs="Arial" w:ascii="Arial" w:hAnsi="Arial"/>
          <w:i/>
          <w:iCs/>
        </w:rPr>
        <w:t>el desarrollo integra</w:t>
      </w:r>
      <w:r>
        <w:rPr>
          <w:rFonts w:cs="Arial" w:ascii="Arial" w:hAnsi="Arial"/>
          <w:i/>
        </w:rPr>
        <w:t>l”</w:t>
      </w:r>
    </w:p>
    <w:p>
      <w:pPr>
        <w:pStyle w:val="Header"/>
        <w:jc w:val="right"/>
        <w:rPr>
          <w:rFonts w:ascii="Arial" w:hAnsi="Arial" w:cs="Arial"/>
          <w:b/>
          <w:b/>
          <w:i/>
          <w:i/>
          <w:iCs/>
        </w:rPr>
      </w:pPr>
      <w:r>
        <w:rPr>
          <w:rFonts w:cs="Arial" w:ascii="Arial" w:hAnsi="Arial"/>
          <w:b/>
          <w:i/>
          <w:iCs/>
        </w:rPr>
        <w:t>José R. Galeano.</w:t>
      </w:r>
    </w:p>
    <w:p>
      <w:pPr>
        <w:pStyle w:val="Header"/>
        <w:jc w:val="both"/>
        <w:rPr>
          <w:rFonts w:ascii="Arial" w:hAnsi="Arial" w:cs="Arial"/>
          <w:b/>
          <w:b/>
          <w:i/>
          <w:i/>
          <w:iCs/>
        </w:rPr>
      </w:pPr>
      <w:r>
        <w:rPr>
          <w:rFonts w:cs="Arial" w:ascii="Arial" w:hAnsi="Arial"/>
          <w:b/>
          <w:i/>
          <w:iCs/>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EL PROBLEMA</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La sociedad académica en la cual estamos, se ha acostumbrado a realizar sus estudios académicos con fines de cumplir unos lineamientos culturales de la familia y de la sociedad, sin dimensionar el gran alcance que tienen la adquisición de nuevos conocimientos, es por ello, que se tienen personas egresadas de la educación media- técnica y profesional con muchos vacios académicos, lo cual hace que el individuo no desarrolle realmente el potencial de sus capacidades.</w:t>
      </w:r>
    </w:p>
    <w:p>
      <w:pPr>
        <w:pStyle w:val="Header"/>
        <w:jc w:val="both"/>
        <w:rPr>
          <w:rFonts w:ascii="Arial" w:hAnsi="Arial" w:cs="Arial"/>
        </w:rPr>
      </w:pPr>
      <w:r>
        <w:rPr>
          <w:rFonts w:cs="Arial" w:ascii="Arial" w:hAnsi="Arial"/>
        </w:rPr>
      </w:r>
    </w:p>
    <w:p>
      <w:pPr>
        <w:pStyle w:val="Header"/>
        <w:jc w:val="both"/>
        <w:rPr/>
      </w:pPr>
      <w:r>
        <w:rPr>
          <w:rFonts w:cs="Arial" w:ascii="Arial" w:hAnsi="Arial"/>
        </w:rPr>
        <w:t>Incursionando en el campo de la educación media, en el momento de valorar un área específica, no tradicional en el currículo, como lo es la contabilidad, se alcanza a dimensionar un alto nivel de desconocimiento sobre esta. De aquí surge la inquietud acerca de la posibilidad de articular la educación media con la educación superior, por medio de la ciencia contable apuntado a dar solución a la problemática del analfabetismo contable que hay en la socieda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n fines de seguir los lineamientos de investigación de la Universidad de Antioquia, la propuesta va dirigida específicamente a los lineamentos de la educación contable, donde se pueda conectar la educación superior con la educación media por medio del consultorio contable, proyecto de aula del pregrado de contaduría pública, el cual tiene como unos de sus objetos el constituir un núcleo vital para la enseñanza práctica en la disciplina contable, y crear un ambiente propicio para el desarrollo de investigaciones teóricas y aplicadas en el área contab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sta propuesta no tiene antecedente alguno, a pesar de tener similitudes con proyectos ejecutados por el SENA e instituciones técnicas, las cuales son realizadas por medio de convenios y con fines propedéuticos.  En nuestro caso las pretensiones de este proyecto son con fines educativos que conducen a generar un conocimiento contable a una comunidad académic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sta situación amerita ser estudiada porque es un tipo de proyecto que no se ha abordado, el cual busca contribuir a una sociedad estudiantil  un conocimiento en el campo de la contabilidad con fines de disminuir el analfabetismo contable en los egresados de la educación media de la ciudad de Medellín.</w:t>
      </w:r>
    </w:p>
    <w:p>
      <w:pPr>
        <w:pStyle w:val="Header"/>
        <w:jc w:val="both"/>
        <w:rPr>
          <w:rFonts w:ascii="Arial" w:hAnsi="Arial" w:cs="Arial"/>
        </w:rPr>
      </w:pPr>
      <w:r>
        <w:rPr>
          <w:rFonts w:cs="Arial" w:ascii="Arial" w:hAnsi="Arial"/>
        </w:rPr>
      </w:r>
    </w:p>
    <w:p>
      <w:pPr>
        <w:pStyle w:val="Header"/>
        <w:jc w:val="both"/>
        <w:rPr/>
      </w:pPr>
      <w:r>
        <w:rPr>
          <w:rFonts w:cs="Arial" w:ascii="Arial" w:hAnsi="Arial"/>
        </w:rPr>
        <w:t>Además, apoyados en recientes escritos de autores nacionales como José Ramiro Galeano e internacionales como Paulo Freire, expertos en el tema de la educación; permitieron analizar lo importante que es abordar proyectos educativos desde los niveles básicos del sistema educativo. Mediante estas lecturas, logramos profundizar las diferentes teorías que sobre el currículo, la pedagogía y la didáctica existen. También en estos textos se conoció como los procesos investigativos en este campo acercan más a desarrollar modelos de formación y aprendizaje para el estudiante de hoy. Otros autores especializados de los que nos apoyamos, fueron los contadores John Cardona Arteaga y Miguel Ángel Zapata, que han abordado el tema de la educación contable, las necesidades de renovación curricular en las universidades y sobre la problemática que padece hoy en día el modelo educativo colombiano, con toda esta gama de escritos entre libros, revistas y documentos fueron una herramienta fundamental para proyectar nuestro trabajo con mayor detalle y  análisis además, de los resultados que alcanzamos bajo estos instrumento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 través de instrumentos, datos, consultas, lecturas, opiniones y recolección de información primaria se fueron materializando nuestros anhelos y así  demostrar los objetivos a cumplir con la propuesta y de esta forma llegar a nuestras intenciones que no es mas que la articulación. Articular el saber contable desde la Universidad bajo el consultorio contable hasta los niveles medios de la educación con el propósito de contribuir a la orientación de la juventud a una vocación  demostrando el gran sentido de la contabilidad para la vida y los negocios.</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RESPUESTAS TENTATIVAS Y MÁS CERTERAS</w:t>
      </w:r>
    </w:p>
    <w:p>
      <w:pPr>
        <w:pStyle w:val="Header"/>
        <w:jc w:val="both"/>
        <w:rPr>
          <w:rFonts w:ascii="Arial" w:hAnsi="Arial" w:cs="Arial"/>
          <w:b/>
          <w:b/>
        </w:rPr>
      </w:pPr>
      <w:r>
        <w:rPr>
          <w:rFonts w:cs="Arial" w:ascii="Arial" w:hAnsi="Arial"/>
          <w:b/>
        </w:rPr>
      </w:r>
    </w:p>
    <w:p>
      <w:pPr>
        <w:pStyle w:val="Normal"/>
        <w:jc w:val="both"/>
        <w:rPr/>
      </w:pPr>
      <w:r>
        <w:rPr>
          <w:rFonts w:cs="Arial" w:ascii="Arial" w:hAnsi="Arial"/>
        </w:rPr>
        <w:t xml:space="preserve">Ante el análisis de la situación que queríamos abordar, llegamos a la formulación de la pregunta de investigación; </w:t>
      </w:r>
      <w:r>
        <w:rPr>
          <w:rFonts w:cs="Arial" w:ascii="Arial" w:hAnsi="Arial"/>
          <w:i/>
        </w:rPr>
        <w:t xml:space="preserve">¿Es viable que el estudiante de contaduría pública de la Universidad de Antioquia realice el consultorio contable de forma opcional en la educación media técnica de los colegios de cobertura de la ciudad de Medellín, con el fin de crear una cultura y vocación contable en esta comunidad educativa? </w:t>
      </w:r>
    </w:p>
    <w:p>
      <w:pPr>
        <w:pStyle w:val="Header"/>
        <w:jc w:val="both"/>
        <w:rPr>
          <w:rFonts w:ascii="Arial" w:hAnsi="Arial" w:cs="Arial"/>
          <w:i/>
          <w:i/>
        </w:rPr>
      </w:pPr>
      <w:r>
        <w:rPr>
          <w:rFonts w:cs="Arial" w:ascii="Arial" w:hAnsi="Arial"/>
          <w:i/>
        </w:rPr>
      </w:r>
    </w:p>
    <w:p>
      <w:pPr>
        <w:pStyle w:val="Header"/>
        <w:jc w:val="both"/>
        <w:rPr>
          <w:rFonts w:ascii="Arial" w:hAnsi="Arial" w:cs="Arial"/>
        </w:rPr>
      </w:pPr>
      <w:r>
        <w:rPr>
          <w:rFonts w:cs="Arial" w:ascii="Arial" w:hAnsi="Arial"/>
        </w:rPr>
        <w:t xml:space="preserve">Esta formulación tuvo diversas formas durante el desarrollo del trabajo de grado, ya que en la educación contable existen una serie de problemáticas en las que se puede trabajar e investigar como el rediseño de currículos en los programas de Contaduría Pública, la medición del egresado de Contaduría, la apertura de nuevos procesos de enseñanza-aprendizaje para estudiantes de esta carrera. Sin embargo la dirección que tomamos estaba destinada a trabajar en la articulación de la media técnica con la educación universitaria. Un tema que no se ha abordado en lo relacionado con la contabilidad y en el que no existen convenios en la Facultad de Ciencias Económicas de la Universidad de Antioquia con otras instituciones. Un tema que tras diversas opiniones de expertos en la educación contable tuvo consideraciones interesan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e acuerdo con el enfoque que queríamos y con la colaboración del asesor temático dirigimos nuestro trabajo hacia el objetivo de proponer una alternativa de educación contable.</w:t>
      </w:r>
    </w:p>
    <w:p>
      <w:pPr>
        <w:pStyle w:val="Header"/>
        <w:jc w:val="both"/>
        <w:rPr>
          <w:rFonts w:ascii="Arial" w:hAnsi="Arial" w:cs="Arial"/>
        </w:rPr>
      </w:pPr>
      <w:r>
        <w:rPr>
          <w:rFonts w:cs="Arial" w:ascii="Arial" w:hAnsi="Arial"/>
        </w:rPr>
      </w:r>
    </w:p>
    <w:p>
      <w:pPr>
        <w:pStyle w:val="Header"/>
        <w:jc w:val="both"/>
        <w:rPr/>
      </w:pPr>
      <w:r>
        <w:rPr>
          <w:rFonts w:cs="Arial" w:ascii="Arial" w:hAnsi="Arial"/>
        </w:rPr>
        <w:t>Es importante dar respuesta a esta pregunta, ya que es un tema que no se ha tratado desde este punto de vista, lo que significa que no se tienen antecedentes. Esta propuesta pretende dar solución a la problemática en la educación, específicamente al conocimiento contable, ya que a nuestro juicio saber más sobre contabilidad y lo que esta comprende, siempre traerá beneficios y ventajas a cualquier persona, puesto que esta ciencia es aplicada por todas las organizaciones y por todos los individuo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e acuerdo con la justificación de la investigación “practica” era necesario realizar un trabajo de campo en búsqueda de dar respuesta a nuestra pregunta de investigación. Ante esta formulación se pueden manejar varias hipótesis en cuanto a la viabilidad de esta propuesta educativa.</w:t>
      </w:r>
    </w:p>
    <w:p>
      <w:pPr>
        <w:pStyle w:val="Header"/>
        <w:jc w:val="both"/>
        <w:rPr>
          <w:rFonts w:ascii="Arial" w:hAnsi="Arial" w:cs="Arial"/>
        </w:rPr>
      </w:pPr>
      <w:r>
        <w:rPr>
          <w:rFonts w:cs="Arial" w:ascii="Arial" w:hAnsi="Arial"/>
        </w:rPr>
      </w:r>
    </w:p>
    <w:p>
      <w:pPr>
        <w:pStyle w:val="Header"/>
        <w:jc w:val="both"/>
        <w:rPr/>
      </w:pPr>
      <w:r>
        <w:rPr>
          <w:rFonts w:cs="Arial" w:ascii="Arial" w:hAnsi="Arial"/>
        </w:rPr>
        <w:t>Una de las respuestas más tentativas que puede arrojar la investigación es que sea posible articular la educación contable entre la educación media técnica de los colegios de cobertura de la ciudad de Medellín, con la educación superior de la Universidad de Antioquia por medio del consultorio contable ofrecido por el pregrado de Contaduría Pública.</w:t>
      </w:r>
    </w:p>
    <w:p>
      <w:pPr>
        <w:pStyle w:val="Header"/>
        <w:jc w:val="both"/>
        <w:rPr>
          <w:rFonts w:ascii="Arial" w:hAnsi="Arial" w:cs="Arial"/>
        </w:rPr>
      </w:pPr>
      <w:r>
        <w:rPr>
          <w:rFonts w:cs="Arial" w:ascii="Arial" w:hAnsi="Arial"/>
        </w:rPr>
      </w:r>
    </w:p>
    <w:p>
      <w:pPr>
        <w:pStyle w:val="Header"/>
        <w:jc w:val="both"/>
        <w:rPr/>
      </w:pPr>
      <w:r>
        <w:rPr>
          <w:rFonts w:cs="Arial" w:ascii="Arial" w:hAnsi="Arial"/>
        </w:rPr>
        <w:t>Para que se logre dar esta respuesta es necesario que todas las partes estén de acuerdo con la propuesta, de lo contrario pueden darse diversas respuestas en los casos de que solo algunas partes estén de acuerdo lo que permitiría darle otro enfoque a la propuesta sin perder el horizonte, y el en caso de que ninguna parte este de acuerdo con la propuesta, se estaría llegando a una respuesta nula de acuerdo a la hipótesis planteada.</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VARIABLE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Como en todos los trabajos de investigación, el factor variable es un aspecto que requiere de mucha dedicación de tiempo y de análisis. El definir variables que nos permitieran conectar y dirigir el trabajo requiere de relaciones que estén acorde con nuestro problema de investigación, así como son necesarias para fundamentar nuestro trabajo también pueden hacer que se derrumbe. Por tanto, al tratar de desarrollar esta investigación se tuvieron algunas dificultades, debido a que la educación, en particular la educación contable, contiene un sin numero de variables que podían afectar el proyecto investigativo por lo cual fue necesario una alta precisión en la determinación de estas. Fue de esta forma que se pudo lograr definir variables que nos permitiera evaluar nuestro problema de investigació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demás, para la determinación de variables era necesario analizar la información y temas claves en la investigación como la articulación educativa y sus diferentes opciones para implementarla, los objetivos de la educación media técnica, los objetivos de la formación profesional, donde además se realizo un análisis acerca de la situación actual de la educación contable, su desarrollo curricular y su aspecto científico-humanista para el desarrollo del ser. Para finalmente, lograr formas de medición útiles denominadas variabl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s variables requeridas para alcanzar los objetivos trazados en el proyecto  y que fueron las más indicadas y precisas para el avance del problema investigativo son las sigu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mbios en la normatividad de la edu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a variable nos permitió soportar y justificar nuestras pretensiones, ya que la articulación tiene un fundamento que se encuentra en la ley (ley 115 de 1994, ley 715 de 2001 decreto 1860 de 1994, los más relevantes), la cual expresa que los jóvenes deben estar preparados desde la educación media técnica para su posterior ingreso a la universidad y/o al mundo laboral, a la vez estos deben estar dotados en alguna especialidad ya sea administración, comercio, agricultura e ingeniería. Por consiguiente la normatividad tiene un efecto directo con nuestra propuesta porque a partir de estas leyes fue donde logramos sentar las bases de este trabajo. Esta variable permitió abrir alternativas para la educación ya que lo deseado por la revolución educativa es brindar nuevas estrategias y modificaciones en el sistema educativo, por ende, nuestro proyecto de grado sería una de las posibilidades de lograrlo. </w:t>
      </w:r>
    </w:p>
    <w:p>
      <w:pPr>
        <w:pStyle w:val="Normal"/>
        <w:jc w:val="both"/>
        <w:rPr>
          <w:rFonts w:ascii="Arial" w:hAnsi="Arial" w:cs="Arial"/>
        </w:rPr>
      </w:pPr>
      <w:r>
        <w:rPr>
          <w:rFonts w:cs="Arial" w:ascii="Arial" w:hAnsi="Arial"/>
        </w:rPr>
      </w:r>
    </w:p>
    <w:p>
      <w:pPr>
        <w:pStyle w:val="Normal"/>
        <w:jc w:val="both"/>
        <w:rPr/>
      </w:pPr>
      <w:r>
        <w:rPr>
          <w:rFonts w:cs="Arial" w:ascii="Arial" w:hAnsi="Arial"/>
        </w:rPr>
        <w:t>De esta forma tuvimos la oportunidad de conocer y evaluar el trasfondo de lo que en realidad pretende el Estado que es la cobertura y la calidad de la educación, para así identificar las debilidades existentes en el actual sistema educativo colombiano y particularmente en la educación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odo lo anterior esta variable justifica el proyecto de investigación, y es de gran apoyo para brindarle solidez y viabilidad a este ya que la normatividad es fácilmente aplicable a lo que deseamos poner en marc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 claro, que el éxito de esta propuesta depende de la normatividad existente en el tema educativo, donde un cambio radical afectaría o derrumbaría el proyecto.</w:t>
      </w:r>
    </w:p>
    <w:p>
      <w:pPr>
        <w:pStyle w:val="Normal"/>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Objetivos del consultorio contable</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La propuesta de articular la educación media con la educación superior, se pretende hacer por medio del consultorio contable ofrecido por el pregrado de contaduría pública de la Universidad de Antioquia, lo cual hace que la constitución y finalidades del consultorio contable haya sido una variable fundamental en el desarrollo de la investigación, ya que de acuerdo con los objetos del consultorio, donde este busca la proyección social del Programa de Contaduría Pública, es decir proporcionarle al estudiante la posibilidad de desarrollar una práctica profesional, el constituir un núcleo vital para la enseñanza práctica en la disciplina contable, crear un ambiente propicio para el desarrollo de investigaciones teóricas y aplicadas en el área contable, por lo tanto, esta variable permitió y soportó nuestra propuesta educativa.</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Currículo en la educación media</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 xml:space="preserve">El currículo de la educación media es una variable clave en el proyecto de investigación, ya que por medio de este se ofrece en las instituciones la educación media técnica, la cual permite que se realicen propuestas educativas para el desarrollo de la misma.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Responsabilidad social de la Universidad</w:t>
      </w:r>
    </w:p>
    <w:p>
      <w:pPr>
        <w:pStyle w:val="Header"/>
        <w:jc w:val="both"/>
        <w:rPr>
          <w:rFonts w:ascii="Arial" w:hAnsi="Arial" w:cs="Arial"/>
          <w:b/>
          <w:b/>
        </w:rPr>
      </w:pPr>
      <w:r>
        <w:rPr>
          <w:rFonts w:cs="Arial" w:ascii="Arial" w:hAnsi="Arial"/>
          <w:b/>
        </w:rPr>
      </w:r>
    </w:p>
    <w:p>
      <w:pPr>
        <w:pStyle w:val="Normal"/>
        <w:jc w:val="both"/>
        <w:rPr/>
      </w:pPr>
      <w:r>
        <w:rPr>
          <w:rFonts w:cs="Arial" w:ascii="Arial" w:hAnsi="Arial"/>
        </w:rPr>
        <w:t xml:space="preserve">Consideramos la responsabilidad social de la universidad como una variable importante en el proyecto, debido a que este va dirigido a la comunidad, y por ende la universidad por el hecho de ser de carácter público tiene una responsabilidad frente a esta.  Así lo manifiesta la visión de la Universidad de Antioquia,  </w:t>
      </w:r>
      <w:r>
        <w:rPr>
          <w:rFonts w:cs="Arial" w:ascii="Arial" w:hAnsi="Arial"/>
          <w:i/>
        </w:rPr>
        <w:t>“…líderes en el aporte  a la  transformación  socioeconómica del país, y un au</w:t>
        <w:softHyphen/>
        <w:t>téntico  escenario de  la diversidad y el  diálogo intercultural, en el marco  del respeto por  el pluralismo y el ambiente."</w:t>
      </w:r>
    </w:p>
    <w:p>
      <w:pPr>
        <w:pStyle w:val="Header"/>
        <w:jc w:val="both"/>
        <w:rPr>
          <w:rFonts w:ascii="Arial" w:hAnsi="Arial" w:cs="Arial"/>
          <w:b/>
          <w:b/>
          <w:i/>
          <w:i/>
        </w:rPr>
      </w:pPr>
      <w:r>
        <w:rPr>
          <w:rFonts w:cs="Arial" w:ascii="Arial" w:hAnsi="Arial"/>
          <w:b/>
          <w:i/>
        </w:rPr>
      </w:r>
    </w:p>
    <w:p>
      <w:pPr>
        <w:pStyle w:val="Header"/>
        <w:jc w:val="both"/>
        <w:rPr>
          <w:rFonts w:ascii="Arial" w:hAnsi="Arial" w:cs="Arial"/>
          <w:b/>
          <w:b/>
        </w:rPr>
      </w:pPr>
      <w:r>
        <w:rPr>
          <w:rFonts w:cs="Arial" w:ascii="Arial" w:hAnsi="Arial"/>
          <w:b/>
        </w:rPr>
        <w:t>INSTRUMENTOS EMPLEADO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 xml:space="preserve">Para llevar a cabo nuestra investigación consideramos preciso utilizar el inicialmente el instrumento teórico como una herramienta de la cual nos valdríamos para darle fondo y soporte a la investigación, se analizaron teorías de autores como José Ramiro Galeano y Paulo Freire expertos en temas sobre la educación, además se analizaron teorías acerca del currículo, la pedagogía, el funcionamiento de la media técnica en los colegios, se analizaron proyectos de educación para la ciudad de Medellín, entre ellos el más destacado “Medellín la más educada” del ex alcalde Dr. Sergio Fajardo, proyecto en el cual uno de sus componentes, hacia énfasis en la preparación del estudiante de la educación media para la continuación de su formación académica o para el ingreso al mundo laboral. </w:t>
      </w:r>
    </w:p>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rumento teórico también fue importante en el desarrollo del trabajo en el momento de darle un soporte legal a la investigación, se consultaron las diferentes leyes y decretos que podían respaldar esta propuesta. Dentro de este marco legal, la investigación se apoyó principalmente en la ley 115 de 1994, (la ley general de educación) en la ley 715 de 2001 y en el decreto 1860 de 1994.</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a pregunta de investigación, y por ésta estar justificada en la práctica, era necesario desarrollar un trabajo de campo, para ello realizamos encuestas y entrevistas. Las preguntas se formularon en búsqueda de dar respuesta a esta preg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trabajo de campo era necesario identificar con quienes se iba a ejecutar este proceso, para ello se identificaron las partes que intervenían; en este caso la educación superior y la educación media. De esta comunidad académica se hizo una delimitación para ambas partes, en cuanto a la educación superior se tomó la Universidad de Antioquia, por ser la institución a la cual pertenecemos, pero el factor más importante para realizar el trabajo es el carácter de institución pública que posee, lo cual hace que tenga una mayor responsabilidad social frente a la comunidad, por ende, se tomó el pregrado de Contaduría Pública por ser éste con quien intervenía directamente la pregunta de investi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educación media, en primer lugar se tenía claro que debía ser con instituciones de carácter público en la ciudad de Medellín, pero durante el análisis de este factor, se encontraba una población muy alta y de todos los estratos, fue de esta última característica donde se tomó la decisión de trabajar con los colegios de cobertura de la ciudad de Medellín, ya que éstos se caracterizan por ser instituciones financiadas por el Estado y administradas por un sector privado, pero la principal razón de inclinación por este tipo de instituciones, es porque estas se caracterizan por prestar el servicio educativo en los sectores de escasos recursos, es decir, en los barrios estrato uno y dos de la cu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pregunta de investigación, la propuesta iba dirigida a la educación media, la cual se comprende entre los grados 10 y 11, cuando se desarrolló el trabajo de campo nos enteramos que todas las instituciones tenían implementada la media técnica, lo cual facilitaba el desarrollo de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la selección de las instituciones en las cuales se realizó el estudio, se obtuvo por parte la Secretaria de Educación de Medellín el directorio de los colegios de cobertura de la ciudad de Medellín, actualizado al 15 de abril de 2008. Con esta  información se seleccionaron los colegios que tenían cobertura hasta el grado 11, se encontraron 10 colegios aproximadamente, de los cuales con cinco instituciones se realizó la investig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vi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e factor fue el instrumento más importante que se utilizó para el desarrollo del trabajo de campo, ya que en el transcurso de cada entrevista se iba dando forma a la propuesta que queríamos llegar.  Para ello se realizaron dos tipos de entrevistas, dirigidas a los rectores y coordinadores académicos de las instituciones de cobertura de la ciudad de Medellín y entrevistas a personas conocedoras del tema como el Vicedecano de la facultad de ciencias económicas el Dr. Gonzalo Valderrama, al Jefe de Departamento de Ciencias Contables, Javier Carvalho y los docentes especialistas en el tema de investigación contable, como el profesor Marco Antonio Machado, Miguel Ángel Zapata y Carlos Mario Ospina de la facultad de ciencias económicas de la Universidad de Antioqu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entrevistas realizadas a los rectores y coordinadores académicos de las instituciones de cobertura se utilizó un formato de entrevista clásico, donde se le hacían preguntas consecutivamente al entrevistado. (Anexo 1. Formato entrevista)</w:t>
      </w:r>
    </w:p>
    <w:p>
      <w:pPr>
        <w:pStyle w:val="Normal"/>
        <w:jc w:val="both"/>
        <w:rPr>
          <w:rFonts w:ascii="Arial" w:hAnsi="Arial" w:cs="Arial"/>
        </w:rPr>
      </w:pPr>
      <w:r>
        <w:rPr>
          <w:rFonts w:cs="Arial" w:ascii="Arial" w:hAnsi="Arial"/>
        </w:rPr>
      </w:r>
    </w:p>
    <w:p>
      <w:pPr>
        <w:pStyle w:val="Normal"/>
        <w:jc w:val="both"/>
        <w:rPr/>
      </w:pPr>
      <w:r>
        <w:rPr>
          <w:rFonts w:cs="Arial" w:ascii="Arial" w:hAnsi="Arial"/>
        </w:rPr>
        <w:t>Las entrevistas realizadas a expertos en el tema de educación contable, se hicieron sin formato alguno, el proceso utilizado con éstos fue que se les planteaba la idea del proyecto y los entrevistados expresaban una opinión de acuerdo a sus experiencias y conocimiento. Estas entrevistas fueron las que más fuerza otorgaron al desarrollo de la investigación. Para el desarrollo de éstas se utilizó como herramienta principal la grabad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cue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desarrollo de encuestas fue un factor esencial para la recolección de información, ya que por este medio se podía valorar el nivel de aceptación de la propuesta de las partes a quienes estaba dirigido el proyecto educativo. En este caso a los estudiantes de la educación media de los colegios de cobertura y a los estudiantes de los últimos semestres del pregrado de contaduría publica de la Universidad de Antioquia. (Anexo 2. Formato enc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colectada la información requerida en el desarrollo del trabajo de campo, se transcribieron cada una de las entrevistas realizadas y se tabularon las encuestas hechas a los estudiantes, dando paso al análisis de los resultados arrojados.</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FUENTE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En el desarrollo de la investigación se realizó un trabajo de campo donde se realizaron entrevistas y encuestas, en este proceso indagamos y cuestionamos mucho acerca de nuestro problema. A través de este, se recibieron sugerencias sobre la forma más adecuada de trabajar en pro de un mejor proyecto, pero como en todo  proceso de investigación, aparecieron dificultades. Una de ellas se dio con las entrevistas programadas, ya que los encargados de facilitarla no estaban en el sitio planeado, por lo que se debía aplazar. En otras ocasiones el tiempo dispuesto por los rectores era mínimo por lo que se hacía necesario indagar acerca de los aspectos más relevantes del problema tratado. Pero en general la recolección de esta información fue muy importante para el desarrollo de los objetivos de nuestro proyect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Uno de los trabajos más arduos en el transcurso de la investigación fue la transcripción de las entrevistas a rectores esto nos tomó varios días. El análisis de estas entrevistas fue clave para darle respuesta a la pregunta de investigación debido a que un alto porcentaje de las preguntas arrojó resultados favorables, los esperados en la hipótesis inicial. El resultado de estas entrevistas nos motivó mucho para continuar con la investigación y entrar a proponer con un mayor convencimiento este proyecto conduciendo a generar un gran impacto en la mayoría de los rectores.</w:t>
      </w:r>
    </w:p>
    <w:p>
      <w:pPr>
        <w:pStyle w:val="Header"/>
        <w:jc w:val="both"/>
        <w:rPr>
          <w:rFonts w:ascii="Arial" w:hAnsi="Arial" w:cs="Arial"/>
        </w:rPr>
      </w:pPr>
      <w:r>
        <w:rPr>
          <w:rFonts w:cs="Arial" w:ascii="Arial" w:hAnsi="Arial"/>
        </w:rPr>
      </w:r>
    </w:p>
    <w:p>
      <w:pPr>
        <w:pStyle w:val="Header"/>
        <w:jc w:val="both"/>
        <w:rPr/>
      </w:pPr>
      <w:r>
        <w:rPr>
          <w:rFonts w:cs="Arial" w:ascii="Arial" w:hAnsi="Arial"/>
        </w:rPr>
        <w:t>Otra fuente principal de información se dio a través de las encuestas dirigidas a estudiantes de 10° y 11° y a estudiantes de noveno y décimo semestre de Contaduría Pública de la U de A, la realización de ésto nos condujo a medir la aceptabilidad de los que recibirían y promoverían esta propuesta educativa a la vez identificar los puntos críticos de los estudiantes de las instituciones de cobertura y así de esta forma aproximarnos a los contenidos desde donde se debería enseñar contabilidad en este tipo de població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or otra parte, la recomendación del asesor temático sobre entrevistar a expertos en el tema de la educación contable fue fundamental para profundizar y acercarnos más con el problema a tratar. Esto resultó de mucha motivación para el grupo porque su percepción de lo expuesto por nosotros les pareció novedoso y viable, a otros una idea interesante para entrar a aprender y aprehender el conocimiento contable desde las etapas educativas más bajas. Fueron muchas las opiniones como la del profesor Carlos Mario Ospina de extender la facultad no sólo al campo de la empresa sino al campo de la educación para suplir las necesidades existentes en los bachilleres en el campo contable. Otros como Marco Antonio Machado quien afirmó “que seria bueno porque desde la incorporación de un programa contable en la educación básica y media existiría la posibilidad de disminuir el analfabetismo contable”. También la opinión del Dr. Gonzalo Valderrama quien vio una propuesta muy interesante en cuanto a la posibilidad de proponer otro campo de acción del consultorio contable.  En realidad todas las opiniones de estos investigadores fueron muy útiles y aplicables en  nuestro proyecto de grado, sirvieron de aporte para orientar nuestro camino y de esta forma comenzar con nuestros respectivos análisis de toda la información para su clasificación.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LAS FASES Y LOS PROCEDIMIENTOS – LA RUTA SEGUIDA EN EL DESARROLLO DE LA INVESTIGACIÓN - </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Cuando entramos en ese camino pedregoso y lleno de obstáculos, ese que nos condujo hasta el producto final, que sería el final del camino, sabíamos con anticipación que esto de atravesarlo iba a resultar difícil para la consecución del artículo de investigación. En ese transcurso de tiempo dedicado al trabajo de grado fueron muchos los acontecimientos que afrontamos, que si no se hubieran presentado la investigación no llegaría a su destino. El tiempo como un factor de presión y determinante para avanzar en cada una de las fases de investigación se torno corto, nuestros encuentros para hablar, discutir y realizar las tareas programadas tomaba más tiempo del requerido. Debido a que el inicio de semestre con trabajo de grado II, ya nosotros previamente habíamos empezado todo este proceso de investigación, con reuniones con el asesor temático y búsqueda de información ya sea para establecer la viabilidad y desarrollo del proyecto. Todas estas situaciones permitieron tener más claridad y visualización sobre lo que deseábamos hacer. El hecho de empezar trabajo de grado II antes de matricularlo nos trajo cierta ventaja, ya que se pudo realizar una planeación con una disponibilidad de tiempo suficiente  donde se trazaron metas y se programaron las actividades a realizar. De esta forma iniciamos un proceso de exploración y búsqueda.</w:t>
      </w:r>
    </w:p>
    <w:p>
      <w:pPr>
        <w:pStyle w:val="Header"/>
        <w:jc w:val="both"/>
        <w:rPr>
          <w:rFonts w:ascii="Arial" w:hAnsi="Arial" w:cs="Arial"/>
        </w:rPr>
      </w:pPr>
      <w:r>
        <w:rPr>
          <w:rFonts w:cs="Arial" w:ascii="Arial" w:hAnsi="Arial"/>
        </w:rPr>
      </w:r>
    </w:p>
    <w:p>
      <w:pPr>
        <w:pStyle w:val="Header"/>
        <w:jc w:val="both"/>
        <w:rPr/>
      </w:pPr>
      <w:r>
        <w:rPr>
          <w:rFonts w:cs="Arial" w:ascii="Arial" w:hAnsi="Arial"/>
        </w:rPr>
        <w:t>A pesar de que el tema a abordar ya estaba bien definido, no sabíamos a donde dirigirnos con la magnitud de opciones que tiene el campo de la educación contable. Aun en la segunda sesión con el asesor temático no veíamos el camino para el desarrollo de nuestro proyecto, pero gracias su orientación fuimos enfocando el  proyecto hacia un punto específico.</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rPr>
      </w:pPr>
      <w:r>
        <w:rPr>
          <w:rFonts w:cs="Arial" w:ascii="Arial" w:hAnsi="Arial"/>
        </w:rPr>
        <w:t>Uno de los aspectos claves que nos permitió desarrollar este proyecto con motivación y esmero fue el dirigirnos a docentes expertos en el tema de la educación contable para indagar su opinión y pensamiento acerca del problema que ha tratado nuestra investigación. Sus expresiones fueron muy abiertas, llenas de gran expectativa por el tema, dos de ellos eran profesores que nos habían dado clases en semestres anteriores por lo que resultaba más fácil la comunicación. Sus opiniones se tornaron muy valiosas para enfocarnos sobre cuál sería la necesidad a resolver y a través de qué medio se podría llegar a satisfacerla. Cada uno de los docentes entrevistados tenían puntos de vista diferentes, por lo que a través de sus apreciaciones, logramos integrarlas convirtiendo esto en un factor clave para culminar la ruta del proyect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No hay que olvidar las entrevistas a los rectores de cada uno de los colegios, que fueron una pieza fundamental para medir y evaluar la aceptabilidad de nuestra propuesta, desde el entorno educativo de la media técnica. Emprender el viaje para capturar este tipo de información fue muy agradable y aventurero, el cual se desprendía de las visitas a las diferentes localidades donde se ubicaban las instituciones, estos se encontraban en sectores marginales al centro urbano de la ciudad de Medellín. Pero a medida que nos introducíamos y escuchábamos las respuestas y opiniones de los rectores tomábamos confianza y gusto por seguir en este proceso de recolección de información para así de esta forma extraer las expresiones claves de los entrevistados y aprovechar al máximo este instante en donde cada rector comentaba con entusiasmo y emoción cada pregunta. Este fue un momento de diálogo entre los integrantes del grupo y cada rector que nos brindaron con datos y ejemplos los mecanismos para marchar hacia el destino que deseamos llega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n todas las diferentes fases que atravesamos en el proceso investigativo se presentaron inconvenientes, uno de los mayores problemas se nos presentó en la fase de recolección, en el caso de programar entrevistas que llevó un mes y medio en realizarlas. Se tuvo inconvenientes con un sólo rector para realizar la entrevista,  puesto que éste no tuvo un comportamiento agradable o bienvenido para nosotros, contraria a la actitud de los demás rectores, donde estos mostraron una cara amable y disposición para colaborarnos.</w:t>
      </w:r>
    </w:p>
    <w:p>
      <w:pPr>
        <w:pStyle w:val="Header"/>
        <w:jc w:val="both"/>
        <w:rPr>
          <w:rFonts w:ascii="Arial" w:hAnsi="Arial" w:cs="Arial"/>
        </w:rPr>
      </w:pPr>
      <w:r>
        <w:rPr>
          <w:rFonts w:cs="Arial" w:ascii="Arial" w:hAnsi="Arial"/>
        </w:rPr>
      </w:r>
    </w:p>
    <w:p>
      <w:pPr>
        <w:pStyle w:val="Header"/>
        <w:jc w:val="both"/>
        <w:rPr/>
      </w:pPr>
      <w:r>
        <w:rPr>
          <w:rFonts w:cs="Arial" w:ascii="Arial" w:hAnsi="Arial"/>
        </w:rPr>
        <w:t>Con la recolección de toda la información requerida se dio inicio a la fase de análisis y construcción del artículo, donde se le iba dando forma a la propuesta que queríamos presentar.</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LA LECTURA Y ESCRITURA</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Durante toda la primera etapa de la investigación se hizo un proceso de lectura acerca de las leyes de educación, de tratados de expertos en educación, currículo, pedagogía, educación media técnica, proceso y finalidad del consultorio contable de la universidad y temas relacionados alrededor de estos. Esta etapa le dio el cuerpo inicial a la investigación, se moldeó la idea apoyándonos en varias teorías. En la segunda etapa del proyecto el proceso de lectura fue poco, ya que en esta etapa de la investigación se centró en el trabajo de campo, en este proceso se diseñaron las encuestas y las entrevistas que se realizaron, el diseño de estas tuvo un punto central que fue la educación contable y todas sus preguntas giraron alrededor de esta idea. Cuando se recolectó la información se tuvo un trabajo de transcripción de las entrevistas y tabulación de las encuestas, con el fin de dar un análisis de los resultados arrojados.</w:t>
      </w:r>
    </w:p>
    <w:p>
      <w:pPr>
        <w:pStyle w:val="Header"/>
        <w:jc w:val="both"/>
        <w:rPr>
          <w:rFonts w:ascii="Arial" w:hAnsi="Arial" w:cs="Arial"/>
        </w:rPr>
      </w:pPr>
      <w:r>
        <w:rPr>
          <w:rFonts w:cs="Arial" w:ascii="Arial" w:hAnsi="Arial"/>
        </w:rPr>
      </w:r>
    </w:p>
    <w:p>
      <w:pPr>
        <w:pStyle w:val="Header"/>
        <w:jc w:val="both"/>
        <w:rPr/>
      </w:pPr>
      <w:r>
        <w:rPr>
          <w:rFonts w:cs="Arial" w:ascii="Arial" w:hAnsi="Arial"/>
        </w:rPr>
        <w:t>En el momento de dar inicio a la escritura del artículo hubo un poco de confusión, por el hecho de que se tenía toda la información que requeríamos pero era difícil empezar a redactar las primeras líneas, en este caso empezamos por escribir un marco teórico en el cual nos apoyamos más adelante para el desarrollo del artículo.  Luego procedimos a escribir sobre apartes diferentes del artículo, donde poco a poco le fuimos dando la forma que deseábamos. La primera revisión del asesor temático nos hizo algunas recomendaciones, las cuales las tuvimos en cuenta en el momento de realizar correcciones. Realmente, en la del artículo de investigación había una constante de escribir, borrar, suprimir y volver a escribi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n cuanto a la redacción de la memoria metodológica fue más fácil dar inicio a ésta, aunque en la primera revisión con el asesor temático nos expuso que en realidad estábamos realizando un ensayo y no unas memorias para lo cual iniciamos nuevamente a escribir el relato de nuestro proyect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LOS ASESORE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En primer lugar, es importante destacar que el comité de investigación del departamento de ciencias contables realizó una gran labor y nos asignó asesores expertos en cada una de las dos áreas claves de la investigación, la metodológica y la temática, este aspecto lo consideramos de gran relevancia, pues para nosotros como estudiantes, la experiencia de los asesores es un aspecto que pesa a la hora moldear las ideas, hacia el desarrollo de nuestro proyecto de investigación.</w:t>
      </w:r>
    </w:p>
    <w:p>
      <w:pPr>
        <w:pStyle w:val="Header"/>
        <w:jc w:val="both"/>
        <w:rPr>
          <w:rFonts w:ascii="Arial" w:hAnsi="Arial" w:cs="Arial"/>
        </w:rPr>
      </w:pPr>
      <w:r>
        <w:rPr>
          <w:rFonts w:cs="Arial" w:ascii="Arial" w:hAnsi="Arial"/>
        </w:rPr>
      </w:r>
    </w:p>
    <w:p>
      <w:pPr>
        <w:pStyle w:val="Header"/>
        <w:jc w:val="both"/>
        <w:rPr/>
      </w:pPr>
      <w:r>
        <w:rPr>
          <w:rFonts w:cs="Arial" w:ascii="Arial" w:hAnsi="Arial"/>
        </w:rPr>
        <w:t>En la primera parte del trabajo de grado, que fue la parte metodológica obtuvimos la asesoría del profesor Carlos Mario Ospina, el cual nos mostró respeto hacia nuestro proyecto, animándonos en cuanto a que el tema le parecía muy interesante, donde consideraba que podía dar grandes frutos en el campo de la revolución educativa, esto nos motivó más para seguir trabajando sobre el tema de la educación contable. Ese apoyo por parte del asesor metodológico fue clave para definitivamente quedarnos con el tema y no haber elegido otros temas que también habíamos considerado viables desarrollar en el trabajo de grado.</w:t>
      </w:r>
    </w:p>
    <w:p>
      <w:pPr>
        <w:pStyle w:val="Header"/>
        <w:jc w:val="both"/>
        <w:rPr>
          <w:rFonts w:ascii="Arial" w:hAnsi="Arial" w:cs="Arial"/>
        </w:rPr>
      </w:pPr>
      <w:r>
        <w:rPr>
          <w:rFonts w:cs="Arial" w:ascii="Arial" w:hAnsi="Arial"/>
        </w:rPr>
      </w:r>
    </w:p>
    <w:p>
      <w:pPr>
        <w:pStyle w:val="Header"/>
        <w:jc w:val="both"/>
        <w:rPr/>
      </w:pPr>
      <w:r>
        <w:rPr>
          <w:rFonts w:cs="Arial" w:ascii="Arial" w:hAnsi="Arial"/>
        </w:rPr>
        <w:t>En el desarrollo de la segunda parte del trabajo de grado obtuvimos la asesoría temática del investigador Carlos Alberto Bolívar, con quien se tuvo una relación más personalizadas, debido al contacto permanente con él, tal vez uno de los aspectos que más nos llamó la atención del asesor temático designado, fue su alto conocimiento en el campo investigativo, ya que nos animaba a indagar, explorar, buscar, encontrar. En realidad durante todo el desarrollo de la investigación sentimos su apoyo y compromiso, lo cual nos hizo tenernos más confianza para lograr la propuesta que hoy presentamos.</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Para nosotros, la mayor contribución del asesor temático al proceso de la investigación fue su experiencia en el campo de la investigación, la cual nos ayudó a recorrer un camino complicado en cuanto a la recolección, clasificación e interpretación de la información en algunos casos tenía cierto grado de complejidad y el análisis de la información, lo cual ayudó a dar respuesta a la pregunta de investigación que nos habíamos planteado inicialmente. </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CONCLUSIONE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El proceso investigativo que llevamos a cabo durante estos seis meses estuvo acompañado de caídas, y desaciertos, pero también de mucho optimismo. Durante el avance de la investigación tuvimos algún momento de confusión, donde buscábamos un punto de conexión para enlazar todos los datos, opiniones, instrumentos y medios con que contábamos, a los cuales se les fue dando forma y así se fue construyendo la propuesta que deseábamos realizar.</w:t>
      </w:r>
    </w:p>
    <w:p>
      <w:pPr>
        <w:pStyle w:val="Header"/>
        <w:jc w:val="both"/>
        <w:rPr>
          <w:rFonts w:ascii="Arial" w:hAnsi="Arial" w:cs="Arial"/>
        </w:rPr>
      </w:pPr>
      <w:r>
        <w:rPr>
          <w:rFonts w:cs="Arial" w:ascii="Arial" w:hAnsi="Arial"/>
        </w:rPr>
      </w:r>
    </w:p>
    <w:p>
      <w:pPr>
        <w:pStyle w:val="Header"/>
        <w:jc w:val="both"/>
        <w:rPr/>
      </w:pPr>
      <w:r>
        <w:rPr>
          <w:rFonts w:cs="Arial" w:ascii="Arial" w:hAnsi="Arial"/>
        </w:rPr>
        <w:t>Esta investigación nos brindó y enseñó mucho, el trabajo de campo fue de nuestro agrado, disfrutamos de la recolección de la información, ya que tuvimos una relación muy buena con quienes nos la suministraban, donde mantuvimos un diálogo del que se aprendía por parte y parte. Además, a esto se le adiciona el impacto que deja nuestra propuesta al darla a conocer a docentes, rectores, y estudiantes a los que les pareció muy viable e interesante, algo que nos llenó de satisfacción y nos permitió tener mucha mas confiabilidad en nuestros avance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El desarrollo del trabajo de grado nos deja una experiencia muy valiosa de la cual  aprendimos mucho y crecimos como personas. Es para nosotros un orgullo y una satisfacción muy grande en lo personal y profesional haber desarrollado esta investigación y presentado esta propuesta educativa.</w:t>
      </w:r>
      <w:r>
        <w:br w:type="page"/>
      </w:r>
    </w:p>
    <w:p>
      <w:pPr>
        <w:pStyle w:val="Normal"/>
        <w:jc w:val="both"/>
        <w:rPr>
          <w:rFonts w:ascii="Arial" w:hAnsi="Arial" w:cs="Arial"/>
        </w:rPr>
      </w:pPr>
      <w:r>
        <w:rPr>
          <w:rFonts w:cs="Arial" w:ascii="Arial" w:hAnsi="Arial"/>
        </w:rPr>
        <w:t>Anexo 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ENTREVISTA INSTITUCIÓN EDUC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sta entrevista va dirigida al Rector de la institución o al Coordinador Académ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w:t>
        <w:tab/>
        <w:t>Hablemos de la institución, su fundación, su constitución; como se dio este proceso desde sus inic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w:t>
        <w:tab/>
        <w:t xml:space="preserve">¿Qué énfasis tiene la institución, es decir, con que  perfil salen los estudiant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3.</w:t>
        <w:tab/>
        <w:t>¿Tiene la institución programas o estrategias que guíen al estudiante de 10º y 11º en su vocación profes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w:t>
        <w:tab/>
        <w:t xml:space="preserve">¿Tiene la institución implementada la educación media técnica en los grados 10° y 1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Si__ No__ cuál___________ ¿por qué?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w:t>
        <w:tab/>
        <w:t>¿Qué importancia tiene para ustedes la implementación de la Media Técnica en la institu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w:t>
        <w:tab/>
        <w:t>¿Cree en la implementación de la Media Técnica en la institución educativa? ¿Por qu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7.</w:t>
        <w:tab/>
        <w:t>¿Qué adelantos tiene la institución en la  articulación e implementación de la Media Técn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8.</w:t>
        <w:tab/>
        <w:t>¿Ven viable y útil la implementación de la Media Técnica en Contabilidad en la institución? ¿Por qu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9.</w:t>
        <w:tab/>
        <w:t>¿Qué opinión les merece la articulación de la Media Técnica de la institución con la educación superior profesional, en este caso con el programa de Contaduría Pública de la Universidad de Antioqu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0.</w:t>
        <w:tab/>
        <w:t xml:space="preserve"> ¿Están de acuerdo con desarrollar una Media Técnica en la institución  en articulación con los estudiantes de últimos semestres de Contaduría Pública de la Universidad de Antioquia? ¿Por qu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1.</w:t>
        <w:tab/>
        <w:t xml:space="preserve"> ¿Qué beneficios (ventajas) y dificultades (desventajas) le ven a esta articulación educ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2.</w:t>
        <w:tab/>
        <w:t xml:space="preserve"> ¿Tiene la institución en su plan de estudios (formación académica) el desarrollo de algún campo específic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t>Anexo 2</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ENCUESTA ESTUDIANTES DE 10º Y 11º DE LA INSTITU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sta encuesta va dirigida a los estudiantes de los grados 10º y 11º de los colegios de cobertura de la ciudad de Medellí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1.</w:t>
        <w:tab/>
        <w:t>¿Has escuchado hablar de Contabilidad?   Si___  No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2.</w:t>
        <w:tab/>
        <w:t>¿Te gustaría conocer algo más de la Contabilidad? Si___ No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3.</w:t>
        <w:tab/>
        <w:t>¿Está de acuerdo con desarrollar un programa de Contabilidad en la  educación media técnica de la institu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i__ No__  ¿Por qué?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4.</w:t>
        <w:tab/>
        <w:t>¿Cree que el desarrollo de la media técnica en la institución le ayuda a mejorar su calidad de edu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i__ No__  ¿Por qué?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5.</w:t>
        <w:tab/>
        <w:t>¿Cree que el conocimiento en contabilidad en una media técnica le ayuda a mejorar su calidad de v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i__ No__  ¿Por qué?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6.</w:t>
        <w:tab/>
        <w:t>¿Qué tan útil le parece el desarrollo de la media técnica en Contabilidad en su institu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y Útil___  Útil___ Poco Útil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7.</w:t>
        <w:tab/>
        <w:t>¿Cree que en el medio que habita los conocimientos básicos en Contabilidad le sirv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i__ No__  ¿Por qué?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8.</w:t>
        <w:tab/>
        <w:t>¿Tiene importancia para el desarrollo del estudiante, para el desarrollo del conocimiento y para el progreso de la región incorporar un programa de Contabilidad en la Media Técnica de la institu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i__ No__  ¿Por qué?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Preguntas relacionadas con su opinión pers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9.</w:t>
        <w:tab/>
        <w:t>¿Qué opinión le merecen este tipo de proyec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10.</w:t>
        <w:tab/>
        <w:t xml:space="preserve"> ¿Cómo cree que ha sido la formación hasta ahora en esta institución, ha incorporado saberes o conocimientos para acceder a la universidad o educación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ENCUESTA ESTUDIANTES DE CONTADURÍA PÚBL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DE LA UNIVERSIDAD DE ANTIOQU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sta encuesta va dirigida a los estudiantes de los últimos semestres (octavo en adelante) de Contaduría Pública de la Universidad de Antioqu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w:t>
        <w:tab/>
        <w:t>¿Te gusta la educación?  Si___ No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w:t>
        <w:tab/>
        <w:t>¿Te gustaría educar?  Si___ No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3.</w:t>
        <w:tab/>
        <w:t>¿Sabes qué es o en qué consiste la Educación Media Técn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i___ No___ (explic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4.</w:t>
        <w:tab/>
        <w:t>¿Está de acuerdo con desarrollar un programa de media técnica en Contabilidad en la educación secundaria (Colegios de Cobert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i__ No__  ¿Por qué?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5.</w:t>
        <w:tab/>
        <w:t>¿Está de acuerdo con desarrollar el consultorio contable en instituciones educativas con estudiantes del grado 10º y 11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i__ No__  ¿Por qué?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w:t>
        <w:tab/>
        <w:t>¿Qué tan útil y viable le parece desarrollar las medias técnicas en contabi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Útil___ Poco útil___ No cree en la articulación___ ¿Por qué?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7.</w:t>
        <w:tab/>
        <w:t>Cree que este trabajo de articulación de los conocimientos contables seria desarrollado con más éxito p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écnicos___ Tecnólogos___ Estudiantes de Contaduría  Publica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or qué?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8.</w:t>
        <w:tab/>
        <w:t>¿Crees en el éxito y viabilidad de esta articul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i__ No__  ¿Por qué?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sectPr>
      <w:headerReference w:type="default" r:id="rId4"/>
      <w:type w:val="nextPage"/>
      <w:pgSz w:w="12240" w:h="15840"/>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2E3917"/>
      </w:rPr>
    </w:pPr>
    <w:r>
      <w:rPr>
        <w:rFonts w:cs="Arial" w:ascii="Arial Black" w:hAnsi="Arial Black"/>
        <w:b/>
        <w:i/>
        <w:iCs/>
        <w:color w:val="2E3917"/>
        <w:u w:val="single"/>
      </w:rPr>
      <w:t>Consultorio contable: una conexión entre la educación media y la educación superior</w:t>
    </w:r>
  </w:p>
  <w:p>
    <w:pPr>
      <w:pStyle w:val="Header"/>
      <w:jc w:val="right"/>
      <w:rPr>
        <w:rFonts w:ascii="Arial" w:hAnsi="Arial" w:cs="Arial"/>
        <w:i/>
        <w:i/>
        <w:iCs/>
        <w:u w:val="single"/>
      </w:rPr>
    </w:pPr>
    <w:r>
      <w:rPr>
        <w:rFonts w:cs="Arial" w:ascii="Arial" w:hAnsi="Arial"/>
        <w:i/>
        <w:iCs/>
        <w:color w:val="17365D"/>
        <w:u w:val="single"/>
        <w:lang w:val="en-US" w:eastAsia="en-US"/>
      </w:rPr>
      <w:drawing>
        <wp:inline distT="0" distB="0" distL="0" distR="0">
          <wp:extent cx="4114800" cy="114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77" r="-6" b="-377"/>
                  <a:stretch>
                    <a:fillRect/>
                  </a:stretch>
                </pic:blipFill>
                <pic:spPr bwMode="auto">
                  <a:xfrm>
                    <a:off x="0" y="0"/>
                    <a:ext cx="4114800" cy="114300"/>
                  </a:xfrm>
                  <a:prstGeom prst="rect">
                    <a:avLst/>
                  </a:prstGeom>
                </pic:spPr>
              </pic:pic>
            </a:graphicData>
          </a:graphic>
        </wp:inline>
      </w:drawing>
    </w:r>
  </w:p>
  <w:p>
    <w:pPr>
      <w:pStyle w:val="Header"/>
      <w:rPr>
        <w:rFonts w:ascii="Arial" w:hAnsi="Arial" w:cs="Arial"/>
        <w:i/>
        <w:i/>
        <w:iCs/>
        <w:u w:val="single"/>
      </w:rPr>
    </w:pPr>
    <w:r>
      <w:rPr>
        <w:rFonts w:cs="Arial" w:ascii="Arial" w:hAnsi="Arial"/>
        <w:i/>
        <w:iCs/>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cs="Cambria"/>
      <w:b/>
      <w:bCs/>
      <w:kern w:val="2"/>
      <w:sz w:val="32"/>
      <w:szCs w:val="32"/>
      <w:lang w:val="es-ES" w:bidi="ar-SA"/>
    </w:rPr>
  </w:style>
  <w:style w:type="character" w:styleId="EncabezadoCar">
    <w:name w:val="Encabezado Car"/>
    <w:basedOn w:val="Fuentedeprrafopredeter"/>
    <w:qFormat/>
    <w:rPr>
      <w:sz w:val="24"/>
      <w:szCs w:val="24"/>
      <w:lang w:val="es-ES" w:bidi="ar-SA"/>
    </w:rPr>
  </w:style>
  <w:style w:type="character" w:styleId="Ttulo2Car">
    <w:name w:val="Título 2 Car"/>
    <w:basedOn w:val="Fuentedeprrafopredeter"/>
    <w:qFormat/>
    <w:rPr>
      <w:rFonts w:ascii="Arial" w:hAnsi="Arial" w:cs="Arial"/>
      <w:b/>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leya@economicas." TargetMode="External"/><Relationship Id="rId3" Type="http://schemas.openxmlformats.org/officeDocument/2006/relationships/hyperlink" Target="mailto:cbolivar@udem.edu.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7:57:00Z</dcterms:created>
  <dc:creator>YULIANA</dc:creator>
  <dc:description/>
  <cp:keywords/>
  <dc:language>en-US</dc:language>
  <cp:lastModifiedBy>Invitado</cp:lastModifiedBy>
  <cp:lastPrinted>2009-02-12T09:05:00Z</cp:lastPrinted>
  <dcterms:modified xsi:type="dcterms:W3CDTF">2009-02-07T07:57:00Z</dcterms:modified>
  <cp:revision>2</cp:revision>
  <dc:subject/>
  <dc:title>Paraísos Fiscales: En la Mira…</dc:title>
</cp:coreProperties>
</file>