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ñores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jo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or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sta VIREF Educación Fís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de Antioquí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sona</w:t>
      </w:r>
      <w:r>
        <w:rPr>
          <w:rFonts w:eastAsia="Cambria" w:cs="Times New Roman" w:ascii="Times New Roman" w:hAnsi="Times New Roman"/>
          <w:sz w:val="24"/>
          <w:szCs w:val="24"/>
        </w:rPr>
        <w:t xml:space="preserve"> Daniel Rojas-Valverde, </w:t>
      </w:r>
      <w:r>
        <w:rPr>
          <w:rFonts w:cs="Times New Roman" w:ascii="Times New Roman" w:hAnsi="Times New Roman"/>
          <w:sz w:val="24"/>
          <w:szCs w:val="24"/>
        </w:rPr>
        <w:t>abajo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nte,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ción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Cambria" w:cs="Times New Roman" w:ascii="Times New Roman" w:hAnsi="Times New Roman"/>
          <w:sz w:val="24"/>
          <w:szCs w:val="24"/>
        </w:rPr>
        <w:t xml:space="preserve"> persona </w:t>
      </w:r>
      <w:r>
        <w:rPr>
          <w:rFonts w:cs="Times New Roman" w:ascii="Times New Roman" w:hAnsi="Times New Roman"/>
          <w:sz w:val="24"/>
          <w:szCs w:val="24"/>
        </w:rPr>
        <w:t>autora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ículo titula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RESEÑA HISTÓRICA DE CARRERAS DE DISTANCIA Y_ULTRADISTANCIA EN COSTA RICA Y EL MUN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lado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ción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ta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iba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ionada,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JO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AMENTO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: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ifiesto (manifestamos) que el presente manuscrito cumple las políticas de la Revista Educación Física y Deporte (EFYD) de la Universidad de Antioquia, y que el artículo es original de mí (nuestra) autoría, acepto (aceptamos) que he (hemos) contribuido a su producción por lo cual me hago (nos hacemos) responsable(s) de su contenido, en caso de su aceptación y apruebo (aprobamos) su publicación en dicha revista. Además acepto (aceptamos) que la EFYD no tiene derecho a juzgar o a resolver los posibles conflictos o desacuerdos entre los autores con respecto a la autoría del documento. La Universidad de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ioquia, el Instituto de Educación Física y EFYD no se hacen responsables de exactitud de los resultados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Que cada autor reportado en el artículo ha contribuido sustancialmente a su elaboración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El artículo no ha sido sometido a evaluación por otra revista, en su totalidad o en parte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Que debo (debemos) tomar en consideración las observaciones y sugerencias de los revisores antes de su publicación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Que en caso la aceptación del artículo para su publicación los derechos de reproducción y divulgación, en medio electrónico y en papel serán propiedad exclusiva de la Revista Educación Física y Deporte. El manuscrito no contiene material protegido por derechos de reproducción, ni genera conflicto de intereses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Que la inclusión en el proceso de revisión editorial y el tiempo que este demande, no implica la aceptación del artículo para su publicación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El autor principal (o el delegado por los demás autores) del artículo asume la responsabilidad de mantener a los coautores informados del proceso de revisión, el contenido de los comentarios y cualquier revisión correspondiente al manuscrito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do el día 25 del mes de setiembre en el año 2018 y en la ciudad de Heredia, Costa 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88490</wp:posOffset>
                  </wp:positionH>
                  <wp:positionV relativeFrom="paragraph">
                    <wp:posOffset>153670</wp:posOffset>
                  </wp:positionV>
                  <wp:extent cx="270192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or(a)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US"/>
              </w:rPr>
              <w:t xml:space="preserve"> (de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s-ES_tradnl"/>
              </w:rPr>
              <w:t>correspondencia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y apellid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iel Rojas-Valverde, MS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ó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, Escuela Ciencias del Movimiento Humano y Calidad de vida, Universidad Nac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da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í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ta R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 setiembre 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rojasv@hot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spacing w:lineRule="auto" w:line="240" w:before="0" w:after="0"/>
      <w:jc w:val="center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s-ES" w:eastAsia="en-US"/>
      </w:rPr>
    </w:pPr>
    <w:r>
      <w:rPr>
        <w:rFonts w:cs="Calibri"/>
        <w:lang w:val="es-ES" w:eastAsia="en-U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Times" w:hAnsi="Times" w:cs="Times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">
    <w:name w:val="l"/>
    <w:basedOn w:val="Fuentedeprrafopredeter1"/>
    <w:qFormat/>
    <w:rPr/>
  </w:style>
  <w:style w:type="character" w:styleId="R">
    <w:name w:val="r"/>
    <w:basedOn w:val="Fuentedeprrafopredeter1"/>
    <w:qFormat/>
    <w:rPr/>
  </w:style>
  <w:style w:type="character" w:styleId="T">
    <w:name w:val="t"/>
    <w:basedOn w:val="Fuentedeprrafopredeter1"/>
    <w:qFormat/>
    <w:rPr/>
  </w:style>
  <w:style w:type="character" w:styleId="Artmenuseparator">
    <w:name w:val="art-menu-separator"/>
    <w:basedOn w:val="Fuentedeprrafopredeter1"/>
    <w:qFormat/>
    <w:rPr/>
  </w:style>
  <w:style w:type="character" w:styleId="Breadcrumbspathway">
    <w:name w:val="breadcrumbs pathway"/>
    <w:basedOn w:val="Fuentedeprrafopredeter1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eastAsia="zh-C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rtpagefooter">
    <w:name w:val="art-page-footer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ojasv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43:00Z</dcterms:created>
  <dc:creator>Maria Amalia Penabad Camacho</dc:creator>
  <dc:description/>
  <cp:keywords/>
  <dc:language>en-US</dc:language>
  <cp:lastModifiedBy>Daniel Rojas-Valverde</cp:lastModifiedBy>
  <cp:lastPrinted>2013-11-07T15:23:00Z</cp:lastPrinted>
  <dcterms:modified xsi:type="dcterms:W3CDTF">2018-09-25T22:44:00Z</dcterms:modified>
  <cp:revision>3</cp:revision>
  <dc:subject/>
  <dc:title>Señores (as)</dc:title>
</cp:coreProperties>
</file>